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127"/>
      </w:tblGrid>
      <w:tr>
        <w:trPr/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  <w:t>Age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  <w:t>P4H - Social Health Protection Net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32"/>
              </w:rPr>
              <w:t>Technical Coordination Group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3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3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32"/>
                <w:lang w:val="en-GB"/>
              </w:rPr>
              <w:t>4-5 JUNE 2014, Gen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18376A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18376A"/>
                <w:sz w:val="22"/>
                <w:szCs w:val="22"/>
                <w:lang w:eastAsia="en-US"/>
              </w:rPr>
              <w:t>Venue:</w:t>
            </w:r>
            <w:r>
              <w:rPr>
                <w:rFonts w:eastAsia="Times New Roman" w:cs="Calibri" w:ascii="Calibri" w:hAnsi="Calibri"/>
                <w:color w:val="18376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18376A"/>
                <w:sz w:val="22"/>
                <w:szCs w:val="22"/>
                <w:lang w:eastAsia="en-US"/>
              </w:rPr>
              <w:t>Room A, Ecumenical cent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mallCaps/>
                <w:color w:val="000000"/>
                <w:sz w:val="22"/>
                <w:szCs w:val="3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  <w:sz w:val="22"/>
                <w:szCs w:val="32"/>
                <w:lang w:val="en-GB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enda p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Host: W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9:00 – 9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9:30 – 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0:30 – 1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. Opening remarks and confirmation of age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 Recap of main SG discussion points and deci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Focus: P4H 2013/2014 report and capacity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8"/>
                <w:lang w:val="en-GB"/>
              </w:rPr>
              <w:t>Inputs provided by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  <w:lang w:val="en-GB"/>
              </w:rPr>
              <w:t>WH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8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1:00 – 12:30</w:t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. Country feedback: voluntary and mandatory health insurance in national health financing strategie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Francophone West Africa (15min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Anglophone East Africa (15mi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In Cambodia (15min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General discussion (45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WHO IST Burki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Tanza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Cambod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2:30 – 13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3:30 – 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5:00 – 15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5:30 – 17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9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4. Country feedback: universal health coverage and general social protection policies in national development processe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Francophone West Africa (15min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Anglophone East Africa (15mi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In Cambodia (15min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General discussion (45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5. Country updates and re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Focus: windows of opportunity, intensity of support / prior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en-GB"/>
              </w:rPr>
              <w:t>DINNER??</w:t>
            </w:r>
          </w:p>
        </w:tc>
        <w:tc>
          <w:tcPr>
            <w:tcW w:w="2127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WHO IST Burki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Tanza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Cambod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en-GB"/>
              </w:rPr>
              <w:t>DAY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  <w:t>9:00 – 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  <w:t>10:30 – 11:00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. P4H Network specific results / P4H M&amp;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Reminder of the P4H network results and indicators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Joint assessment 1: Benin (20min)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Joint assessment 2: Kenya (20min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Joint assessment 3: Cambodia (20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1:0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2:00 – 12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2:30 – 13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3:30 – 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4H Network specific results / P4H M&amp;E (continued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evaluation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The way forward for P4H M&amp;E: methods and ro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7. Communication</w:t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intranet introduction and update (v2, statistics) P4H new webs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8. P4H joint activities at global level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as from focal points (KM products, etc.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y development: partners update on activities, upcoming trainings and general discussion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F for UHC Interactive Guide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 P4H technical exchange event (bilingual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/Fran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WHO/GIZ/WB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5:00 – 15:30</w:t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15:30 – 17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17:00</w:t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9. Miscellaneou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Upcoming event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Scheduling next TCG meeting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nd of the meeting</w:t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284" w:hanging="0"/>
      <w:jc w:val="right"/>
      <w:rPr>
        <w:lang w:val="de-DE"/>
      </w:rPr>
    </w:pPr>
    <w:r>
      <w:rPr>
        <w:lang w:val="de-DE"/>
      </w:rPr>
    </w:r>
  </w:p>
  <w:p>
    <w:pPr>
      <w:pStyle w:val="Header"/>
      <w:tabs>
        <w:tab w:val="clear" w:pos="708"/>
        <w:tab w:val="right" w:pos="9356" w:leader="none"/>
      </w:tabs>
      <w:ind w:right="-284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709420" cy="4743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Wingdings"/>
      <w:sz w:val="20"/>
      <w:lang w:val="en-U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SimSun;宋体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Wingdings"/>
      <w:sz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2:00Z</dcterms:created>
  <dc:creator>P4H Coordination Desk</dc:creator>
  <dc:description/>
  <dc:language>en-US</dc:language>
  <cp:lastModifiedBy>MEYER, Claude</cp:lastModifiedBy>
  <cp:lastPrinted>2014-06-04T08:52:00Z</cp:lastPrinted>
  <dcterms:modified xsi:type="dcterms:W3CDTF">2014-06-04T06:52:00Z</dcterms:modified>
  <cp:revision>2</cp:revision>
  <dc:subject/>
  <dc:title>TCG - 21 March 2013 - 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