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imeline for Bangladesh Health Financing Implementation Plan, 2013-201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2023"/>
        <w:gridCol w:w="1557"/>
        <w:gridCol w:w="1783"/>
        <w:gridCol w:w="1782"/>
        <w:gridCol w:w="1783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leston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pt-Dec 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16-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19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semination forum and meetings for target groups (influential, internal and general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e the HCFS Advisory Council and HCFS Coordination Tea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ract out HF related researches and studie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CFS incorporated in the HPNSDP after the mid-term review in Sept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HFW Decree for the registration of all organizations providing health pre-payment schemes by June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HFW Decree for the implementation of the Health protection Fund for the poor by June 2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acity development in HEU and other stakeholder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legislation on health financing strategy developed and submitted for enactment, with mandatory formal sector cover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of the HF autonomous agency and coverage of formal sec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olidation and expansion of coverage – formal sector, poor and informal sec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nsified M&amp;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 of the HCFS legislation and advocate all necessary amendmen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2:00Z</dcterms:created>
  <dc:creator>Olive Nieveras</dc:creator>
  <dc:description/>
  <dc:language>en-US</dc:language>
  <cp:lastModifiedBy>Katayama, Dr. Francisco - WRO BAN</cp:lastModifiedBy>
  <dcterms:modified xsi:type="dcterms:W3CDTF">2013-09-02T08:12:00Z</dcterms:modified>
  <cp:revision>2</cp:revision>
  <dc:subject/>
  <dc:title/>
</cp:coreProperties>
</file>