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b/>
          <w:b/>
        </w:rPr>
      </w:pPr>
      <w:r>
        <mc:AlternateContent>
          <mc:Choice Requires="wpg">
            <w:drawing>
              <wp:anchor behindDoc="1" distT="0" distB="0" distL="114935" distR="114935" simplePos="0" locked="0" layoutInCell="0" allowOverlap="1" relativeHeight="2">
                <wp:simplePos x="0" y="0"/>
                <wp:positionH relativeFrom="margin">
                  <wp:posOffset>-604520</wp:posOffset>
                </wp:positionH>
                <wp:positionV relativeFrom="page">
                  <wp:posOffset>381635</wp:posOffset>
                </wp:positionV>
                <wp:extent cx="2134235" cy="10154285"/>
                <wp:effectExtent l="0" t="635" r="1270" b="0"/>
                <wp:wrapNone/>
                <wp:docPr id="1" name="1026"/>
                <a:graphic xmlns:a="http://schemas.openxmlformats.org/drawingml/2006/main">
                  <a:graphicData uri="http://schemas.microsoft.com/office/word/2010/wordprocessingGroup">
                    <wpg:wgp>
                      <wpg:cNvGrpSpPr/>
                      <wpg:grpSpPr>
                        <a:xfrm>
                          <a:off x="0" y="0"/>
                          <a:ext cx="2134080" cy="10154160"/>
                          <a:chOff x="0" y="0"/>
                          <a:chExt cx="2134080" cy="10154160"/>
                        </a:xfrm>
                      </wpg:grpSpPr>
                      <wps:wsp>
                        <wps:cNvSpPr/>
                        <wps:spPr>
                          <a:xfrm>
                            <a:off x="0" y="0"/>
                            <a:ext cx="194400" cy="10154160"/>
                          </a:xfrm>
                          <a:prstGeom prst="rect">
                            <a:avLst/>
                          </a:prstGeom>
                          <a:solidFill>
                            <a:srgbClr val="44546a"/>
                          </a:solidFill>
                          <a:ln w="0">
                            <a:noFill/>
                          </a:ln>
                        </wps:spPr>
                        <wps:style>
                          <a:lnRef idx="0"/>
                          <a:fillRef idx="0"/>
                          <a:effectRef idx="0"/>
                          <a:fontRef idx="minor"/>
                        </wps:style>
                        <wps:bodyPr/>
                      </wps:wsp>
                      <wpg:grpSp>
                        <wpg:cNvGrpSpPr/>
                        <wpg:grpSpPr>
                          <a:xfrm>
                            <a:off x="76680" y="4684320"/>
                            <a:ext cx="2057400" cy="5463720"/>
                          </a:xfrm>
                        </wpg:grpSpPr>
                        <wpg:grpSp>
                          <wpg:cNvGrpSpPr/>
                          <wpg:grpSpPr>
                            <a:xfrm>
                              <a:off x="95400" y="0"/>
                              <a:ext cx="1650240" cy="5463720"/>
                            </a:xfrm>
                          </wpg:grpSpPr>
                          <wps:wsp>
                            <wps:cNvSpPr/>
                            <wps:spPr>
                              <a:xfrm>
                                <a:off x="360720" y="3510360"/>
                                <a:ext cx="304920" cy="1222200"/>
                              </a:xfrm>
                              <a:prstGeom prst="pie">
                                <a:avLst/>
                              </a:prstGeom>
                              <a:solidFill>
                                <a:srgbClr val="44546a"/>
                              </a:solidFill>
                              <a:ln w="0">
                                <a:solidFill>
                                  <a:srgbClr val="44546a"/>
                                </a:solidFill>
                              </a:ln>
                            </wps:spPr>
                            <wps:style>
                              <a:lnRef idx="0"/>
                              <a:fillRef idx="0"/>
                              <a:effectRef idx="0"/>
                              <a:fontRef idx="minor"/>
                            </wps:style>
                            <wps:bodyPr/>
                          </wps:wsp>
                          <wps:wsp>
                            <wps:cNvSpPr/>
                            <wps:spPr>
                              <a:xfrm>
                                <a:off x="680040" y="4716360"/>
                                <a:ext cx="289440" cy="747360"/>
                              </a:xfrm>
                              <a:prstGeom prst="pie">
                                <a:avLst/>
                              </a:prstGeom>
                              <a:solidFill>
                                <a:srgbClr val="44546a"/>
                              </a:solidFill>
                              <a:ln w="0">
                                <a:solidFill>
                                  <a:srgbClr val="44546a"/>
                                </a:solidFill>
                              </a:ln>
                            </wps:spPr>
                            <wps:style>
                              <a:lnRef idx="0"/>
                              <a:fillRef idx="0"/>
                              <a:effectRef idx="0"/>
                              <a:fontRef idx="minor"/>
                            </wps:style>
                            <wps:bodyPr/>
                          </wps:wsp>
                          <wps:wsp>
                            <wps:cNvSpPr/>
                            <wps:spPr>
                              <a:xfrm>
                                <a:off x="0" y="0"/>
                                <a:ext cx="349920" cy="3535200"/>
                              </a:xfrm>
                              <a:prstGeom prst="pie">
                                <a:avLst/>
                              </a:prstGeom>
                              <a:solidFill>
                                <a:srgbClr val="44546a"/>
                              </a:solidFill>
                              <a:ln w="0">
                                <a:solidFill>
                                  <a:srgbClr val="44546a"/>
                                </a:solidFill>
                              </a:ln>
                            </wps:spPr>
                            <wps:style>
                              <a:lnRef idx="0"/>
                              <a:fillRef idx="0"/>
                              <a:effectRef idx="0"/>
                              <a:fontRef idx="minor"/>
                            </wps:style>
                            <wps:bodyPr/>
                          </wps:wsp>
                          <wps:wsp>
                            <wps:cNvSpPr/>
                            <wps:spPr>
                              <a:xfrm>
                                <a:off x="315720" y="1136880"/>
                                <a:ext cx="112320" cy="2373120"/>
                              </a:xfrm>
                              <a:prstGeom prst="pie">
                                <a:avLst/>
                              </a:prstGeom>
                              <a:solidFill>
                                <a:srgbClr val="44546a"/>
                              </a:solidFill>
                              <a:ln w="0">
                                <a:solidFill>
                                  <a:srgbClr val="44546a"/>
                                </a:solidFill>
                              </a:ln>
                            </wps:spPr>
                            <wps:style>
                              <a:lnRef idx="0"/>
                              <a:fillRef idx="0"/>
                              <a:effectRef idx="0"/>
                              <a:fontRef idx="minor"/>
                            </wps:style>
                            <wps:bodyPr/>
                          </wps:wsp>
                          <wps:wsp>
                            <wps:cNvSpPr/>
                            <wps:spPr>
                              <a:xfrm>
                                <a:off x="350640" y="3535200"/>
                                <a:ext cx="384840" cy="1748160"/>
                              </a:xfrm>
                              <a:prstGeom prst="pie">
                                <a:avLst/>
                              </a:prstGeom>
                              <a:solidFill>
                                <a:srgbClr val="44546a"/>
                              </a:solidFill>
                              <a:ln w="0">
                                <a:solidFill>
                                  <a:srgbClr val="44546a"/>
                                </a:solidFill>
                              </a:ln>
                            </wps:spPr>
                            <wps:style>
                              <a:lnRef idx="0"/>
                              <a:fillRef idx="0"/>
                              <a:effectRef idx="0"/>
                              <a:fontRef idx="minor"/>
                            </wps:style>
                            <wps:bodyPr/>
                          </wps:wsp>
                          <wps:wsp>
                            <wps:cNvSpPr/>
                            <wps:spPr>
                              <a:xfrm>
                                <a:off x="754920" y="5271840"/>
                                <a:ext cx="82440" cy="191880"/>
                              </a:xfrm>
                              <a:prstGeom prst="pie">
                                <a:avLst/>
                              </a:prstGeom>
                              <a:solidFill>
                                <a:srgbClr val="44546a"/>
                              </a:solidFill>
                              <a:ln w="0">
                                <a:solidFill>
                                  <a:srgbClr val="44546a"/>
                                </a:solidFill>
                              </a:ln>
                            </wps:spPr>
                            <wps:style>
                              <a:lnRef idx="0"/>
                              <a:fillRef idx="0"/>
                              <a:effectRef idx="0"/>
                              <a:fontRef idx="minor"/>
                            </wps:style>
                            <wps:bodyPr/>
                          </wps:wsp>
                          <wps:wsp>
                            <wps:cNvSpPr/>
                            <wps:spPr>
                              <a:xfrm>
                                <a:off x="337680" y="3398760"/>
                                <a:ext cx="37440" cy="258480"/>
                              </a:xfrm>
                              <a:prstGeom prst="pie">
                                <a:avLst/>
                              </a:prstGeom>
                              <a:solidFill>
                                <a:srgbClr val="44546a"/>
                              </a:solidFill>
                              <a:ln w="0">
                                <a:solidFill>
                                  <a:srgbClr val="44546a"/>
                                </a:solidFill>
                              </a:ln>
                            </wps:spPr>
                            <wps:style>
                              <a:lnRef idx="0"/>
                              <a:fillRef idx="0"/>
                              <a:effectRef idx="0"/>
                              <a:fontRef idx="minor"/>
                            </wps:style>
                            <wps:bodyPr/>
                          </wps:wsp>
                          <wps:wsp>
                            <wps:cNvSpPr/>
                            <wps:spPr>
                              <a:xfrm>
                                <a:off x="664920" y="2586960"/>
                                <a:ext cx="985680" cy="2128680"/>
                              </a:xfrm>
                              <a:prstGeom prst="pie">
                                <a:avLst/>
                              </a:prstGeom>
                              <a:solidFill>
                                <a:srgbClr val="44546a"/>
                              </a:solidFill>
                              <a:ln w="0">
                                <a:solidFill>
                                  <a:srgbClr val="44546a"/>
                                </a:solidFill>
                              </a:ln>
                            </wps:spPr>
                            <wps:style>
                              <a:lnRef idx="0"/>
                              <a:fillRef idx="0"/>
                              <a:effectRef idx="0"/>
                              <a:fontRef idx="minor"/>
                            </wps:style>
                            <wps:bodyPr/>
                          </wps:wsp>
                          <wps:wsp>
                            <wps:cNvSpPr/>
                            <wps:spPr>
                              <a:xfrm>
                                <a:off x="664920" y="4732560"/>
                                <a:ext cx="89640" cy="539280"/>
                              </a:xfrm>
                              <a:prstGeom prst="pie">
                                <a:avLst/>
                              </a:prstGeom>
                              <a:solidFill>
                                <a:srgbClr val="44546a"/>
                              </a:solidFill>
                              <a:ln w="0">
                                <a:solidFill>
                                  <a:srgbClr val="44546a"/>
                                </a:solidFill>
                              </a:ln>
                            </wps:spPr>
                            <wps:style>
                              <a:lnRef idx="0"/>
                              <a:fillRef idx="0"/>
                              <a:effectRef idx="0"/>
                              <a:fontRef idx="minor"/>
                            </wps:style>
                            <wps:bodyPr/>
                          </wps:wsp>
                          <wps:wsp>
                            <wps:cNvSpPr/>
                            <wps:spPr>
                              <a:xfrm>
                                <a:off x="735480" y="5283360"/>
                                <a:ext cx="77400" cy="180360"/>
                              </a:xfrm>
                              <a:prstGeom prst="pie">
                                <a:avLst/>
                              </a:prstGeom>
                              <a:solidFill>
                                <a:srgbClr val="44546a"/>
                              </a:solidFill>
                              <a:ln w="0">
                                <a:solidFill>
                                  <a:srgbClr val="44546a"/>
                                </a:solidFill>
                              </a:ln>
                            </wps:spPr>
                            <wps:style>
                              <a:lnRef idx="0"/>
                              <a:fillRef idx="0"/>
                              <a:effectRef idx="0"/>
                              <a:fontRef idx="minor"/>
                            </wps:style>
                            <wps:bodyPr/>
                          </wps:wsp>
                          <wps:wsp>
                            <wps:cNvSpPr/>
                            <wps:spPr>
                              <a:xfrm>
                                <a:off x="664920" y="4669200"/>
                                <a:ext cx="17280" cy="116280"/>
                              </a:xfrm>
                              <a:prstGeom prst="pie">
                                <a:avLst/>
                              </a:prstGeom>
                              <a:solidFill>
                                <a:srgbClr val="44546a"/>
                              </a:solidFill>
                              <a:ln w="0">
                                <a:solidFill>
                                  <a:srgbClr val="44546a"/>
                                </a:solidFill>
                              </a:ln>
                            </wps:spPr>
                            <wps:style>
                              <a:lnRef idx="0"/>
                              <a:fillRef idx="0"/>
                              <a:effectRef idx="0"/>
                              <a:fontRef idx="minor"/>
                            </wps:style>
                            <wps:bodyPr/>
                          </wps:wsp>
                          <wps:wsp>
                            <wps:cNvSpPr/>
                            <wps:spPr>
                              <a:xfrm>
                                <a:off x="702360" y="5136120"/>
                                <a:ext cx="112320" cy="327600"/>
                              </a:xfrm>
                              <a:prstGeom prst="pie">
                                <a:avLst/>
                              </a:prstGeom>
                              <a:solidFill>
                                <a:srgbClr val="44546a"/>
                              </a:solidFill>
                              <a:ln w="0">
                                <a:solidFill>
                                  <a:srgbClr val="44546a"/>
                                </a:solidFill>
                              </a:ln>
                            </wps:spPr>
                            <wps:style>
                              <a:lnRef idx="0"/>
                              <a:fillRef idx="0"/>
                              <a:effectRef idx="0"/>
                              <a:fontRef idx="minor"/>
                            </wps:style>
                            <wps:bodyPr/>
                          </wps:wsp>
                        </wpg:grpSp>
                        <wpg:grpSp>
                          <wpg:cNvGrpSpPr/>
                          <wpg:grpSpPr>
                            <a:xfrm>
                              <a:off x="0" y="1077120"/>
                              <a:ext cx="2057400" cy="4386600"/>
                            </a:xfrm>
                          </wpg:grpSpPr>
                          <wps:wsp>
                            <wps:cNvSpPr/>
                            <wps:spPr>
                              <a:xfrm>
                                <a:off x="90360" y="1410840"/>
                                <a:ext cx="466560" cy="186768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82480" y="3245400"/>
                                <a:ext cx="440640" cy="114120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74160" cy="50148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 y="1443960"/>
                                <a:ext cx="590040" cy="266832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800" y="4091760"/>
                                <a:ext cx="123120" cy="29448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480" y="1240560"/>
                                <a:ext cx="55800" cy="39384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560" y="0"/>
                                <a:ext cx="1501200" cy="324540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560" y="3278520"/>
                                <a:ext cx="137880" cy="81360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4920" y="4112640"/>
                                <a:ext cx="115560" cy="27360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560" y="3174840"/>
                                <a:ext cx="25920" cy="17856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12360" y="3884760"/>
                                <a:ext cx="171360" cy="501480"/>
                              </a:xfrm>
                              <a:prstGeom prst="pie">
                                <a:avLst/>
                              </a:pr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1026" style="position:absolute;margin-left:-47.6pt;margin-top:30.05pt;width:168.05pt;height:799.55pt" coordorigin="-952,601" coordsize="3361,15991">
                <v:rect id="shape_0" ID="1027" fillcolor="#44546a" stroked="f" o:allowincell="f" style="position:absolute;left:-952;top:601;width:305;height:15990;mso-wrap-style:none;v-text-anchor:middle;mso-position-horizontal-relative:margin;mso-position-vertical-relative:page">
                  <v:fill o:detectmouseclick="t" type="solid" color2="#bbab95"/>
                  <v:stroke color="#3465a4" joinstyle="round" endcap="flat"/>
                  <w10:wrap type="none"/>
                </v:rect>
                <v:group id="shape_0" alt="1028" style="position:absolute;left:-831;top:7978;width:3241;height:8604">
                  <v:group id="shape_0" alt="1029" style="position:absolute;left:-681;top:7978;width:2599;height:8604">
                    <v:rect id="shape_0" ID="1030" coordsize="122,440" path="l0,0l39,152l84,304l122,417l122,440l76,306l39,180l6,53l0,0l1571815424,1433781593l6356992,0l-590872576,2130200084l65536,0l0,0l0,0l-584056832,2130200084l-580386816,2130200084l-1167065088,1433781738l-1067974656,1433781738l-1066401792,1433781738l-1551892480,2130198517l703594496,1433781738l8454144,0l272760832,1433440950l1875771392,1471792491l33668,0l0,0l0,0l726663168,1433781738l729808896,1433781738l0,0l0,0l0,0l731906048,1433781738l735051776,1433781738l0,0l0,0l0,0l2162688,0l1968701440,2130195438l0,8060928l2097152,0l3211264,0l-2031091712,1433781734l786432,0l-118489088,2130199902l0,0l-1891434496,-1847220536l2209329,0l1014497280,2130198514l131072,0l149946368,1433781717l3211264,0l2140143616,1433781738l917504,0l-117637120,2130199902l131072,0l-1849884672,2052358290l2173572,0l-1540358144,2130198517l578813952,1433781516l1767899136,1433781593l6356992,0l-590872576,2130200084l65536,0l0,0l0,0l-584056832,2130200084l-580386816,2130200084l1958739968,1433781738l2057830400,1433781738l2059403264,1433781738l-1551892480,2130198517l66846720,0l6365286,0l131072,65536l1310720,0l773849088,1433781738l743440384,1433781738l0,0l0,0l1627455488,574809l524288,2130182144l743440384,1433781738l671088640,1433781734l-867172352,1433781446l8454144,0l1947336704,1433440950l1875771392,1471792491l33668,0l0,0l0,0l763363328,1433781738l766509056,1433781738l0,0l0,0l0,0l768606208,1433781738l771751936,1433781738l0,0l0,0l0,0l3211264,0l-1972371456,1433781738l589824,0l798294016,2130199913l65536,0l-2088800397,-932493236l2205321,0l65536,1433403392l0,0l2097152,0l3211264,0l-2051014656,1433781738l458752,0l199753728,2130199910l196608,7602176l-591789975,113683504l2202219,0l1587675136,350044l1875771392,1471792491l33668,440l3211386,0l-2123366400,1433781738l458752,0l208142336,2130199910l262144,0l920256512,-364580814l2167899,0l1592786944,2130200074l745537536,1433781646l-1572864000,1433781738l6356992,0l65536,2228224l5963776,6488157l7143535,7536686l7209077,7536686l6357108,3014770l6619234,7209057l3014771,7471184l7340143,7471205l7929972,7602259l7602273,101l-744488960,1433781593l3211264,0l726663168,1433781738l196608,0l216268800,2130199910l1441792,0l1004404736,1951170777l3223193,0l1202716672,1433781738l327680,0l-1931870208,2130199911l1507328,1433731072l-2007629824,-764908198l3247272,0l-2019557376,1433781738l589824,0l-258211840,2130199902l1572864,0l-1491533824,1240152887l6421684,0l589824,524297l0,0l39,152l84,304l122,417l122,440l76,306l39,180l6,53l0,0l6291456,0l403767296,0l-783286272,1433781593l-1675624448,1433781229l8192000,65536l-904921088,1433781593l-1510998016,1433781593l6815744,131073l-914332059,1433781593l-1604321280,1433781229l6815744,65537l-812619488,1433781593l-805306368,1433781593l1469186048,16l-911203779,1433781593l-1321205760,1433781593l6815744,1l-788499600,2130199913l1571815424,1433781593l256901120,16l-851428749,1433781593l-1659895808,1433781229l6029312,8650752l-792693958,2130199913l-1557135360,1433781589l257490944,16l-731892429,1433781593l2033188864,1433781247l7471104,131073l-738166683,1433781593l2033188864,1433781247l7471104,65537l-735037903,1433781593l2033188864,1433781247l7471104,1l1986030959,1433781593l-1675624448,1433781229l264699904,0l1954557756,1433781593l-1659895808,1433781229l266076160,0l1957707372,1433781593l-1675624448,1433781229l266076160,0l929050402,2130199893l-1604321280,1433781229l265945088,0l972038717,2130199893l-1659895808,1433781229l263979008,0l956318562,2130199893l-1604321280,1433781229l263979008,0l952134767,2130199893l-1604321280,1433781229l263979008,0l964719184,2130199893l-1604321280,1433781229l263979008,0l960526436,2130199893l-1604321280,1433781229l263979008,0l1978671664,1433781593l-1675624448,1433781229l264503296,0l935345711,2130199893l-1675624448,1433781229l264372224,0l1996504623,1433781593l-1604321280,1433781229l265617408,0l947924850,2130199893l-1604321280,1433781229l264634368,0l1981838192,1433781593l1071644672,1433781224l264634368,0l985692218,2130199893l-1604321280,1433781229l264044544,0l903888249,2130199893l-1604321280,1433781229l265093120,0l866136632,2130199893l-1604321280,1433781229l265158656,0l989881976,2130199893l-1604321280,1433781229l264044544,0l908092777,2130199893l-1604321280,1433781229l265093120,0l870346095,2130199893l-1604321280,1433781229l265158656,0l998273644,2130199893l2033188864,1433781247l264044544,0l916481129,2130199893l2033188864,1433781247l265093120,0l878733676,2130199893l2033188864,1433781247l265158656,0l981480500,2130199893l-1604321280,1433781229l264044544,0l899703087,2130199893l-1604321280,1433781229l265093120,0l861957241,2130199893l-1604321280,1433781229l265158656,0l994076218,2130199893l2033188864,1433781247l264044544,0l912286565,2130199893l2033188864,1433781247l265093120,0l874538597,2130199893l2033188864,1433781247l265158656,0l1002466425,2130199893l296747008,1433781232l264110080,0l920678515,2130199893l296747008,1433781232l265224192,0l882916911,2130199893l296747008,1433781232l265289728,0l2002806374,1433781593l-677380096,1433781454l266010624,0l1990209314,1433781593l-1604321280,1433781229l264765440,0l975188514,2130199893l324009984,1433781224l264896512,0l887125107,2130199893l324009984,1433781224l264962048,0l849376371,2130199893l324009984,1433781224l265027584,0l939542116,2130199893l-1604321280,1433781229l265879552,0l1970287669,1433781593l-1659895808,1433781229l265879552,0l1974496876,1433781593l-1675624448,1433781229l265879552,0l979399482,2130199893l1944059904,1433781593l264437760,0l895508783,2130199893l1944059904,1433781593l265486336,0l857750131,2130199893l1944059904,1433781593l265551872,0l1999660645,1433781593l-1604321280,1433781229l265682944,0l1935702116,1433781593l-1604321280,1433781229l264175616,0l924852797,2130199893l-1675624448,1433781229l264568832,0l931164014,2130199893l-1604321280,1433781229l264372224,0l968909935,2130199893l-1604321280,1433781229l263979008,0l943734384,2130199893l-1604321280,1433781229l264306688,0l1961901682,1433781593l-1659895808,1433781229l264306688,0l1966092338,1433781593l-1675624448,1433781229l264306688,0l977303651,2130199893l296747008,1433781232l264241152,0l891305519,2130199893l296747008,1433781232l265355264,0l853570418,2130199893l296747008,1433781232l265420800,0l1993372272,1433781593l-1675624448,1433781229l264830976,0l-857705670,1433781593l-1675624448,1433781229l6619136,196608l1549820207,1433781593l2033188864,1433781247l80740352,0l1545616446,1433781593l2033188864,1433781247l80674816,0l1554019872,1433781593l-677380096,1433781454l80805888,0l-778016442,2130199913l2033188864,1433781247l260964352,0l-766480265,1433781593l-805306368,1433781593l1469710336,16l1562386992,2130199913l-1675624448,1433781229l67698688,0l1560305980,2130199913l1571815424,1433781593l66715648,0l1600153146,2130199913l-1675624448,1433781229l67305472,0l1566601335,2130199913l1561329664,1433781593l258539520,0l1551922991,2130199913l2033188864,1433781247l66715648,0l1595962958,2130199913l-1659895808,1433781229l67371008,0l1591754349,2130199913l-1659895808,1433781229l67436544,0l1814049591,2130200130l-1659895808,1433781229l67567616,0l1587552816,2130199913l-1659895808,1433781229l67633152,0l1809857598,2130200130l-1558183936,1433781592l66977792,0l1583374652,2130199913l-1659895808,1433781229l67043328,0l1579170401,2130199913l-1659895808,1433781229l67108864,0l1574988897,2130199913l-1675624448,1433781229l67502080,0l1570794604,2130199913l-1675624448,1433781229l66912256,0l1556114537,2130199913l2033188864,1433781247l66715648,0l1604346166,2130199913l-1659895808,1433781229l66519040,0l1528839790,2130199913l-1659895808,1433781229l67239936,0l1818255676,2130200130l-1604321280,1433781229l66519040,0l1606439532,2130199913l-1604321280,1433781229l66519040,0l1610638949,2130199913l-1604321280,1433781229l66519040,0l1547728996,2130199913l1592786944,1433781593l66584576,0l1801484092,2130200130l2033188864,1433781247l66584576,0l1805676663,2130200130l-1604321280,1433781229l66846720,0l1544582000,2130199913l1610612736,1433781593l66650112,0l1541415485,2130199913l2033188864,1433781247l66650112,0l1538275937,2130199913l1628438528,1433781593l66453504,0l1535129139,2130199913l-1604321280,1433781229l66781184,0l1530948975,2130199913l1592786944,1433781593l67174400,0l1795174204,2130200130l2033188864,1433781247l67174400,0l1790983788,2130200130l-1675624448,1433781229l67764224,0l1975529250,2130200130l-1675624448,1433781229l71499776,0l-784326083,2130199913l-1557135360,1433781589l257228800,0l1787839330,1433781593l-1659895808,1433781229l81264640,0l1783655535,1433781593l-1659895808,1433781229l81199104,0l1792045648,1433781593l-1604321280,1433781229l81330176,0l1526757476,2130199913l1644167168,1433781593l76939264,0l-898620880,1433781593l-1604321280,1433781229l6750208,1l-895467985,1433781593l-1659895808,1433781229l6750208,8519681l-891273681,1433781593l-1604321280,1433781229l6750208,65537l-780128398,2130199913l2033188864,1433781247l262602752,0l-687836304,2130199905l-677380096,1433781454l261554176,0l-792692678,1433781593l-1675624448,1433781229l8060928,0l1780497785,1433781593l-1675624448,1433781229l257425408,16l-767543503,2130199913l-1604321280,1433781229l74186752,0l-769628552,2130199913l2033188864,1433781247l74252288,0l-887069335,1433781593l-1659895808,1433781229l5963776,8650753l-735023761,2130199913l1682964480,1433781593l66322432,0l-737119636,2130199913l-1659895808,1433781229l65732608,0l-732928919,2130199913l1661992960,1433781593l65601536,0l1674602860,1433781593l2033188864,1433781247l65601536,0l1997550644,2130200130l1732247552,1433781593l65863680,1l-740269777,2130199913l-1675624448,1433781229l66125824,0l1744858233,1433781593l2033188864,1433781247l65863680,0l-744462790,2130199913l-1659895808,1433781229l65994752,0l-747609243,2130199913l1698693120,1433781593l66256896,0l-765434267,2130199913l1732247552,1433781593l65798144,1l-750752647,2130199913l-1675624448,1433781229l66060288,0l1748004979,1433781593l2033188864,1433781247l65798144,0l-754958801,2130199913l-1659895808,1433781229l65929216,0l-758094234,2130199913l1714421760,1433781593l65536000,0l-761254110,2130199913l-1604321280,1433781229l66191360,0l-763354563,2130199913l-1659895808,1433781229l65667072,0l-803179662,2130199913l1571815424,1433781593l257622016,16l-798985396,2130199913l2033188864,1433781247l257556480,16l-790600599,2130199913l-904921088,1433781224l257359872,16l-771738316,2130199913l-1675624448,1433781229l73990144,0l1995467834,2130200130l2033188864,1433781247l74317824,0l1008745057,2130199893l-1675624448,1433781229l263258112,0l1012936508,2130199893l1799356416,1433781593l262995968,0l-1873775760,1433781593l-1675624448,1433781229l6488064,0l-762288814,1433781593l-1675624448,1433781229l6750208,196608l847275113,2130199893l-1604321280,1433781229l263716864,0l843070840,2130199893l-1659895808,1433781229l263585792,0l809528937,2130199893l-1659895808,1433781229l263520256,0l2007002978,1433781593l-1675624448,1433781229l263127040,0l2011198055,1433781593l-1675624448,1433781229l263192576,0l801130358,2130199893l-1675624448,1433781229l262930432,0l796932705,2130199893l-1675624448,1433781229l262864896,0l805320496,2130199893l-1675624448,1433781229l262799360,0l838873140,2130199893l-1675624448,1433781229l263061504,0l834695782,2130199893l-1604321280,1433781229l263716864,0l830500979,2130199893l-1659895808,1433781229l263520256,0l826307152,2130199893l2021654528,1433781593l263651328,0l822095926,2130199893l-1659895808,1433781229l263520256,0l817920099,2130199893l2057306112,1433781593l263782400,0l813710895,2130199893l-1659895808,1433781229l263585792,0l2074112882,1433781593l601882624,1433781249l262733824,0l-774868368,1433781593l-1604321280,1433781229l1469579264,0l-773819590,2130199913l-1675624448,1433781229l74121216,0l-759144134,1433781593l-1604321280,1433781229l5832704,65536l-755993997,1433781593l-1604321280,1433781229l5832704,1048576l-751801286,1433781593l-1604321280,1433781229l5832704,131072l-748668319,1433781593l-1604321280,1433781229l5832704,983040l-883934623,1433781593l-1659895808,1433781229l5963776,8716289l-786402502,2130199913l-1659895808,1433781229l75038720,0l1991270703,2130200130l-1675624448,1433781229l68681728,0l-819958663,2130199913l-1659895808,1433781229l69271552,0l-805280198,2130199913l-1659895808,1433781229l68747264,0l-815766683,2130199913l-1659895808,1433781229l69140480,0l-817863067,2130199913l-1659895808,1433781229l69206016,0l1988127865,2130200130l-1604321280,1433781229l68943872,0l-809471885,2130199913l-1659895808,1433781229l68812800,0l-813679057,2130199913l-1659895808,1433781229l68878336,0l-794794394,2130199913l-1659895808,1433781229l75104256,0l-775934174,2130199913l-1675624448,1433781229l74055680,0l1796219453,1433781593l-1659895808,1433781229l81395712,0l-770674064,1433781593l-805306368,1433781593l1469644800,16l-880784266,1433781593l-1339031552,1433781593l6619136,1l-866096788,1433781593l-1675624448,1433781229l6619136,65537l-861916108,1433781593l-1675624448,1433781229l6619136,131072l1983918128,2130200130l-1604321280,1433781229l71303168,0l-824153748,2130199913l-1604321280,1433781229l71172096,0l-828347281,2130199913l-1604321280,1433781229l71237632,0l-832555998,2130199913l1838153728,1433781593l70975488,0l-836751312,2130199913l1848639488,1433781593l70909952,0l-840930193,2130199913l-1675624448,1433781229l71041024,0l1979740752,2130200130l-1675624448,1433781229l71106560,0l-845121436,2130199913l-1675624448,1433781229l70123520,0l-849337808,2130199913l-1675624448,1433781229l70778880,0l-744473041,1433781593l-1675624448,1433781229l1469841408,0l-741327313,1433781593l-1510998016,1433781593l1469841408,65536l-878694542,2130199913l2033188864,1433781247l71630848,0l1911583600,1433781593l1919942656,1433781593l262537216,0l-853510086,2130199913l-1675624448,1433781229l71368704,0l-857721039,2130199913l1865416704,1433781593l70189056,0l1760584480,1433781593l-1604321280,1433781229l262471680,0l1518352993,2130199913l1883242496,1433781593l70844416,0l1514168634,2130199913l-1659895808,1433781229l70254592,0l1509977971,2130199913l-1659895808,1433781229l70451200,0l-861920707,2130199913l-1659895808,1433781229l70582272,0l-866111438,2130199913l-1659895808,1433781229l70713344,0l-870289549,2130199913l-1659895808,1433781229l70057984,0l-874482886,2130199913l-1659895808,1433781229l70647808,0l-836747924,1433781593l-828375040,1433781593l1468792832,0l1505767970,2130199913l-1659895808,1433781229l70320128,0l1501590330,2130199913l-1659895808,1433781229l70385664,0l1497395315,2130199913l1901068288,1433781593l70516736,0l1493199136,2130199913l-1675624448,1433781229l71565312,0l-869260739,1433781593l-1339031552,1433781593l6619136,0l1522541104,2130199913l1820327936,1433781593l76218368,0l1993351794,2130200130l2033188864,1433781247l260898816,0l-854568839,1433781593l-1659895808,1433781229l6029312,8585216l1764783932,1433781593l1767899136,1433781593l258605056,0l-780115652,1433781593l1767899136,1433781593l1469513728,16l1757444384,1433781593l2033188864,1433781247l260571136,16l1754281250,1433781593l2033188864,1433781247l260505600,16l2069913903,1433781593l601882624,1433781249l71434240,0l-848289219,1433781593l-1604321280,1433781229l6684672,1l-845133964,1433781593l-1659895808,1433781229l6684672,8519681l-840932761,1433781593l-1604321280,1433781229l6684672,65537l1751148656,1433781593l-1675624448,1433781229l76283904,0l-788511902,1433781593l1071644672,1433781224l8192000,0l2066773792,1433781593l-1604321280,1433781229l262668288,0l-782211214,2130199913l-1659895808,1433781229l258146304,0l1634234476,1818326560l808591933,573583408l792477231,1920154209l1816355431,792477298l1869822561,1180985708l1047293033,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08213624,808989753l2032149040,808723005l909586745,1043276336l1698324796,1663071352l824327544,842085170l1663050288,841104761l942945337,1043276336l979447612,1836213880l979450942,1953722992l1836016967,1936879648l1881292148,1042441577l1631215932,1953713270l792477231,1919957601l1699181683,1010724207l1869822561,1180985708l1047293033,1933205820l1130522482,1981837932l574450785,875902004l1042440502,1631215932l1634234476,1818326560l808591933,573583408l792477231,1920154209l1816355431,792477298l1869822561,1180985708l1047293033,1815765308l1031217262,1042427938l1933205820,1684630639l1819044166,979450942l1650946675,544369731l1030513014,892613666l576796212,979450942l1752198241,1635131489l841104748,808464432l1010708258,1933205807l1130522482,1010725484l1933205807,1684630639l1819044166,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3242016,0l-2132803584,1433781738l262144,0l910360576,2130199909l1048576,0l357367808,1991583595l3234255,0l2077229056,1433781738l1376256,0l-228524032,2130199902l1114112,1433731072l1091829760,298930380l5344240,0l1587806208,350044l0,0l171442176,2130200163l-95420416,1433781643l0,0l0,3276800l6553650,100l805306368,790769712l1630485566,1735553850l3228514,0l-566231040,2130199416l1219493888,1433781738l-1124073472,1433781737l-1123549184,1433781737l-1123549184,1433781737l3211264,0l0,0l0,0l0,0l16711680,0l0,1426063360l2162688,0l-922746880,1433781737l0,0l0,0l23134208,0l1918369792,2130200090l0,0l0,0l0,0l0,0l0,0l0,0l1333788672,1433781738l1211105280,1433781738l0,0l0,0l0,0l0,1701576704l15422,0l0,0l0,0l0,0l0,0l0,0l0,0l0,0l0,0l0,0l0,0l0,0l0,0l0,0l0,0l0,0l0,0l0,0l-1058013184,2130195244l-1937768448,1433781249l0,0l0,0l0,0l0,0l0,0l0,0l0,589824l90428,0l-1253048320,1433781594l0,0l17891328,0l1009778688,1433781563l171442176,2130200163l327680,196608l131072,0l0,65536l0,0l0,0l0,65536l0,0l15728640,0l4980736,1010708258l171467055,2130200163l171442176,2130200163l171442176,2130200163l171442176,2130200163l67698688,1886599795l29264,0l0,0l1382547456,1763731045l171472996,2130200163l171442176,2130200163l171442176,2130200163l171442176,2130200163l67043328,1717916276l26912,0l0,0l1718091776,2019846432l1767907901,-37010l-1,980615167l0,2000420864l29552,0l131072,0l1886584832,1886862398l4274803,0l0,0l0,0l0,0l0,0l0,0l0,0l16711680,13762815l2175026,0l1260388352,1433781738l482344960,2130199071l0,0l2162688,0l1214251008,1433781738l482344960,2130199071l0,0l2162688,0l65536,65536153l262669532,4064l1315438592,2125340059l8454144,0l1279262720,1433781738l-864026624,2130200083l0,0l0,0l0,0l1310720,0l0,0l0,0l1271398400,1433781738l0,-65536l98303,979435520l28531,0l0,0l0,0l875823104,1630942261l3227170,0l0,0l0,0l65536,0l0,0l0,0l3211264,0l783286272,1433781738l851968,0l-261292032,2130199902l458752,0l420347904,579381727l2163167,0l65536,1433403392l0,0l1701183488,1699902563l2170982,0l599785472,1433781738l0,0l1343750144,2125340059l12648448,0l78643200,2130200095l1219493888,1433781738l1040187392,1886859068l1937193587,2000436848l2000319344,1010724979l980643959,1400262243l796020848,1886862398l1886599795,1010725456l1719155297,1010724210l1718565473,1031282790l872429090,573583929l31008,0l0,0l1954021376,1031299872l892416290,573584949l1031365408,859255330l573583414,792477231l1719155297,1010724210l1919957601,1699181683l1881173359,1031041906l1694527522,1631338018l24890,1043267584l979447612,1953722992l3237191,0l-2142240768,1433781738l262144,0l-663814144,2130199912l1310720,0l962396160,-863810494l3254931,0l-1984954368,1433781738l393216,0l-258670592,2130199902l1376256,1433731072l-1142358016,320833364l2174746,0l-62914560,2130200110l-390070272,1433781716l1949302784,1433781738l4259840,0l1018691584,2130198514l131072,0l745537536,1433781646l1331691520,1433781738l1332215808,1433781738l1332215808,1433781738l0,1815765295l8470126,0l1913913344,1433440950l1875771392,1471792491l33668,0l0,0l0,0l40894464,1433781717l678428672,1433781734l0,0l0,0l0,0l362807296,1433781717l-1739587584,1433781734l0,0l0,0l0,0l8454144,0l-330039296,1433440950l1875771392,1471792491l33668,0l0,0l0,0l727711744,1433781734l1025507328,1433781734l0,0l0,0l0,0l1282408448,1433781738l-2031091712,1433781734l0,0l0,0l0,0l2162688,0l-32505856,1433781733l0,0l2097152,0l5308416,0l1539833856,2130200095l-1076887552,1433781737l1219493888,1433781738l0,0l0,0l0,0l0,0l0,0l-1557135360,1433781589l3211264,0l-566231040,2130199416l1347420160,1433781738l181403648,1433781738l181927936,1433781738l181927936,1433781738l3211264,0l0,0l0,0l0,0l16711680,0l0,1426063360l2162688,0l-1185939456,1433781737l0,0l0,0l23134208,0l1918369792,2130200090l0,0l0,0l0,0l0,0l0,0l0,0l-75497472,1433781737l1339031552,1433781738l0,0l0,0l0,0l0,1433731072l0,0l0,0" fillcolor="#44546a" stroked="t" o:allowincell="f" style="position:absolute;left:-113;top:13506;width:479;height:1924;mso-wrap-style:none;v-text-anchor:middle;mso-position-horizontal-relative:margin;mso-position-vertical-relative:page">
                      <v:fill o:detectmouseclick="t" type="solid" color2="#bbab95"/>
                      <v:stroke color="#44546a" joinstyle="round" endcap="flat"/>
                      <w10:wrap type="none"/>
                    </v:rect>
                    <v:rect id="shape_0" ID="1031" coordsize="116,269" path="l0,0l8,19l37,93l67,167l116,269l108,269l60,169l30,98l1,25l0,0l2162688,0l65536,262144l1431175168,19532l19922944,27328634l9502842,0l-390332416,1433440950l1875771392,1471792491l1703969668,2130200103l0,0l-1905262592,2130199018l-1384120320,2130199018l0,0l65536,65536l493682688,2130200057l484442112,2130200057l-2011889664,2130199610l-892338176,1433781738l721420288,1430471467l-1879029938,2130199018l0,0l1368391680,2125340059l4063232,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0,0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1634887424,1852139876l3240820,0l65536,262144l1431175168,2113948748l483393536,2130199071l483393536,2130199071l3145728,0l10551296,0l1588396032,350044l1875771392,1471792491l1577091972,350044l0,0l1577058304,350044l0,0l1577058304,350044l0,0l1577058304,350044l0,0l1577058304,350044l0,0l1577058304,350044l0,0l1577058304,350044l0,0l1577058304,350044l0,0l1010696192,1869822561l6383980,0l487587840,2130199071l487587840,2130199071l521666560,2130200074l0,0l3162170,0l3211264,0l-515899392,1433781739l482344960,2130199071l521666560,2130200074l0,-2147483648l6307913,0l3145728,0l65536,262144l1431175168,1426082892l521666560,2130200074l0,1879048192l3194994,0l3211264,0l-2145583104,1433440951l1875771392,1471792491l4555652,6553710l6357070,6619245l6619136,2125332480l3211264,0l65536,262144l1431175168,1426082892l521666560,2130200074l0,0l3145728,0l2162688,0l3211264,3342384l49,0l19922944,27328634l3211386,0l484442112,2130199071l-590348288,1433781739l521666560,2130200074l0,0l3194930,0l4194304,0l1653604352,2130200072l131072,65536l1661468672,2130200072l-1551892480,2130198517l-1551892480,2130198517l-1382219776,1433731072l704643072,47l3211264,0l-1201668096,1433781738l-1065353216,1433781738l-911212544,1433781738l6619136,0l6356992,103l5308416,0l1588396032,350044l1875771392,1471792491l486048644,2130200074l1703936,1433731072l-782237696,1433781738l-783286272,1433781738l-775946240,1433781738l-776994816,1433781738l0,0l3211264,0l655360,131082l65537,1245192l6094885,10944579l17629300,-2147483648l3162214,0l3211264,0l65536,917504l6553600,6357106l6881399,6750318l4390958,7536757l7274612,109l270598144,0l585105408,2130199071l585105408,2130199071l-747634688,1433781738l-747634688,1433781738l909180928,959853100l942682476,959853100l741357164,1815688753l959197235,741436472l812397874,845951020l909260337,808204344l892679788,841758259l875639350,875654196l925970739,943075637l892940588,829174323l842152249,741618745l842217266,875771448l808794476,842283058l762064940,858798387l825504307,875637814l875836211,808794416l926429548,825702197l741488947,825701425l875706679,829174073l959655991,909523254l825371704,808595507l858796336,808202348l959524204,909260080l842609970,858862124l960049456,1815621936l942879021,808595764l741356083,808661298l809056561,812398641l913059884,909325621l892679724,879506995l943076153,943207986l858862124,808464944l1815557424,875837492l825307700,825371698l808595507,926232624l808594796,943206705l875968057,858862124l960049456,1815097654l842610733,825766707l824981047,926102324l859255096,842492984l808596529,741881906l808662065,875640628l762066742,959920177l960049712,841758771l825242417,825243961l741370936,858876976l959658038,808990257l842084908,808727349l1815688496,859189300l741487410,858942512l842281777,808204336l892679788,841758259l875967281,1815491383l859322673,909325366l824981556,842281782l959526195,808610868l926299955,808989233l909586732,808662835l1815097400,909718833l876164912,942420022l909391920,875574580l858863980,842414389l824981552,926430776l909260598,959540278l909718835,892548914l858796332,808857648l1815688246,825831481l909587257,876096562l909457201,1815097911l876097592,909718838l943270969,825635632l1815098674,825438257l825308208,892090675l825309491,876165426l892809580,926233650l741619765,859124791l959854900,809004083l926234680,741748793l875640881,909129016l946616368,892876848l909130039,892483628l909195059,845952569l875966768,960049970l808528944,808923185l926497076,892940652l942683955,741488182l825243441,909718325l829175865,959985207l875772208,808594484l926299955,842414132l876033388,809055284l824980528,825372727l943273778,808545329l926036788,842019894l825700652,925905205l1815623731,808925489l959852593,824979769l926364720,926496820l925985842,808531249l943207223,892875052l892483890,1815490866l959527217,875640121l824979762,959853623l842216245,925985847l808857909,859125303l808727852,926103604l929837104,926363705l892482096,808991020l825700920,829175865l875704377,859320885l942746680,959590712l842281266,859059564l808662324,824980020l926037305,892745523l875916341,859321392l741881910,925907255l842149943,943287349l926038064,741882161l842021169,942814516l829175859,842086456l875639353,875899954l859124787,1815229488l875771697,875574841l942422072,825373746l909325616,842283116l858798128,824980784l925905200,892483632l925985848,808531249l892810039,926495020l909127984,1815165241l926167089,959984695l824980023,942815288l875903287,875916344l909195059,741946420l876099121,943140913l829176119,858993977l926495033,942746679l859059512,858929457l858796396,825570352l741684272,825832245l909654066,942763062l926365750,960051507l909521196,825832759l1815099703,926431281l943140912,824979510l942944569,909456948l926247989,842346552l741684793,959524914l926167353,845952056l892351024,842413366l959523888,926298677l809054257,842283372l825504823,824980786l909522736,876033843l842558516,959984182l741355570,926103349l926234673,959933490l926364722,741421874l842348337,808597555l829173815,942814521l909718576,808528945l859321908,825373493l808202348,842544748l926495282,1815096374l859125046,909519926l892548404,829174832l909326393,875967284l909192248,858928179l876163381,858796652l825701943,741357618l859191089,942682935l829173808,808859957l909392183,808987696l875967544,1815359541l875967544,875771704l909192244,892351286l825831984,943075692l825373237,741421874l842020657,842084917l946615088,909325618l959721785,825505580l892679475,946615351l892876848,909130039l909652268,909587252l1815099448,859126065l892744245,942421560l842610741,825767219l943075692,909652020l741880120,875641144l959657523,926247988l859321651,741486900l842348849,926037045l829174325,959460152l942944310,876162104l842544690,1815228724l926101554,808531508l942420020,959591986l875836722,942682476l892548657,741356081l842412600,942944313l808545329,808923448l943011376,909260844l959461682,829174585l909195312,842085683l842542132,825831990l1815425077,808988721l808857913,942420530l842348592,875837752l959983980,859322680l741357620,959787577l875967543,942763065l808794425,842215480l959789356,809054773l829173816,959985976l808465464,842542128l909587253,1815689272l960051249,808792369l942420535,859387957l808596273,825242220l909653558,741750070l808529969,959721527l829175609,926102841l909522992,925969458l859124016,943273529l909586796,959461688l741618739,926101554l942946102,896283190l875836471,875573305l808923436,926036274l1815164985,859058225l875968306,824980016l825569591,942880560l959540280,808529975l825833782,875573548l942946103,1815230265l892417841,859254833l824981560,959591736l825374002,909208630l858862899,892746033l925906988,876097590l805320754,926232633l825242476,825702196l926168876,876097792l875771756,859058480l139540268,0l566231040,2130199071l566231040,2130199071l-616562688,1433781738l-616562688,1433781738l-615514112,1433781738l-615514112,1433781738l1684602880,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08213624,808989753l2032149040,808723005l909586745,1043276336l1698324796,1663071352l824327544,842085170l1663050288,841104761l942945337,1043276336l979447612,1836213880l979450942,1953722992l1836016967,1936879648l1881292148,1042441577l1631215932,1953713270l792477231,1919957601l1699181683,1010724207l1869822561,1180985708l1047293033,1933205820l1130522482,1981837932l574450785,875902004l1042440502,1631215932l1634234476,1818326560l808591933,573583408l792477231,1920154209l1816355431,792477298l1869822561,1180985708l1047293033,1815765308l1031217262,1042427938l1933205820,1684630639l1819044166,979450942l1650946675,544369731l1030513014,892613666l576796212,979450942l1752198241,1635131489l841104748,808464432l1010708258,1933205807l1130522482,1010725484l1933205807,1684630639l1819044166,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2944310l2032149040,842080829l909455412,1043276336l1698324796,1663071352l891436408,808466485l2036539426,959652413l808728627,1010708258l2017091887,1047360102l1882874172,1198814066l544042853,1953722992l1768956477,1010704997l1986083425,796160844l1630485566,1936879674l1868908404,1631338093l1819243322,1766220905l1010723948,1920154209l1816355431,1635131506l874659180,909391156l1010704993,1818311265l543254640,1030513014l808464930,790769712l1630485566,1735553850l1919697762,1630485566l1819243322,1766220905l1010723948,1852586593l574453536,1010704944l1869822561,1180985708l1047293033,1933205820l1130522482,1981837932l574450785,875902004l1042440502,1631215932l1634234476,1818326560l808591933,573583408l792477231,1920154209l1816355431,792477298l1869822561,1180985708l1047293033,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09456949l2032149040,573579837l1631338031,1954047290l1031299872,808792354l808464945,2036539426l842211901,808727860l1043276336,979447612l1836213880,979450942l1953722992,1836016967l1936879648,1881292148l1042441577,1631215932l1953713270,792477231l1919957601,1699181683l1010724207,1869822561l1180985708,1047293033l1933205820,1130522482l1981837932,574450785l875902004,1042440502l1631215932,1634234476l1818326560,808591933l573583408,792477231l1920154209,1816355431l792477298,1869822561l1180985708,1047293033l1815765308,1031217262l1042427938,1933205820l1684630639,1819044166l979450942,1650946675l544369731,1030513014l892613666,576796212l979450942,1752198241l1635131489,841104748l808464432,1010708258l1933205807,1130522482l1010725484,1933205807l1684630639,1819044166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745013,539111478l857881977,892876594l790769714,979450942l544503909,574453859l943141681,539111480l574454115,909324600l790769712,1630485566l1919318074,1631338093l1936879674,1868908404l1919950957,574452851" fillcolor="#44546a" stroked="t" o:allowincell="f" style="position:absolute;left:390;top:15405;width:455;height:1176;mso-wrap-style:none;v-text-anchor:middle;mso-position-horizontal-relative:margin;mso-position-vertical-relative:page">
                      <v:fill o:detectmouseclick="t" type="solid" color2="#bbab95"/>
                      <v:stroke color="#44546a" joinstyle="round" endcap="flat"/>
                      <w10:wrap type="none"/>
                    </v:rect>
                    <v:rect id="shape_0" ID="1032" coordsize="140,1272" path="l0,0l0,0l1,79l3,159l12,317l23,476l39,634l58,792l83,948l107,1086l135,1223l140,1272l138,1262l105,1106l77,949l53,792l35,634l20,476l9,317l2,159l0,79l0,0l12648448,0l1589444608,350044l1875771392,1471792491l33668,0l1,79l3,159l12,317l23,476l39,634l58,792l83,948l107,1086l135,1223l140,1272l138,1262l105,1106l77,949l53,792l35,634l20,476l9,317l2,159l0,79l0,0l12648448,0l1441792,524310l0,0l0,0l1,79l3,159l12,317l23,476l39,634l58,792l83,948l107,1086l135,1223l140,1272l138,1262l105,1106l77,949l53,792l35,634l20,476l9,317l2,159l0,79l0,0l12648448,0l1441792,524310l0,0l0,0l1,79l3,159l12,317l23,476l39,634l58,792l83,948l107,1086l135,1223l140,1272l138,1262l105,1106l77,949l53,792l35,634l20,476l9,317l2,159l0,79l0,0l36765696,0l517996544,2130199071l517996544,2130199071l0,0l0,0l0,0l1706033152,1433781572l0,0l0,0l0,0l0,0l0,0l0,0l-1012924416,1433781571l0,0l0,0l0,0l0,0l0,0l0,0l0,0l0,0l0,0l0,0l0,0l0,0l0,0l0,0l0,0l0,0l0,0l0,0l0,0l0,0l0,0l0,0l0,0l0,0l0,0l0,0l0,0l0,0l0,0l0,0l0,0l0,0l0,0l0,0l0,0l0,0l0,0l0,0l0,0l0,0l0,0l0,0l0,0l0,0l0,0l0,0l0,0l0,0l0,0l0,0l0,0l0,0l0,0l0,0l0,0l36700160,0l16777216,0l65536,327680l1308622848,1433781589l0,1433731072l2033188864,1433781247l-626524160,1433781739l-391118848,1433781588l0,959578112l-516931476,1433781589l0,1080819712l-1557121998,1433781589l-915406848,1433781738l1815216128,1077359168l12851,859832320l-1326420943,1433781589l0,843055104l340803640,1433781232l-620232704,1433781739l-1341128704,1433781589l0,926089216l1160790124,1433781589l0,1080819712l-677367502,1433781454l-617086976,1433781739l-612368384,1433781739l0,841744384l-158321103,1433781589l0,577044480l-50316226,1433781588l-613941248,1433781739l-1074790400,1433781589l0,1983643648l16868922,0l65536,327680l-507510784,1433781589l0,0l-84934656,1433781588l-609746944,1433781739l1898971136,1433781563l0,1043267584l-504334788,1433781589l0,808517632l-1411370952,1433781589l-606601216,1433781739l-154140672,1433781589l0,540016640l-149938125,1433781589l0,574423040l-1405062544,1433781589l-603455488,1433781739l-423624704,1433781589l0,1881276416l-146772110,1433781589l0,808845312l-84925904,1433781588l-600309760,1433781739l1941962752,1433781563l0,808452096l-143642846,1433781589l0,1869742080l-1604312988,1433781229l-597164032,1433781739l65536,543570550l29029,1869742080l6365284,0l487587840,2130199071l-787480576,1433781738l521666560,2130200074l0,-805306368l1414545523,2125340059l3211264,0l-771751936,1433781738l590348288,1433781740l521666560,2130200074l0,1610612736l6307954,0l3145728,0l-2143485952,1433440951l1875771392,1471792491l7635844,6422625l6619244,0l3162112,0l5308416,0l1589444608,350044l1875771392,1471792491l486048644,2130200074l1703936,0l-594493390,1433781739l-595591168,1433781739l-782237696,1433781738l-783286272,1433781738l521666560,2130200074l4259840,0l1441792,131094l65537,65537l5177345,10420227l20774924,31195159l41549863,51904570l62128211,71172203l80150663,0l2162688,0l0,0l9175040,83361792l0,269l3211264,0l-771751936,1433781738l1630535680,1433781614l521666560,2130200074l0,0l3162195,0l9437184,0l-391315456,1433440950l1875771392,1471792491l295812,327680l393216,458752l524288,655360l720896,786432l851968,917504l983040,1048576l1114112,1179648l1245184,1310720l1376256,1441792l-563085312,1433781739l721420288,1430471467l-1879029938,2130199018l0,0l1368391680,2125340059l4063232,0l3211264,0l-1135804416,1433440951l1875771392,1471792491l4555652,6553710l6357070,6619245l6619136,2125332480l3211264,0l2099052544,1433440944l1875771392,1471792491l521700228,2130200074l0,-536870912l3162208,0l5308416,0l-2085814272,1433440951l1875771392,1471792491l486048644,2130200074l1638400,0l-775946173,1433781738l-776994816,1433781738l-585105408,1433781739l-586153984,1433781739l1075838976,807417137l35729186,0l1589444608,350044l1875771392,1471792491l829195140,1815689004l892415027,842099769l925971244,741552748l1815492404,908867891l896283699,959917112l859335730,942946604l925905260,942682412l858876982,842083381l829174578,824979508l1815230258,741880625l842412593,892350828l808530220,926379062l959723820,741553516l1815230775,908866867l845952051,926166064l741960758,1815556403l892415026,741370937l812398903,829173804l942945842,741880884l892431408,875837752l942683700,808792876l1815360560,892811313l858863415,824980025l925972276,959722041l859008049,741881398l741436464,862730551l959787308,741486956l1815556403,875311922l862729783,859188281l943025204,842610476l741554284,1815622713l741814321,909652017l892547436,842150188l875654195,842083376l829174327,824981555l1815230002,741683249l909127985,741816172l1815688249,925643573l862728761,859188277l808610868,909587500l858536300,845952817l959787308,925642860l741370937,842099760l876098614,808204340l875835756,842610481l875705644,1815097651l1815096368,1815096368l959917105,824980332l829176117,825437234l858942519,909587500l741946220,1815360310l925644853,946614841l876162099,808545336l808528951,829175352l824980787,1815294514l741356593,842478129l942879084,909259052l808545330,825306165l929838640,876162103l859139129,842610476l741684076,1815360310l875311154,963393079l925971244,824980076l1711290677,1852925216l1970479677,826286189l24199200,0l2137915392,1433440944l1875771392,1471792491l-489651324,1433781739l-490733568,1433781739l-775946240,1433781738l-776994816,1433781738l0,0l0,0l0,0l0,0l0,0l0,0l0,0l0,0l0,0l0,0l0,0l0,0l608174080,1433781740l607125504,1433781740l1956642816,1433781738l1955594240,1433781738l0,0l0,0l0,0l0,0l1632632832,1433781614l1631584256,1433781614l-573571072,1433781739l-574619648,1433781739l592445440,1433781740l591396864,1433781740l-769654784,1433781738l-770703360,1433781738l601882624,1433781740l600834048,1433781740l605028352,1433781740l603979776,1433781740l-785383424,1433781738l-786432000,1433781738l-782237696,1433781738l-783286272,1433781738l-483393536,1433781739l-484442112,1433781739l1684078592,1953391977l3238003,0l-2146566144,1433440951l1875771392,1471792491l521700228,2130200074l-1458700288,-648296951l3162103,0l3211264,0l-1894907904,1433440950l1875771392,1471792491l-563051644,1433781739l0,0l-803209216,1433781229l3211264,0l484442112,2130199071l-771751936,1433781738l521666560,2130200074l0,-1207959552l3162253,0l3145728,0l468713472,2130200074l65536,65536l521666560,2130200074l0,-1207959552l3162253,0l4259840,0l1441792,131094l65537,65537l5177345,10420227l20774924,31195159l41549863,51904570l62128211,71172203l80150663,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0,0l2162688,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33619968,0l65536,31260672l1983643648,1634235194l2037671280,1763730800l1596079460,808464504l863264560,1663050293l1685221231,1702521203l825369149,741355574l808857906,1864376880l1953526586,892543549l1684086818,824327530l808466480,942682412l539111472,1752457584l745349693,741359724l1076904044,825388083l1076899894,825388083l741355574,808857906l1701211696,1983659554l1920234298,543517551l1852403562,1819898995l1830960485,1919251561l1010708258,1868970614l1819635058,1010725729l543570550,1030648165l1818326562,573645600l1983659567,1696622138l574451313,544044403l1998598208,1752458345l790769696,980827198l1902452838,1881292142l543453042,826286129l790770208,980827198l1902452838,1981955438l589327457,1043276336l1715107388,1852925216l1970479677,540024941l807416640,1010708258l543570550,1030648165l1869770786,540090468l8409713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15180,1983659567l1881172026,1953067887l1030647657,741490722l790770496,1982807102l1851877434,1936026724l1982807102,1634235194l2037671280,4089200l0,0l0,0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5973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0l0,0l30474240,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1522816,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0,0l30474240,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0,0l31522816,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0,0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5973l0,0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973,0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0,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0,0l2162688,0l65536,262144l1431175168,2113948748l0,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4182784,0l1589772288,350044l1875771392,1471792491l1577091972,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859242496,842492984l6370353,0l599785472,1433781740l487587840,2130199071l521666560,2130200074l0,1610612736l3162210,0l3145728,0l1589772288,350044l0,0l521666560,2130200074l0,-805306368l6307955,0l3145728,0l1589772288,350044l1875771392,1471792491l521700228,2130200074l0,-134217728l9453712,0l6356992,0l-787480576,1433781738l590348288,1433781740l521666560,2130200074l0,1342177280l12599419,0l3211264,0l-787480576,1433781738l482344960,2130199071l521666560,2130200074l0,0l6307970,0l5242880,0l-1944977408,1433440950l1875771392,1471792491l1344388,31195136l589824,20774912l131072,10420224l0,5177344l0,0l5046272,62193664l609222656,1433781740l225509376,0l583008256,2130199071l583008256,2130199071l611319808,1433781740l611319808,1433781740l925958144,741552748l1815492404,908867891l896283699,959917112l859335730,942946604l925905260,942682412l858876982,842083381l829174578,824979508l1815230258,741880625l842412593,892350828l808530220,926379062l959723820,741553516l1815230775,908866867l845952051,926166064l741960758,1815556403l892415026,741370937l812398903,829173804l942945842,741880884l892431408,875837752l942683700,808792876l1815360560,892811313l858863415,824980025l925972276,959722041l859008049,741881398l741436464,862730551l959787308,741486956l1815556403,875311922l862729783,859188281l943025204,842610476l741554284,1815622713l741814321,909652017l892547436,842150188l875654195,842083376l829174327,824981555l1815230002,741683249l909127985,741816172l1815688249,925643573l862728761,859188277l808610868,909587500l858536300,845952817l959787308,925642860l741370937,842099760l876098614,808204340l875835756,842610481l875705644,1815097651l1815096368,1815096368l959917105,824980332l829176117,825437234l858942519,909587500l741946220,1815360310l925644853,946614841l876162099,808545336l808528951,829175352l824980787,1815294514l741356593,842478129l942879084,909259052l808545330,825306165l929838640,876162103l859139129,842610476l741684076,1815360310l875311154,963393079l925971244,824980076l812398901,1815689004l1815096368,875967025l942945336,829173804l925971508,892088889l825439282,741370928l741370928,741436464l862730551,959787308l741486956,1815556403l875311922,862729783l859188281,943025204l842610476,741554284l1815622713,741814321l909652017,892547436l842150188,875654195l842083376,829174327l824981555,1815230002l741683249,909127985l741816172,1815688249l925643573,862728761l859188277,808610868l909587500,858536300l845952817,959787308l925642860,741370937l909339696,909456951l808203833,925971820l892746041,841757748l825242417,925907257l825584689,909719863l741618741,808661298l809056561,812396855l812396588,812396588l829173804,808857655l892416819,875637810l943141683,842478897l808202348,808202348l808202348,808202348l808202348,808202348l808529260,842609201l909194292,859058476l825767731,1815164725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3157040,942763008l69220665,0l136314880,0l0,133890048l812384256,812396588l829173804,1815689004l892415027,842099769l925971244,741552748l1815492404,908867891l896283699,959917112l859335730,942946604l925905260,942682412l858876982,842083381l829174578,824979508l1815230258,741880625l842412593,892350828l808530220,926379062l959723820,741553516l1815230775,908866867l845952051,926166064l741960758,1815556403l892415026,741370937l812398903,829173804l942945842,741880884l892431408,875837752l942683700,808792876l1815360560,892811313l858863415,824980025l925972276,959722041l859008049,741881398l741436464,862730551l959787308,741486956l1815556403,875311922l862729783,859188281l943025204,842610476l741554284,1815622713l741814321,909652017l892547436,842150188l875654195,842083376l829174327,824981555l1815230002,741683249l909127985,741816172l1815688249,925643573l862728761,859188277l808610868,909587500l858536300,845952817l959787308,925642860l741370937,842099760l876098614,808204340l875835756,842610481l875705644,1815097651l1815096368,1815096368l959917105,824980332l829176117,825437234l858942519,909587500l741946220,1815360310l925644853,946614841l876162099,808545336l808528951,829175352l824980787,1815294514l741356593,842478129l942879084,909259052l808545330,825306165l929838640,876162103l859139129,842610476l741684076,1815360310l875311154,963393079l925971244,824980076l812398901,1815689004l1815096368,875967025l942945336,829173804l925971508,892088889l825439282,741370928l741370928,741436464l862730551,959787308l741486956,1815556403l875311922,862729783l859188281,943025204l842610476,741554284l1815622713,741814321l909652017,892547436l842150188,875654195l842083376,829174327l824981555,1815230002l741683249,909127985l741816172,1815688249l925643573,862728761l859188277,808610868l909587500,858536300l845952817,959787308l925642860,741370937l909339696,909456951l808203833,925971820l892746041,841757748l825242417,925907257l825584689,909719863l741618741,808661298l809056561,812396855l812396588,812396588l829173804,808857655l892416819,875637810l943141683,842478897l808202348,808202348l808202348,808202348l808202348,808202348l808529260,842609201l909194292,859058476l825767731,1815164725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08924723l808857904,829173804l926365494,741749042l892759088,741749557l909586995,829173816l909652019,876098098l875637816,943141683l959984945,824979564l926102324,925905203l808610866,942748467l875968568,859058476l825767731,1815557170l909260333,825504309l824979510,926102324l859255096,858614841l825307449,942946360l859058476,825767731l1815623733,892939312l943142201,1815228721l909194541,875639609l824981047,926102324l943010104,741370937l808988721,926495032l762065457,926233905l959525425,824981561l926102324,943010104l959278137,808727857l942946358,859058476l825767731,1815622455l892418097,825635122l824981554,859256624l909195573,842099768l741422392,943273272l842215987,825060400l875967027,876163122l875637811,943141683l959984945,942420076l892351284,875573557l808727404,909324344l824979508,926102324l858927416,908946482l858927154,875575090l859058476,825767731l1815687991,875770157l942813489,741617719l858993713,892418103l812398904,909261100l842610736,829175345l925906481,842084409l875637812,943141683l959984945,824979564l942684208,825702705l908946482,909326135l842020151,859058476l825767731,1815360820l925972013,959854640l824981047,926102324l859255096,908946489l909324849,876098360l859058476,825767731l1815687991,876096560l875837233,1815361587l943010093,825307699l824980272,926102324l943010104,741370937l808924981,942945332l892169264,909194032l741749298,858993713l892418103,762067000l959656246,875704628l875637816,943141683l959657777,808529260l959919159,808465456l859058476,825767731l1815689269,959523888l875967288,942945843l943075692,842610742l1815096370,859125046l842214454,808990263l808791404,808531255l741619767,858993713l892418103,812398904l762064940,859386936l909456948,859058476l825767731,1815623733l959460909,959853623l824980532,926102324l859255096,942763065l926496825,909324593l859058476,825767731l1815295541,808528944l909259572,876098871l808791404,875770676l741881911,858993713l892418103,812398904l942684204,909586741l762065459,825308209l959461171,824980021l926102324,943010104l908946489,808859184l909193777,859058476l825767731,1815687991l875901229,909128753l824980023,926102324l943010104,741370937l808465461,875968049l825060400,859388212l892481848,859058476l825767731,1815689269l926231600,858928180l1815098416,808726829l842412085,741618741l858993713,892418103l762067256,875769910l942945589,875637816l943141683,959657777l842280300,875705907l741617719,858993713l892418103,812398904l943206700,909586993l1815490868,909390125l825374519,824979505l926102324,943010104l741370937,943206456l825439540,926285874l809054257,805318956l959459634,1815621938l20002865,0l501219328,2130199071l501219328,2130199071l943259648,808990517l909261100,892482873l929837360,892809524l909588530,809056044l925972279,963393079l842543160,943272247l943075628,892680500l3553588,574450543l1864376948,1852793658l1952671086,1701869824l1701978685,539128931l12674420,0l-572522496,1433781739l493879296,2130199071l790757376,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0,0l0,0l0,0l0,0l0,0l225443840,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1589903360,350044l1875771392,1471792491l170427268,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62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 fillcolor="#44546a" stroked="t" o:allowincell="f" style="position:absolute;left:-681;top:7978;width:550;height:5566;mso-wrap-style:none;v-text-anchor:middle;mso-position-horizontal-relative:margin;mso-position-vertical-relative:page">
                      <v:fill o:detectmouseclick="t" type="solid" color2="#bbab95"/>
                      <v:stroke color="#44546a" joinstyle="round" endcap="flat"/>
                      <w10:wrap type="none"/>
                    </v:rect>
                    <v:rect id="shape_0" ID="1033" coordsize="45,854" path="l45,0l45,0l35,66l26,133l14,267l6,401l3,534l6,669l14,803l18,854l18,851l9,814l8,803l1,669l0,534l3,401l12,267l25,132l34,66l45,0l13697024,0l1599275008,350044l1875771392,1471792491l99204,0l-8388608,0l34996224,0l-2162688,0l65536,0l65537,-905969519l65537,755023085l67575809,11796481l67543041,67633153l8912896,0l65537,1111551927l65536,0l65536,0l-2949120,0l-2293760,0l2621440,0l7798784,0l17104896,0l26083328,0l34603008,0l42926080,0l51445760,0l698875904,1433781733l19988480,0l-897056768,2130200103l65536,0l0,0l0,0l-879755264,2130200103l-876085248,2130200103l-872415232,2130200103l-868745216,2130200103l-865599488,2130200103l-859308032,2130200103l-1582301184,1433781231l171442176,2130200163l0,0l638582784,1433781717l0,0l196608,0l-65536,-65536l-65536,-1l-1,-1l-1,-1l-1,-1l-1,65535l171442176,2130200163l-855113728,2130200103l-851443712,2130200103l46661632,1433781717l-1203765248,1433781615l65536,0l0,0l-1551892480,2130198517l-1551892480,2130198517l0,0l0,0l196608,0l0,0l0,0l16777216,0l-263127040,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44546a" stroked="t" o:allowincell="f" style="position:absolute;left:-184;top:9768;width:176;height:3736;mso-wrap-style:none;v-text-anchor:middle;mso-position-horizontal-relative:margin;mso-position-vertical-relative:page">
                      <v:fill o:detectmouseclick="t" type="solid" color2="#bbab95"/>
                      <v:stroke color="#44546a" joinstyle="round" endcap="flat"/>
                      <w10:wrap type="none"/>
                    </v:rect>
                    <v:rect id="shape_0" ID="1034" coordsize="154,629" path="l0,0l10,44l21,126l34,207l53,293l75,380l100,466l120,521l141,576l152,618l154,629l140,595l115,532l93,468l67,383l47,295l28,207l12,104l0,0l45,0l114360320,0l599785472,1433781740l482344960,2130199071l0,0l0,0l0,0l0,0l0,0l0,0l0,0l0,0l0,0l136314880,1433781589l0,0l0,0l1774190592,1433781572l-419430400,1433781588l0,0l0,0l0,0l0,0l0,0l0,0l0,0l0,0l0,0l0,0l0,0l0,0l0,0l0,0l0,0l0,0l0,0l0,0l0,0l0,0l0,0l0,0l0,0l0,0l0,0l0,0l0,0l0,0l0,0l0,0l0,0l0,0l0,0l1469054976,1433781572l0,0l0,0l0,0l0,0l0,0l0,0l0,0l0,0l0,0l110100480,1433781594l1414529024,1433781571l741370928,741370928l741370928,825322544l808464688,741357620l858993713,892418103l829174841,892612916l842021170,875637812l943141683,825701681l825505644,959461171l925644850,926101812l942815536,825505644l959461171,942422066l842216754,875836722l942684268,909391412l925644856,892547380l808597047,943011948l926103865,942420785l825504313,858796344l959592556,942946097l942420276,825635385l909195570,842283116l825307696,942420023l859190583,842086455l859060588,909194289l942420792,808924466l825767473,892483692l909455413,959198260l909392181,825700657l892483948,942945334l959197237,808531506l842086449,842283372l892678456,942421555l808793394,875836981l959789420,825308724l959197495,842281524l909520946,842283116l926298418,942421045l859321655,842151734l842283372,842283062l959199286,959658288l842085425,892483948l942945334,942421557l875901497,808989495l942684268,808925493l959199028,825242420l942946609,909261164l942878769,959198518l842281524,892876592l892483692,859058229l942420785,959920181l875836214,959789420l892483893,959198773l876163636,926494774l842283372,842019380l942421559,859190578l892875573,959461740l892680497,942420023l942813748,909193523l892483692,909586483l959198777,842281524l858927152,959789164l892352817,942420792l942682676,892679222l959789164,892352048l959199288,959527216l959984180,842283372l925905460,942420537l842610736,909521972l0,0l0,0l0,0l45154304,0l526385152,2130199071l526385152,2130199071l0,0l0,0l0,0l0,0l0,0l0,0l0,0l0,0l0,0l0,0l0,0l0,0l0,0l0,0l0,0l0,0l0,0l0,0l0,0l1754267648,1433781572l0,0l0,0l0,0l0,0l0,0l0,0l-1012924416,1433781571l0,0l0,0l0,0l0,0l0,0l0,0l0,0l0,0l0,0l0,0l0,0l0,0l0,0l0,0l0,0l0,0l0,0l0,0l0,0l0,0l0,0l0,0l0,0l0,0l0,0l0,0l0,0l0,0l0,0l0,0l0,0l0,0l0,0l0,0l0,0l0,0l0,0l0,0l0,0l0,0l0,0l0,0l0,0l0,0l0,0l0,0l0,0l0,0l0,0l0,0l0,0l0,0l0,0l0,0l0,0l114294784,0l20971520,0l1932656640,1433440944l1875771392,1471792491l33668,0l0,0l0,0l0,0l0,0l0,0l0,0l0,0l0,0l0,0l0,0l0,0l0,0l0,0l0,0l0,0l-560988160,1433781739l-562036736,1433781739l-585105408,1433781739l-586153984,1433781739l-591396864,1433781739l-592445440,1433781739l-588251136,1433781739l-589299712,1433781739l-769654784,1433781738l-770703360,1433781738l-573571072,1433781739l-574619648,1433781739l1956642816,1433781738l1955594240,1433781738l592445440,1433781740l591396864,1433781740l-760217600,1433781738l-761266176,1433781738l-633339904,1433781739l-634388480,1433781739l548405248,2130199071l21037056,0l1589772288,350044l1875771392,1471792491l1577091972,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943063040,842610742l46214194,0l527433728,2130199071l527433728,2130199071l741605376,858993713l892418103,812398904l762064940,859386936l909456948,859058476l825767731,1815623733l959460909,959853623l824980532,926102324l859255096,942763065l926496825,909324593l859058476,825767731l1815295541,808528944l909259572,876098871l808791404,875770676l741881911,858993713l892418103,812398904l942684204,909586741l762065459,825308209l959461171,824980021l926102324,943010104l908946489,808859184l909193777,859058476l825767731,1815687991l875901229,909128753l824980023,926102324l943010104,741370937l808465461,875968049l825060400,859388212l892481848,859058476l825767731,1815689269l926231600,858928180l1815098416,808726829l842412085,741618741l858993713,892418103l762067256,875769910l942945589,875637816l943141683,959657777l842280300,875705907l741617719,858993713l892418103,812398904l943206700,909586993l1815490868,909390125l825374519,824979505l926102324,943010104l741370937,943206456l825439540,926285874l809054257,805318956l959459634,1815621938l20002865,0l501219328,2130199071l501219328,2130199071l943259648,808990517l909261100,892482873l929837360,892809524l909588530,809056044l925972279,963393079l842543160,943272247l943075628,892680500l3553588,574450543l1864376948,1852793658l1952671086,1701869824l1701978685,539128931l12674420,0l-572522496,1433781739l493879296,2130199071l790757376,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0,0l0,0l0,0l0,0l0,0l46137344,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1589903360,350044l1875771392,1471792491l170427268,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62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2162688,0l65536,262144l1431175168,2113948748l0,0l53542912,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5973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62,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3991142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0,0l2162688,0l65536,262144l1431175168,2113948748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 fillcolor="#44546a" stroked="t" o:allowincell="f" style="position:absolute;left:-129;top:13545;width:605;height:2752;mso-wrap-style:none;v-text-anchor:middle;mso-position-horizontal-relative:margin;mso-position-vertical-relative:page">
                      <v:fill o:detectmouseclick="t" type="solid" color2="#bbab95"/>
                      <v:stroke color="#44546a" joinstyle="round" endcap="flat"/>
                      <w10:wrap type="none"/>
                    </v:rect>
                    <v:rect id="shape_0" ID="1035" coordsize="33,69" path="l0,0l33,69l24,69l12,35l0,0l0,0l2162688,0l0,0l9175040,83361792l0,269l3211264,0l1589444608,350044l1875771392,1471792491l513835908,2130200074l65536,0l1414529024,2125340059l2162688,0l201326592,1433781594l0,0l980353024,1702126948l7435363,0l1993146368,1433440954l1875771392,1471792491l1684636548,1868767266l846360428,1646469693l962748770,1043276341l1933211196,1802465908l1868767333,1030909804l875832098,1630942261l1869226018,1953721961l1030057081,1970237986l539124846,1667526245l574451809,1952541798l4075298,0l3211264,0l2104295424,1433440944l1875771392,1471792491l4555652,6553710l6357070,6619245l6619136,2125332480l3211264,0l65536,917504l6553600,6357106l6881399,6750318l4390958,7536757l7274612,109l5308416,0l-1939013632,1433440950l1875771392,1471792491l99204,0l-196608,0l65537,755023085l67313665,11796481l32769,67371009l-2359296,0l1075838976,807417137l35729186,0l1589444608,350044l1875771392,1471792491l959873924,741618284l829176118,892546098l808202348,808202348l909193836,943207986l812396588,963391532l808793905,942420020l825635635,1815230775l909257776,842230841l909259057,1815096372l959984945,909390900l858535984,875573301l942763060,926364983l842609457,926167340l842610481,1815165236l942879029,809055539l825371704,808595507l876032048,892679788l808203827,825504108l959591732,741618224l892481842,808465459l845953333,909260337l808204344,825242220l892744243,824980025l926102324,959787320l741370932,943287344l859124528,741618224l842020657,959853105l929839156,859124532l808203062,960049516l909390131,741881395l858993713,959460404l829174837,926234424l959656247,875637810l959918391,825832498l943075692,909325876l741880885,943077425l842479159,946615862l909325876,942814256l875966764,959853622l1815296310,926037561l926365748,808528944l926036788,825504566l859386220,825307699l741751089,842020913l959788596,829175856l926430776,858994486l808528947,809054259l875575353,892811372l808596280,824981561l959460150,909259316l942763057,842152246l942747702,892940588l825374515,1815164473l808661041,808924464l824979768,842020665l943273779,859139126l875704633,741749816l926299697,842412597l896283956,892613687l959461425,892940588l825505074,1815623991l892809268,741882162l858980400,892418103l1711289401,1852925216l1970479677,826286189l24199200,0l2137915392,1433440944l1875771392,1471792491l-489651324,1433781739" fillcolor="#44546a" stroked="t" o:allowincell="f" style="position:absolute;left:508;top:16280;width:129;height:301;mso-wrap-style:none;v-text-anchor:middle;mso-position-horizontal-relative:margin;mso-position-vertical-relative:page">
                      <v:fill o:detectmouseclick="t" type="solid" color2="#bbab95"/>
                      <v:stroke color="#44546a" joinstyle="round" endcap="flat"/>
                      <w10:wrap type="none"/>
                    </v:rect>
                    <v:rect id="shape_0" ID="1036" coordsize="15,93" path="l0,0l9,37l9,40l15,93l5,49l0,0l3211264,0l-1933770752,1433440950l1875771392,1471792491l7635844,6422625l6619244,0l3162180,0l5308416,0l-2070085632,1433440951l1875771392,1471792491l33668,15l2637833,1025l3211264,0l524288,0l-589824,0l1835008,0l594542592,1433781740l276889600,0l585105408,2130199071l585105408,2130199071l-753926144,1433781738l-753926144,1433781738l824311808,573911856l1869570848,1769170034l574449018,908866355l1881154105,1030255713l741370914,859008048l1815688748,908866610l842099769,1815425836l1815096368,1815096368l842412338,741881910l741370928,825846832l875574583,859319344l925972019,812397113l959853100,825373548l875967025,829173804l876165173,808858676l892546104,875835440l926429548,825702197l741488947,825701425l875706679,896282937l859321137,942684469l858862124,808464944l1815361328,859125046l1815096374,875639857l809054773,841757746l859124273,892350516l825388089,943075894l1815096376,858861618l959788594,875637810l943141683,876164401l808202348,808991084l808662323,824980530l825372727,876164658l825371704,959524915l825700409,892876140l875900977,841758768l825242417,925907257l925723697,842609461l875835702,859058476l825767731,1815622455l859125549,825635385l824980532,926102324l859255096,842558520l825307956,741879864l959657781,892875057l942763062,926234934l942946352,909586732l808923449,1815360304l875837237,825243956l809053240,909523000l1815426355,825767985l825505073,824980784l842019632,825701685l876047411,808923953l741617977,809055544l875575344,942763064l943076657,942946104l942684460,909522488l946614321,959459892l959854393,825766188l892482613,1815491384l892418097,859191600l824981558,808792376l909325881,876112952l842085426,741880627l942748727,825831736l876047408,808923953l741880377,943010360l859321908,926444594l876033333,741554229l859387192,875772209" fillcolor="#44546a" stroked="t" o:allowincell="f" style="position:absolute;left:-149;top:13330;width:58;height:406;mso-wrap-style:none;v-text-anchor:middle;mso-position-horizontal-relative:margin;mso-position-vertical-relative:page">
                      <v:fill o:detectmouseclick="t" type="solid" color2="#bbab95"/>
                      <v:stroke color="#44546a" joinstyle="round" endcap="flat"/>
                      <w10:wrap type="none"/>
                    </v:rect>
                    <v:rect id="shape_0" ID="1037" coordsize="394,766" path="l394,0l394,0l356,38l319,77l284,117l249,160l207,218l168,276l131,339l98,402l69,467l45,535l26,604l14,673l7,746l6,766l0,749l1,744l7,673l21,603l40,533l65,466l94,400l127,336l164,275l204,215l248,158l282,116l318,76l354,37l394,0l0,0l12648448,0l131072,131072l1441792,0l-967835648,1433781646l-15728640,1433781651l0,0l0,0l0,0l0,0l0,0l65536,0l0,0l0,0l0,0l0,0l0,0l0,0l0,0l0,0l0,0l0,0l0,0l0,0l0,0l4259840,0l65536,1433403392l-1385168896,1433781684l-1605369856,1433781684l-1573912576,1433781684l65536,7274496l-144703378,1433781651l7208960,0l5308416,0l65536,1507328l4456448,4456499l6488147,7209061l4980837,6750313l7602280,6881348l6619250,7602275l7274601,3276910l7602176,6619136l6619246,114l3211264,0l-182452224,1433781651l16777216,0l0,0l180355072,1433781512l0,0l3211264,0l0,0l0,0l65536,0l0,0l0,0l15794176,0l1024458752,2130200126l1065877504,2130200126l1079508992,2130200126l1083703296,2130200126l1087897600,2130200126l1091567616,2130200126l1095237632,2130200126l1099956224,2130200126l1106247680,2130200126l1112539136,2130200126l1118830592,2130200126l1126694912,2130200126l1131413504,2130200126l65536,0l0,0l0,0l954204160,1433781646l-153092096,1433781651l0,0l0,0l0,0l-152043520,1433781651l0,0l0,0l0,0l0,0l0,0l0,0l0,0l3211264,0l0,0l0,0l65536,0l0,0l0,0l7405568,0l0,0l0,0l0,0l0,0l958922752,1433781646l0,0l0,0l0,0l0,0l-1171259392,1433781684l0,0l0,0l0,0l9502720,0l1126170624,2130200093l65536,0l0,0l0,0l1141374976,2130200093l1145044992,2130200093l1149239296,2130200093l1152909312,2130200093l1158152192,2130200093l1162346496,2130200093l1166540800,2130200093l1169686528,2130200093l1172832256,2130200093l48234496,1433781652l106561536,1433781652l48234496,1433781668l0,0l1114112,16l1060896768,543976824l1936876918,1030647657l808333602,1852121122l1768189795,574449518l759583829,1931485752l1684955508,1852796001l2032287077,1059222373l1664879166,1868774000l1917871474,1919250543l1936025972,1819113504l1664775022,1747074416l980448372,1668493103l1634559336,1886334579l1836609125,1919903340l1937006957,1735552814l1667330095,1701273963l808464943,1701654326l1633968500,1664049524l761623151,1886351984l1769239141,539128677l1852599672,1667512947l1952981565,792359028l1920299055,1919889004l1667510119,1701602607l1953391981,774975347l539111217,1852599672l1667512947,1836213620l1747074419,980448372l1970286383,1865313394l1680828274,1702113123l796093810,1836589090l980643436,1768776548l1701869940,1952981565l792359028,1920299055l1919889004,1667510119l1835230255,1887007849l539111269,1852599672l1937259123,1747074409l980448372,2004299567l863448695,1735552814l808464943,1297624881l1751339852,761359717l1953721961,1701015137l1681669666,1919251555l1664775021,1952540018l2015388773,1949985139l1030058105,1952670754l1936552549,1127438138l575034436,825242174l959458616,1412640813l876229169,808466994l1680817242,1919251555l1664775021,1952540018l1010721893,1664770916l1952540018,1396601455l1702129765,1701995117l825242144,1680817208l1919105635,1869898085l1681669746,1701067363l1769104243,1869182064l792477294,1681548132l1919120229,1769238633l1010724463,1798991971l1870100837,1047749746l1885548348,2036689722l1685221239,1681669747l1634482787,1635084142l1698588007,1398091118l1667510076,1851878458l1734440295,1664892517l1634482800,1867347059l1768319332,2034394213l1163089214,1664040018l1634482800,1867347059l1768319332,2034394213l1667513406,1836213620l1869429363,1768319332l2015388773,1949985139l1030058105,1952670754l1936552549,1127438138l575034436,825242174l959458616,1412640813l876229169,808466999l1680817242,1919251555l1832547181,1718183023l1046766953,980443964l1769366898,1852795251l1009857342,980443951l1769366898,1852795251l1667513406,1651864378l1952671082,1680817214l1970485859,1667590754l1681669748,1769224803l1046834292,1769239887l1679848300,1868767333l1650551916,1952543343l544108393,1920233061l1701584997,1852402976l-1015778455,543519400l1814062436,1634934881l-1446808466,544498976l1663066476,1936943457l1634607205,1852795252l543517793,-1719606684l1970500449,1668178290l1634541669,1768186220l1853169765,1919252073l1819043187,1680817253l1769224803,1046834292l1885548348,1919902522l1869762661,1953654128l104774999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44546a" stroked="t" o:allowincell="f" style="position:absolute;left:366;top:12052;width:1551;height:3351;mso-wrap-style:none;v-text-anchor:middle;mso-position-horizontal-relative:margin;mso-position-vertical-relative:page">
                      <v:fill o:detectmouseclick="t" type="solid" color2="#bbab95"/>
                      <v:stroke color="#44546a" joinstyle="round" endcap="flat"/>
                      <w10:wrap type="none"/>
                    </v:rect>
                    <v:rect id="shape_0" ID="1038" coordsize="36,194" path="l0,0l6,16l7,19l11,80l20,132l33,185l36,194l21,161l15,145l5,81l1,41l0,0l22085632,0l1589444608,350044l1875771392,1471792491l1577091972,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0,0l5308416,0l-702742528,1433440954l1875771392,1471792491l361348,5308416l65536,2686976l0,0l0,132l33,185l36,194l48889856,1433731078l16842752,0l65536,327680l1308622848,1433781589l0,1433731072l2033188864,1433781247l-626524160,1433781739l-391118848,1433781588l0,959578112l-516931476,1433781589l0,1080819712l-1557121998,1433781589l-915406848,1433781738l1815216128,1077359168l12851,859832320l-1326420943,1433781589l0,843055104l340803640,1433781232l-620232704,1433781739l-1341128704,1433781589l0,926089216l1160790124,1433781589l0,1080819712l-677367502,1433781454l-617086976,1433781739l-612368384,1433781739l0,841744384l-158321103,1433781589l0,577044480l-50316226,1433781588l-613941248,1433781739l-1074790400,1433781589l0,1983643648l16868922,0l65536,327680l-507510784,1433781589l0,0l-84934656,1433781588l-609746944,1433781739l1898971136,1433781563l0,1043267584l-504334788,1433781589l0,808517632l-1411370952,1433781589l-606601216,1433781739l-154140672,1433781589l0,540016640l-149938125,1433781589l0,574423040l-1405062544,1433781589l-603455488,1433781739l-423624704,1433781589l0,1881276416l-146772110,1433781589l0,808845312l-84925904,1433781588l-600309760,1433781739l1941962752,1433781563l0,808452096l-143642846,1433781589l0,1869742080l-1604312988,1433781229l-597164032,1433781739l65536,543570550l29029,1869742080l5316708,0l486539264,2130199071l486539264,2130199071l521666560,2130200074l0,0l1589461070,350044l2162688,0l801112064,1433781740l483393536,2130199071l5242880,0l4194304,0l1653604352,2130200072l65536,65536l1661468672,2130200072l-1551892480,2130198517l-1551892480,2130198517l-1382285312,0l116,0l5308416,0l-2141388800,1433440951l1875771392,1471792491l486048644,2130200074l1638400,10223616l-769654783,1433781738l-770703360,1433781738l-554696704,1433781739l-555745280,1433781739l962723840,1043276341l4259840,0l2001534976,1433440954l1875771392,1471792491l33668,69l24,69l12,35l0,0l0,0l2162688,0l0,0l9175040,83361792l0,269l3211264,0l-778043392,1433781738l484442112,2130199071l521666560,2130200074l0,0l3194904,0l2097152,0l201326592,1433781594l0,0l980353024,1702126948l7435363,0l-1273167872,1433440950l1875771392,1471792491l33668,16l7,19l11,80l20,132l33,185l36,194l21,161l15,145l5,81l1,41l0,0l3211264,0l-1934819328,1433440950l1875771392,1471792491l4555652,6553710l6357070,6619245l6619136,0l3211264,0l786432,131084l65537,1048582l1245191,5242891l8650772,12124193l3211256,0l5308416,0l1589444608,350044l1875771392,1471792491l486048644,2130200074l1703936,0l601882625,1433781740l600834048,1433781740l-489684992,1433781739l-490733568,1433781739l1075838976,807417137l35729186,0l1589444608,350044l1875771392,1471792491l1815511940,959523895l741421420,845951032l858860592,859008050l892875052,741749612l1815361841,824979762l829174070,875637813l741698613,829174072l1815163948,1815096368l942682674,842217013l829173804,876165173l808858676,892546104l875835440,926429548l825702197,741488947l825701425,875706679l829174073,808924981l926495033,892546098l875835440,808202348l926232940,943009847l741617715,808465715l812397620,829173804l808924981,808663093l892546100,875835440l808202348,926232940l943009847,741617715l808465715,812397620l829173804,808924981l808663093,892546100l875835440,808202348l926232940,943009847l741617715,808465715l812397620,829173804l808924981,808663093l892546100,875835440l808202348,926232940l943009847,741617715l808465715,812397620l829173804,808924981l808663093,892546100l875835440,808202348l926232940,943009847l741617715,808465715l812397620,829173804l808924981,808663093l892546100,875835440l808202348,926232940l943009847,741617715l808465715,812397620l829173804,808924981l808663093,892546100l875835440,808202348l926232940,943009847l741617715,808465715l812397620,829173804l808924981,808663093l892546100,875835440l808202348,926232940l943009847,741617715l808465715,812397620l829173804,808924981l808663093,892546100l875835440,808202348l926232940,943009847l741617715,808465715l1711289396,1852925216l1970479677,826286189l24199200,0l2137915392,1433440944l1875771392,1471792491l-489651324,1433781739l-490733568,1433781739l-775946240,1433781738l-776994816,1433781738l0,0l0,0l0,0l0,0l0,0l0,0l0,0l0,0l0,0l0,0l0,0l0,0l608174080,1433781740l607125504,1433781740l1956642816,1433781738l1955594240,1433781738l0,0l0,0l0,0l0,0l1632632832,1433781614l1631584256,1433781614l-573571072,1433781739l-574619648,1433781739l592445440,1433781740l591396864,1433781740l-769654784,1433781738l-770703360,1433781738l601882624,1433781740l600834048,1433781740l605028352,1433781740l603979776,1433781740l-785383424,1433781738l-786432000,1433781738l-782237696,1433781738l-783286272,1433781738l-483393536,1433781739l-484442112,1433781739l1684078592,1953391977l3238003,0l-393347072,1433440950l1875771392,1471792491l521700228,2130200074l0,0l3194916,0l9502720,0l1589510144,350044l1875771392,1471792491l1703969668,2130200103l0,0l-1905262592,2130199018l-1384120320,2130199018l0,0l65536,65536l493682688,2130200057l484442112,2130200057l-2011889664,2130199610l-479199232,1433781739l721420288,1430471467l-1879029938,2130199018l0,0l1368391680,2125340059l9437184,0l4259840,0l468713472,2130200074l65536,65536l521666560,2130200074l0,-1073741824l813711448,1433781740l-1382285312,0l4194420,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 fillcolor="#44546a" stroked="t" o:allowincell="f" style="position:absolute;left:366;top:15431;width:140;height:848;mso-wrap-style:none;v-text-anchor:middle;mso-position-horizontal-relative:margin;mso-position-vertical-relative:page">
                      <v:fill o:detectmouseclick="t" type="solid" color2="#bbab95"/>
                      <v:stroke color="#44546a" joinstyle="round" endcap="flat"/>
                      <w10:wrap type="none"/>
                    </v:rect>
                    <v:rect id="shape_0" ID="1039" coordsize="31,65" path="l0,0l31,65l23,65l0,0l101777408,0l-783286272,1433781593l-1675624448,1433781229l8192000,65536l-904921088,1433781593l-1510998016,1433781593l6815744,131073l-914358272,1433781593l-1604321280,1433781229l6815744,65537l-812616594,1433781593l-805306368,1433781593l1469186048,16l-911204318,1433781593l-1321205760,1433781593l6815744,1l-788500361,2130199913l1571815424,1433781593l256901120,16l-851429838,1433781593l-1659895808,1433781229l6029312,8650752l-792715165,2130199913l-1557135360,1433781589l257490944,16l-731894157,1433781593l2033188864,1433781247l7471104,131073l-738170505,1433781593l2033188864,1433781247l7471104,65537l-735025040,1433781593l2033188864,1433781247l7471104,1l-857707163,1433781593l-1675624448,1433781229l6619136,196608l-778031259,2130199913l2033188864,1433781247l260964352,0l-766482578,1433781593l-805306368,1433781593l1469710336,16l-784304562,2130199913l-1557135360,1433781589l257228800,0l-898604740,1433781593l-1604321280,1433781229l6750208,1l-895475152,1433781593l-1659895808,1433781229l6750208,8519681l-891258525,1433781593l-1604321280,1433781229l6750208,65537l-780124808,2130199913l2033188864,1433781247l262602752,0l-687857091,2130199905l-677380096,1433781454l261554176,0l-792707537,1433781593l-1675624448,1433781229l8060928,0l1022377022,1433781562l-1675624448,1433781229l257425408,16l-767527108,2130199913l-1604321280,1433781229l74186752,0l-769624032,2130199913l2033188864,1433781247l74252288,0l-887082718,1433781593l-1659895808,1433781229l5963776,8650753l-803197124,2130199913l1571815424,1433781593l257622016,16l-798999180,2130199913l2033188864,1433781247l257556480,16l-790596750,2130199913l-904921088,1433781224l257359872,16l-771722637,2130199913l-1675624448,1433781229l73990144,0l1995455073,2130200130l2033188864,1433781247l74317824,0l-1873780420,1433781593l-1675624448,1433781229l6488064,0" fillcolor="#44546a" stroked="t" o:allowincell="f" style="position:absolute;left:477;top:16298;width:121;height:283;mso-wrap-style:none;v-text-anchor:middle;mso-position-horizontal-relative:margin;mso-position-vertical-relative:page">
                      <v:fill o:detectmouseclick="t" type="solid" color2="#bbab95"/>
                      <v:stroke color="#44546a" joinstyle="round" endcap="flat"/>
                      <w10:wrap type="none"/>
                    </v:rect>
                    <v:rect id="shape_0" ID="1040" coordsize="7,42" path="l0,0l6,17l7,42l6,39l0,23l0,0l2162688,0l65536,589824l1465319424,1836404280l3242548,0l4259840,0l1018691584,2130198514l131072,0l-351272960,1433781738l-1212153856,1433781738l-1211629568,1433781738l-1211629568,1433781738l4194304,0l2162688,0l65536,589824l1465319424,1836404280l3308084,0l2162688,0l65536,458752l1701314560,1869046136l4456558,7536745l2162800,0l65536,458752l1668218880,1869046132l2097262,0l2162688,0l65536,589824l1465319424,1836404280l3373620,0l4259840,0l1653604352,2130200072l65536,65536l1661468672,2130200072l379584512,1433781717l-1551892480,2130198517l65536,6553600l4194405,0l2162688,0l65536,589824l1465319424,1836404280l3177013,0l4259840,0l65536,589824l5701632,7209065l6553703,7209065l7536743,0l293601280,1433781717l482344960,2130199071l4194304,0l2162688,0l65536,589824l1465319424,1836404280l3242549,0l4259840,0l1653604352,2130200072l65536,65536l1661468672,2130200072l-1551892480,2130198517l-1551892480,2130198517l524288,1433731072l980877312,4075369l2162688,0l65536,589824l1465319424,1836404280l3308085,0l2162688,0l65536,589824l1702100992,1633121400l3237238,2130199914" fillcolor="#44546a" stroked="t" o:allowincell="f" style="position:absolute;left:366;top:15331;width:26;height:182;mso-wrap-style:none;v-text-anchor:middle;mso-position-horizontal-relative:margin;mso-position-vertical-relative:page">
                      <v:fill o:detectmouseclick="t" type="solid" color2="#bbab95"/>
                      <v:stroke color="#44546a" joinstyle="round" endcap="flat"/>
                      <w10:wrap type="none"/>
                    </v:rect>
                    <v:rect id="shape_0" ID="1041" coordsize="45,118" path="l0,0l6,16l21,49l33,84l45,118l44,118l13,53l11,42l0,0l6291456,0l3211264,0l65536,262144l1431175168,1426082892l521666560,2130200074l0,1879048192l3194994,0l3211264,0l468713472,2130200074l65536,65536l521666560,2130200074l0,-2147483648l3194953,0l3211264,0l65536,262144l1431175168,1426082892l521666560,2130200074l0,0l3145728,0l3211264,0l1899823104,1433440944l0,0l521666560,2130200074l0,0l3194916,0l2162688,0l-1525874688,1433440778l1875771392,1471792491l33668,0l4259840,0l1653604352,2130200072l131072,65536l1661468672,2130200072l-1551892480,2130198517l-1551892480,2130198517l-1382219776,0l4194304,0l3211264,0l65536,917504l6553600,6357106l6881399,6750318l4390958,7536757l7274612,109l5308416,0l1752367104,1600483425l808517680,872427828l825306165,72482872l72613888,72744960l84148224,578027520l1887007776,1931623781l1684630639,1868767266l846360428,1646469693l962748770,1043276341l33619968,0l-1953693696,1433440950l1875771392,1471792491l33668,0l0,0l0,0l0,0l0,0l0,0l0,0l0,0l0,0l0,0l0,0l0,0l-760217600,1433781738l-761266176,1433781738l1632632832,1433781614l1631584256,1433781614l605028352,1433781740l603979776,1433781740l0,0l0,0l0,0l0,0l0,0l0,0l0,0l0,0l0,0l0,0l0,0l0,0l-633339904,1433781739l-634388480,1433781739l-489684992,1433781739l-490733568,1433781739l-573571072,1433781739l-574619648,1433781739l-1237319680,1433781738l-1238368256,1433781738l800063488,1433781740l799014912,1433781740l-560988160,1433781739l-562036736,1433781739l-557842432,1433781739l-558891008,1433781739l814743552,1433781740l813694976,1433781740l817889280,1433781740l816840704,1433781740l821035008,1433781740l819986432,1433781740l592445440,1433781740l591396864,1433781740l595591168,1433781740l594542592,1433781740l598736896,1433781740l597688320,1433781740l827326464,1433781740l826277888,1433781740l830472192,1433781740l829423616,1433781740l892469248,858863413l33634156,0l1588396032,350044l1875771392,1471792491l1577091972,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815150592,842543160l9515568,0l-1134755840,1433440951l1875771392,1471792491l1703969668,2130200103l0,0l-1905262592,2130199018l-1384120320,2130199018l0,0l65536,65536l493682688,2130200057l484442112,2130200057l-2011889664,2130199610l-677380096,1433781738l721420288,1430471467l-1879029938,2130199018l0,0l1368391680,2125340059l926220288,959853362l98642999,0l555745280,2130199071l555745280,2130199071l-677380096,1433781738l-677380096,1433781738l824311808,573584432l1869570848,1769170034l574449018,842279991l1634738210,574449780l808202348,824981100l741829687,913060404l1815687980,858926128l808202348,909193836l943207986,913059884l909325621,959984940l1815360056,892744753l876163379,824980530l875967288,942814256l842230832,875901492l1815096376,959787572l741356600,808545328l959854641,876098865l858862124,943272240l1815359797,808530737l808202807,892546412l842478129,741357113l858993713,925972535l762066995,842084913l942880049,824981045l926102324,859255096l825060408,909193522l909457714,875637816l943141683,942880561l842083692,842412337l943076665,859058476l825767731,1815622455l876163380,741617715l825388080,943075894l1815096376,859125046l943008822,875706425l909390188,959525685l741618228,909326385l842281012,862728248l808988723,808203320l909193836,943207986l913059884,909325621l943010860,1815229751l825243441,892612915" fillcolor="#44546a" stroked="t" o:allowincell="f" style="position:absolute;left:425;top:16066;width:176;height:515;mso-wrap-style:none;v-text-anchor:middle;mso-position-horizontal-relative:margin;mso-position-vertical-relative:page">
                      <v:fill o:detectmouseclick="t" type="solid" color2="#bbab95"/>
                      <v:stroke color="#44546a" joinstyle="round" endcap="flat"/>
                      <w10:wrap type="none"/>
                    </v:rect>
                  </v:group>
                  <v:group id="shape_0" alt="1042" style="position:absolute;left:-831;top:9674;width:3241;height:6908">
                    <v:rect id="shape_0" ID="1043" coordsize="125,450" path="l0,0l41,155l86,309l125,425l125,450l79,311l41,183l7,54l0,0l0,0l2162688,0l65536,262144l1431175168,19532l19922944,27328634l2162810,0l85983232,1433781594l0,0l980353024,1702126948l7435363,0l1994129408,1433440954l1875771392,1471792491l99204,0l65536,0l65536,0l-196608,0l65537,755023085l67444737,11796481l32769,67502081l-7471104,0l-14614528,0l-19660800,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0,0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1634887424,1852139876l3240820,0l65536,262144l1431175168,2113948748l483393536,2130199071l483393536,2130199071l3145728,0l10551296,0l1588396032,350044l1875771392,1471792491l1577091972,350044l0,0l1577058304,350044l0,0l1577058304,350044l0,0l1577058304,350044l0,0l1577058304,350044l0,0l1577058304,350044l0,0l1577058304,350044l0,0l1577058304,350044l0,0l0,0l6356992,0l589824,524297l0,0l41,155l86,309l125,425l125,450l79,311l41,183l7,54l0,0l6291456,0l3211264,0l65536,262144l1431175168,1426082892l521666560,2130200074l0,1879048192l3194994,0l3211264,0l484442112,2130199071l797966336,1433781740l521666560,2130200074l0,-1073741824l3194994,0l3145728,0l65536,262144l1431175168,1426082892l521666560,2130200074l0,0l3145728,0l3211264,0l-2113077248,1433440951l1875771392,1471792491l4555652,6553710l6357070,6619245l6619136,2125332480l2162688,0l-56623104,1433781458l0,0l0,0l4259840,0l1018691584,2130198514l131072,0l789577728,1433781646l-73400320,1433781590l-72876032,1433781590l-72876032,1433781590l4194304,0l3211264,0l-1933770752,1433440950l1875771392,1471792491l7635844,6422625l6619244,0l1414529024,2125340059l5308416,0l1912406016,1433440944l1875771392,1471792491l295812,458752l524288,589824l655360,1433731072l1937768448,1433781738l-1738539008,1433781734l-1739587584,1433781734l962723840,1043276341l33619968,0l-1953693696,1433440950l1875771392,1471792491l33668,0l0,0l0,0l0,0l0,0l0,0l0,0l0,0l0,0l0,0l0,0l0,0l-760217600,1433781738l-761266176,1433781738l1632632832,1433781614l1631584256,1433781614l605028352,1433781740l603979776,1433781740l0,0l0,0l0,0l0,0l0,0l0,0l0,0l0,0l0,0l0,0l0,0l0,0l-633339904,1433781739l-634388480,1433781739l-489684992,1433781739l-490733568,1433781739l-573571072,1433781739l-574619648,1433781739l-1237319680,1433781738l-1238368256,1433781738l800063488,1433781740l799014912,1433781740l-560988160,1433781739l-562036736,1433781739l-557842432,1433781739l-558891008,1433781739l814743552,1433781740l813694976,1433781740l817889280,1433781740l816840704,1433781740l821035008,1433781740l819986432,1433781740l592445440,1433781740l591396864,1433781740l595591168,1433781740l594542592,1433781740l598736896,1433781740l597688320,1433781740l827326464,1433781740l826277888,1433781740l830472192,1433781740l829423616,1433781740l892469248,858863413l33634156,0l1588396032,350044l1875771392,1471792491l1577091972,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815150592,842543160l9515568,0l-1134755840,1433440951l1875771392,1471792491l1703969668,2130200103l0,0l-1905262592,2130199018l-1384120320,2130199018l0,0l65536,65536l493682688,2130200057l484442112,2130200057l-2011889664,2130199610l-677380096,1433781738l721420288,1430471467l-1879029938,2130199018l0,0l1368391680,2125340059l926220288,959853362l51457079,0l1588396032,350044l1875771392,1471792491l8225668,65536l-904921088,1433781593l-1510998016,1433781593l6815744,131073l-914332294,1433781593l-1604321280,1433781229l6815744,65537l-812618697,1433781593l-805306368,1433781593l1469186048,16l-911198670,1433781593l-1321205760,1433781593l6815744,1l-851431117,1433781593l-1659895808,1433781229l6029312,8650752l-857723848,1433781593l-1675624448,1433781229l6619136,196608l-766496212,1433781593l-805306368,1433781593l1469710336,16l-898616783,1433781593l-1604321280,1433781229l6750208,1l-895470287,1433781593l-1659895808,1433781229l6750208,8519681l-891274958,1433781593l-1604321280,1433781229l6750208,65537l-792709831,1433781593l-1675624448,1433781229l8060928,0l-887067600,1433781593l-1659895808,1433781229l5963776,8650753l-1873792660,1433781593l-1675624448,1433781229l6488064,0l-762302413,1433781593l-1675624448,1433781229l6750208,196608l-774884308,1433781593l-1604321280,1433781229l1469579264,0l-759155148,1433781593l-1604321280,1433781229l5832704,65536l-756010442,1433781593l-1604321280,1433781229l5832704,1048576l-751816136,1433781593l-1604321280,1433781229l5832704,131072l-883936714,1433781593l-1659895808,1433781229l5963776,8716289l-770690504,1433781593l-805306368,1433781593l1469644800,16l-880776144,1433781593l-1339031552,1433781593l6619136,1l-866110667,1433781593l-1675624448,1433781229l6619136,65537l-861918154,1433781593l-1675624448,1433781229l6619136,131072l-836751312,1433781593l-828375040,1433781593l1468792832,0l-869255375,1433781593l-1339031552,1433781593l6619136,0l-854561737,1433781593l-1659895808,1433781229l6029312,8585216l-780112848,1433781593l1767899136,1433781593l1469513728,16l-848285332,1433781593l-1604321280,1433781229l6684672,1l-845138127,1433781593l-1659895808,1433781229l6684672,8519681l-840944340,1433781593l-1604321280,1433781229l6684672,65537l-788515530,1433781593l1071644672,1433781224l8192000,0l959605808,825243187l47265842,0l528482304,2130199071l528482304,2130199071l858849280,960049456l1815164720,876163380l741617715,825388080l943075894,1815096376l859125046,943008822l875706425,909390188l959525685,741618228l909326385,842281012l862728248,892482610l808204596,892482668l808728633,829173804l909325622,892548144l825371698,808595507l842477616,892679788l908867123,909325621l909521260,943076401l741488438,808661298l808464434,762065463l825570609,875706680l841756728,825242417l825571385,825060407l942748981,942944825l825371696,959524915l925971768,875705708l741881906,858993713l808530743,963392055l926429240,842085175l925905964,959853365l909193836,943207986l913059884,909325621l959984940,1815360056l892744753,876163379l824980530,875967288l942814256,859008048l942684208,1815096373l842412338,741881910l892759088,741749557l943274037,829174834l825372727,960049200l909192242,842085171l808465457,858927980l942879287,858862124l960049456,573845817l1818846752,1819239276l574452335,892613667l576796212,1920234272l1684368239,578036285l1631219488,2003790956l1701015145,574450796l1931485798,1701607796l1869619773,1769236851l1631219311,1819243362l996504693,1952867692l909521722,1886352443l859124026,2000367923l1752458345,993407546l1734960488,825914472l1832596024,1999466355l762339698,1819898995l1869494885,1983604078l2019914797,1851862388l1919903843,1684630842l996502628,762278765l1769172848,1852795252l1919903789,1852799593l762077556,1634493810l1702259060,1918987578l997091687,762278765l1769172848,1852795252l1919252013,1633905012l1701981548,1769234796l1882875254,577070945l980827198,1819044198l1681551136,1667593317l1970236788,1818453363l1030447977,539128866l1701869940,1869816381l577005932,1819239200l1026716271,1650598690l892953185,1010708258l1953708662,1701539698l1819239200,574452335l892613667,576796212l1768909344,2037674862l574449004,1853190002l1696604772,1633903726l47201648,0l48234496,0l-823328768,1433441159l1875771392,1471792491l33668,0l0,0l0,0l0,0l0,0l0,0l0,0l0,0l0,0l0,0l0,0l0,0l0,0l0,0l0,0l0,0l0,0l0,0l0,0l0,0l0,0l0,0l0,0l0,0l0,0l0,0l0,0l32571392,0l482344960,2130199071l482344960,2130199071l741605376,959540272l892613945,859254837l858862124,808464944l1815098161,858992690l943208497,824980534l926102324,875704632l876047415,943141171l808203314,942746988l943141687,808596528l859058476,825767731l1815296309,926298413l875705909,741880884l858993713,842086455l913062194,808990772l808203318,1768300578l1868786796,1030909804l875832098,1630942261l1953701922,1701539698l1948400996,980361250l1869376609,1668180343l1030515813,539125282l1819898995,1881292133l1953067887,980316009l1869832801,1702131052l1717922875,926169716l1869888311,909195888l993540402,1952737655l838875752,1701329713l1952999273,859320890l15822139,0l497025024,2130199071l497025024,2130199071l762576896,1751346785l1832546927,1818518633l1936538469,1869622639l1769236851,1747807855l2053730927,1635020399l1701981548,1769234796l1832543606,1768387169l1936538478,1869622639l1769236851,1982688879l1769239141,762077539l1634493810,1702259060l1734438970,1010704997l1768307318,1864395884l1952801850,1836344165l1702065519,1667853411l1948401003,2037653538l574449008,1768714099l1663050340,1919904879l589446450,1650549346l790771001,980827198l1869771891,1663067499l1919904879,874717757l909391156,1780490849l1936615791,1701607796l1869750845,577007221l1684956448,1030775139l55600674,0l53542912,0l1588461568,350044l1875771392,1471792491l909214596,946615608l875574839,825308215l942684204,959656505l929837877,825635124l926366007,959461420l892679472,946615348l926233911,875836213l842283308,808662583l963392566,925905716l926234166,842283308l825635897,963392560l943075892,808858676l959461676,875704885l963393592,825636404l825373492,959789356l943273268,963392057l892877109,859386676l892483628,825636407l946616376,942944825l858863154,825766188l825832501,1815361587l875706680,959461425l892873783,825831737l1815097398,959722040l892678456,808987704l842610488,1815492403l859385913,943207730l926428209,842084662l1815229753,808596536l842282296,876031030l808990769,1815556662l926037049,842479668l842542135,825440309l1815491383,808859448l808728372,808987704l858929464,1815295289l942748727,926101560l876162103,808529971l1815098931,859387192l809054514,842607672l875836470,1815361845l808859448,858993459l876031027,875902257l1815687730,859387192l959526712,926428210l842479413,3747890l741370928,741370928l27356208,0l508559360,2130199071l508559360,2130199071l741343232,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39524144,946616118l892941620,825569330l10565932,0l491782144,2130199071l491782144,2130199071l909443072,1815294004l875706680,842020145l876031030,808923953l1815556921,858927416l809056313,842542131l859255097,3420216l1701209701,1699902563l1684611174,807550328l1006645026,1868970593l4289646,0l485490688,2130199071l485490688,2130199071l2037645312,1010722156l980643959,2036625250l1043296848,1886859068l14963,2000436848l6084696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979727461l55668819,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694514789l979450942,1699901036l23142502,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92350008,1748726896l1751607653,959920756l2174521,0l0,0l458752,2752512l0,0l2162688,0l1595408384,2130200074l789577728,1433781646l2139095040,2130199914l2162688,0l1014497280,2130198514l131072,0l719323136,1433781734l7405568,0l-915537920,1433440954l1875771392,1471792491l99204,0l65536,0l65536,0l0,0l14,8l802826,1029l-524288,0l-1179648,0l1703936,0l3342336,0l4075298,0l14745600,0l-1401421824,2130195440l262144,0l149946368,1433781717l0,0l-1378353152,2130195440l0,0l-1374683136,2130195440l-1371013120,2130195440l-1364721664,2130195440l-1360003072,2130195440l-1354760192,2130195440l-1350565888,2130195440l-1347420160,2130195440l-1342177280,2130195440l515899392,1433781520l516423680,1433781520l516423680,1433781520l1891631104,1433781592l2012217344,1433781541l747634688,1433781646l749207552,1433781646l-497025024,2130195449l-1986002944,2130195448l739770368,1433781738l-1319108608,1433781738l65536,0l-1339031552,2130195440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04577536,0l-1341128704,1433781741l482344960,2130199071l0,0l0,0l892469248,892481900l808793132,741947244l1815163187,824979764l929837880,1815360812l1815096368,1815096368l842412338,741881910l892759088,741749557l825374258,829174836l825307956,909194551l959523896,1815229237l842610993,875837746l859255340,859191346l825388084,825766454l1815096368,943273272l842215987,859058476l825767731,1815361845l1815096368,858798137l842019637,925969460l842084912,942946614l859060076,859190069l829173804,825506105l808728882,875637816l875836211,875903280l926429548,825702197l741488947,825701425l875706679,963391801l875573817,913059884l909325621,913059884l909325621,762064940l909523249,808204336l892679788,925644595l842020149,892874803l876033644,859255860l825306167,875968823l862728504,959854386l892810796,942682672l925723697,825308980l808203312,875638124l892612918,808204338l959524204,942683702l808202288,808202348l825438828,808596531l1815096376,859125046l825371702,926168627l829175347,909326393l875967284,909192248l858928179,876163381l858796652,825701943l741357618,859191089l942682935,829173808l808859957,909392183l808987696,875967544l1815359541,892547385l808597049,942746680l909588534,909521463l859386220,842414389l741684023,808661041l909129264,963393844l959527216,842413875l825505836,926299447l946614322,909391920l959854901,808991020l842085939,829173813l808530736,858861876l859122745,842084665l1815361849,842348337l892810548,925643832l875771188,859387449l942684268,959919416l824981040,942944568l808857653,809004088l926234680,741748793l859124280,959852855l808610870,842282545l809056563,825241900l875575088,1815558457l859126065,909652023l824980022,892416055l959854899,925985848l809056310,875836217l858796588,876033591l1815230008,875837237l808466740,925969460l842084912,825768247l875573612,909586995l741486644,892417841l859254833,829175864l825243449,960050736l808528945,876033844l842479928,825700716l925905205,741881907l842348593,842347065l829175345,960049465l842281269,925969457l892941876,926036787l892809580,925906481l741553462,875574325l808923960,959933488l808924976,741683762l942684217,959526706l959540280,892613168l942880818,943206700l842609201,1815229489l875770933,875574069l959523890,859255349l892679735,808727916l909326388,925644856l926363705,892482096l808991084,825700920l824981561,875704377l859320885,942763064l959590712,842281266l859059500,808662324l829174324,959722295l942944310,842542136l808530484,1815491381l808596536,808661048l808528949,808923185l943010360,825700716l925905205,741685043l808925489,959852593" fillcolor="#44546a" stroked="t" o:allowincell="f" style="position:absolute;left:-689;top:11896;width:734;height:2940;mso-wrap-style:none;v-text-anchor:middle;mso-position-horizontal-relative:margin;mso-position-vertical-relative:page">
                      <v:fill o:detectmouseclick="t" type="solid" color2="#bbab95" opacity="0.19"/>
                      <v:stroke color="#44546a" joinstyle="round" endcap="flat"/>
                      <w10:wrap type="none"/>
                    </v:rect>
                    <v:rect id="shape_0" ID="1044" coordsize="118,275" path="l0,0l8,20l37,96l69,170l118,275l109,275l61,174l30,100l0,26l0,0l3211264,0l-2073034752,1433781738l458752,0l213123072,2130199910l655360,1433731072l1897136128,52835765l5329458,0l1588264960,350044l1875771392,1471792491l486048644,2130200074l1703936,1433731072l-489684992,1433781739l-490733568,1433781739l-592445440,1433781739l-593494016,1433781739l-562036736,1433781739l10551296,0l491782144,2130199071l491782144,2130199071l2097152,0l8388608,0l1588264960,350044l1886978048,1931623781l1684630639,1868767266l846360428,1646469693l962748770,1864376885l1768120688,574454132l959524400,1010708258l1953708662,1701539698l1819239200,574452335l892613667,576796212l1768909344,2037674862l574449004,1853190002l1696604772,1633903726l1713519984,578052460l10501679,0l3145728,0l-1598029824,1433781738l589824,0l197984256,2130199910l524288,0l-570097664,-368034849l2206674,0l557842432,1433781594l0,0l980353024,1702126948l7435363,0l488636416,2130199071l829423616,1433781740l521666560,2130200074l0,0l3162171,0l4194304,0l1588264960,350044l0,0l521666560,2130200074l0,0l600850506,1433781740l-1382285312,0l7340148,0l2097152,0l0,524288l1048576,2130182144l0,0l2162688,0l308281344,1433781232l308281344,1433781232l308281344,1433781232l2162688,0l-1284505600,1433781738l-1279262720,1433781738l-1274019840,1433781738l12648448,0l-1946484736,1433440951l0,0l0,0l0,0l0,0l0,0l0,0l0,0l65536,0l0,0l0,0l-1737490432,1433781590l25165824,1433781455l799539200,1433781646l789577728,1433781646l1689255936,1433781590l-362807296,1433781738l1940914176,1433781738l0,0l0,0l0,0l799539200,1433781646l0,0l2162688,0l729808896,1433781738l0,0l758120448,1433781738l4259840,0l-1727004672,1433781738l655360,0l-116654080,2130199902l917504,0l-1965752320,-1786162231l34834,0l4194304,0l2162688,0l29622272,1433403392l0,0l825819136,2130199808l2162688,0l-268173312,1433440950l0,0l0,0l2162688,0l-922746880,1433781593l0,0l0,0l2162688,0l65536,262144l1431175168,19532l7208960,103l2162688,0l-62914560,2130200110l-351272960,1433781738l-375390208,1433781716l2162688,0l65536,1433403392l0,0l0,0l2162688,0l1629487104,1433781594l0,0l2139095040,2130199914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758120448,1433781738l8454144,0l-1637154816,1433440950l1875771392,1471792491l3113860,6881388l3080290,6881388l7471202,7274597l6684774,6488169l3080293,6815859l7471201,3080293l6881382,7602284l7471205,7733295l7077997,7536685l6357096,6619248l7602221,7340153l7536741,573571072l1936286752,574442612l101790001,0l-783286272,1433781593l-1675624448,1433781229l8192000,65536l-904921088,1433781593l-1510998016,1433781593l6815744,131073l-914332349,1433781593l-1604321280,1433781229l6815744,65537l-812638174,1433781593l-805306368,1433781593l1469186048,16l-911183046,1433781593l-1321205760,1433781593l6815744,1l-788498628,2130199913l1571815424,1433781593l256901120,16l-851415697,1433781593l-1659895808,1433781229l6029312,8650752l-792707468,2130199913l-1557135360,1433781589l257490944,16l-731893956,1433781593l2033188864,1433781247l7471104,131073l-738168983,1433781593l2033188864,1433781247l7471104,65537l-735036354,1433781593l2033188864,1433781247l7471104,1l-857720208,1433781593l-1675624448,1433781229l6619136,196608l-778021266,2130199913l2033188864,1433781247l260964352,0l-766500299,1433781593l-805306368,1433781593l1469710336,16l-784308890,2130199913l-1557135360,1433781589l257228800,0l-898600416,1433781593l-1604321280,1433781229l6750208,1l-895463824,1433781593l-1659895808,1433781229l6750208,8519681l-891264658,1433781593l-1604321280,1433781229l6750208,65537l-780125599,2130199913l2033188864,1433781247l262602752,0l-687853777,2130199905l-677380096,1433781454l261554176,0l-792694994,1433781593l-1675624448,1433781229l8060928,0l1022377506,1433781562l-1675624448,1433781229l257425408,16l-767528844,2130199913l-1604321280,1433781229l74186752,0l-769626769,2130199913l2033188864,1433781247l74252288,0l-887066000,1433781593l-1659895808,1433781229l5963776,8650753l-803193232,2130199913l1571815424,1433781593l257622016,16l-798985625,2130199913l2033188864,1433781247l257556480,16l-790617539,2130199913l-904921088,1433781224l257359872,16l-771738831,2130199913l-1675624448,1433781229l73990144,0l1995455073,2130200130l2033188864,1433781247l74317824,0l-1873778589,1433781593l-1675624448,1433781229l6488064,0l-762302160,1433781593l-1675624448,1433781229l6750208,196608l-774871238,1433781593l-1604321280,1433781229l1469579264,0l-773818802,2130199913l-1675624448,1433781229l74121216,0l-759153043,1433781593l-1604321280,1433781229l5832704,65536l-755997382,1433781593l-1604321280,1433781229l5832704,1048576l-751815627,1433781593l-1604321280,1433781229l5832704,131072l-748657337,1433781593l-1604321280,1433781229l5832704,983040l-883937420,1433781593l-1659895808,1433781229l5963776,8716289l-786405050,2130199913l-1659895808,1433781229l75038720,0l-794806732,2130199913l-1659895808,1433781229l75104256,0l-775937938,2130199913l-1675624448,1433781229l74055680,0l-770687378,1433781593l-805306368,1433781593l1469644800,16l-880778948,1433781593l-1339031552,1433781593l6619136,1l-866102676,1433781593l-1675624448,1433781229l6619136,65537l-861903259,1433781593l-1675624448,1433781229l6619136,131072l-744458140,1433781593l-1675624448,1433781229l1469841408,0l-741312708,1433781593l-1510998016,1433781593l1469841408,65536l1015050359,1433781562l-1604321280,1433781229l262471680,0l-836751502,1433781593l-828375040,1433781593l1468792832,0l-869244612,1433781593l-1339031552,1433781593l6619136,0l1993355827,2130200130l2033188864,1433781247l260898816,0l-854581214,1433781593l-1659895808,1433781229l6029312,8585216l1019231294,1433781562l1767899136,1433781593l258605056,0l-780124560,1433781593l1767899136,1433781593l1469513728,16l1011905127,1433781562l2033188864,1433781247l260571136,16l984621629,1433781562l2033188864,1433781247l260505600,16l-848282248,1433781593l-1604321280,1433781229l6684672,1l-845136337,1433781593l-1659895808,1433781229l6684672,8519681l-840942530,1433781593l-1604321280,1433781229l6684672,65537l187725628,1433781562l-1675624448,1433781229l76283904,0l-788498400,1433781593l1071644672,1433781224l8192000,0l-782222274,2130199913l-1659895808,1433781229l258146304,0l842150449,573583410l792477231,1719155297l1010724210,1919957601l101741683,0l2162688,0l-168820736,1433781593l0,0l-1066401792,1433781738l2162688,0l65536,262144l1431175168,19532l0,0l8454144,0l281804800,1433440950l1875771392,1471792491l-31868,65535l0,0l0,0l-1254096896,1433781738l983040,65536l196608,3080192l-311295898,1l0,0l-311296000,1l-536870912,1l225574912,0l268435456,0l0,0l135331840,0l-1555038208,1433781734l-1554382848,1433781734l-1554382848,1433781734l655360,-1015021568l0,0l0,0l0,0l0,20971520l0,0l0,0l0,0l0,21037056l0,0l0,0l0,0l7733248,21102592l0,0l0,0l0,0l18022400,21168128l678428672,1433781734l684589056,1433781734l684589056,1433781734l5767168,-1051328512l596639744,1433781740l598343680,1433781740l598343680,1433781740l1310720,-2126118912l-1549795328,1433781734l-1548353536,1433781734l-1548353536,1433781734l1048576,-1051262976l-909115392,1433781738l-903479296,1433781738l-903479296,1433781738l5242880,-1051656192l0,0l0,0l0,0l65536,22544384l0,0l0,0l0,0l0,21430272l0,0l0,0l0,0l0,21561344l703594496,1433781738l709230592,1433781738l709230592,1433781738l5242880,-1052442624l0,0l0,0l0,0l131072,8716288l0,0l0,0l0,0l65536,8847360l0,0l0,0l0,0l0,25165824l0,0l0,0l0,0l1413742592,25231466l0,0l0,0l0,0l1048576,29294608l0,0l0,0l0,0l-1413808128,25362581l0,0l0,0l0,0l858980352,25296896l0,0l0,0l0,0l131072,30867456l0,0l0,0l0,0l524288,33488904l0,0l0,0l0,0l1413742592,29360234l0,0l0,0l0,0l-1413808128,29491349l0,0l0,0l0,0l131072,30801920l0,0l0,0l0,0l858980352,29425664l0,0l0,0l0,0l0,37683202l2019819520,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26232883,539111474l824327545,943076145l790769720,979450942l544503909,574453859l858927409,539111474l574454115,859255602l573583921,792477231l1719155297,1010724210l1919957601,1699181683l1881173359,1031041906l1701408802,1631338018l1282826554,1043297395l979447612,1953722992l1836016967,979450942l1768714099,1818838628l1631338092,1735553850l1919697762,1818326560l875831869,1630942261l1010708258,1933205807l1684630639,1819044166l979450942,1998614124l573579837,979450942l1768714099,1818838628l1631338092,1735553850l1919697762,1818326560l875831869,1630942261l1010708258,1933205807l1684630639,1819044166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129011,539111476l857881977,842347317l790769712,979450942l544503909,574453859l942946355,539111476l574454115,942946097l573584945,792477231l1719155297,1010724210l1919957601,1699181683l1881173359,1031041906l1701408802,1631338018l1282826554,1043297395l979447612,1953722992l1836016967,979450942l1768714099,1818838628l1631338092,1735553850l1919697762,1818326560l875831869,1630942261l1010708258,1933205807l1684630639,1819044166l979450942,1998614124l573579837,979450942l1768714099,1818838628l1631338092,1735553850l1919697762,1818326560l875831869,1630942261l1010708258,1933205807l1684630639,1819044166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722807,539111474l891436409,942749490l790769716,979450942l544503909,574453859l875835960,1663050288l824327545,943206713l1043276336,979447612l1836213880,979450942l1953722992,1836016967l1936879648,1881292148l1042441577,1631215932l1953713270,792477231l1919957601,1699181683l1010724207,1869822561l1180985708,1047293033l1933205820,1130522482l1981837932,574450785l875902004,790782262l1630485566,1819243322l1766220905,1010723948l1852586593,574453536l1010704944,1869822561l1180985708,1047293033l1933205820,1130522482l1981837932,574450785l875902004,790782262l1630485566,1819243322l135292009,0l2162688,0l800063488,1433781594l0,0l0,0l2162688,0l0,0l7602176,17629184l0,0l2162810,0l0,0l7995392,28835840l0,0l2162688,0l-123731968,1433781593l0,0l0,440l6356992,0l655360,524298l0,0l8,20l37,96l69,170l118,275l109,275l61,174l30,100l0,26l0,0l2162688,0l65536,262144l1431175168,19532l19922944,27328634l2162810,0l85983232,1433781594l0,0l980353024,1702126948l7435363,0l-2135162880,1433440951l1875771392,1471792491l99204,0l65536,0l65536,0l1703936,0l14,8l802826,1029l-524288,0l-1114112,0l1769472,0l3407872,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0,0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 fillcolor="#44546a" stroked="t" o:allowincell="f" style="position:absolute;left:86;top:14785;width:693;height:1796;mso-wrap-style:none;v-text-anchor:middle;mso-position-horizontal-relative:margin;mso-position-vertical-relative:page">
                      <v:fill o:detectmouseclick="t" type="solid" color2="#bbab95" opacity="0.19"/>
                      <v:stroke color="#44546a" joinstyle="round" endcap="flat"/>
                      <w10:wrap type="none"/>
                    </v:rect>
                    <v:rect id="shape_0" ID="1045" coordsize="20,121" path="l0,0l16,72l20,121l18,112l0,31l0,0l5308416,0l-2071134208,1433440951l1875771392,1471792491l486048644,2130200074l1638400,10223616l-1562378239,1433781738l-1563426816,1433781738l-633339904,1433781739l-634388480,1433781739l962723840,1043276341l4259840,0l393216,524294l0,0l16,72l20,121l18,112l0,31l0,0l2162688,0l0,0l9175040,83361792l0,269l3211264,0l65536,524288l5242880,7536751l7602281,7274601l110,6422625l6357058,103l2162688,0l201326592,1433781594l0,0l980353024,1702126948l7435363,0l-1273167872,1433440950l1875771392,1471792491l33668,16l7,19l11,80l20,132l33,185l36,194l21,161l15,145l5,81l1,41l0,0l3211264,0l0,0l0,0l65536,0l0,0l0,0l3211264,0l468713472,2130200074l65536,65536l521666560,2130200074l0,0l3162186,0l5308416,0l-2085814272,1433440951l1875771392,1471792491l486048644,2130200074l1572864,1433731072l594542592,1433781740l593494016,1433781740l600834048,1433781740l599785472,1433781740l593494016,1433781740l35717120,0l1589444608,350044l1875771392,1471792491l842498948,741356140l1815163441,824981553l812397105,1815163692l1815096368,942682933l741749044,841837616l825308976,808596531l875637816,875836211l825571632,926429548l825702197,741488947l825701425,875706679l879505721,875574840l875836984,858862124l808464944,1815361328l942880305,741355572l842149937,909194803l892415340,926102070l959656504,859058476l825767731,1815622455l909455661,909259827l741749048,858993713l925972535,762066995l858993462,809056563l875637812,943141683l959657777,859188588l943207220,741357620l858993713,925972535l963393843,842478134l808728627,875573548l909586995,1815163955l959787572,741356600l959671344,909193779l875705644,1815361842l1815096368,925644337l808610866,825372972l741880172,1815228721l825437232,808202348l909193836,943207986l812396588,963391532l808793905,942420020l825635635,1815230775l909257776,842230841l909259057,1815096372l859125046,842345526l943206964,875705708l808990770,859125548l825571126,808859500l825766450,926037804l825243188,808530284l842282540,892483122l892548716,943009847l858796332,909193836l943207986,845951020l842215728,842609974l859058476,825767731l1815361845,1815096368l858798137,842019637l925969460,842084912l942946614,859060076l859190069,762064940l859255345,943142449l824980023,875770676l892940340,926285872l738209842,808465715l1711289396,1852925216l1970479677,826286189l24199200,0l2137915392,1433440944l1875771392,1471792491l-489651324,1433781739l-490733568,1433781739l-775946240,1433781738l-776994816,1433781738l0,0l0,0l0,0l0,0l0,0l0,0l0,0l0,0l0,0l0,0l0,0l0,0l608174080,1433781740l607125504,1433781740l1956642816,1433781738l1955594240,1433781738l0,0l0,0l0,0l0,0l1632632832,1433781614l1631584256,1433781614l-573571072,1433781739l-574619648,1433781739l592445440,1433781740l591396864,1433781740l-769654784,1433781738l-770703360,1433781738l601882624,1433781740l600834048,1433781740l605028352,1433781740l603979776,1433781740l-785383424,1433781738l-786432000,1433781738l-782237696,1433781738l-783286272,1433781738l-483393536,1433781739l-484442112,1433781739l1684078592,1953391977l3238003,0l1931476992,1433781738l1936719872,1433781738l521666560,2130200074l0,0l3162144,0l9437184,0l1589510144,350044l1875771392,1471792491l1703969668,2130200103l0,0l-1905262592,2130199018l-1384120320,2130199018l0,0l65536,65536l493682688,2130200057l484442112,2130200057l-2011889664,2130199610l-479199232,1433781739l721420288,1430471467l-1879029938,2130199018l0,0l1368391680,2125340059l9437184,0l4259840,0l1653604352,2130200072l65536,65536l1661468672,2130200072l-1551892480,2130198517l-1551892480,2130198517l-1382285312,0l116,0l77660160,0l65536,75431936l1983643648,1634235194l2037671280,1763730800l1596079460,808464504l829710128,1663050290l1685221231,1702521203l825369149,741355574l808857906,1864376880l1953526586,842080829l1684086818,874659178" fillcolor="#44546a" stroked="t" o:allowincell="f" style="position:absolute;left:-831;top:11157;width:116;height:789;mso-wrap-style:none;v-text-anchor:middle;mso-position-horizontal-relative:margin;mso-position-vertical-relative:page">
                      <v:fill o:detectmouseclick="t" type="solid" color2="#bbab95" opacity="0.19"/>
                      <v:stroke color="#44546a" joinstyle="round" endcap="flat"/>
                      <w10:wrap type="none"/>
                    </v:rect>
                    <v:rect id="shape_0" ID="1046" coordsize="158,643" path="l0,0l11,46l22,129l36,211l55,301l76,389l103,476l123,533l144,588l155,632l158,643l142,608l118,544l95,478l69,391l47,302l29,212l13,107l0,0l0,0l3211264,0l65536,655360l4325376,7274607l2097259,6881364l7078004,101l0,0l3211264,0l65536,720896l5505024,4390991l4718624,6357093l6881380,6750318l0,0l3211264,0l-1731198976,1433781534l0,0l500695040,1433781536l0,0l0,1l6356992,0l-590872576,2130200084l65536,0l0,0l0,0l-584056832,2130200084l-580386816,2130200084l768606208,1433781733l867696640,1433781733l869269504,1433781733l-1551892480,2130198517l6619136,0l3211264,0l65536,524288l5242880,7536751l7602281,7274601l110,24510464l0,0l7405568,0l1811939328,1433440937l0,0l0,0l0,0l0,0l0,0l0,0l150994944,151587081l2313,0l73400320,1433781717l60817408,1433781717l131072,2305l-460652544,790795197l9502782,0l65536,983040l1900019712,2130199914l1906311168,2130199914l2057306112,2130200130l1893728256,2130199914l1887436800,2130199914l1883242496,2130199914l1876951040,2130199914l1870659584,2130199914l2048917504,2130200130l2042626048,2130200130l1864368128,2130199914l1855979520,2130199914l1849688064,2130199914l1843396608,2130199914l1837105152,2130199914l3735552,795279360l4259902,0l1653604352,2130200072l65536,65536l1661468672,2130200072l-1551892480,2130198517l-1551892480,2130198517l393216,1433731072l0,0l3211264,0l0,0l0,0l65536,0l0,0l0,0l15794176,0l0,0l1196425216,1433781733l0,0l0,0l0,0l0,0l1199570944,1433781733l0,0l1224736768,1433781733l1186988032,1433781733l0,0l1183842304,1433781733l1237319680,1433781733l0,0l1234173952,1433781733l1171259392,1433781733l1227882496,1433781733l1212153856,1433781733l1246756864,1433781733l1177550848,1433781733l1240465408,1433781733l0,0l0,0l1218445312,1433781733l1193279488,1433781733l1209008128,1433781733l-1192230912,2130195142l1231028224,1433781733l1249902592,1433781733l11599872,0l1599275008,350044l1875771392,1471792491l33668,46l22,129l36,211l55,301l76,389l103,476l123,533l144,588l155,632l158,643l142,608l118,544l95,478l69,391l47,302l29,212l13,107l0,0l0,0l13697024,0l1599275008,350044l1875771392,1471792491l99204,0l-8388608,0l34996224,0l-2162688,0l65536,0l65537,-905969519l65537,755023085l67575809,11796481l67543041,67633153l8912896,0l65537,1111551927l65536,0l65536,0l-2949120,0l-2293760,0l2621440,0l7798784,0l17104896,0l26083328,0l34603008,0l42926080,0l51445760,0l698875904,1433781733l19988480,0l-897056768,2130200103l65536,0l0,0l0,0l-879755264,2130200103l-876085248,2130200103l-872415232,2130200103l-868745216,2130200103l-865599488,2130200103l-859308032,2130200103l-1582301184,1433781231l171442176,2130200163l0,0l638582784,1433781717l0,0l196608,0l-65536,-65536l-65536,-1l-1,-1l-1,-1l-1,-1l-1,65535l171442176,2130200163l-855113728,2130200103l-851443712,2130200103l46661632,1433781717l-1203765248,1433781615l65536,0l0,0l-1551892480,2130198517l-1551892480,2130198517l0,0l0,0l196608,0l0,0l0,0l16777216,0l-1013907456,4l65536,-1015873536l1832648708,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735549293l1042443881,980449084l1332965232,1702061670l908934772,842347568l1999584304,1869625968l1717981043,1047815539l1886859068,1936683066l1869182057,1010714734l1882878071,1953067887l1450078057,1818587680l1986622561,1869760101l1881292141,577070945l1886862398,1936683066l1936090703,859731045l859189560,1999584309l1869625968,1717981043l1047815539,1886859068l1936683066,1869182057l1010718318,1698328695l1852142712,2019762292l825369149,858928179l1663050293,824327545l875901232,573913138l2000436783,1717910128l1952671078,1702131781l1814066286,573579837l574452768,573911862l574452256,808923697l1029840930,790769698l1886862398,1634891578l1852788336,1010708325l1681551479,1917870959l1029990688,539111714l1701667182,808526397l1042429490,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841104760l808727345,539111480l574454115,892416049l808857908,1010708258l1751333473,543581775l807550328,1031348258l790769698,979450942l2017814627,2019762292l825369149,942683187l1663050288,824327545l875901232,573584945l792477231,1719155297l1010724210,1735423791l1886545722,1917874259l1886862398,1937193587l2000436848,1664775024l1884517966,1043296848l1936750396,1349546810l1631338098,1919318074l1631338093,1717989178l574453792,2032149040l573579837,1631338031l1954047290,1031299872l876163362,573583412l1031365408,825241890l909194293,1043276336l979447612,1836213880l979450942,1953722992l1836016967,1936879648l1914846580,578052965l979450942,1934390881l1010708340,1882874159l1198814066,1047359333l1933205820,1684630639l1819044166,979450942l1650946675,544369731l1030513014,892613666l576796212,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79857527,1399878247l2000436848,1664771952l1917285966,1349538672l1010708338,979857527l1399878247,1047679088l2017091900,1047360102l1866096956,2015389286l909582909,573585462l574454048,876099124l573583923,1631338031l1954047290,1031299872l892351010,808465463l2036539426,875897405l842478390,1043276336l979447612,1836213880l1999584318,1731880816l1884516466,1010725456l979857527,1399878247l2000436848,1664771952l1917285966,1349538672l1010708338,979857527l1399878247,1047679088l2017091900,1047360102l1866096956,2015389286l892936765,573583412l574454048,1043276336l1698324796,1663071352l824327544,842020150l539111476,574454115l859190325,573583927l792477231,1719155297l1010724210,1735423791l1886545722,1917874259l1886862398,1937193587l2000436848,1664775024l1884517966,1043296848l1936750396,1349546810l1631338098,1919318074l1631338093,1717989178l574453792,925906483l539111474,857881977l858796341,790769718l979450942,544503909l574453859,959721523l539111474,574454115l842150449,573583410l792477231,1719155297l1010724210,1919957601l1699181683,1881173359l1031041906,1701408802l1631338018,1282826554l1043297395,979447612l1953722992,1836016967l979450942,1768714099l1818838628,1631338092l1735553850,1919697762l1818326560,875831869l1630942261,1010708258l1933205807,1684630639l1819044166,979450942l1998614124,573579837l979450942,1768714099l1818838628,1631338092l1735553850,1919697762l1818326560,875831869l1630942261,1010708258l1933205807,1684630639l1819044166,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466486l539111476,874659193l859189559,790769718l979450942,544503909l574453859,876165170l539111476,574454115l859255863,790769718l1630485566,1919318074l1631338093,1936879674l1868908404,1919950957l574452851,577071472l979450942,1934390881l1010708340,1882874159l1198814066,1047359333l1933205820,1684630639l1819044166,979450942l1650946675,544369731l1030513014,892613666l576796212,792477231l1869822561,1180985708l1047293033,1815765308l1031217262,1042427938l1933205820,1684630639l1819044166,979450942l1650946675,544369731l1030513014,892613666l576796212,792477231l1869822561,1180985708l1047293033,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07550328,1031348258l790769698,979450942l544503909,574453859l960050227,539111474l574454115,892548403l573583410,792477231l1719155297,1010724210l1919957601,1699181683l1881173359,1031041906l1701408802,1631338018l1282826554,1043297395l979447612,1953722992l1836016967,979450942l1768714099,1818838628l1631338092,1735553850l1919697762,1818326560l875831869,1630942261l1010708258,1933205807l1684630639,1819044166l979450942,1998614124l573579837,979450942l1768714099,1818838628l1631338092,1735553850l1919697762,1818326560l875831869,1630942261l1010708258,1933205807l1684630639,1819044166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26232883,539111474l824327545,943076145l790769720,979450942l544503909,574453859l858927409,539111474l574454115,859255602l573583921,792477231l1719155297,1010724210l1919957601,1699181683l1881173359,1031041906l1701408802,1631338018l1282826554,1043297395l979447612,1953722992l1836016967,979450942l1768714099,1818838628l1631338092,1735553850l1919697762,1818326560l875831869,1630942261l1010708258,1933205807l1684630639,1819044166l979450942,1998614124l573579837,979450942l1768714099,1818838628l1631338092,1735553850l1919697762,1818326560l875831869,1630942261l1010708258,1933205807l1684630639,1819044166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129011,539111476l857881977,842347317l790769712,979450942l544503909,574453859l942946355,539111476l574454115,942946097l573584945,792477231l1719155297,1010724210l1919957601,1699181683l1881173359,1031041906l1701408802,1631338018l1282826554,1043297395l979447612,1953722992l1836016967,979450942l1768714099,1818838628l1631338092,1735553850l1919697762,1818326560l875831869,1630942261l1010708258,1933205807l1684630639,1819044166l979450942,1998614124l573579837,979450942l1768714099,1818838628l1631338092,1735553850l1919697762,1818326560l875831869,1630942261l1010708258,1933205807l1684630639,1819044166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722807,539111474l891436409,942749490l790769716,979450942l544503909,574453859l875835960,1663050288l824327545,943206713l1043276336,979447612l1836213880,979450942l1953722992,1836016967l1936879648,1881292148l1042441577,1631215932l1953713270,792477231l1919957601,1699181683l1010724207,1869822561l1180985708,1047293033l1933205820,1130522482l1981837932,574450785l875902004,790782262l1630485566,1819243322l1766220905,1010723948l1852586593,574453536l1010704944,1869822561l1180985708,1047293033l1933205820,1130522482l1981837932,574450785l875902004,790782262l1630485566,1819243322l1766220905,101072394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58989117l808990263,1031348258l959656738,808859448l1010708258,2019900001l2019762292,926097981l573584436,1031365408l943010338,573585460l792477231,1719155297l1010724210,1919957601l1699181683,1881173359l1031041906,1701408802l1631338018,1282826554l1043297395,979447612l1953722992,1836016967l979450942,1768714099l1818838628,1631338092l1735553850,1919697762l1818326560,875831869l1630942261,1010708258l1933205807,1684630639l1819044166,979450942l1998614124,573579837l979450942,1768714099l1818838628,1631338092l1735553850,1919697762l1818326560,875831869l1630942261,1010708258l1933205807,1684630639l1819044166,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723062l539111474,841104761l959854645,790769718l979450942,544503909l574453859,909457465l539111480,574454115l942813490,573585462l792477231,1719155297l1010724210,1919957601l1699181683,1881173359l1031041906,1701408802l1631338018,1282826554l1043297395,979447612l1953722992,1836016967l979450942,1768714099l1818838628,1631338092l1735553850,1919697762l1818326560,875831869l1630942261,1010708258l1933205807,1684630639l1819044166,979450942l1998614124,573579837l979450942,1768714099l1818838628,1631338092l1735553850,1919697762l1818326560,875831869l1630942261,1010708258l1933205807,1684630639l1819044166,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723062l539111474,874659193l892482359,790769718l979450942,544503909l574453859,875968824l1663050288,891436409l942815539,1043276336l979447612,1836213880l979450942,1953722992l1836016967,1936879648l1881292148,1042441577l1631215932,1953713270l792477231,1919957601l1699181683,1010724207l1869822561,1180985708l1047293033,1933205820l1130522482,1981837932l574450785,875902004l790782262,1630485566l1819243322,1766220905l1010723948,1852586593l574453536,1010704944l1869822561,1180985708l1047293033,1933205820l1130522482,1981837932l574450785,875902004l790782262,1630485566l1819243322,1766220905l101072394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59251261,808989749l1031348258,942814498l808858419,1010708258l2019900001,2019762292l926360125,573583412l1031365408,808988962l573584947,792477231l1719155297,1010724210l1919957601,1699181683l1881173359,1031041906l1701408802,1631338018l1282826554,1043297395l979447612,1953722992l1836016967,979450942l1768714099,1818838628l1631338092,1735553850l1919697762,1818326560l875831869,1630942261l1010708258,1933205807l1684630639,1819044166l979450942,1998614124l573579837,979450942l1768714099,1818838628l1631338092,1735553850l1919697762,1818326560l875831869,1630942261l1010708258,1933205807l1684630639,1819044166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723062,539111474l874659193,842610230l790769712,979450942l544503909,574453859l942815025,1663050288l824327545,942814769l1043276336,979447612l1836213880,979450942l1953722992,1836016967l1936879648,1881292148l1042441577,1631215932l1953713270,792477231l1919957601,1699181683l1010724207,1869822561l1180985708,1047293033l1933205820,1130522482l1981837932,574450785l875902004,790782262l1630485566,1819243322l1766220905,1010723948l1852586593,574453536l1010704944,1869822561l1180985708,1047293033l1933205820,1130522482l1981837932,574450785l875902004,790782262l1630485566,1819243322l1766220905,101072394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919613l808858418,1031348258l858862882,808595766l1010708258,2019900001l2019762292,825303613l808596274,2036539426l842211901,808465975l1010708258,2017091887l1047360102,1882874172l1198814066,544042853l1953722992,1768956477l1010704997,1986083425l796160844,1630485566l1936879674,1868908404l1631338093,1819243322l1766220905,1010723948l1920154209,1816355431l1635131506,874659180l909391156,1043276385l979447612,1768714099l1818838628,1631338092l544107578,807550327l1631338018,1819243322l1766220905,1010723948l1920154209,1816355431l1635131506,874659180l909391156,1043276385l979447612,1768714099l1818838628,792477292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979857527l1399878247,2000436848l1731880816,1884516466l1886862398,1315125863l1886537590,1917874259l2000436783,1731880816l1884516466,1010725456l1719155297,1010724210l1718565473,1031282790l539111458,824327545l825702192,790769714l979450942,544503909l574453859,926232626l573583412,1031365408l942879778,808465974l1010708258,2017091887l1047360102,1886859068l1919367783,1349538672l2000436850,2000319344l1010724979,980643959l1400262243,796020848l1886862398,1886599795l1010725456,1719155297l1010724210,1718565473l1031282790,858798370l539111478,824327545l942682420,790769716l979450942,544503909l574453859,892745268l539111478,574454115l926300209,573585462l792477231,1719155297l1010724210,1919957601l1699181683,1881173359l1031041906,1701408802l1631338018,1282826554l1043297395,979447612l1953722992,1836016967l979450942,1768714099l1818838628,1631338092l1735553850,1919697762l1818326560,875831869l1630942261,1631338018l1886150970,1981833576l574450785,808464434l1043276336,979447612l1650946675,1047686211l979447612,1768714099l1818838628,1631338092l544107578,807550327l1631338018,1819243322l1766220905,1010723948l1920154209,1816355431l1635131506,874659180l909391156,1010704993l1818311265,543254640l1030513014,808464930l790769712,1630485566l1735553850,1919697762l1630485566,1819243322l1766220905,101072394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08989746,1031348258l875705122,808465461l1010708258,2019900001l2019762292,875831869l808728112,2036539426l825303613,808595764l1043276336,979447612l1836213880,979450942l1953722992,1836016967l1936879648,1881292148l1042441577,1631215932l1953713270,792477231l1919957601,1699181683l1010724207,1869822561l1180985708,1047293033l1933205820,1130522482l1981837932,574450785l875902004,1042440502l1631215932,1634234476l1818326560,808591933l573583408,792477231l1920154209,1816355431l792477298,1869822561l1180985708,1047293033l1815765308,1031217262l1042427938,1933205820l1684630639,1819044166l979450942,1650946675l544369731,1030513014l892613666,576796212l979450942,1752198241l1635131489,841104748l808464432,1010708258l1933205807,1130522482l1010725484,1933205807l1684630639,1819044166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2032149040,876159549l808859441,1010708258l2019900001,2019762292l876028477,573584945l1031365408,825242914l573585460,792477231l1719155297,1010724210l1919957601,1699181683l1881173359,1031041906l1701408802,1631338018l1282826554,1043297395l979447612,1953722992l1836016967,979450942l1768714099,1818838628l1631338092,1735553850l1919697762,1818326560l875831869,1630942261l1631338018,1886150970l1981833576,574450785l808464434,1043276336l979447612,1650946675l1047686211,979447612l1768714099,1818838628l1631338092,544107578l807550327,1631338018l1819243322,1766220905l1010723948,1920154209l1816355431,1635131506l874659180,909391156l1010704993,1818311265l543254640,1030513014l808464930,790769712l1630485566,1735553850l1919697762,1630485566l1819243322,1766220905l101072394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805693,573584434l574454048,859059249l573584953,1631338031l1954047290,1031299872l809055522,573584432l1031365408,909521442l808596280,1010708258l2017091887,1047360102l1882874172,1198814066l544042853,1953722992l1768956477,1010704997l1986083425,796160844l1630485566,1936879674l1868908404,1631338093l1819243322,1766220905l1010723948,1920154209l1816355431,1635131506l874659180,909391156l1010704993,1818311265l543254640,1030513014l808464930,790769712l1630485566,1735553850l1919697762,1630485566l1819243322,1766220905l1010723948,1852586593l574453536,1010704944l1869822561,1180985708l1047293033,1933205820l1130522482,1981837932l574450785,875902004l1042440502,1631215932l1634234476,1818326560l808591933,573583408l792477231,1920154209l1816355431,792477298l1869822561,1180985708l1047293033,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08213624,808989753l2032149040,808723005l909586745,1043276336l1698324796,1663071352l824327544,842085170l1663050288,841104761l942945337,1043276336l979447612,1836213880l979450942,1953722992l1836016967,1936879648l1881292148,1042441577l1631215932,1953713270l792477231,1919957601l1699181683,1010724207l1869822561,1180985708l1047293033,1933205820l1130522482,1981837932l574450785,875902004l1042440502,1631215932l1634234476,1818326560l808591933,573583408l792477231,1920154209l1816355431,792477298l1869822561,1180985708l1047293033,1815765308l1031217262,1042427938l1933205820,1684630639l1819044166,979450942l1650946675,544369731l1030513014,892613666l576796212,979450942l1752198241,1635131489l841104748,808464432l1010708258,1933205807l1130522482,1010725484l1933205807,1684630639l1819044166,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2944310l2032149040,842080829l909455412,1043276336l1698324796,1663071352l891436408,808466485l2036539426,959652413l808728627,1010708258l2017091887,1047360102l1882874172,1198814066l544042853,1953722992l1768956477,1010704997l1986083425,796160844l1630485566,1936879674l1868908404,1631338093l1819243322,1766220905l1010723948,1920154209l1816355431,1635131506l874659180,909391156l1010704993,1818311265l543254640,1030513014l808464930,790769712l1630485566,1735553850l1919697762,1630485566l1819243322,1766220905l1010723948,1852586593l574453536,1010704944l1869822561,1180985708l1047293033,1933205820l1130522482,1981837932l574450785,875902004l1042440502,1631215932l1634234476,1818326560l808591933,573583408l792477231,1920154209l1816355431,792477298l1869822561,1180985708l1047293033,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09456949l2032149040,573579837l1631338031,1954047290l1031299872,808792354l808464945,2036539426l842211901,808727860l1043276336,979447612l1836213880,979450942l1953722992,1836016967l1936879648,1881292148l1042441577,1631215932l1953713270,792477231l1919957601,1699181683l1010724207,1869822561l1180985708,1047293033l1933205820,1130522482l1981837932,574450785l875902004,1042440502l1631215932,1634234476l1818326560,808591933l573583408,792477231l1920154209,1816355431l792477298,1869822561l1180985708,1047293033l1815765308,1031217262l1042427938,1933205820l1684630639,1819044166l979450942,1650946675l544369731,1030513014l892613666,576796212l979450942,1752198241l1635131489,841104748l808464432,1010708258l1933205807,1130522482l1010725484,1933205807l1684630639,1819044166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745013,539111478l857881977,892876594l790769714,979450942l544503909,574453859l943141681,539111480l574454115,909324600l790769712,1630485566l1919318074,1631338093l1936879674,1868908404l1919950957,574452851l577071472,979450942l1934390881,1010708340l1882874159,1198814066l1047359333,1933205820l1684630639,1819044166l979450942,1650946675l544369731,1030513014l892613666,576796212l979450942,1752198241l1635131489,841104748l808464432,1010708258l1933205807,1130522482l1010725484,1933205807l1684630639,1819044166l979450942,1998614124l573579837,979450942l1768714099,1818838628l1631338092,1735553850l1919697762,1818326560l875831869,1630942261l1631338018,1886150970l1981833576,574450785l808464434,1043276336l979447612,1650946675l1047686211,979447612l1768714099,1818838628l792477292,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75968034,573583929l574454048,842084660l573584438,1631338031l1954047290,1031299872l892416290,573584949l1031365408,859255330l573583414,792477231l1719155297,1010724210l1919957601,1699181683l1881173359,1031041906l1701408802,1631338018l1282826554,1043297395l979447612,1953722992l1836016967,979450942l1768714099,1818838628l1631338092,1735553850l1919697762,1818326560l875831869,1630942261l1631338018,1886150970l1981833576,574450785l808464434,1043276336l979447612,1650946675l1047686211,979447612l1768714099,1818838628l1631338092,544107578l807550327,1631338018l1819243322,1766220905l1010723948,1920154209l1816355431,1635131506l874659180,909391156l1010704993,1818311265l543254640,1030513014l808464930,790769712l1630485566,1735553850l1919697762,1630485566l1819243322,1766220905l101072394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674621,808858934l1031348258,925971234l808728628,1010708258l2019900001,2019762292l892478013,573583929l1031365408,943141154l573584949,792477231l1719155297,1010724210l1919957601,1699181683l1881173359,1031041906l1701408802,1631338018l1282826554,1043297395l979447612,1953722992l1836016967,979450942l1768714099,1818838628l1631338092,1735553850l1919697762,1818326560l875831869,1630942261l1631338018,1886150970l1981833576,574450785l808464434,1043276336l979447612,1650946675l1047686211,979447612l1768714099,1818838628l1631338092,544107578l807550327,1631338018l1819243322,1766220905l1010723948,1920154209l1816355431,1635131506l874659180,909391156l1010704993,1818311265l543254640,1030513014l808464930,790769712l1630485566,1735553850l1919697762,1630485566l1819243322,1766220905l101072394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25631293,808858418l1031348258,943207202l808859444,1010708258l2019900001,2019762292l925966909,808858417l2036539426,808788541l808989745,1010708258l2017091887,1047360102l1882874172,1198814066l544042853,1953722992l1768956477,1010704997l1986083425,796160844l1630485566,1936879674l1868908404,1631338093l1819243322,1766220905l1010723948,1920154209l1816355431,1635131506l874659180,909391156l1010704993,1818311265l543254640,1030513014l808464930,790769712l1630485566,1735553850l1919697762,1630485566l1819243322,1766220905l1010723948,1852586593l574453536,1010704944l1869822561,1180985708l1047293033,1933205820l1130522482,1981837932l574450785,875902004l1042440502,1631215932l1634234476,1818326560l808591933,573583408l792477231,1920154209l1816355431,792477298l1869822561,1180985708l1047293033,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886859068,1919367783l1047548784,1886859068l1919367783,1047548784l1886859068,1735866983l792477296,1919367777l1768452193,1952531555l792477281,1919367777l1768452193,792477283l1631219831,1869112174l792477298,1919171191l1852405601,792477287l1127900013,1667854184l1832664677,1631992419l1633840236,1010723683l1768962679,1010725987l1919367798,544241007l574448745,1885431923l573595493,1953259808l808526397,539113010l1819898995,1881292133l1953067887,980316009l1869832801,1702131052l1918987579,762210663l1952867692,926166330l1953510958,1918987579l762210663,980447092l808333363,997486645l1952737655,909195880l892350008,1748726896l1751607653,959920756l892677689,539128944l1919905635,1769107300l1030646119,892939554l808856626,1663050289l1685221231,1702521203l858989117,824979766l825833781,1983659554l1667592762,1684611188l1752375869,1600483425l1226842672,824327492l574042672,1818846752l1819239276,574452335l892613667,576796212l1920234272,1684368239l577118781,1631219488l2003790956,1701015145l574450796,1931485798l1701607796,1869619773l1769236851,1631219311l1819243362,996504693l1952867692,892939578l1869888306,808860272l1769421617,979924068l993341491,1734960488l825914472,809056565l1869835579,1634891565l1953705328,979725433l1701736302,1949136443l762607717,1751346785l1832546927,1818518633l1936538469,1869622639l1769236851,1747807855l2053730927,1635020399l1701981548,1769234796l1832543606,1768387169l1936538478,1869622639l1769236851,1982688879l1769239141,762077539l1634493810,1702259060l1734438970,1010704997l1768307318,1864395884l1952801850,1836344165l1702065519,1667853411l1948401003,2037653538l574449008,1768714099l1663050340,1919904879l589446450,1650549346l790771001,980827198l1869771891,1663067499l1919904879,857940541l1630877236,1780490804l1936615791,1701607796l1869750845,577007221l1684956448,1030775139l1634493986,1043276404l808548156,1634891578l2037653616,574449008l1701736302,1010708258l1916433967,1047815013l1731884604,1886744434l1029990688,1634235170l811558256,1818304546l824327540,574108208l2037674784,574449004l1769172848,1852795252l1935827258,1953852527l1701591909,758805606l993080120,980447092l943143223,1684633403l859465844,993080370l1734960488,943354984l573845558,980827198l1970238055,1684611184l1752375869,1600483425l1629495856,574452844l959590449,1953701922l1030057081,1936683042l1869182057,1650539118l1970040691,1815831924l980706917,825767469l1886352443,926496570l1769421624,979924068l960050482,1768253499l980707431,875574840l1983659554,1667592762l1684611188,1752375869l1600483425,1226842672l824327492,573584176l1869570848,1769170034l574449018,741487153l573584436,1952542752l1814183272,1815096368l824981811,946614837l808660020,842099764l825502770,842099767l875834418,909601840l909128492,741946220l1815099441,859122742l808202348,926232940l892418097,741618228l858993713,892418103l913060665,959853875l808202809,959786348l842479664,741750581l808661298,808464434l913060920,909325621l812396588,812396588l762064940,808728629l859321909,825371698l808595507,876097584l943009132,909652784l741749048,808661298l808464434,762065976l926298417,808793648l824981560,926102324l859255096,825060408l959919664,892744759l875637814,943141683l942880561,808529260l808728118,842610481l859058476,825767731l1815622455,892678445l842610737,741357620l808661298,892877105l929838897,959787824l909718580,859058476l825767731,1815622455l875902008,741618737l926051376,808859442l741487416,858993713l959460404,829173813l926234424,959656247l875637810,959918391l825832498,909325164l808204342,808202348l808202348,909260652l825439798,824981558l926102324,859255096l842492984,942684217l741751096,858993713l925972535,812398643l812396588,812396588l929837100,809054515l942944310,859058476l825767731,1815622455l808792887,926363957l875637814,943141683l942880561,808202348l808202348,808202348l909193836,943207986l829173804,926430777l875835696,825371696l959524915,942879797l942420076,959460912l845953074,825702704l808202805,825373548l875967025,762064940l825438258,925972784l824980017,926102324l859255096,943156276l842216502,762064940l876097841,942684472l825371704,959524915l842021177,808202348l942746988,859058489l909718580,942746924l842151732,909325616l808596076,959591225l829173804,875835696l942815033,825371696l959524915,875640120l825438572,741488432l875654192,909392185l741881395,858993713l925972535,862730033l842084658,808203318l875639404,859058480l741749046,858993713l925972535,963393587l808793905,1815096372l925970733,825701174l841756722,825242417l809056569,858876978l842477617,762064940l959723569,909391928l841757239,858928432l959592501,825388080l926233399,1815096370l875901229,943010608l741618737,808661298l892877105,896284465l825767991,842348851l859058476,825767731l1815490869,926299953l825833784,824981043l926102324,959787320l859204659,960050741l1815096370,809055533l892483384,841758263l842019633,942682160l892759092,741749557l741370928,741370928l892169264,892351544l842217526,858862124l808464944,1815361584l808989997,943077427l841758257,842019633l942682160,959540276l859256885,943077689l859058476,825767731l1815622455,926232626l875574072,824979504l926102324,859255096l808610872,808728885l875967027,859058476l825767731,1815622455l892678445,842610737l741357620,808661298l892877105,913061681l909391926,741356087l859204656,942814518l1815096374,808530737l908866103,909325621l825438572,808597296l929837100,876098359l943206457,859058476l825767731,1815622455l875770935,942878772l875637812,943141683l942880561,808202348l808202348,842412396l892679223,741881908l942946101,896284976l942814258,825371704l942747699,875835698l859060076,858797108l824980536,926102324l859255096,926313528l943206449,741356598l858993713,925972535l762065971,825701944l892547639,875637810l943141683,909390897l892614764,875835700l829173804,859255865l808924723,875637812l875836211,808794416l926429548,825702197l741488947,825701425l875706679,862728505l943076915,812396588l812396588,929837100l909325110,942814003l859058476,825767731l1815622455,892745271l892352816,875637814l943141683,942880561l808202348,808202348l808202348,943077228l842412086,824981552l926102324,859255096l926379064,825571121l741749561,858993713l925972535,812398643l812396588,812396588l862728236,842084658l808203318,959524204l926102071,909456433l859058476,825767731l1815622455,943274037l808203314,943273836l808728882,841758257l825242417,825833785l892759091,741749557l841837616,943208496l959655984,959261751l959722035,909324851l808596076,825373493l913059884,909325621l859058476,858797107l1815230771,1815096368l926494770,741487921l842230832,909259057l1815096372,892351021l875638833,741750070l858993713,925972535l879507507,892811317l1815096370,926497073l842478389,825371704l959524915,808532281l909717868,741879862l842020407,1815492401l825832749,960051255l824980791,943076145l875574579,808596076l959525426,829173804l909588533,858862903l892546102,875835440l926429548,825702197l741488947,825701425l875706679,862728505l943076915,808727596l825373548,909652785l762064940,858927410l875968051,824979504l926102324,859255096l892628024,842348344l845951020,875640880l909325106,858862124l960049456,1815097657l825374258,808203316l808597868,892745010l757871153,892614195l825765944,825388084l959985462,1815096377l842609969,959854647l841757748,842019633l925904944,876047412l926102837,741749557l858993713,909195319l762066484,842478897l808728120,824979504l926102324,859255096l859204664,960050741l1815096370,859125046l842148918,842151986l959802420,926364470l875965494,892418104l825715767,859124532l892808245,943076915l842492982,925907248l892808247,943076915l859204662,808531765l808660024,926364721l909536304,858929457l842476596,892352816l808676407,926364721l876031025,942747959l859270196,875638836l876031027,808595767l959933493,926497074l909585458,892482096l909601849,926036528l808528947,925723697l942945332,808859960l859058476,825767731l1815296309,825307699l741619250,842492976l859190838,741881393l858993713,925972535l829175859,808859193l1815096376,842412338l808990774,825371696l959524915,808532281l875835756,842610481l829173804,875835440l859255856,959523894l925970741,926365488l842150764,859386163l829173804,926036018l926299697,875637810l943141683,942880561l926036844,741357622l825060400,942748473l808595511,825371704l959524915,825309497l808792428,942814007l859058476,825440051l1815230256,808464941l959591991,741618232l875968301,825765945l862730297,842478642l808202807,808594796l892680497,909587255l859058476,825767731l1815622455,943274037l808203314,892480876l825307704,741356600l808661298,960051505l829174320,942815029l808203318,875638124l859124025,875706419l875704620,842346800l1815558200,825373750l741619766,943025200l875706425,875705644l1815558450,1815096368l824981811,946614837l808660020,842099764l825502770,842099767l875834418,909601840l909128492,741946220l1815099441,859122742l808202348,959592044l909456433,879505452l909587248,909718071l762064940,842217527l926037560,875637810l943141683,859387185l909192556,842413367l942945332,859058476l825767731,1815687730l842608952,741355568l859125046,959278134l842609712,943206449l859058476,825767731l1815296309,825569581l943274288,741749040l858993713,892418103l913060665,926232888l824980532,925905203l959278131,858993713l959787058,859058476l825767731,1815296309l808857901,825373492l741357618,858993713l842086455,913062194l926232888,908866612l926102837,825765228l959526450,741881908l858993713,892418103l762065721,859123768l909325872,875637816l943141683,859387185l909390188,909652281l741880880,762066481l842084665,926364464l875637817,943141683l859387185,858860908l808595762,808859445l859058476,825767731l1815296309,892418102l741618743,925723697l959723576,808465977l858862124,960049456l1815294265,825701681l875901240,824980530l926102324,959787320l892496947,825243958l741356081,762066481l875640120,876034098l875637817,943141683l859387185,909192556l959985973,942684213l859058476,825767731l1815687730,959590454l741486899,808793656l1815229751,842610477l959658294,841758773l825242417,825833785l825060403,825701685l909325619,875637808l943141683,959984945l926233196,959461684l824980532,925723702l959983923,959591474l859058476,825767731l1815296309,858992690l943208497,824980534l926102324,875704632l876047415,808530231l858860596,859254833l859254124,909521208l741554230,858993713l892418103,845951801l825439024,909654072l875637812,943141683l926167601,926168940l875573553,892679724l762066739,808792887l809056051,875637811l943141683,859387185l858796652,943206707l741619256,858993713l842086455,929838900l825308980,824980528l943272300,808661046l741946681,858993713l892418103,762065721l892810801,875835958l824981556,926102324l842150200,909274169l960050740,741617721l959540272,892679221l909457207,859058476l825767731,1815296309l892743981,892942393l741879864,858993713l842086455,845953330l925906486,808857910l829173804,926364985l926103344,875637810l943141683,859387185l909192556,842413367l942945332,859058476l825767731,1815687730l808859186,909194807l1815096368,809054777l808726581,825371698l959524915,859387961l909192556,842216496l808989233,859058476l825767731,1815687730l959788594,942683444l1815096376,808597305l825702451,825371703l959524915,859387961l909192556,959985973l942684213,859058476l825767731,1815687730l959657522,808466743l1815096376,859190585l909457457,825371698l959524915,859387961l909192556,842216496l808989233,859058476l825767731,1815687730l959657522,808466743l1815096376,825374009l909587507,825371703l959524915,859387961l909192556,842216496l808989233,859058476l825767731,1815687730l959657522,808466743l1815096376,926168633l942750001,825371700l959524915,859387961l909192556,842216496l808989233,859058476l825767731,1815687730l959657522,808466743l1815096376,892352057l859059762,825371702l959524915,859387961l909192556,842216496l808989233,859058476l825767731,1815687730l959657522,808466743l1815096376,943143217l909195062,824980534l926102324,959787320l825060403,909457206l875836466,875637816l943141683,959590961l875967084,842215477l808203833,892549484l926233651,841756977l825242417,959985977l825060403,909457206l875836466,875637816l943141683,959590961l875967084,842151731l808203314,960049516l875574582,741552694l858993713,892418103l762065721,875574833l842084915,824979512l926102324,842150200l909274169,925972021l741879860,876178480l875706679,741356856l808661298,943274289l762065721,875574833l842084915,824979512l926102324,842150200l909274169,875771444l741881395,959540272l859320632,842608952l859058476,825767731l1815296309,825700401l909390902,824980023l926102324,842150200l909274164,875771444l741881395,943287344l842610229,741880114l808661298,943274289l762065721,875574833l842084915,824979512l926102324,842150200l909274169,875835444l741618741,809069616l943208499,741946418l808661298,943274289l762065721,875574833l842084915,824979512l926102324,842150200l909274169,859385909l741356081,909667376l909324598,741487414l808661298,943274289l762065721,875574833l842084915,824979512l926102324,842150200l909274169,943010101l741750070,943287344l825767993,741750585l808661298,943274289l762065721,875574833l842084915,824979512l926102324,842150200l909274169,875835444l741618741,809069616l842608696,741816119l808661298,943274289l762065721,875574833l842084915,824979512l926102324,842150200l909274169,859385909l741356081,926444592l909390640,741685552l808661298,943274289l762065721,875574833l842084915,824979512l926102324,842150200l909274169,943010101l741750070,960064560l859255352,741618742l808661298,943274289l845951801,825439024l909654072,875637812l943141683,926167601l875967084,892613680l808203316,909195628l825309236,841759026l825242417,959985977l808610867,942748467l875968568,859058476l825767731,1815557170l808793650,842085177l1815096368,926431032l926298931,825371702l959524915,859387961l858796652,943206707l741619256,858993713l842086455,845952820l892417334,909456952l963391532,942944568l808465712,858862124l960049456,1815296312l808857901,825373492l741357618,858993713l842086455,845953330l875574326,875836724l946614316,808925497l926429235,858862124l960049456,1815296312l808857901,825373492l741357618,858993713l842086455,845953330l959460662,808595763l946614316,892940598l825504311,858862124l960049456,1815296312l808857901,825373492l741357618,858993713l842086455,845953330l892417334,909456952l963391532,925905977l942748214,858862124l960049456,1815296312l858992690,943208497l824980534,926102324l875704632,909274167l875835444,741618741l825846832,909652530l741684789,808661298l943274289,845951801l825439024,909654072l875637812,943141683l926167601,892744300l825440560,808202290l876034156,892875573l841758521,825242417l959985977,808610867l942748467,875968568l859058476,825767731l1815557170,825570866l892745781,1815096374l842018865,875968052l841758002,825242417l959985977,959605811l926168886,741879856l858993713,842086455l845951539,825308214l808988720,963391532l926298162,892417336l858862124,960049456l1815296312,926300466l808466228,875637816l943141683,842215985l892744300,825504306l808202809,842545260l959852857,841756977l825242417,959985977l959605811,926168886l741879856,858993713l842086455,845951539l942814518,942815033l845951020,942813232l926103088,875637812l943141683,859387185l926297452,808989495l741751088,858993713l875640887,845952053l825243190,875705904l829173804,842021177l825440560,875637812l943141683,859387185l909192556,842216496l808989233,859058476l825767731,1815687730l926168626,875836726l1815096368,825571129l825571384,825371700l959524915,859387961l875705196,960049200l824980536,926102324l842150200,909274164l909719604,741486901l943221808,892481847l741814321,808661298l943274289,862729017l808465458,876099897l859058476,825767731l1815360050,959723058l875573814,1815096376l859386936,926103095l825371697,959524915l859387961,875705196l960049200,824980536l926102324,842150200l909274164,926036021l741619765,859401264l842282297,741749041l808661298,943274289l762065721,875574833l842084915,824979512l926102324,842150200l909274169,959920181l741487925,959540272l942813239,959854135l859058476,825767731l1815296309,892743981l892942393,741879864l858993713,842086455l845953330,926430518l842347833,829173804l875837241,926430777l875637814,943141683l859387185,909192556l842413367,942945332l859058476,825767731l1815687730,943011378l892680503,1815096370l859387705,942946617l825371698,959524915l859387961,876163436l959787060,741617721l858993713,892418103l845951801,859059254l808859447,946614316l808793401,859322168l858862124,960049456l1815296312,875837745l960050480,824980528l926102324,959787320l909274163,909653045l741749555,892890160l808793911,741421873l808661298,943274289l829174585,808727609l809056565,875637812l943141683,859387185l892744300,942748981l808202807,960049516l808859193,741684278l858993713,892418103l762065721,875574833l842084915,824979512l926102324,842150200l909274169,842544693l741618745,959540272l808924467,909193522l859058476,825767731l1815296309,808857901l825373492,741357618l858993713,842086455l845953330,925971510l909194805,963391532l892875826,926496562l858862124,960049456l1815296312,926298413l875705909,741880884l858993713,842086455l845953330,909456438l842217528,963391532l909193523,875638836l858862124,960049456l1815296312,808857901l825373492,741357618l858993713,842086455l845953330,926102582l875704882,963391532l809056310,892549433l858862124,960049456l1815296312,808857901l825373492,741357618l858993713,842086455l845953330,926495542l942682169,963391532l859255604,876098356l858862124,960049456l1815296312,808857901l825373492,741357618l858993713,842086455l845953330,808662070l943207990,829173804l959526457,943075632l875637810,943141683l859387185,909192556l959985973,942684213l859058476,825767731l1815687730,859059762l943076912,1815096376l909523249,858929456l824981555,926102324l959787320,825060403l909457206,875836466l875637816,943141683l959590961,875967084l909520947,808204344l926366060,909324339l841756981,825242417l959985977,959605811l926168886,741879856l858993713,842086455l845951539,875705398l842346801,946614316l808661305,959526197l858862124,960049456l1815296312,926300466l808466228,875637816l943141683,842215985l892744300,842347827l808203318,859125868l875575093,841758769l825242417,959985977l959605811,926168886l741879856,858993713l842086455,845951539l842282294,808466480l829173804,858995001l926036535,875637810l943141683,859387185l909192556,842413367l942945332,859058476l825767731,1815687730l942945842,926494771l1815096374,926234669l909455415,824979511l926102324,959787320l825060403,909457206l875836466,875637816l943141683,959590961l825636460,909324601l909717804,1815621686l959722801,842019384l824981296,926102324l959787320,808610867l942748467,875968568l859058476,825767731l1815557170,876032056l842347312,829173804l909456437,875836977l875637814,943141683l859387185,858796652l943206707,741619256l858993713,842086455l946616116,876033584l741749048,892431408l825242677,842479673l859058476,825767731l1815296309,926365229l808466483,824981049l926102324,892612920l809004084,943009848l808204344,926362988l909193272,741487668l808661298,960051505l845951793,825439024l909654072,875637812l943141683,926167601l808858220,859059769l808202805,909585772l808989750,741684786l858993713,892418103l762065721,859123768l909325872,875637816l943141683,859387185l909390188,808531769l741749555,829175345l858928693,960050744l825371698,959524915l858863929,909192556l842413367,942945332l859058476,825767731l1815687730,959854390l943207992,829173804l858797621,943273264l825371696,959524915l858863929,926232940l892418097,741618228l858993713,892418103l913060665,892417846l741880886,909208624l892416048,909390131l858862124,960049456l1815294265,926298413l875705909,741880884l858993713,842086455l913062194,892351287l741488436,892431408l808859190,892547889l858862124,960049456l1815294265,825636145l909718067,824980534l926102324,959787320l892496947,959657272l741356085,892431408l842608949,825833778l858862124,960049456l1815294265,858992690l943208497,824980534l926102324,875704632l909536311,909455671l808204340,959787372l842414389,741881145l808661298,960051505l762065713,959788593l943012152,824981552l926102324,842150200l926313529,808531763l808204336,959787372l875902769,741946419l808661298,960051505l762065713,959788593l943012152,824981552l926102324,842150200l926313529,892744500l808203316,825766252l959721524,741423413l808661298,825241650l762064947,959788593l943012152,824981552l926102324,842150200l926313529,909588021l808203825,943010156l842347831,741749048l808661298,960051505l762065713,959788593l943012152,824981552l926102324,842150200l926313529,825439030l808202805,808989036l926234681,741882165l808661298,825241650l762064947,943011121l959658033,824981043l926102324,959787320l909536306,926365497l808202809,943010156l876032819,741487926l808661298,960051505l762065713,959788593l943012152,824981552l926102324,842150200l926313529,858993712l808204338,926232940l808923449,741421108l808661298,960051505l762065713,959788593l943012152,824981552l926102324,842150200l926313529,943206449l808203318,926232940l943208756,741816632l808661298,960051505l762065713,892810801l875835958,824981556l926102324,842150200l926313529,808595509l808202296,926232940l876164912,741617718l808661298,960051505l762065713,892810801l875835958,824981556l926102324,842150200l909536313,842150201l808203829,892678508l875639094,741815093l808661298,960051505l845951793,825439024l909654072,875637812l943141683,926167601l926299756,875967793l1815096376,875574833l825635891,841758262l825242417,825833785l825060403,943273270l808990009,875637816l943141683,959590961l892745324,875575601l1815096368,942814513l926495544,841756729l825242417,825833785l825060403,943273270l808990009,875637816l943141683,959590961l842479212,859388211l1815096374,942749745l909456690,841758263l842019633,858861616l825060400,859058230l942813490,875637808l943141683,959590961l892745324,875575601l1815096368,909129265l892941108,841757235l825242417,825833785l825060403,859058230l942813490,875637808l943141683,959590961l892745324,875575601l1815096368,808531505l959984438,841759028l825242417,825833785l825060403,859058230l942813490,875637808l943141683,959590961l892745324,875575601l1815096368,926168369l959984183,841758265l825242417,825833785l892431411,943141433l875837750,859058476l825767731,1815296309l943011382,909587764l829173804,875638840l959460408,825371698l808595507,808661296l858796652,943206707l741619256,858993713l842086455,913061684l876098870,741750581l942763056,926299440l859190838,858862124l808464944,1815098161l808857901,825373492l741357618,858993713l842086455,913062194l909391926,741356087l892431408,943010868l808464434,858862124l960049456,1815294265l808531505,926036278l824981043,926102324l959787320,909536307l825242934,808202801l875901292,892417073l741685300,808661298l960051505,845951793l825439024,909654072l875637812,943141683l926167601,909522540l825307189,1815096370l942880049,959788850l841758515,825242417l825833785,909208627l859060274,942814520l859058476,825767731l1815296309,892614198l875574579,829173804l825570101,858863922l825371705,959524915l858863929,909192556l842216496,808989233l859058476,825767731l1815687730,943142454l876097841,829173804l959460149,926496820l825371701,959524915l858863929,959787372l909653810,741618745l858993713,892418103l913060665,876032311l741355572,925985840l925971769,875573812l858862124,808464944l1815098161,858992690l943208497,824980534l926102324,875704632l926313527,875837233l808202288,959918444l859322672,741881911l808661298,825241650l762064947,892810801l875835958,824981556l926102324,842150200l926313529,842282551l808203314,926495084l959591733,741356850l808661298,825241650l762064947,892810801l875835958,824981556l926102324,842150200l825715769,926497076l808203831,943140204l909259572,741554224l808661298,960051505l762065713,926233905l859124529,824979510l926102324,943010104l892496953,942813751l741355576,925985840l859322168,808661817l859058476,825767731l1815296309,892743981l892942393,741879864l858993713,842086455l946616626,875967025l741356598,925985840l892744504,892548405l859058476,825767731l1815296309,892743981l892942393,741879864l858993713,842086455l946616626,960049457l741617713,925985840l875573817,942945845l859058476,825767731l1815296309,808857901l825373492,741357618l858993713,842086455l946616626,808661809l741750577,892431408l892810802,909587511l858862124,960049456l1815294265,875836977l825701937,824981558l926102324,959787320l909601843,842609465l808203318,959982956l808597048,741357624l858993713,892418103l762065721,875574833l842084915,824979512l926102324,842150200l926313529,808595509l1815161912,892942381l959919668,824980792l926102324,959787320l825060403,943273270l808990009,875637816l943141683,959590961l892810860,942682672l825571372,825767481l959982956,859255345l741423158,858993713l892418103,762065721l875574833,842084915l824979512,926102324l842150200,926313529l808595509,892742712l1815556917,808990509l859320881,841758777l825242417,825833785l808610867,942748467l875968568,859058476l825767731,1815557170l909260338,892809776l1815096370,926430765l859190072,841757744l825242417,809056569l908946485,942880567l909717552,859058476l825767731,1815360820l892417586,925971509l1815096374,842610477l909261110,824981559l926102324,959787320l825060403,909457206l875836466,875637816l943141683,959590961l909129836,942815536l829173804,875575351l943142713,875637813l943141683,859387185l909192556,842413367l942945332,859058476l825767731,1815687730l876033330,808727858l909192248,909585772l859059511,741552181l808661298,960051505l762065713,875574833l842084915,824979512l926102324,842150200l876047417,926300209l808202805,909585772l942814777,741487925l808661298,960051505l845951793,825439024l909654072,875637812l943141683,926167601l842282860,942813749l1815096376,926431277l859387440,824980787l926102324,959787320l825060403,943273270l808990009,875637816l943141683,959590961l909718892,909588275l892745772,859125552l859254124,858927157l741422647,808661298l960051505,829174577l959592502,942945334l875637808,943141683l859387185,859190892l859058738,1815096370l926103341,909717809l841758259,825242417l825833785,825060403l943273270,808990009l875637816,943141683l959590961,926234220l808858163,1815096376l842217261,959984185l841759025,825242417l825833785,909208627l960049462,808859954l859058476,825767731l1815296309,808858934l909325617,829173804l909391670,909652528l875637808,943141683l859387185,858796652l943206707,741619256l858993713,842086455l913061684,825243189l741749557,959540272l892679993,875836976l858862124,808464944l1815098161,842217265l892810290,824980021l926102324,959787320l892759091,909325880l824979512,876031340l959853104,741816119l808661298,960051505l762065713,892810801l875835958,824981556l926102324,842150200l909536313,943010353l808203314,876032364l943011892,741552946l858993713,892418103l845951801,825439024l909654072,875637812l943141683,926167601l943011436,943076150l1815096368,875837229l926037556,841756729l825242417,825833785l825060403,943273270l808990009,875637816l943141683,959590961l959788652,892810297l1815096370,926168877l842608694,841757492l825242417,825833785l909208627,959854649l808595763,859058476l825767731,1815296309l892483126,909719606l762064940,875902519l909259827,825371703l959524915,858863929l859255148,926167602l741487925,858993713l892418103,913060665l943273781,741618737l925723697,892809269l926168626,858862124l960049456,1815294265l926298413,875705909l741880884,858993713l842086455,913062194l808857654,741881906l925985840,808466484l959920436,859058476l825767731,1815296309l858992690,943208497l824980534,926102324l875704632,892759095l825768247,808203316l892808556,943012148l741421112,808661298l960051505,762065713l959788593,943012152l824981552,926102324l842150200,892759097l842609209,808203825l892808556,876163128l741618482,808661298l960051505,829174577l875835703,909586738l875637808,943141683l859387185,892679788l808465971,1815096368l825636653,825505074l841756721,825242417l825833785,825060403l859058230,942813490l875637808,943141683l959590961,825636460l909324601,1815096368l859191085,892613939l841757494,825242417l825833785,825060403l943273270,808990009l875637816,943141683l959590961,909457004l925906742,1815096370l858798125,909719345l841757238,825242417l825833785,892431411l825766199,875705397l859058476,825767731l1815296309,909587762l825242162,909192246l959917420,892877112l741751091,808661298l960051505,845951793l825439024,909654072l875637812,943141683l926167601,926233196l875967797,824979512l925723702,808857657l960050480,858862124l960049456,1815294265l875575597,808530489l824981560,926102324l842150200,892496948l959787831,741488440l762066481,925972279l825440307,825371702l959524915,858863929l909192556,842413367l942945332,859058476l825767731,1815687730l960049975,875835696l829173804,875903289l859322166,825371700l808595507,808661296l858796652,943206707l741619256,858993713l842086455,929838900l925971252,741618232l808545328,876034096l926232629,858862124l960049456,1815296312l926298413,875705909l741880884,858993713l842086455,845953330l892482358,842084664l829173804,959590704l808793651,825371704l959524915,859387961l959918444,909456185l741749044,858993713l892418103,845951801l960049718,943077685l762064940,859256881l926234423,824979510l926102324,959787320l825060403,909457206l875836466,875637816l943141683,959590961l942945900,875966520l762064940,842151479l825767992,875637812l943141683,859387185l909192556,842413367l942945332,859058476l825767731,1815687730l808793910,741879858l909523249,946616368l926037812,858861877l858862124,960049456l1815296312,808857901l825373492,741357618l858993713,842086455l845953330,825701174l875968566,946614316l925905716,808728624l858862124,960049456l1815296312,892743981l892942393,741879864l858993713,842086455l845953330,943010614l842610485,946614316l842348848,926103864l858862124,960049456l1815296312,892743981l892942393,741879864l858993713,842086455l845953330,842347318l909455920,845951020l808923184,926495280l875637816,943141683l859387185,909192556l842413367,942945332l859058476,825767731l1815687730,825439794l875575090,1815096368l825307186,808991025l824980789,926102324l959787320,825060403l909457206,875836466l875637816,943141683l959590961,859189868l892483889,808203831l825243756,858796849l841758773,825242417l959985977,825060403l909457206,875836466l875637816,943141683l959590961,842412652l875574073,808202803l909719404,926036793l841758000,825242417l959985977,825060403l909457206,875836466l875637816,943141683l959590961,842412652l942945848,808203833l892352620,875573811l841758265,825242417l959985977,825060403l909457206,875836466l875637816,943141683l959590961,842412652l859388215,808202294l942880876,825440056l841756724,825242417l959985977,825060403l909457206,875836466l875637816,943141683l959590961,859189868l892417584,808203312l875772012,926234934l841757240,825242417l959985977,825060403l859058230,942813490l875637808,943141683l959590961,859189868l943075639,808203318l808663148,959459381l841759031,825242417l959985977,825060403l943273270,808990009l875637816,943141683l959590961,859189868l842019381,808203829l909260908,825700403l841757237,825242417l959985977,808610867l892743986,942814516l859058476,825767731l1815296309,909325874l842215733,1815096376l808596024,842609977l825371702,959524915l859387961,909192556l959985973,942684213l859058476,825767731l1815687730,892548658l892481586,1815096374l959918392,959459378l825371705,959524915l859387961,892351084l909128503,741486897l858993713,892418103l845951801,943141686l808465458,946614316l825701169,892942384l858862124,960049456l1815296312,892743981l892942393,741879864l858993713,842086455l845953330,943010614l842610485,845951020l825505584,943206961l875637810,943141683l859387185,825243244l909260856,824980530l926102324,875704632l909274169,858994482l741618232,925723696l909653047,943076152l859058476,825767731l1815296309,808857901l825373492,741357618l858993713,842086455l829176114,892941876l909261111,1815096372l859256621,892940600l841756729,825242417l825833785,825060403l909457206,875836466l875637816,943141683l959590961,825505644l825372978,1815096374l959788845,825504817l824980531,926102324l959787320,825060403l859058230,942813490l875637808,943141683l959590961,859321708l875575090,892679724l762066483,959788343l960049977,875637815l943141683,859387185l909192556,842216496l808989233,859058476l825767731,1815687730l842217525,741617719l942944305,1815492405l825571117,842084408l824981048,926102324l959787320,825060403l859058230,942813490l875637808,943141683l959590961,859321708l875575090,825438508l1815230256,942946093l859321910,824981809l926102324,959787320l825060403,859058230l942813490,875637808l943141683,959590961l859321708,875575090l859322668,1815098416l859322413,909390649l824980274,926102324l959787320,825060403l943273270,808990009l875637816,943141683l959590961,909718892l909588275,825702444l959984182,943140204l842019894,741486645l808661298,960051505l762065713,959788593l943012152,824981552l926102324,842150200l892824633,926430000l808202290,960049516l808923697,741552183l808661298,825241650l762064947,892810801l875835958,824981556l926102324,842150200l943090745,925972534l808204338,825765228l943012153,741553718l808661298,960051505l762065713,959788593l943012152,824981552l926102324,842150200l959867961,892417842l808202805,808988012l808989237,741882161l808661298,960051505l762065713,959788593l943012152,824981552l926102324,842150200l943090745,842478647l808203318,825765228l909522741,741554230l808661298,960051505l762065713,959788593l943012152,824981552l926102324,842150200l959867961,875574321l808202296,825765228l859191351,741815856l808661298,960051505l762065713,959788593l943012152,824981552l926102324,842150200l959867961,808857650l808203825,943272300l926036280,741684792l808661298,825241650l762064947,875574833l842084915,824979512l926102324,842150200l943090745,942879801l808202807,808988012l825701433,741685304l808661298,960051505l762065713,959788593l943012152,824981552l926102324,842150200l943090745,942813496l808202288,825765228l959919667,741815600l808661298,960051505l762065713,959788593l943012152,824981552l926102324,842150200l943090745,859322168l808203827,959917420l876164916,741620019l808661298,960051505l762065713,959788593l943012152,824981552l926102324,842150200l892824633,842281009l808203829,926362988l875772213,741619505l808661298,960051505l762065713,892810801" fillcolor="#44546a" stroked="t" o:allowincell="f" style="position:absolute;left:-713;top:11948;width:928;height:4201;mso-wrap-style:none;v-text-anchor:middle;mso-position-horizontal-relative:margin;mso-position-vertical-relative:page">
                      <v:fill o:detectmouseclick="t" type="solid" color2="#bbab95" opacity="0.19"/>
                      <v:stroke color="#44546a" joinstyle="round" endcap="flat"/>
                      <w10:wrap type="none"/>
                    </v:rect>
                    <v:rect id="shape_0" ID="1047" coordsize="33,71" path="l0,0l33,71l24,71l11,36l0,0l0,0l2162688,0l65536,589824l1465319424,1836404280l3242548,0l4259840,0l1018691584,2130198514l131072,0l-351272960,1433781738l-1212153856,1433781738l-1211629568,1433781738l-1211629568,1433781738l4194304,0l2162688,0l65536,589824l1465319424,1836404280l3308084,0l2162688,0l65536,458752l1701314560,1869046136l4456558,7536745l2162800,0l65536,458752l1668218880,1869046132l2097262,0l2162688,0l65536,589824l1465319424,1836404280l3373620,0l4259840,0l1653604352,2130200072l65536,65536l1661468672,2130200072l379584512,1433781717l-1551892480,2130198517l65536,6553600l4194405,0l2162688,0l65536,589824l1465319424,1836404280l3177013,0l4259840,0l65536,589824l5701632,7209065l6553703,7209065l7536743,0l293601280,1433781717l482344960,2130199071l4194304,0l2162688,0l65536,589824l1465319424,1836404280l3242549,0l4259840,0l1653604352,2130200072l65536,65536l1661468672,2130200072l-1551892480,2130198517l-1551892480,2130198517l524288,1433731072l980877312,4075369l2162688,0l65536,589824l1465319424,1836404280l3308085,0l2162688,0l65536,589824l1702100992,1633121400l3237238,2130199914l2162688,0l65536,720896l1702100992,1631810680l2003780718,110l2162688,0l65536,589824l1465319424,1836404280l3373621,0l4259840,0l65536,1048576l5439488,6422645l7078004,2097253l7143493,6815856l7536737,7536745l44,1433781749l4194304,0l2162688,0l65536,589824l1465319424,1836404280l3177016,0l2162688,0l327680,131077l65537,4653089l24,2130200074l2162688,0l483393536,2130199071l483393536,2130199071l2097152,0l31457280,0l0,0l0,0l0,0l1095761920,1433781733l1133510656,1433781733l0,0l0,0l0,0l0,0l1130364928,1433781733l0,0l1142947840,1433781733l1086324736,1433781733l1152385024,1433781733l0,0l0,0l1108344832,1433781733l1155530752,1433781733l0,0l0,0l0,0l1161822208,1433781733l1892679680,2130200134l0,0l1083179008,1433781733l0,0l0,0" fillcolor="#44546a" stroked="t" o:allowincell="f" style="position:absolute;left:263;top:16118;width:193;height:463;mso-wrap-style:none;v-text-anchor:middle;mso-position-horizontal-relative:margin;mso-position-vertical-relative:page">
                      <v:fill o:detectmouseclick="t" type="solid" color2="#bbab95" opacity="0.19"/>
                      <v:stroke color="#44546a" joinstyle="round" endcap="flat"/>
                      <w10:wrap type="none"/>
                    </v:rect>
                    <v:rect id="shape_0" ID="1048" coordsize="15,95" path="l0,0l8,37l8,41l15,95l4,49l0,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 fillcolor="#44546a" stroked="t" o:allowincell="f" style="position:absolute;left:-736;top:11628;width:87;height:619;mso-wrap-style:none;v-text-anchor:middle;mso-position-horizontal-relative:margin;mso-position-vertical-relative:page">
                      <v:fill o:detectmouseclick="t" type="solid" color2="#bbab95" opacity="0.19"/>
                      <v:stroke color="#44546a" joinstyle="round" endcap="flat"/>
                      <w10:wrap type="none"/>
                    </v:rect>
                    <v:rect id="shape_0" ID="1049" coordsize="402,782" path="l402,0l402,1l363,39l325,79l290,121l255,164l211,222l171,284l133,346l100,411l71,478l45,546l27,617l13,689l7,761l7,782l0,765l1,761l7,688l21,616l40,545l66,475l95,409l130,343l167,281l209,220l253,163l287,120l324,78l362,38l402,0l0,0l17891328,0l-1201668096,1433781738l-1065353216,1433781738l-911212544,1433781738l-900726784,1433781738l-571473920,1433781739l-665845760,1433781739l-1240465408,1433781738l791674880,1433781740l-917504000,1433781738l813694976,1433781740l-2090860544,1433781590l815792128,1433781740l-595591168,1433781739l-1193279488,1433781738l-1321205760,1433781738l1935671296,1433781738l-1254096896,1433781738l1308622848,1433781738l-614465536,1433781738l-624951296,1433781738l0,3407872l0,0l0,6488064l0,0l0,336l164,275l204,215l248,158l282,116l318,76l354,37l394,0l0,0l4259840,0l-1119748096,1433440951l1875771392,1471792491l1661502340,2130200072l-612368384,1433781738l-1551892480,2130198517l-1382219776,0l0,0l21037056,0l1932656640,1433440944l1875771392,1471792491l33668,0l0,0l0,0l0,0l0,0l0,0l0,0l0,0l0,0l0,0l0,0l0,0l0,0l0,0l0,0l0,0l-1237319680,1433781738l-1238368256,1433781738l794820608,1433781740l793772032,1433781740l831520768,1433781740l830472192,1433781740l1933574144,1433781738l1932525568,1433781738l-760217600,1433781738l-761266176,1433781738l1938817024,1433781738l1937768448,1433781738l-489684992,1433781739l-490733568,1433781739l-1738539008,1433781734l-1739587584,1433781734l834666496,1433781740l833617920,1433781740l-1234173952,1433781738l-1235222528,1433781738l548405248,2130199071l21037056,0l1589772288,350044l1875771392,1471792491l1577091972,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1577058304,350044l0,0l943063040,842610742l2174002,0l679477248,1433781594l0,0l980353024,1702126948l5338211,0l2031616,131103l65938,65938l2556267,5177669l7930146,10748159l14549203,18612395l22675589,26935396l31326279,35782701l40435739,45154317l49872903,1953693703l3239033,0l-581959680,1433781738l-623902720,1433781738l521666560,2130200074l0,1879048192l3194995,0l2097152,0l0,0l2031616,4259840l0,0l9502720,0l1848770560,1433440944l1875771392,1471792491l1703969668,2130200103l0,0l-1905262592,2130199018l-1384120320,2130199018l0,0l65536,65536l493682688,2130200057l484442112,2130200057l-2011889664,2130199610l812646400,1433781740l721420288,1430471467l-1879029938,2130199018l0,0l1368391680,2125340059l893255680,812398904l2175276,0l963641344,1433781594l0,0l980353024,1702126948l2192483,0l1345323008,1433781594l0,0l980353024,1702126948l3241059,0l1959264256,2130195438l0,8192000l131072,1433781505l0,0l-803209216,1433781229l9502720,0l-1981612032,1433440950l1875771392,1471792491l1703969668,2130200103l0,0l-1905262592,2130199018l-1384120320,2130199018l0,0l65536,65536l493682688,2130200057l484442112,2130200057l-2011889664,2130199610l829423616,1433781740l721420288,1430471467l-1879029938,2130199018l0,0l1368391680,2125340059l-2093088768,1433440951l7405568,0l488636416,2130199071l488636416,2130199071l521666560,2130200074l0,536870912l3195013,0l4194304,0l2036531200,1433440954l0,0l521666560,2130200074l0,-1879048192l1414578311,2125340059l0,0l734006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1589903360,350044l1875771392,1471792491l170427268,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170393600,2130200163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62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2162688,0l65536,262144l1431175168,2113948748l0,0l53542912,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5973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62,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3991142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0,0l2162688,0l65536,262144l1431175168,2113948748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65077248,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0,0l39911424,0l65536,37683200l1983643648,1634235194l2037671280,1763730800l1596079460,808464504l829710128,539113009l1919905635,2053731172l841104741,808465969l909193772,539111472l1886599791,824327540l539113009,1752457584l862790205,741685044l825766252,1898722610l1077166200,1081700661l1815560246,892810291l909193772,2020683824l960510016,826308977l825311280,1042441592l1933211196,1802465908l1869226085,1953721961l1030057081,1953066274l790786661,980827198l1836216166,1935764597l980827198,1902452838l1981955438,824208481l574107952,1983659567l1696622138,574451313l543973750,943009842l1043276338,1715107388l1852925216,1635131965l825434220,790770486l980827198,1902452838l1981955438,824208481l926102584,1010708258l543570550,1030648165l1836413730,926167840l942743605,540357169l1043276336,1715107388l1852925216,1970479677l808525933,540028984l573579312,1983659567l1696622138,574451313l544044403,876617776l926167840,1043276341l1715107388,1852925216l1970479677,808525933l540028984,807417152l1010708258,543570550l1030648165,1836413730l857747488,540358452l892810291,1010708258l543570550,1030648165l1836413730,840970272l808465969,942682400l790769712,980827198l1902452838,1931623790l857763189,540358452l807417920,1010708258l543570550,1030648165l1836413730,1075851296l808525881,573583416l792477231,1868970614l1819635058,1010725729l1634744950,1730177140l1768186226,1937010277l1701863784,574450543l1864376948,1852793658l1952671086,1701869940l1701978685,539128931l1954047348,1920495458l1031037797,741359650l1076638272,859843633l1010708258,1933211183l1701863784,1701869940l62,0l0,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0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62,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0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902823936,1433781738l1275068416,1433781589l-1199570944,1433781738l-1063256064,1433781738l2105540608,1433781564l1121976320,1433781616l-891289600,1433781738l1259339776,1433781733l-476053504,1433781738l-443547648,1433781738l-1013972992,1433781739l-980418560,1433781739l-473956352,1433781739l-806354944,1433781739l766509056,1433781738l-1999634432,1433781733l2117074944,1433781524l-396361728,1433781739l-296747008,1433781739l-780140544,1433781738l-1762656256,1433781734l870318080,1433781733l-689963008,1433781249l-868220928,1433781738l-207618048,1433781739l-336592896,1433781738l-1241513984,1433781515l-169869312,1433781739l-693108736,1433781733l-167772160,1433781739l-165675008,1433781739l-163577856,1433781739l-1191182336,1433781738l-2064646144,1433781734l-161480704,1433781739l-138412032,1433781739l454033408,1433781598l-546308096,1433781589l-104857600,1433781739l-361758720,1433781616l-72351744,1433781739l-3145728,1433781739l1260388352,1433781644l328204288,1433781643l27262976,1433781740l58720256,1433781740l-887095296,1433781463l95420416,1433781740l-1335885824,1433781644l-141557760,1433781643l125829120,1433781740l157286400,1433781740l-202375168,1433781229l193986560,1433781740l313524224,1433781740l442499072,1433781740l-940572672,1433781552l476053504,1433781740l-416284672,1433781616l478150656,1433781740l837812224,1433781740l-942669824,1433781739l994050048,1433781740l2060451840,1433781738l1093664768,1433781740l-860880896,1433781739l1237319680,1433781740l1276116992,1433781740l1314914304,1433781740l1353711616,1433781740l1395654656,1433781740l-603979776,1433781616l-1608515584,1433781647l688914432,1433781553l1437597696,1433781740l1475346432,1433781740l-278921216,1433781534l1319108608,1433781733l70254592,1433781560l-1182793728,1433781248l1477443584,1433781740l706740224,1433781733l-205520896,1433781465l1530920960,1433781740l332398592,1433781598l222298112,1433781512l1601175552,1433781740l-1181745152,1433781641l-2147483648,1433781645l-174063616,1433781528l1332740096,1433781459l736100352,1433781511l1646264320,1433781740l-789577728,1433781641l1793064960,1433781740l1832910848,1433781740l1835008000,1433781740l1952448512,1433781740l2075131904,1433781740l-773849088,1433781738l-800063488,1433781738l-2094006272,1433781740l-823132160,1433781739l-821035008,1433781739l-818937856,1433781739l-816840704,1433781739l-814743552,1433781739l-2009071616,1433781740l-812646400,1433781739l-563085312,1433781589l-767557632,1433781739l-1815085056,1433781616l-1633681408,1433781647l-1535115264,1433781615l-387973120,1433781738l-1741684736,1433781740l-1676673024,1433781740l1435500544,1433781615l-1636827136,1433781740l-2003828736,1433781615l-1620049920,1433781740l140509184,1433781737l-1574961152,1433781740l221249536,1433781489l1788870656,1433781456l-1521483776,1433781740l-26214400,1433781733l-1498415104,1433781740l-1478492160,1433781740l-1323302912,1433781740l-1300234240,1433781740l-1264582656,1433781740l-179306496,1433781641l-1262485504,1433781740l1211105280,1433781616l-1217396736,1433781740l-1181745152,1433781740l1189085184,1433781561l-2147483648,1433781646l-1143996416,1433781740l1067450368,1433781646l724566016,1433781646l-514850816,1433781616l1584398336,1433781458l-1125122048,1433781740l-1123024896,1433781740l-1120927744,1433781740l-1118830592,1433781740l-1116733440,1433781740l-1114636288,1433781740l-1112539136,1433781740l-1110441984,1433781740l-224395264,1433781639l-1108344832,1433781740l1411383296,1433781635l-1064304640,1433781740l1568669696,1433781510l-1040187392,1433781740l-978321408,1433781740l-976224256,1433781740l-897581056,1433781740l-864026624,1433781740l-833617920,1433781740l-794820608,1433781740l-750780416,1433781740l-710934528,1433781740l-670040064,1433781740l-606076928,1433781740l768606208,1433781646l-506462208,1433781740l-485490688,1433781740l-464519168,1433781740l-443547648,1433781740l-422576128,1433781740l-401604608,1433781740l-368050176,1433781740l-365953024,1433781740l-328204288,1433781740l-307232768,1433781740l-276824064,1433781740l-245366784,1433781740l-214958080,1433781740l600834048,1433781463l-183500800,1433781740l-810549248,1433781739l-97517568,1433781740l-52428800,1433781740l23068672,1433781741l61865984,1433781741l152043520,1433781741l168820736,1433781741l253755392,1433781741l374341632,1433781741l485490688,1433781741l515899392,1433781741l546308096,1433781741l588251136,1433781741l630194176,1433781741l717225984,1433781741l-1606418432,1433781482l761266176,1433781741l-808452096,1433781739l844103680,1433781749l0,0l0,0l0,0l0,0l0,0l0,0l0,0l0,0l0,0l0,0l0,0l0,0l0,0l0,0l0,0l0,0l0,0l0,0l0,0l0,0l0,0l0,0l0,0l0,0l0,0l0,0l0,0l0,0l0,0l0,0l0,0l0,0l0,0l0,0l0,0l0,0l0,0l0,0l0,0l0,0l0,0l0,0l0,0l0,0l0,0l0,0l0,0l0,0l0,0l0,0l0,0l0,0l0,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0,0l2162688,0l65536,262144l1431175168,2113948748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0,0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62,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2162688,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62l0,0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 fillcolor="#44546a" stroked="t" o:allowincell="f" style="position:absolute;left:45;top:9674;width:2363;height:5110;mso-wrap-style:none;v-text-anchor:middle;mso-position-horizontal-relative:margin;mso-position-vertical-relative:page">
                      <v:fill o:detectmouseclick="t" type="solid" color2="#bbab95" opacity="0.19"/>
                      <v:stroke color="#44546a" joinstyle="round" endcap="flat"/>
                      <w10:wrap type="none"/>
                    </v:rect>
                    <v:rect id="shape_0" ID="1050" coordsize="37,196" path="l0,0l6,15l7,18l12,80l21,134l33,188l37,196l22,162l15,146l5,81l1,40l0,0l3240809,0l2111832064,1433781738l524288,0l-1901461504,2130199911l327680,1433731072l234225664,490137944l2175172,0l65536,327680l403701760,1433781589l687865856,1433781734l12648448,0l-379453440,1433440950l0,0l689963008,1433781734l689963008,1433781734l1835597824,1348824176l2015392623,573579837l574454048,1043276336l973109052,1769172848l92532,1701978184l24940,0l0,1735549293l-1195348375,1433781738l25165824,1433781455l755499008,1433781646l745537536,1433781646l771751936,1433781738l-1281359872,1433781738l-1197473792,1433781738l0,0l0,0l0,0l755499008,1433781646l1886846976,1936683066l4286031,0l1583480832,350044l1875771392,1471792491l33668,0l0,0l1129644032,2130197415l131072,7274496l4194406,0l2162688,0l360054784,1433403392l0,0l0,0l2162688,0l1014497280,2130198514l65536,0l0,0l2162688,0l0,0l0,0l0,0l2162688,0l131072,1433403392l910163968,1433781591l1919352832,1768452193l3219555,0l-1959788544,1433781738l327680,0l259915776,2130199910l786432,0l1985347584,-374350507l4307856,0l1018691584,2130198514l131072,0l-390070272,1433781716l1947205632,1433781738l1947729920,1433781738l1947729920,1433781738l655360,0l2162688,0l0,0l0,0l1668218880,1769173861l2189166,0l0,327680l0,0l727711744,1433781734l3211264,0l1282408448,1433781738l655360,0l-260046848,2130199902l851968,0l1842610176,-446148725l7436782,0l196608,65536l983040,0l108003328,1433781734l730857472,1433781734l0,0l0,0l65536,262215l262144,6881280l730857571,1433781734l0,5439604l104,262144l-1547698176,1433781734l-1629487104,1433781734l3211264,0l-65536,1426128895l171442176,2130200163l-65536,-1l-1,-1l65535,65536l2193440,0l-1251999744,1433781738l0,0l0,573571072l2188064,0l1011875840,1433781454l0,0l979435520,1953722992l2188615,0l-1595932672,1433781734l0,0l0,1882849280l3240818,0l-566231040,2130199416l-1544552448,1433781734l-1625292800,1433781734l-1624768512,1433781734l-1624768512,1433781734l2162688,0l940572672,1433781591l940572672,1433781591l1849294848,1818838639l3223404,0l0,0l0,0l0,0l16711680,0l0,1426063360l3211264,0l951058432,1433781462l150470656,1433781734l133169152,1433781734l54853632,-14725l3211263,0l154206208,0l-262144000,2130200070l-2096103424,1433781733l-2095579136,1433781733l-2095579136,1433781733l-625999872,1433781534l-627048448,1433781534l0,0l-631242752,1433781733l-630718464,1433781733l-630718464,1433781733l-65536,32767l-65536,32767l0,0l0,0l-65536,32767l-65536,32767l0,0l0,0l663748608,1433781734l664272896,1433781734l664272896,1433781734l-1828716544,1433781533l-1226833920,2130199410l759169024,1433781734l-349700096,2130200070l931135488,1433781734l0,0l100,0l47185920,0l131072,0l160432128,1433781734l0,0l0,0l0,0l0,0l0,0l0,0l-1828716544,1433781533l0,0l-350224384,1433781534l0,0l1772617728,2130200090l0,0l0,0l1775763456,2130200090l0,0l0,0l27262976,1433781734l0,0l0,0l-10485760,1433781716l-267911168,2130200070l0,0l785907712,1433781734l0,0l0,0l0,0l-2147418112,-1l-2147352577,-1l1705050111,2130200085l0,0l-1932984320,2130199917l65536,0l1744830464,2130199739l786956288,1433781734l3276800,0l0,0l0,0l0,0l0,0l0,0l0,0l0,0l131072,0l3276800,0l0,16842752l-65536,6619135l100,0l1310720,0l0,0l-1971847168,1433781734l0,0l0,0l0,0l0,0l171442176,2130200163l2097152,140050432l67043586,0l0,0l2011168768,1433781448l2010120192,1433781448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6777215,0l0,0l983040,0l1218445312,2130200095l0,0l-1996488704,2130199893l262144,0l1943011328,2130199414l759169024,1433781734l0,0l0,0l0,0l0,0l1704984576,2130200085l0,0l-1993867264,2130199893l65536,0l-772800512,2130199411l759169024,1433781734l6553600,0l0,0l-65536,-1l65535,1l1704984576,2130200085l0,0l-1990721536,2130199893l65536,0l-994050048,2130199411l759169024,1433781734l13107200,0l0,0l0,0l0,0l0,0l0,0l0,0l0,0l0,0l0,0l0,0l0,0l-868220928,2130199416l864026624,1433781646l974127104,2130199417l864026624,1433781646l-778043392,2130199416l864026624,1433781646l-1498415104,2130199418l864026624,1433781646l0,0l0,0l0,0l0,0l0,0l0,0l1523187712,0l0,0l17891328,0l1009778688,1433781563l171442176,2130200163l327680,196608l131072,0l0,65536l0,0l0,0l0,65536l0,0l15728640,0l4980736,0l171442176,2130200163l171442176,2130200163l171442176,2130200163l171442176,2130200163l67698688,0l0,0l0,0l524288,0l171442176,2130200163l171442176,2130200163l171442176,2130200163l171442176,2130200163l134479872,0l0,0l0,0l524288,0l2097152,-65536l-1,65535l0,0l0,0l65536,0l0,0l17891328,0l1009778688,1433781563l171442176,2130200163l327680,196608l131072,0l0,65536l0,0l0,0l0,65536l0,0l15728640,0l4980736,0l171442176,2130200163l171442176,2130200163l171442176,2130200163l171442176,2130200163l67698688,0l0,0l0,0l524288,0l171442176,2130200163l171442176,2130200163l171442176,2130200163l171442176,2130200163l67043328,0l0,0l0,0l524288,0l2097152,-65536l-1,65535l0,0l0,0l131072,0l0,0l3211264,0l0,0" fillcolor="#44546a" stroked="t" o:allowincell="f" style="position:absolute;left:45;top:14837;width:216;height:1280;mso-wrap-style:none;v-text-anchor:middle;mso-position-horizontal-relative:margin;mso-position-vertical-relative:page">
                      <v:fill o:detectmouseclick="t" type="solid" color2="#bbab95" opacity="0.19"/>
                      <v:stroke color="#44546a" joinstyle="round" endcap="flat"/>
                      <w10:wrap type="none"/>
                    </v:rect>
                    <v:rect id="shape_0" ID="1051" coordsize="31,66" path="l0,0l31,66l24,66l0,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44546a" stroked="t" o:allowincell="f" style="position:absolute;left:216;top:16151;width:181;height:430;mso-wrap-style:none;v-text-anchor:middle;mso-position-horizontal-relative:margin;mso-position-vertical-relative:page">
                      <v:fill o:detectmouseclick="t" type="solid" color2="#bbab95" opacity="0.19"/>
                      <v:stroke color="#44546a" joinstyle="round" endcap="flat"/>
                      <w10:wrap type="none"/>
                    </v:rect>
                    <v:rect id="shape_0" ID="1052" coordsize="7,43" path="l0,0l7,17l7,43l6,40l0,25l0,0l21037056,0l1932656640,1433440944l1875771392,1471792491l33668,0l0,0l0,0l0,0l0,0l0,0l0,0l0,0l0,0l0,0l0,0l0,0l0,0l0,0l0,0l0,0l-1237319680,1433781738l-1238368256,1433781738l794820608,1433781740l793772032,1433781740l831520768,1433781740l830472192,1433781740l1933574144,1433781738l1932525568,1433781738l-760217600,1433781738l-761266176,1433781738l1938817024,1433781738l1937768448,1433781738l-489684992,1433781739l-490733568,1433781739l-1738539008,1433781734l-1739587584,1433781734l834666496,1433781740l833617920,1433781740l-1234173952,1433781738l-1235222528,1433781738l548405248,2130199071l21037056,0l1589772288,350044l1875771392,1471792491l1577091972,350044l0,0l1577058304,350044l0,0l1577058304,350044l0,0l1577058304,350044l0,0l1577058304,350044l0,0l1577058304,350044l0,0l1577058304,350044l0,0l1577058304,350044l0,0l1577058304,350044l0,0l1577058304,350044l0,0l1577058304,350044l0,0l1577058304,350044l0,0l1577058304,350044l0,0l1577058304,350044" fillcolor="#44546a" stroked="t" o:allowincell="f" style="position:absolute;left:45;top:14674;width:40;height:280;mso-wrap-style:none;v-text-anchor:middle;mso-position-horizontal-relative:margin;mso-position-vertical-relative:page">
                      <v:fill o:detectmouseclick="t" type="solid" color2="#bbab95" opacity="0.19"/>
                      <v:stroke color="#44546a" joinstyle="round" endcap="flat"/>
                      <w10:wrap type="none"/>
                    </v:rect>
                    <v:rect id="shape_0" ID="1053" coordsize="46,121" path="l0,0l7,16l22,50l33,86l46,121l45,121l14,55l11,44l0,0l959524400,4075298l3211264,0l-2073034752,1433781738l458752,0l213123072,2130199910l655360,1433731072l1897136128,52835765l5329458,0l1588264960,350044l1875771392,1471792491l486048644,2130200074l1703936,1433731072l-489684992,1433781739l-490733568,1433781739l-592445440,1433781739l-593494016,1433781739l-562036736,1433781739l2162688,0l2100297728,1433781594l0,0l980353024,1702126948l3241059,0l468713472,2130200074l65536,65536l521666560,2130200074l0,-2147483648l1414578250,2125340059l3211264,0l482344960,2130199071l-184549376,1433781738l521666560,2130200074l0,-2147483648l3194954,0l2097152,0l0,0l2424832,12845056l0,0l3211264,0l-1598029824,1433781738l589824,0l197984256,2130199910l524288,0l-570097664,-368034849l2206674,0l557842432,1433781594l0,0l980353024,1702126948l7435363,0l829423616,1433781740l488636416,2130199071l521666560,2130200074l0,-2147483648l690569293,0l4259840,0l664797184,1433781734l-581959680,1433781739l521666560,2130200074l0,1879048192l600883321,1433781740l-1382285312,0l7340148,0l2097152,0l0,524288l1048576,2130182144l0,0l2162688,0l308281344,1433781232l308281344,1433781232l308281344,1433781232l2162688,0l-1284505600,1433781738l-1279262720,1433781738l-1274019840,1433781738l12648448,0l-1946484736,1433440951l0,0l0,0l0,0l0,0l0,0l0,0l0,0l65536,0l0,0l0,0l-1737490432,1433781590l25165824,1433781455l799539200,1433781646l789577728,1433781646l1689255936,1433781590l-362807296,1433781738l1940914176,1433781738l0,0l0,0l0,0l799539200,1433781646l0,0l2162688,0l729808896,1433781738l0,0l758120448,1433781738l4259840,0l-1727004672,1433781738l655360,0l-116654080,2130199902l917504,0l-1965752320,-1786162231l34834,0l4194304,0l2162688,0l48496640,1433403392l0,0l825819136,2130199808l2162688,0l-268173312,1433440950l0,0l0,0l2162688,0l-922746880,1433781593l0,0l0,0l2162688,0l65536,262144l1431175168,19532l7208960,103l2162688,0l-62914560,2130200110l-351272960,1433781738l-375390208,1433781716l2162688,0l65536,1433403392l0,0l0,0l2162688,0l1629487104,1433781594l0,0l2139095040,2130199914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758120448,1433781738l8454144,0l-1637154816,1433440950l1875771392,1471792491l3113860,6881388l3080290,6881388l7471202,7274597l6684774,6488169l3080293,6815859l7471201,3080293l6881382,7602284l7471205,7733295l7077997,7536685l6357096,6619248l7602221,7340153l7536741,573571072l1936286752,574442612l101790001,0l-783286272,1433781593l-1675624448,1433781229l8192000,65536l-904921088,1433781593l-1510998016,1433781593l6815744,131073l-914332349,1433781593l-1604321280,1433781229l6815744,65537l-812638174,1433781593l-805306368,1433781593l1469186048,16l-911183046,1433781593l-1321205760,1433781593l6815744,1l-788498628,2130199913l1571815424,1433781593l256901120,16l-851415697,1433781593l-1659895808,1433781229l6029312,8650752l-792707468,2130199913l-1557135360,1433781589l257490944,16l-731893956,1433781593l2033188864,1433781247l7471104,131073l-738168983,1433781593l2033188864,1433781247l7471104,65537l-735036354,1433781593l2033188864,1433781247l7471104,1l-857720208,1433781593l-1675624448,1433781229l6619136,196608l-778021266,2130199913l2033188864,1433781247l260964352,0l-766500299,1433781593l-805306368,1433781593l1469710336,16l-784308890,2130199913l-1557135360,1433781589l257228800,0l-898600416,1433781593l-1604321280,1433781229l6750208,1l-895463824,1433781593l-1659895808,1433781229l6750208,8519681l-891264658,1433781593l-1604321280,1433781229l6750208,65537l-780125599,2130199913l2033188864,1433781247l262602752,0l-687853777,2130199905l-677380096,1433781454l261554176,0l-792694994,1433781593l-1675624448,1433781229l8060928,0l1022377506,1433781562l-1675624448,1433781229l257425408,16l-767528844,2130199913l-1604321280,1433781229l74186752,0" fillcolor="#44546a" stroked="t" o:allowincell="f" style="position:absolute;left:133;top:15792;width:269;height:789;mso-wrap-style:none;v-text-anchor:middle;mso-position-horizontal-relative:margin;mso-position-vertical-relative:page">
                      <v:fill o:detectmouseclick="t" type="solid" color2="#bbab95" opacity="0.19"/>
                      <v:stroke color="#44546a" joinstyle="round" endcap="flat"/>
                      <w10:wrap type="none"/>
                    </v:rect>
                  </v:group>
                </v:group>
              </v:group>
            </w:pict>
          </mc:Fallback>
        </mc:AlternateContent>
      </w:r>
      <w:r>
        <w:rPr>
          <w:rFonts w:cs="Times New Roman" w:ascii="Times New Roman" w:hAnsi="Times New Roman"/>
          <w:b/>
        </w:rPr>
        <w:t>MINISTÈRE DE LA FONCTION PUBLIQUE,                                                  BURKINA FASO</w:t>
      </w:r>
    </w:p>
    <w:p>
      <w:pPr>
        <w:pStyle w:val="Sansinterligne"/>
        <w:jc w:val="both"/>
        <w:rPr>
          <w:rFonts w:ascii="Edwardian Script ITC" w:hAnsi="Edwardian Script ITC" w:cs="Times New Roman"/>
          <w:b/>
          <w:b/>
        </w:rPr>
      </w:pPr>
      <w:r>
        <w:rPr>
          <w:rFonts w:cs="Times New Roman" w:ascii="Times New Roman" w:hAnsi="Times New Roman"/>
          <w:b/>
        </w:rPr>
        <w:t xml:space="preserve">DU TRAVAIL ET DE LA PROTECTION SOCIALE                                         </w:t>
      </w:r>
      <w:r>
        <w:rPr>
          <w:rFonts w:cs="Times New Roman" w:ascii="Edwardian Script ITC" w:hAnsi="Edwardian Script ITC"/>
          <w:b/>
        </w:rPr>
        <w:t>Unité-Progrès-Justice</w:t>
      </w:r>
    </w:p>
    <w:p>
      <w:pPr>
        <w:pStyle w:val="Sansinterlign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Sansinterlign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BINET </w:t>
      </w:r>
    </w:p>
    <w:p>
      <w:pPr>
        <w:pStyle w:val="Sansinterlign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Sansinterligne"/>
        <w:jc w:val="both"/>
        <w:rPr>
          <w:rFonts w:ascii="Times New Roman" w:hAnsi="Times New Roman" w:cs="Times New Roman"/>
          <w:b/>
          <w:b/>
        </w:rPr>
      </w:pPr>
      <w:r>
        <w:rPr>
          <w:rFonts w:cs="Times New Roman" w:ascii="Times New Roman" w:hAnsi="Times New Roman"/>
          <w:b/>
        </w:rPr>
        <w:t xml:space="preserve">SECRÉTARIAT TECHNIQUE </w:t>
      </w:r>
    </w:p>
    <w:p>
      <w:pPr>
        <w:pStyle w:val="Sansinterligne"/>
        <w:jc w:val="both"/>
        <w:rPr>
          <w:rFonts w:ascii="Times New Roman" w:hAnsi="Times New Roman" w:cs="Times New Roman"/>
          <w:b/>
          <w:b/>
        </w:rPr>
      </w:pPr>
      <w:r>
        <w:rPr>
          <w:rFonts w:cs="Times New Roman" w:ascii="Times New Roman" w:hAnsi="Times New Roman"/>
          <w:b/>
        </w:rPr>
        <w:t>ASSURANCE MALADIE UNIVERSELLE</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0" distR="0" simplePos="0" locked="0" layoutInCell="0" allowOverlap="1" relativeHeight="4">
                <wp:simplePos x="0" y="0"/>
                <wp:positionH relativeFrom="column">
                  <wp:posOffset>276860</wp:posOffset>
                </wp:positionH>
                <wp:positionV relativeFrom="paragraph">
                  <wp:posOffset>-10795</wp:posOffset>
                </wp:positionV>
                <wp:extent cx="5997575" cy="1710055"/>
                <wp:effectExtent l="0" t="0" r="0" b="0"/>
                <wp:wrapNone/>
                <wp:docPr id="2" name="Frame1"/>
                <a:graphic xmlns:a="http://schemas.openxmlformats.org/drawingml/2006/main">
                  <a:graphicData uri="http://schemas.microsoft.com/office/word/2010/wordprocessingShape">
                    <wps:wsp>
                      <wps:cNvSpPr txBox="1"/>
                      <wps:spPr>
                        <a:xfrm>
                          <a:off x="0" y="0"/>
                          <a:ext cx="5997575" cy="1710055"/>
                        </a:xfrm>
                        <a:prstGeom prst="rect"/>
                        <a:solidFill>
                          <a:srgbClr val="FFFFFF"/>
                        </a:solidFill>
                        <a:ln w="12700">
                          <a:solidFill>
                            <a:srgbClr val="70AD47"/>
                          </a:solidFill>
                        </a:ln>
                      </wps:spPr>
                      <wps:txbx>
                        <w:txbxContent>
                          <w:p>
                            <w:pPr>
                              <w:pStyle w:val="Normal"/>
                              <w:jc w:val="center"/>
                              <w:rPr/>
                            </w:pPr>
                            <w:r>
                              <w:rPr>
                                <w:rFonts w:cs="Times New Roman" w:ascii="Times New Roman" w:hAnsi="Times New Roman"/>
                                <w:b/>
                                <w:color w:val="000000"/>
                                <w:sz w:val="36"/>
                                <w:szCs w:val="36"/>
                              </w:rPr>
                              <w:t>TERMES DE R</w:t>
                            </w:r>
                            <w:r>
                              <w:rPr>
                                <w:rFonts w:cs="Times New Roman" w:ascii="Times New Roman" w:hAnsi="Times New Roman"/>
                                <w:b/>
                                <w:sz w:val="36"/>
                                <w:szCs w:val="36"/>
                              </w:rPr>
                              <w:t>É</w:t>
                            </w:r>
                            <w:r>
                              <w:rPr>
                                <w:rFonts w:cs="Times New Roman" w:ascii="Times New Roman" w:hAnsi="Times New Roman"/>
                                <w:b/>
                                <w:color w:val="000000"/>
                                <w:sz w:val="36"/>
                                <w:szCs w:val="36"/>
                              </w:rPr>
                              <w:t>F</w:t>
                            </w:r>
                            <w:r>
                              <w:rPr>
                                <w:rFonts w:cs="Times New Roman" w:ascii="Times New Roman" w:hAnsi="Times New Roman"/>
                                <w:b/>
                                <w:sz w:val="36"/>
                                <w:szCs w:val="36"/>
                              </w:rPr>
                              <w:t>É</w:t>
                            </w:r>
                            <w:r>
                              <w:rPr>
                                <w:rFonts w:cs="Times New Roman" w:ascii="Times New Roman" w:hAnsi="Times New Roman"/>
                                <w:b/>
                                <w:color w:val="000000"/>
                                <w:sz w:val="36"/>
                                <w:szCs w:val="36"/>
                              </w:rPr>
                              <w:t>RENCE</w:t>
                            </w:r>
                          </w:p>
                          <w:p>
                            <w:pPr>
                              <w:pStyle w:val="Sansinterligne"/>
                              <w:jc w:val="center"/>
                              <w:rPr/>
                            </w:pPr>
                            <w:r>
                              <w:rPr>
                                <w:rFonts w:cs="Times New Roman" w:ascii="Times New Roman" w:hAnsi="Times New Roman"/>
                                <w:b/>
                                <w:sz w:val="36"/>
                                <w:szCs w:val="36"/>
                              </w:rPr>
                              <w:t>OUTILS DE COLLABORATION ENTRE LE MINISTÈRE DE LA SANTÉ ET LA CAISSE NATIONALE D’ASSURANCE MALADIE UNIVERSELLE</w:t>
                            </w:r>
                          </w:p>
                        </w:txbxContent>
                      </wps:txbx>
                      <wps:bodyPr anchor="t" lIns="91440" tIns="45720" rIns="91440" bIns="45720">
                        <a:noAutofit/>
                      </wps:bodyPr>
                    </wps:wsp>
                  </a:graphicData>
                </a:graphic>
              </wp:anchor>
            </w:drawing>
          </mc:Choice>
          <mc:Fallback>
            <w:pict>
              <v:rect fillcolor="#FFFFFF" strokecolor="#70AD47" strokeweight="1pt" style="position:absolute;rotation:-0;width:472.25pt;height:134.65pt;mso-wrap-distance-left:0pt;mso-wrap-distance-right:0pt;mso-wrap-distance-top:0pt;mso-wrap-distance-bottom:0pt;margin-top:-0.85pt;mso-position-vertical-relative:text;margin-left:21.8pt;mso-position-horizontal-relative:text">
                <v:textbox>
                  <w:txbxContent>
                    <w:p>
                      <w:pPr>
                        <w:pStyle w:val="Normal"/>
                        <w:jc w:val="center"/>
                        <w:rPr/>
                      </w:pPr>
                      <w:r>
                        <w:rPr>
                          <w:rFonts w:cs="Times New Roman" w:ascii="Times New Roman" w:hAnsi="Times New Roman"/>
                          <w:b/>
                          <w:color w:val="000000"/>
                          <w:sz w:val="36"/>
                          <w:szCs w:val="36"/>
                        </w:rPr>
                        <w:t>TERMES DE R</w:t>
                      </w:r>
                      <w:r>
                        <w:rPr>
                          <w:rFonts w:cs="Times New Roman" w:ascii="Times New Roman" w:hAnsi="Times New Roman"/>
                          <w:b/>
                          <w:sz w:val="36"/>
                          <w:szCs w:val="36"/>
                        </w:rPr>
                        <w:t>É</w:t>
                      </w:r>
                      <w:r>
                        <w:rPr>
                          <w:rFonts w:cs="Times New Roman" w:ascii="Times New Roman" w:hAnsi="Times New Roman"/>
                          <w:b/>
                          <w:color w:val="000000"/>
                          <w:sz w:val="36"/>
                          <w:szCs w:val="36"/>
                        </w:rPr>
                        <w:t>F</w:t>
                      </w:r>
                      <w:r>
                        <w:rPr>
                          <w:rFonts w:cs="Times New Roman" w:ascii="Times New Roman" w:hAnsi="Times New Roman"/>
                          <w:b/>
                          <w:sz w:val="36"/>
                          <w:szCs w:val="36"/>
                        </w:rPr>
                        <w:t>É</w:t>
                      </w:r>
                      <w:r>
                        <w:rPr>
                          <w:rFonts w:cs="Times New Roman" w:ascii="Times New Roman" w:hAnsi="Times New Roman"/>
                          <w:b/>
                          <w:color w:val="000000"/>
                          <w:sz w:val="36"/>
                          <w:szCs w:val="36"/>
                        </w:rPr>
                        <w:t>RENCE</w:t>
                      </w:r>
                    </w:p>
                    <w:p>
                      <w:pPr>
                        <w:pStyle w:val="Sansinterligne"/>
                        <w:jc w:val="center"/>
                        <w:rPr/>
                      </w:pPr>
                      <w:r>
                        <w:rPr>
                          <w:rFonts w:cs="Times New Roman" w:ascii="Times New Roman" w:hAnsi="Times New Roman"/>
                          <w:b/>
                          <w:sz w:val="36"/>
                          <w:szCs w:val="36"/>
                        </w:rPr>
                        <w:t>OUTILS DE COLLABORATION ENTRE LE MINISTÈRE DE LA SANTÉ ET LA CAISSE NATIONALE D’ASSURANCE MALADIE UNIVERSELLE</w:t>
                      </w:r>
                    </w:p>
                  </w:txbxContent>
                </v:textbox>
                <w10:wrap type="none"/>
              </v:rect>
            </w:pict>
          </mc:Fallback>
        </mc:AlternateConten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0" distR="0" simplePos="0" locked="0" layoutInCell="0" allowOverlap="1" relativeHeight="3">
                <wp:simplePos x="0" y="0"/>
                <wp:positionH relativeFrom="margin">
                  <wp:posOffset>4624705</wp:posOffset>
                </wp:positionH>
                <wp:positionV relativeFrom="margin">
                  <wp:posOffset>9087485</wp:posOffset>
                </wp:positionV>
                <wp:extent cx="1706880" cy="323215"/>
                <wp:effectExtent l="0" t="0" r="0" b="0"/>
                <wp:wrapNone/>
                <wp:docPr id="3" name="Frame2"/>
                <a:graphic xmlns:a="http://schemas.openxmlformats.org/drawingml/2006/main">
                  <a:graphicData uri="http://schemas.microsoft.com/office/word/2010/wordprocessingShape">
                    <wps:wsp>
                      <wps:cNvSpPr txBox="1"/>
                      <wps:spPr>
                        <a:xfrm>
                          <a:off x="0" y="0"/>
                          <a:ext cx="1706880" cy="323215"/>
                        </a:xfrm>
                        <a:prstGeom prst="rect"/>
                        <a:solidFill>
                          <a:srgbClr val="FFFFFF">
                            <a:alpha val="0"/>
                          </a:srgbClr>
                        </a:solidFill>
                      </wps:spPr>
                      <wps:txbx>
                        <w:txbxContent>
                          <w:p>
                            <w:pPr>
                              <w:pStyle w:val="Sansinterligne"/>
                              <w:jc w:val="right"/>
                              <w:rPr>
                                <w:rFonts w:ascii="Times New Roman" w:hAnsi="Times New Roman" w:cs="Times New Roman"/>
                                <w:sz w:val="24"/>
                                <w:szCs w:val="24"/>
                              </w:rPr>
                            </w:pPr>
                            <w:r>
                              <w:rPr>
                                <w:rFonts w:cs="Times New Roman" w:ascii="Times New Roman" w:hAnsi="Times New Roman"/>
                                <w:sz w:val="24"/>
                                <w:szCs w:val="24"/>
                              </w:rPr>
                              <w:t>Septembre 2018</w:t>
                            </w:r>
                          </w:p>
                          <w:p>
                            <w:pPr>
                              <w:pStyle w:val="Sansinterligne"/>
                              <w:jc w:val="right"/>
                              <w:rPr>
                                <w:rFonts w:ascii="Times New Roman" w:hAnsi="Times New Roman" w:cs="Times New Roman"/>
                                <w:color w:val="595959"/>
                                <w:sz w:val="20"/>
                                <w:szCs w:val="20"/>
                              </w:rPr>
                            </w:pPr>
                            <w:r>
                              <w:rPr>
                                <w:rFonts w:cs="Times New Roman" w:ascii="Times New Roman" w:hAnsi="Times New Roman"/>
                                <w:color w:val="595959"/>
                                <w:sz w:val="20"/>
                                <w:szCs w:val="20"/>
                              </w:rPr>
                            </w:r>
                          </w:p>
                        </w:txbxContent>
                      </wps:txbx>
                      <wps:bodyPr anchor="t" lIns="635" tIns="635" rIns="635" bIns="635">
                        <a:spAutoFit/>
                      </wps:bodyPr>
                    </wps:wsp>
                  </a:graphicData>
                </a:graphic>
              </wp:anchor>
            </w:drawing>
          </mc:Choice>
          <mc:Fallback>
            <w:pict>
              <v:rect fillcolor="#FFFFFF" style="position:absolute;rotation:-0;width:134.4pt;height:25.45pt;mso-wrap-distance-left:0pt;mso-wrap-distance-right:0pt;mso-wrap-distance-top:0pt;mso-wrap-distance-bottom:0pt;margin-top:715.55pt;mso-position-vertical-relative:margin;margin-left:364.15pt;mso-position-horizontal-relative:margin">
                <v:fill opacity="0f"/>
                <v:textbox inset="0.000694444444444445in,0.000694444444444445in,0.000694444444444445in,0.000694444444444445in">
                  <w:txbxContent>
                    <w:p>
                      <w:pPr>
                        <w:pStyle w:val="Sansinterligne"/>
                        <w:jc w:val="right"/>
                        <w:rPr>
                          <w:rFonts w:ascii="Times New Roman" w:hAnsi="Times New Roman" w:cs="Times New Roman"/>
                          <w:sz w:val="24"/>
                          <w:szCs w:val="24"/>
                        </w:rPr>
                      </w:pPr>
                      <w:r>
                        <w:rPr>
                          <w:rFonts w:cs="Times New Roman" w:ascii="Times New Roman" w:hAnsi="Times New Roman"/>
                          <w:sz w:val="24"/>
                          <w:szCs w:val="24"/>
                        </w:rPr>
                        <w:t>Septembre 2018</w:t>
                      </w:r>
                    </w:p>
                    <w:p>
                      <w:pPr>
                        <w:pStyle w:val="Sansinterligne"/>
                        <w:jc w:val="right"/>
                        <w:rPr>
                          <w:rFonts w:ascii="Times New Roman" w:hAnsi="Times New Roman" w:cs="Times New Roman"/>
                          <w:color w:val="595959"/>
                          <w:sz w:val="20"/>
                          <w:szCs w:val="20"/>
                        </w:rPr>
                      </w:pPr>
                      <w:r>
                        <w:rPr>
                          <w:rFonts w:cs="Times New Roman" w:ascii="Times New Roman" w:hAnsi="Times New Roman"/>
                          <w:color w:val="595959"/>
                          <w:sz w:val="20"/>
                          <w:szCs w:val="20"/>
                        </w:rPr>
                      </w:r>
                    </w:p>
                  </w:txbxContent>
                </v:textbox>
                <w10:wrap type="none"/>
              </v:rect>
            </w:pict>
          </mc:Fallback>
        </mc:AlternateContent>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jc w:val="both"/>
        <w:rPr>
          <w:rFonts w:ascii="Times New Roman" w:hAnsi="Times New Roman" w:cs="Times New Roman"/>
          <w:b/>
          <w:b/>
          <w:sz w:val="24"/>
          <w:szCs w:val="24"/>
        </w:rPr>
      </w:pPr>
      <w:r>
        <w:rPr>
          <w:rFonts w:cs="Times New Roman" w:ascii="Times New Roman" w:hAnsi="Times New Roman"/>
          <w:b/>
          <w:sz w:val="24"/>
          <w:szCs w:val="24"/>
        </w:rPr>
        <w:t>I. CONTEXTE ET JUSTIFICATION</w:t>
      </w:r>
    </w:p>
    <w:p>
      <w:pPr>
        <w:pStyle w:val="Sansinterlign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Burkina Faso est engagé depuis 2008 dans un processus de mise en place d’une assurance maladie universelle (AMU) dont l’objectif est de contribuer à la couverture sanitaire universelle pour tous les burkinabè.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t engagement s’est matérialisé par l’adoption de la loi n° 060-2015/CNT portant régime d’AMU (RAMU) le 5 septembre 2015 et la création d’une Caisse nationale d’assurance maladie universelle (CNAMU) par décret n° 2018-0265/PRES/PM/MINEFID/MFPTPS du 9 avril 2018 pour opérationnaliser ce RAMU.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CNAMU, selon ses statuts particuliers approuvés par décret n° 2018-0331/PRES/PM/MINEFID/MFPTPS du 24 avril 2018 est, entre autres, chargée d’assurer l’affiliation des employeurs et l’immatriculation des assurés, l’encaissement et le recouvrement des cotisations, le conventionnement et le paiement des factures des prestations de soins de san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 pratique, dans le cadre du déploiement du RAMU, il est prévu la couverture des acteurs de l’économie informelle à travers les mutuelles sociales. L’objectif est de couvrir 65% des populations rurales sur la base des soins de santé primaire d’ici à 2020.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lusieurs acteurs interviendront dans la mise en œuvre du RAMU. On peut citer entre autres les prestataires de soins et de services de santé publics et privés, l’administration centrale et déconcentrée du ministère de la santé, les organismes de gestion déléguée, les ONG nationales et internationales, la CNAMU et les bénéficiaires. En outre, dans le cadre de la mise en œuvre des mesures de gratuité des soins au profit de la femme et des enfants de moins de cinq (5), certaines fonctions devront être transférées à la CNAMU.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tte situation nécessite une bonne collaboration des acteurs de la CNAMU et du ministère de la santé dans le but de faciliter le déroulement optimal de la feuille de route pour le RAMU. Cette collaboration permettra d’opérationnaliser le RAMU par le renforcement des capacités institutionnelles de la CNAMU. C’est dans ce cadre que, sur financement de la Délégation de l’Union Européenne, le Ministère de la Fonction publique, du travail et de la protection sociale envisage la réalisation d’une étud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Les présents termes de référence sont élaborés pour le recrutement d’un expert consultant dont la mission principale est de proposer des outils efficaces qui serviront de repères et de référence en matière de collaboration entre les acteurs de l’opérationnalisation du RAMU.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4"/>
          <w:szCs w:val="24"/>
        </w:rPr>
        <w:t>II. OBJECTIF ET RÉSULTATS ATTENDU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 xml:space="preserve">2.1. Objectif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objectif général de l’étude est de concevoir des outils de collaboration entre le ministère de la santé et la CNAMU.</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lus spécifiquement, l’étude doit permettre 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élaborer un modèle type de convention cadre entre le ministère de la santé et la CNAMU ;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concevoir un plan de transfert de la gestion des mesures de gratuité des soins à la CNAMU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élaborer des outils de gestion des prestations du tiers paiement (feuille de soins…) ;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formuler des recommandations pour le succès dans la mise en œuvre de l’approche identifiée.</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2.2. Résultats attendu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attendu de la présente, les résultats suiva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e convention cadre globale entre la CNAMU et le ministère de la santé dans laquelle on décrit les rôles (conventionnement, contribution des ASBC, facturation, gestion des données, etc.) de chaque acteur pour faciliter le déploiement du RAMU. L’accent sera mis sur les éléments de gouvernance et de redevabilité ;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un plan de transfert des mesures de gratuité des soins est disponible. Ce plan précise ce qui doit être transféré à la CNAMU (ligne de financement, les ressources humaines, le système d’information, le système de contrôle, etc.) et ce qui reste au ministère de la santé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es modalités de collaboration et les conditions minimales de transfert pour maintenir le bon fonctionnement de la politique de gratuité des soins doivent être décrites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e maquette de feuille de soins est disponible. Cette maquette est accompagnée de guide de remplissage ;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s maquettes de support de collecte et de rapportage des données agrégées par niveau de soins sont disponibles pour la gestion de la gratuité des soins par la CNAMU ;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s modalités de paiement des factures et de justification des fonds de la gratuité des soins sont proposées en tenant compte des acquis de mise en œuvre de la politique de gratuité des soins et des statuts de la CNAMU ;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s recommandations visant surtout la prise de dérogations spéciales sont formulées afin de faciliter le déploiement du RAMU.</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III. APPROCHE MÉTHODOLOGIQUE</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présente étude va se dérouler selon les étapes suivan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4"/>
        </w:numPr>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étape :</w:t>
      </w:r>
      <w:r>
        <w:rPr>
          <w:rFonts w:cs="Times New Roman" w:ascii="Times New Roman" w:hAnsi="Times New Roman"/>
          <w:sz w:val="24"/>
          <w:szCs w:val="24"/>
        </w:rPr>
        <w:t xml:space="preserve"> Tenue d’une rencontre de cadrage entre le ST-AMU et l’expert- consultant afin de clarifier les termes de référence de la mission ;</w:t>
      </w:r>
    </w:p>
    <w:p>
      <w:pPr>
        <w:pStyle w:val="Sansinterligne"/>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 xml:space="preserve">ème </w:t>
      </w:r>
      <w:r>
        <w:rPr>
          <w:rFonts w:cs="Times New Roman" w:ascii="Times New Roman" w:hAnsi="Times New Roman"/>
          <w:b/>
          <w:sz w:val="24"/>
          <w:szCs w:val="24"/>
        </w:rPr>
        <w:t>étape :</w:t>
      </w:r>
      <w:r>
        <w:rPr>
          <w:rFonts w:cs="Times New Roman" w:ascii="Times New Roman" w:hAnsi="Times New Roman"/>
          <w:sz w:val="24"/>
          <w:szCs w:val="24"/>
        </w:rPr>
        <w:t xml:space="preserve"> Organisation d’une rencontre de présentation de l’approche méthodologique et des outils de collecte de données par l’expert-consultant. Le but de cette rencontre est de valider la démarche méthodologique et d’amender les outils de collecte de donné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étape :</w:t>
      </w:r>
      <w:r>
        <w:rPr>
          <w:rFonts w:cs="Times New Roman" w:ascii="Times New Roman" w:hAnsi="Times New Roman"/>
          <w:sz w:val="24"/>
          <w:szCs w:val="24"/>
        </w:rPr>
        <w:t xml:space="preserve"> Collecte des données, analyse et rédaction du rapport préliminair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étape :</w:t>
      </w:r>
      <w:r>
        <w:rPr>
          <w:rFonts w:cs="Times New Roman" w:ascii="Times New Roman" w:hAnsi="Times New Roman"/>
          <w:sz w:val="24"/>
          <w:szCs w:val="24"/>
        </w:rPr>
        <w:t xml:space="preserve"> Présentation du rapport préliminaire au cours d’une rencontre avec le ST-AMU et prise en compte des amendements pour la rédaction du rapport final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étape :</w:t>
      </w:r>
      <w:r>
        <w:rPr>
          <w:rFonts w:cs="Times New Roman" w:ascii="Times New Roman" w:hAnsi="Times New Roman"/>
          <w:sz w:val="24"/>
          <w:szCs w:val="24"/>
        </w:rPr>
        <w:t xml:space="preserve"> Organisation d’un atelier national de présentation des résultats de l’étud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IV. LIVRABL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ultant est tenu de produire un rapport n’excédant pas 30 pages sans les annexes en times new roman 12, interligne simple, marge 2,5. Le rapport doit contenir un résumé exécutif et au moins les chapitres suivants :</w:t>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Introduction,</w:t>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Approche méthodologique,</w:t>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Résultats,</w:t>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Commentaires et recommandations.</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consultant s’engage à accompagner ce rapport d’étude d’une présentation de son contenu en power-poi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V. FINANCEMENT</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présente étude sera financée par la Délégation de l’Union Européenne. Le consultant, après validation de son offre technique et financière, </w:t>
      </w:r>
      <w:bookmarkStart w:id="0" w:name="_GoBack"/>
      <w:bookmarkEnd w:id="0"/>
      <w:r>
        <w:rPr>
          <w:rFonts w:cs="Times New Roman" w:ascii="Times New Roman" w:hAnsi="Times New Roman"/>
          <w:sz w:val="24"/>
          <w:szCs w:val="24"/>
        </w:rPr>
        <w:t>percevra 50% à la signature du contrat, 25% au dépôt du rapport préliminaire et 25% au dépôt du rapport final. Le montant du contrat ne doit pas excéder _.</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VI. DURÉE DE L’ÉTUDE</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 partir de la signature du contrat, le consultant dispose de trente (30) jours calendaires pour déposer le rapport final de l’étude.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Page</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Light" w:hAnsi="Calibri Light;Calibri Light" w:eastAsia="SimSun;宋体" w:cs="SimSun;宋体"/>
      <w:color w:val="2F5496"/>
      <w:sz w:val="32"/>
      <w:szCs w:val="32"/>
    </w:rPr>
  </w:style>
  <w:style w:type="character" w:styleId="WW8Num1z0">
    <w:name w:val="WW8Num1z0"/>
    <w:qFormat/>
    <w:rPr/>
  </w:style>
  <w:style w:type="character" w:styleId="WW8Num2z0">
    <w:name w:val="WW8Num2z0"/>
    <w:qFormat/>
    <w:rPr>
      <w:rFonts w:ascii="Calibri" w:hAnsi="Calibri" w:eastAsia="Calibri"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Titre1Car">
    <w:name w:val="Titre 1 Car"/>
    <w:basedOn w:val="Policepardfaut"/>
    <w:qFormat/>
    <w:rPr>
      <w:rFonts w:ascii="Calibri Light;Calibri Light" w:hAnsi="Calibri Light;Calibri Light" w:eastAsia="SimSun;宋体" w:cs="SimSun;宋体"/>
      <w:color w:val="2F5496"/>
      <w:sz w:val="32"/>
      <w:szCs w:val="32"/>
    </w:rPr>
  </w:style>
  <w:style w:type="character" w:styleId="ParagraphedelisteCar">
    <w:name w:val="Paragraphe de liste Car"/>
    <w:basedOn w:val="Policepardfaut"/>
    <w:qFormat/>
    <w:rPr/>
  </w:style>
  <w:style w:type="character" w:styleId="SansinterligneCar">
    <w:name w:val="Sans interligne Car"/>
    <w:basedOn w:val="Policepardfaut"/>
    <w:qFormat/>
    <w:rPr>
      <w:rFonts w:eastAsia="SimSun;宋体"/>
      <w:sz w:val="22"/>
      <w:szCs w:val="22"/>
      <w:lang w:val="fr-FR" w:bidi="ar-SA"/>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Sansinterligne">
    <w:name w:val="Sans interligne"/>
    <w:qFormat/>
    <w:pPr>
      <w:widowControl/>
      <w:bidi w:val="0"/>
    </w:pPr>
    <w:rPr>
      <w:rFonts w:ascii="Calibri" w:hAnsi="Calibri" w:eastAsia="SimSun;宋体" w:cs="SimSun;宋体"/>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42:00Z</dcterms:created>
  <dc:creator>Septembre 2018</dc:creator>
  <dc:description/>
  <cp:keywords/>
  <dc:language>en-US</dc:language>
  <cp:lastModifiedBy>USER</cp:lastModifiedBy>
  <dcterms:modified xsi:type="dcterms:W3CDTF">2018-09-03T12:47:00Z</dcterms:modified>
  <cp:revision>31</cp:revision>
  <dc:subject/>
  <dc:title>Outils de collaboration entre le ministère de la santé et la caisse nationale d’assurance maladie universelle</dc:title>
</cp:coreProperties>
</file>