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333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ISSE NATIONALE D’ASSURANCE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MALADIE UNIVERSELLE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______             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7575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eastAsia="Times New Roman" w:cs="Edwardian Script ITC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KINA FASO</w:t>
            </w:r>
            <w:r>
              <w:rPr>
                <w:rFonts w:eastAsia="Times New Roman" w:cs="Edwardian Script ITC" w:ascii="Edwardian Script ITC" w:hAnsi="Edwardian Script ITC"/>
                <w:b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eastAsia="Times New Roman" w:cs="Edwardian Script ITC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sz w:val="24"/>
                <w:szCs w:val="24"/>
                <w:lang w:eastAsia="fr-FR"/>
              </w:rPr>
              <w:t xml:space="preserve">                         </w:t>
            </w:r>
            <w:r>
              <w:rPr>
                <w:rFonts w:eastAsia="Times New Roman" w:cs="Edwardian Script ITC" w:ascii="Edwardian Script ITC" w:hAnsi="Edwardian Script ITC"/>
                <w:b/>
                <w:sz w:val="24"/>
                <w:szCs w:val="24"/>
                <w:lang w:eastAsia="fr-FR"/>
              </w:rPr>
              <w:t>Unité-Progrès-Ju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______</w:t>
            </w:r>
          </w:p>
        </w:tc>
      </w:tr>
      <w:tr>
        <w:trPr>
          <w:trHeight w:val="168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IRECTION G</w:t>
            </w:r>
            <w:bookmarkStart w:id="0" w:name="_Hlk3958505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É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</w:t>
            </w:r>
            <w:bookmarkStart w:id="1" w:name="_Hlk442941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É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RAL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té d’organisation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lineRule="auto" w:line="240" w:before="240" w:after="240"/>
        <w:ind w:left="864" w:right="864" w:hanging="1418"/>
        <w:jc w:val="center"/>
        <w:rPr>
          <w:rFonts w:ascii="Times New Roman" w:hAnsi="Times New Roman" w:eastAsia="Times New Roman" w:cs="Times New Roman"/>
          <w:b/>
          <w:b/>
          <w:iCs/>
          <w:color w:val="4472C4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iCs/>
          <w:color w:val="4472C4"/>
          <w:sz w:val="32"/>
          <w:szCs w:val="32"/>
          <w:lang w:eastAsia="fr-FR"/>
        </w:rPr>
        <w:t xml:space="preserve">         </w:t>
      </w:r>
      <w:bookmarkStart w:id="2" w:name="_Hlk44454400"/>
      <w:r>
        <w:rPr>
          <w:rFonts w:eastAsia="Times New Roman" w:cs="Baskerville Old Face" w:ascii="Baskerville Old Face" w:hAnsi="Baskerville Old Face"/>
          <w:b/>
          <w:iCs/>
          <w:color w:val="4472C4"/>
          <w:sz w:val="32"/>
          <w:szCs w:val="32"/>
          <w:lang w:eastAsia="fr-FR"/>
        </w:rPr>
        <w:t>LANCEMENT OFFICIEL DE L</w:t>
      </w:r>
      <w:bookmarkEnd w:id="2"/>
      <w:r>
        <w:rPr>
          <w:rFonts w:eastAsia="Times New Roman" w:cs="Baskerville Old Face" w:ascii="Baskerville Old Face" w:hAnsi="Baskerville Old Face"/>
          <w:b/>
          <w:iCs/>
          <w:color w:val="4472C4"/>
          <w:sz w:val="32"/>
          <w:szCs w:val="32"/>
          <w:lang w:eastAsia="fr-FR"/>
        </w:rPr>
        <w:t>A COUVERTURE         DES PERSONNES INDIG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bré, le 25 septembr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Lieu : CSPS de Pabré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rPr>
          <w:rFonts w:ascii="Times New Roman" w:hAnsi="Times New Roman" w:cs="Times New Roman"/>
          <w:b/>
          <w:b/>
          <w:sz w:val="2"/>
          <w:szCs w:val="48"/>
        </w:rPr>
      </w:pPr>
      <w:r>
        <w:rPr>
          <w:rFonts w:cs="Times New Roman" w:ascii="Times New Roman" w:hAnsi="Times New Roman"/>
          <w:b/>
          <w:sz w:val="2"/>
          <w:szCs w:val="48"/>
        </w:rPr>
      </w:r>
    </w:p>
    <w:p>
      <w:pPr>
        <w:pStyle w:val="Normal"/>
        <w:tabs>
          <w:tab w:val="clear" w:pos="720"/>
          <w:tab w:val="left" w:pos="8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eptembre 2020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TÉ NATIONAL</w:t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0"/>
        <w:gridCol w:w="3780"/>
      </w:tblGrid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ET PRÉNOM 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ABILITES</w:t>
            </w:r>
          </w:p>
        </w:tc>
      </w:tr>
      <w:tr>
        <w:trPr>
          <w:trHeight w:val="62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lule de coordination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INDA W. Yves Justin, Directeur général de la CNAMU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des activités,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tions des commissions.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-président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YAM</w:t>
            </w:r>
            <w:bookmarkStart w:id="3" w:name="_Hlk48042630"/>
            <w:r>
              <w:rPr>
                <w:rFonts w:cs="Times New Roman" w:ascii="Times New Roman" w:hAnsi="Times New Roman"/>
              </w:rPr>
              <w:t>É</w:t>
            </w:r>
            <w:bookmarkEnd w:id="3"/>
            <w:r>
              <w:rPr>
                <w:rFonts w:cs="Times New Roman" w:ascii="Times New Roman" w:hAnsi="Times New Roman"/>
              </w:rPr>
              <w:t>OGO Jean-Baptiste, Conseiller technique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ssion techniqu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EBGO Toussaint, Directeur des ressources humaines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s de discour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 des invité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res d’invitat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.</w:t>
            </w:r>
          </w:p>
        </w:tc>
      </w:tr>
      <w:tr>
        <w:trPr>
          <w:trHeight w:val="11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CODJOVI Richard, Directeur du budget et du contrôle de gestion ;</w:t>
            </w:r>
          </w:p>
          <w:p>
            <w:pPr>
              <w:pStyle w:val="Sansinterligne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Y Pierre, Chef service administration du personnel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ÉRÉ Lonsani, Chargé de projet à l’ONG ASMADE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me YARO Sylvie (Organisateur)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ssion presse et communication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VO Nabé, Chef de service prospectives et planification opérationnelle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ages et interviews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erture médiatiqu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ction des interventions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eil et protocole.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INDO Énoch, Directeur de la communication et la presse ministérielle/MFPTPS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e KALGA/COMPAORÉ Apolline, Chargée de communication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lle OUÉDRAOGO Amadine (Organisateur)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lle BONÉGO Fortuna Aïda (Organisateur).</w:t>
            </w:r>
          </w:p>
          <w:p>
            <w:pPr>
              <w:pStyle w:val="Sansinterlign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Sansinterlign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ssion finances et logistiques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KÉRÉ Mohamed, Directeur </w:t>
            </w:r>
            <w:bookmarkStart w:id="4" w:name="_Hlk48043061"/>
            <w:r>
              <w:rPr>
                <w:rFonts w:cs="Times New Roman" w:ascii="Times New Roman" w:hAnsi="Times New Roman"/>
              </w:rPr>
              <w:t>des finances et de la comptabilité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,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ation,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stique et matériel </w:t>
            </w:r>
          </w:p>
          <w:p>
            <w:pPr>
              <w:pStyle w:val="Sansinterlign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prographie et banderoles),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fs des dépenses.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ATIÉBO B. Serge Théophile de la Paix, Directeur des marchés publics et du patrimoine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TRAORÉ Abdoul-Arzizou, Agent de la Direction des marchés publics et du patrimoine, 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OUÉDRAOGO W. Jean Modeste, Agent de la Direction des finances et de la comptabilité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e BOLOGO/BAKO Clarisse, Agent de la Direction des marchés publics et du patrimoine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OUAMBA Vincent, Chauffeur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CONGO R. Martin, Chauffeur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AMA Madou, Agent de liaison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 YAOGO Augustin (Personne ressource)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 OUÉDRAOGO Ismaël (Organisateur)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me BÉNAO/OUÉDRAOGO Odile (Organisateur).</w:t>
            </w:r>
          </w:p>
          <w:p>
            <w:pPr>
              <w:pStyle w:val="Sansinterlign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ITÉ LOCAL</w:t>
      </w:r>
    </w:p>
    <w:p>
      <w:pPr>
        <w:pStyle w:val="Sansinterligne"/>
        <w:ind w:left="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3780"/>
      </w:tblGrid>
      <w:tr>
        <w:trPr>
          <w:trHeight w:val="6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le Préfet du Département de Pabré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des activités,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tions du comité.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es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n (1) représentant de la préfecture de Pabré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(1) représentant de la Commune de Pabré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bookmarkStart w:id="5" w:name="_Hlk47715079"/>
            <w:r>
              <w:rPr>
                <w:rFonts w:cs="Times New Roman" w:ascii="Times New Roman" w:hAnsi="Times New Roman"/>
              </w:rPr>
              <w:t xml:space="preserve">Un (1) représentant </w:t>
            </w:r>
            <w:bookmarkEnd w:id="5"/>
            <w:r>
              <w:rPr>
                <w:rFonts w:cs="Times New Roman" w:ascii="Times New Roman" w:hAnsi="Times New Roman"/>
              </w:rPr>
              <w:t xml:space="preserve">du </w:t>
            </w:r>
            <w:r>
              <w:rPr>
                <w:rFonts w:cs="Times New Roman" w:ascii="Times New Roman" w:hAnsi="Times New Roman"/>
                <w:shd w:fill="FFFFFF" w:val="clear"/>
              </w:rPr>
              <w:t>Centre de santé et de promotion sociale de la Commune de Pabré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n (1) représentant du service social de la Commune de Pabré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n (1) représentant de l’ONG APIL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n (1) représentant de la Police de Pabré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n (1) représentant de la Gendarmerie de Pabré.</w:t>
            </w:r>
          </w:p>
          <w:p>
            <w:pPr>
              <w:pStyle w:val="Sansinterlign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de discour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 des invité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res d’invitation,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.</w:t>
            </w:r>
          </w:p>
        </w:tc>
      </w:tr>
    </w:tbl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eastAsia="Calibri" w:cs="Times New Roman"/>
      <w:lang w:val="fr-FR"/>
    </w:rPr>
  </w:style>
  <w:style w:type="character" w:styleId="PieddepageCar">
    <w:name w:val="Pied de page Car"/>
    <w:qFormat/>
    <w:rPr>
      <w:rFonts w:ascii="Calibri" w:hAnsi="Calibri" w:eastAsia="Calibri" w:cs="Times New Roman"/>
      <w:lang w:val="fr-FR"/>
    </w:rPr>
  </w:style>
  <w:style w:type="character" w:styleId="St">
    <w:name w:val="st"/>
    <w:basedOn w:val="Policepardfaut"/>
    <w:qFormat/>
    <w:rPr/>
  </w:style>
  <w:style w:type="character" w:styleId="Hgkelc">
    <w:name w:val="hgkelc"/>
    <w:basedOn w:val="Policepardfaut"/>
    <w:qFormat/>
    <w:rPr/>
  </w:style>
  <w:style w:type="character" w:styleId="SansinterligneCar">
    <w:name w:val="Sans interlign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9:00Z</dcterms:created>
  <dc:creator>Tabrana</dc:creator>
  <dc:description/>
  <cp:keywords/>
  <dc:language>en-US</dc:language>
  <cp:lastModifiedBy>Tabrana</cp:lastModifiedBy>
  <cp:lastPrinted>2020-09-18T16:54:00Z</cp:lastPrinted>
  <dcterms:modified xsi:type="dcterms:W3CDTF">2020-09-24T11:09:00Z</dcterms:modified>
  <cp:revision>2</cp:revision>
  <dc:subject/>
  <dc:title/>
</cp:coreProperties>
</file>