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 xml:space="preserve"> </w:t>
      </w:r>
      <w:r>
        <w:rPr>
          <w:b/>
          <w:color w:val="0070C0"/>
          <w:sz w:val="20"/>
        </w:rPr>
        <w:t xml:space="preserve">CR Réunion 2 Groupe de travail PTF financement de la santé 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  <w:t>29/04/2022 – Réunion Virtuelle</w:t>
      </w:r>
    </w:p>
    <w:p>
      <w:pPr>
        <w:pStyle w:val="Normal"/>
        <w:spacing w:lineRule="auto" w:line="240" w:before="0" w:after="0"/>
        <w:rPr>
          <w:sz w:val="20"/>
          <w:u w:val="single"/>
        </w:rPr>
      </w:pPr>
      <w:r>
        <w:rPr>
          <w:sz w:val="20"/>
          <w:u w:val="single"/>
        </w:rPr>
        <w:t>Participants :</w:t>
      </w:r>
      <w:r>
        <w:rPr>
          <w:b/>
          <w:sz w:val="20"/>
        </w:rPr>
        <w:t xml:space="preserve"> </w:t>
      </w:r>
      <w:r>
        <w:rPr>
          <w:sz w:val="20"/>
        </w:rPr>
        <w:t xml:space="preserve">WB, P4H, Fond Commun, FM, UNICEF, GAVI, MAE Français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color w:val="0070C0"/>
          <w:sz w:val="20"/>
        </w:rPr>
        <w:t xml:space="preserve">Ordre du jour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49.5pt;mso-wrap-distance-right:0pt" filled="f" o:ole="">
            <v:imagedata r:id="rId3" o:title=""/>
          </v:shape>
          <o:OLEObject Type="Embed" ProgID="PowerPoint.Show.12" ShapeID="ole_rId2" DrawAspect="Icon" ObjectID="_570869077" r:id="rId2"/>
        </w:object>
      </w:r>
    </w:p>
    <w:tbl>
      <w:tblPr>
        <w:tblStyle w:val="a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29"/>
        <w:gridCol w:w="14733"/>
      </w:tblGrid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1</w:t>
            </w:r>
          </w:p>
        </w:tc>
        <w:tc>
          <w:tcPr>
            <w:tcW w:w="1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Suivi des points d’actions 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2</w:t>
            </w:r>
          </w:p>
        </w:tc>
        <w:tc>
          <w:tcPr>
            <w:tcW w:w="1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TDR études et outils en cours de rédac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Finalisation des TDR de l’outil d’analyse couts et financement des soins en périphér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Consolidation TDR Stratégie Financement de la Santé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3</w:t>
            </w:r>
          </w:p>
        </w:tc>
        <w:tc>
          <w:tcPr>
            <w:tcW w:w="1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Alignement aide budgétaire: proposition d’amendement indicateurs par le MSP et stratégie de mobilisation des acteurs politiques 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4</w:t>
            </w:r>
          </w:p>
        </w:tc>
        <w:tc>
          <w:tcPr>
            <w:tcW w:w="1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Point INAM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Dernières avancées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Besoin d‘AT et Stratégie de mobilisation des PTF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120"/>
              <w:contextualSpacing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Etudes complémentaires à envisager dans le cadre de l’opérationnalisation de l’INAM</w:t>
            </w:r>
          </w:p>
        </w:tc>
      </w:tr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5</w:t>
            </w:r>
          </w:p>
        </w:tc>
        <w:tc>
          <w:tcPr>
            <w:tcW w:w="1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Divers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Style w:val="a0"/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7"/>
        <w:gridCol w:w="1935"/>
        <w:gridCol w:w="7372"/>
        <w:gridCol w:w="2409"/>
        <w:gridCol w:w="1702"/>
        <w:gridCol w:w="1417"/>
      </w:tblGrid>
      <w:tr>
        <w:trPr>
          <w:trHeight w:val="6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color w:val="0070C0"/>
                <w:sz w:val="20"/>
              </w:rPr>
              <w:t>Objet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color w:val="0070C0"/>
                <w:sz w:val="20"/>
              </w:rPr>
              <w:t>Points de discussion / faits marqua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color w:val="0070C0"/>
                <w:sz w:val="20"/>
              </w:rPr>
              <w:t>Points d’ac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color w:val="0070C0"/>
                <w:sz w:val="20"/>
              </w:rPr>
              <w:t>Personnes responsabl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color w:val="0070C0"/>
                <w:sz w:val="20"/>
              </w:rPr>
              <w:t>Délai de réalisation</w:t>
            </w:r>
          </w:p>
        </w:tc>
      </w:tr>
      <w:tr>
        <w:trPr>
          <w:trHeight w:val="328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bCs/>
                <w:color w:val="1F497D"/>
              </w:rPr>
              <w:t xml:space="preserve">Suivi des points s’action de la dernière réunion 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Organiser une réunion de travail avec les PTF pour consolider le projet de GAVI et son articulation avec les initiatives en cours, 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Présenter cette approche au MSP, si possible dans le cadre du CCIA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Envisager le modalités / contribuer à l’intégration de la vaccination dans l’approche FBR et la réforme de la gratuité des soin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AVI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GAVI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GA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Avril </w:t>
            </w:r>
            <w:r>
              <w:rPr>
                <w:color w:val="92D050"/>
                <w:sz w:val="20"/>
              </w:rPr>
              <w:t>- Fait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Avril – </w:t>
            </w:r>
            <w:r>
              <w:rPr>
                <w:color w:val="FF0000"/>
                <w:sz w:val="20"/>
              </w:rPr>
              <w:t>A faire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 xml:space="preserve">Moyen terme – </w:t>
            </w:r>
            <w:r>
              <w:rPr>
                <w:color w:val="FF0000"/>
                <w:sz w:val="20"/>
              </w:rPr>
              <w:t>A faire</w:t>
            </w:r>
          </w:p>
        </w:tc>
      </w:tr>
      <w:tr>
        <w:trPr>
          <w:trHeight w:val="52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Intégration des derniers inputs du MSP et des PTF a une V2 des TDR de l’analyse des couts des soins et valid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F - P4H + DF -D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Avril </w:t>
            </w:r>
            <w:r>
              <w:rPr>
                <w:color w:val="92D050"/>
                <w:sz w:val="20"/>
              </w:rPr>
              <w:t>- Fait</w:t>
            </w:r>
          </w:p>
        </w:tc>
      </w:tr>
      <w:tr>
        <w:trPr>
          <w:trHeight w:val="301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roposer une V1 consolidée de TDR de la mise à jour de la stratégie de financement de la sant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PF - P4H + DF -D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Avril</w:t>
            </w:r>
            <w:r>
              <w:rPr>
                <w:color w:val="92D050"/>
                <w:sz w:val="20"/>
              </w:rPr>
              <w:t>-  Fait</w:t>
            </w:r>
          </w:p>
        </w:tc>
      </w:tr>
      <w:tr>
        <w:trPr>
          <w:trHeight w:val="526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>Tenir la réunion d’articulation des outils des CNS et CF et identifier le calendrier et les moyens nécessaire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F P4H – OMS – OL GFF + DE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0"/>
              </w:rPr>
            </w:pPr>
            <w:r>
              <w:rPr>
                <w:sz w:val="20"/>
              </w:rPr>
              <w:t xml:space="preserve">Avril </w:t>
            </w:r>
            <w:r>
              <w:rPr>
                <w:color w:val="92D050"/>
                <w:sz w:val="20"/>
              </w:rPr>
              <w:t>- Fait</w:t>
            </w:r>
          </w:p>
        </w:tc>
      </w:tr>
      <w:tr>
        <w:trPr>
          <w:trHeight w:val="6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TDR études et outils en cours de rédaction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Finalisation des TDR de l’outil d’analyse couts et financement des soins en périphérie</w:t>
            </w:r>
            <w:bookmarkStart w:id="0" w:name="_MON_1713167185"/>
            <w:bookmarkEnd w:id="0"/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25pt;height:49.5pt;mso-wrap-distance-right:0pt" filled="f" o:ole="">
                  <v:imagedata r:id="rId5" o:title=""/>
                </v:shape>
                <o:OLEObject Type="Embed" ProgID="Word.Document.12" ShapeID="ole_rId4" DrawAspect="Icon" ObjectID="_1102918495" r:id="rId4"/>
              </w:objec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3 évolutions majeures entre V1 et V2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pproche projet – long et en 2 phases (niveau district en 2022, + CHR &amp; CSME en 202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our renforcer l’appropriation réplicabilité, recours au maximum a des ressources humaines locales : équipe : 1 AT international + équipe ressources humaines locales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jout d’étapes / volet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ntroduction formation en économie et analyse de couts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tude principale et ajout de sous études ad hoc à définir (format court/policy brief) sur des thèmes d’intérê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ise au point d’outil de suivi des financements /engagements en périphérie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Intérêt de faire le lien avec les données CNS et cartographie des financements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bCs/>
                <w:color w:val="1F497D"/>
              </w:rPr>
              <w:t>Sur le financement :</w:t>
            </w:r>
            <w:r>
              <w:rPr>
                <w:b/>
                <w:bCs/>
                <w:color w:val="1F497D"/>
              </w:rPr>
              <w:t xml:space="preserve"> </w:t>
            </w:r>
            <w:r>
              <w:rPr>
                <w:sz w:val="20"/>
              </w:rPr>
              <w:t xml:space="preserve">Les partenaires confirment leur intérêt mais insistent sur le portage institutionnel au niveau de la DEP et le besoin de requête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Consolidation TDR Stratégie Financement de la Santé</w:t>
            </w:r>
            <w:bookmarkStart w:id="1" w:name="_MON_1713167062"/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bookmarkEnd w:id="1"/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25pt;height:49.5pt;mso-wrap-distance-right:0pt" filled="f" o:ole="">
                  <v:imagedata r:id="rId7" o:title=""/>
                </v:shape>
                <o:OLEObject Type="Embed" ProgID="Word.Document.12" ShapeID="ole_rId6" DrawAspect="Icon" ObjectID="_2029531852" r:id="rId6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Besoin d’un portage par la DEP et question de l’ancrage de l’exercice au regard de l’effectif de la Division Financement et de sa charge de travai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 xml:space="preserve">Nouveau partage des TDR au DEP et suivi/sollicitation de ses retours + formalisation de la requête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Retour des PTF rapide sur la V1 des TDR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Nouveau partage des TDR au DEP et suivi/sollicitation de ses retours + discussion du portage avec DE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F P4H + Chef Division Financ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Gavi, FCS, WB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F P4H + Chef Division Financ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Alignement aide budgétaire: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Proposition d’amendement indicateurs par le MSP 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Présentation aux PTF des indicateurs révisés suite aux échanges avec les Directeurs techniques / chefs de division (cf. PPT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Etape à venir : formaliser le dossier (justification, source de vérification des indicateurs…)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Stratégie de mobilisation des acteurs politiques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ollicitation d’une demande de RDV avec Rep. OMS pour portage au niveau ministre. Disponibilité et intérêt P4H pour associer d’autres PTF a cette activité. 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inaliser la validation/ amendement des indicateurs par les directeurs du MSP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olliciter RDV avec PTF impliqués dans le montage des dossiers d’aide budgéta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Relance OMS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PF P4H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4H + Chef fille PT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4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i</w:t>
            </w:r>
          </w:p>
        </w:tc>
      </w:tr>
      <w:tr>
        <w:trPr>
          <w:trHeight w:val="64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Point INAM :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 xml:space="preserve">Dernières avancée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Inscription dans révisé budgétair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500 millions pour INA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+1,5 milliard pour Gratuité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alendrier de l’administration de missio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mination DG au moment adoption loi rectificative du budget – Mai ou Jui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Validation statuts INAM conditionné à la réunion du GTN-CSU?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ttention: opérationnalisation de l’INAM/administration de mission risque de départ de personnes clefs du MSP/GTR-CSU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Articulation gratuités-initiation INA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écessité de discuter la manière dont les fonds mobilisés pour la gratuité et l’appui à l’ONPPC pourraient servir à apurer les dettes « gratuité » de manière optimale, prenant en compte les pratiques réelles des structures de santé (retour a tarification partielle), et donc éviter double paiement de certaines prestation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Besoin d‘AT et Stratégie de mobilisation des PTF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Il ressort de discussions bilatérales/informelles avec cadres DEP et GTR un certain nombre de besoins d’études et d’appui pour accompagner le démarrage de l’INAM.  Travailler sur ces demandes et se préparer à y répondre au moment de la mise en place de l’administration de mission serait une bonne chose.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s partenaires intéressés et disposant de moyens peuvent se rapprocher de la PF P4H ou du GTR/DEP pour avancer sur la définition de TDR sur les fonctions / AT ci-dessous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Mise à niveau de l’équipe cadre de l’INAM sur les fonctions d’achat stratégique, facturation, contrôle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Accompagnement installation (définition profils de poste, mise en place des procédures…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Dématérialisation SI et contrôle des presta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Stratégie et modalité d’alignement des financements des PTF dans l’INAM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  <w:t>Etudes complémentaires à envisager dans le cadre de l’opérationnalisation de l’INAM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es études / analyses suivantes pourraient également être utiles pour alimenter la réflexion/positionnement de l’INA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Passage en revue de l’état des différentes gratuités (compilation et mise à jour des études disponibles) et analyse des points de blocag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Etat des lieux des solutions de contrôle / gestion des risques en matière d’effectivités / qualité des prestations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oursuite du travail initié par P4H + Réunion de travail sur l’alignement des approches KFW + ENABEL + W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>Définition de TDR par P4H et conduite de l’étude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</w:rPr>
            </w:pPr>
            <w:r>
              <w:rPr>
                <w:sz w:val="20"/>
              </w:rPr>
              <w:t xml:space="preserve">Sollicitation des PTF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4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4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i et Jui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Mai et Juin</w:t>
            </w:r>
          </w:p>
        </w:tc>
      </w:tr>
    </w:tbl>
    <w:p>
      <w:pPr>
        <w:pStyle w:val="Normal"/>
        <w:spacing w:before="0" w:after="200"/>
        <w:rPr>
          <w:sz w:val="20"/>
        </w:rPr>
      </w:pPr>
      <w:r>
        <w:rPr/>
      </w:r>
    </w:p>
    <w:sectPr>
      <w:headerReference w:type="default" r:id="rId8"/>
      <w:footerReference w:type="default" r:id="rId9"/>
      <w:type w:val="nextPage"/>
      <w:pgSz w:w="16838" w:h="11906"/>
      <w:pgMar w:left="864" w:right="1152" w:gutter="0" w:header="720" w:top="990" w:footer="410" w:bottom="115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before="0" w:after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  <w:tbl>
    <w:tblPr>
      <w:tblStyle w:val="a2"/>
      <w:tblW w:w="149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7465"/>
      <w:gridCol w:w="7464"/>
    </w:tblGrid>
    <w:tr>
      <w:trPr>
        <w:trHeight w:val="680" w:hRule="atLeast"/>
      </w:trPr>
      <w:tc>
        <w:tcPr>
          <w:tcW w:w="7465" w:type="dxa"/>
          <w:tcBorders>
            <w:top w:val="single" w:sz="12" w:space="0" w:color="0070C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70C0"/>
              <w:sz w:val="20"/>
              <w:szCs w:val="20"/>
              <w:lang w:val="en-US"/>
            </w:rPr>
          </w:pPr>
          <w:r>
            <w:rPr>
              <w:color w:val="0070C0"/>
              <w:sz w:val="20"/>
              <w:szCs w:val="20"/>
              <w:lang w:val="en-US"/>
            </w:rPr>
            <w:t>PF P4H Niger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70C0"/>
              <w:sz w:val="20"/>
              <w:szCs w:val="20"/>
              <w:lang w:val="en-US"/>
            </w:rPr>
          </w:pPr>
          <w:r>
            <w:rPr>
              <w:color w:val="0070C0"/>
              <w:sz w:val="20"/>
              <w:szCs w:val="20"/>
              <w:lang w:val="en-US"/>
            </w:rPr>
            <w:t>caremelj@who.int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rPr>
              <w:color w:val="0070C0"/>
              <w:sz w:val="20"/>
              <w:szCs w:val="20"/>
              <w:lang w:val="en-US"/>
            </w:rPr>
          </w:pPr>
          <w:r>
            <w:rPr>
              <w:color w:val="0070C0"/>
              <w:sz w:val="20"/>
              <w:szCs w:val="20"/>
              <w:lang w:val="en-US"/>
            </w:rPr>
          </w:r>
        </w:p>
      </w:tc>
      <w:tc>
        <w:tcPr>
          <w:tcW w:w="7464" w:type="dxa"/>
          <w:tcBorders>
            <w:top w:val="single" w:sz="12" w:space="0" w:color="0070C0"/>
          </w:tcBorders>
        </w:tcPr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rPr>
              <w:color w:val="0070C0"/>
              <w:sz w:val="20"/>
              <w:szCs w:val="20"/>
            </w:rPr>
          </w:pPr>
          <w:r>
            <w:rPr>
              <w:color w:val="0070C0"/>
              <w:sz w:val="20"/>
              <w:szCs w:val="20"/>
              <w:lang w:val="en-GB"/>
            </w:rPr>
            <w:t xml:space="preserve">                                                    </w:t>
          </w:r>
          <w:r>
            <w:rPr>
              <w:color w:val="0070C0"/>
              <w:sz w:val="20"/>
              <w:szCs w:val="20"/>
            </w:rPr>
            <w:t xml:space="preserve">Réunion Indicateurs appui budgétaire Santé – 12/11/2021 </w:t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jc w:val="right"/>
            <w:rPr>
              <w:color w:val="0070C0"/>
              <w:sz w:val="20"/>
              <w:szCs w:val="20"/>
            </w:rPr>
          </w:pPr>
          <w:r>
            <w:rPr>
              <w:color w:val="0070C0"/>
              <w:sz w:val="20"/>
              <w:szCs w:val="20"/>
            </w:rPr>
            <w:t xml:space="preserve">Page </w:t>
          </w:r>
          <w:r>
            <w:rPr>
              <w:color w:val="0070C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70C0"/>
            </w:rPr>
            <w:instrText xml:space="preserve"> PAGE </w:instrText>
          </w:r>
          <w:r>
            <w:rPr>
              <w:sz w:val="20"/>
              <w:szCs w:val="20"/>
              <w:color w:val="0070C0"/>
            </w:rPr>
            <w:fldChar w:fldCharType="separate"/>
          </w:r>
          <w:r>
            <w:rPr>
              <w:sz w:val="20"/>
              <w:szCs w:val="20"/>
              <w:color w:val="0070C0"/>
            </w:rPr>
            <w:t>4</w:t>
          </w:r>
          <w:r>
            <w:rPr>
              <w:sz w:val="20"/>
              <w:szCs w:val="20"/>
              <w:color w:val="0070C0"/>
            </w:rPr>
            <w:fldChar w:fldCharType="end"/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rPr>
              <w:color w:val="0070C0"/>
              <w:sz w:val="20"/>
              <w:szCs w:val="20"/>
            </w:rPr>
          </w:pPr>
          <w:r>
            <w:rPr>
              <w:color w:val="0070C0"/>
              <w:sz w:val="20"/>
              <w:szCs w:val="20"/>
            </w:rPr>
          </w:r>
        </w:p>
      </w:tc>
    </w:tr>
  </w:tbl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66b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66b97"/>
    <w:rPr/>
  </w:style>
  <w:style w:type="character" w:styleId="InternetLink">
    <w:name w:val="Hyperlink"/>
    <w:basedOn w:val="DefaultParagraphFont"/>
    <w:uiPriority w:val="99"/>
    <w:unhideWhenUsed/>
    <w:rsid w:val="00270b3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60a4"/>
    <w:rPr>
      <w:rFonts w:ascii="Segoe UI" w:hAnsi="Segoe UI" w:cs="Segoe UI"/>
      <w:sz w:val="18"/>
      <w:szCs w:val="18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445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e238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66b9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66b97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60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336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67</Words>
  <Characters>5514</Characters>
  <CharactersWithSpaces>646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2:00Z</dcterms:created>
  <dc:creator>CO-FACILITATEUR</dc:creator>
  <dc:description/>
  <dc:language>en-US</dc:language>
  <cp:lastModifiedBy>Ouédraogo Peggy</cp:lastModifiedBy>
  <dcterms:modified xsi:type="dcterms:W3CDTF">2022-05-0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