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Times New Roman" w:hAnsi="Times New Roman" w:cs="Times New Roman"/>
          <w:b/>
          <w:b/>
          <w:color w:val="auto"/>
          <w:sz w:val="24"/>
          <w:szCs w:val="24"/>
          <w:lang w:val="fr-FR"/>
        </w:rPr>
      </w:pPr>
      <w:bookmarkStart w:id="0" w:name="_Toc384892693"/>
      <w:r>
        <w:rPr>
          <w:rFonts w:cs="Times New Roman" w:ascii="Times New Roman" w:hAnsi="Times New Roman"/>
          <w:b/>
          <w:color w:val="auto"/>
          <w:sz w:val="24"/>
          <w:szCs w:val="24"/>
          <w:lang w:val="fr-FR"/>
        </w:rPr>
        <w:t>Economie Politique du financement de la santé au Cameroun</w:t>
      </w:r>
      <w:bookmarkEnd w:id="0"/>
    </w:p>
    <w:p>
      <w:pPr>
        <w:pStyle w:val="Heading1"/>
        <w:spacing w:lineRule="auto" w:line="360"/>
        <w:jc w:val="both"/>
        <w:rPr>
          <w:rFonts w:ascii="Times New Roman" w:hAnsi="Times New Roman" w:cs="Times New Roman"/>
          <w:b/>
          <w:b/>
          <w:color w:val="auto"/>
          <w:sz w:val="24"/>
          <w:szCs w:val="24"/>
          <w:lang w:val="fr-FR"/>
        </w:rPr>
      </w:pPr>
      <w:r>
        <w:rPr>
          <w:rFonts w:cs="Times New Roman" w:ascii="Times New Roman" w:hAnsi="Times New Roman"/>
          <w:b/>
          <w:color w:val="auto"/>
          <w:sz w:val="24"/>
          <w:szCs w:val="24"/>
          <w:lang w:val="fr-FR"/>
        </w:rPr>
        <w:t>Historique et contexte</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sz w:val="24"/>
          <w:szCs w:val="24"/>
          <w:lang w:val="fr-FR"/>
        </w:rPr>
        <w:t>Dans l’agenda politique des pays en développement, les questions de politique de santé tiennent de plus en plus une place de</w:t>
      </w:r>
      <w:bookmarkStart w:id="1" w:name="_GoBack"/>
      <w:bookmarkEnd w:id="1"/>
      <w:r>
        <w:rPr>
          <w:rFonts w:cs="Times New Roman" w:ascii="Times New Roman" w:hAnsi="Times New Roman"/>
          <w:sz w:val="24"/>
          <w:szCs w:val="24"/>
          <w:lang w:val="fr-FR"/>
        </w:rPr>
        <w:t xml:space="preserve"> choix à côté des objectifs économiques plus généraux tels que l’emploi et les performances macroéconomiques.</w:t>
      </w:r>
      <w:r>
        <w:rPr>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L’économie politique étudie principalement l’interaction entre le calendrier politique et de tels objectifs sociaux et macroéconomiques.</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b/>
          <w:sz w:val="24"/>
          <w:szCs w:val="24"/>
          <w:lang w:val="fr-FR"/>
        </w:rPr>
        <w:t>Historiquement, l’économie politique du financement de la santé au Cameroun devrait prendre racine dans l’héritage postcoloniale du pays</w:t>
      </w:r>
      <w:r>
        <w:rPr>
          <w:rFonts w:cs="Times New Roman" w:ascii="Times New Roman" w:hAnsi="Times New Roman"/>
          <w:sz w:val="24"/>
          <w:szCs w:val="24"/>
          <w:vertAlign w:val="superscript"/>
          <w:lang w:val="fr-FR"/>
        </w:rPr>
        <w:t xml:space="preserve"> [1]</w:t>
      </w:r>
      <w:r>
        <w:rPr>
          <w:rFonts w:cs="Times New Roman" w:ascii="Times New Roman" w:hAnsi="Times New Roman"/>
          <w:sz w:val="24"/>
          <w:szCs w:val="24"/>
          <w:lang w:val="fr-FR"/>
        </w:rPr>
        <w:t>. Au Cameroun, le système de santé de l’époque  coloniale consistait principalement à l’établissement de structures de soins curatifs dans les quelques métropoles existantes. A cette époque, a succédé une politique de soins de santé nationale « gratuits » dans les structures de soins publiques, mais amplement élitiste et inéquitable quant à son accès. De plus, néanmoins et de par une analyse simpliste, les allocations en volume au secteur de la santé, semble être objet du jeu des opportunités politico-économiques autour des élections présidentielles (Graphique 1). En effet, avant les années d’élections présidentielles, il est quasi-systématiquement noté des dépenses de santé plus conséquentes qui sont par la suite rattrapées ou lissées après de telles échéance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La santé est présentée dans les documents cadre de la politique de développement du Cameroun comme une priorité stratégiqu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our la formation du capital humain, l’industrialisation, et la réduction de la pauvreté.</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xml:space="preserve"> En ce sens, le document de stratégie de réduction de la pauvreté (2003-2007) a utilisé la stratégie sectorielle de la santé adoptée en 2001 pour se rapprocher de cet objectif. Cette stratégie s’est basée principalement sur des programmes verticaux contre certaines maladies (paludisme, SIDA) et des actions préventives (programme élargi de vaccination). A sa suite, le document de stratégie pour la croissance et l’emploi (2010-2020) précise déjà que l’objectif de la stratégie sectorielle de la santé est l’accès universel aux services et soins de santé de qualité à travers l’amélioration de l’offre et le financement/la stimulation de la demande par des mécanismes de mutualisation du risque maladie. Enfin, le plan d’urgence </w:t>
      </w:r>
      <w:r>
        <w:rPr>
          <w:rFonts w:cs="Times New Roman" w:ascii="Times New Roman" w:hAnsi="Times New Roman"/>
          <w:bCs/>
          <w:iCs/>
          <w:sz w:val="24"/>
          <w:szCs w:val="24"/>
          <w:lang w:val="fr-FR"/>
        </w:rPr>
        <w:t>pour l’accélération de la croissance au Cameroun</w:t>
      </w:r>
      <w:r>
        <w:rPr>
          <w:rFonts w:cs="Times New Roman" w:ascii="Times New Roman" w:hAnsi="Times New Roman"/>
          <w:sz w:val="24"/>
          <w:szCs w:val="24"/>
          <w:lang w:val="fr-FR"/>
        </w:rPr>
        <w:t>  récemment décrété par le gouvernement et qui cible principalement les secteurs productifs, ne mentionne pas explicitement le secteur de la santé si ce n’est indirectement par l’accélération de la consommation du budget d’investissements infrastructurels.</w:t>
      </w:r>
      <w:r>
        <w:rPr>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De par la littérature, les autres organisations civiles s’investissent sur les questions du financement de la santé essentiellement à travers le contrôle de l’exécution des marches publics et le plaidoyer.</w:t>
      </w:r>
      <w:r>
        <w:rPr>
          <w:rFonts w:cs="Times New Roman" w:ascii="Times New Roman" w:hAnsi="Times New Roman"/>
          <w:sz w:val="24"/>
          <w:szCs w:val="24"/>
          <w:lang w:val="fr-FR"/>
        </w:rPr>
        <w:t xml:space="preserve"> Au Cameroun, la société civile agit au niveau du budget d’investissement (BIP) en participant régulièrement à des commissions chargées du contrôle et de l’exécution du budget et des marchés publics. A côté de cela, une revue des rares publications des partis politiques de l’opposition du Cameroun fait relever que les réflexions sur le système de santé occupent une place quasiment secondaire et tendent à proposer de façon simpliste la gratuité des soins de base comme solution à l’accès universelle.</w:t>
      </w:r>
      <w:r>
        <w:rPr>
          <w:rFonts w:cs="Times New Roman" w:ascii="Times New Roman" w:hAnsi="Times New Roman"/>
          <w:sz w:val="24"/>
          <w:szCs w:val="24"/>
          <w:vertAlign w:val="superscript"/>
          <w:lang w:val="fr-FR"/>
        </w:rPr>
        <w:t xml:space="preserve">[5] </w:t>
      </w:r>
      <w:r>
        <w:rPr>
          <w:rFonts w:cs="Times New Roman" w:ascii="Times New Roman" w:hAnsi="Times New Roman"/>
          <w:sz w:val="24"/>
          <w:szCs w:val="24"/>
          <w:lang w:val="fr-FR"/>
        </w:rPr>
        <w:t xml:space="preserve"> Cependant, certaines organisations ont bâti une réelle réputation autour du plaidoyer pour financement de la santé et des antirétroviraux.</w:t>
      </w:r>
      <w:r>
        <w:rPr>
          <w:rStyle w:val="FootnoteAnchor"/>
          <w:rFonts w:cs="Times New Roman" w:ascii="Times New Roman" w:hAnsi="Times New Roman"/>
          <w:sz w:val="24"/>
          <w:szCs w:val="24"/>
          <w:lang w:val="fr-FR"/>
        </w:rPr>
        <w:footnoteReference w:id="4"/>
      </w:r>
    </w:p>
    <w:p>
      <w:pPr>
        <w:pStyle w:val="Default"/>
        <w:spacing w:lineRule="auto" w:line="360"/>
        <w:jc w:val="both"/>
        <w:rPr>
          <w:rFonts w:eastAsia="Times New Roman"/>
          <w:color w:val="auto"/>
          <w:lang w:val="fr-FR"/>
        </w:rPr>
      </w:pPr>
      <w:r>
        <w:rPr>
          <w:b/>
          <w:lang w:val="fr-FR"/>
        </w:rPr>
        <w:t>Plus récemment, en 2015, le Cameroun a affermi son engagement dans le développement d’une stratégie de Couverture Sanitaire Universelle (CSU) qui intègre notamment le développement d’une stratégie de financement de la santé.</w:t>
      </w:r>
      <w:r>
        <w:rPr>
          <w:lang w:val="fr-FR"/>
        </w:rPr>
        <w:t xml:space="preserve"> Pour l’élaboration de ladite stratégie, différents travaux analytiques sont actuellement conduits par le Ministère de la Santé Publique publique pour informer l’état des lieux sur le financement. Il a ainsi été proposé de mener une étude sur l’économie politique du financement de la santé. Les résultats de cette étude permettraient de mettre en évidence et mieux comprendre le potentiel réel de changement sur les enjeux relatifs au financement de la santé et de la Couverture Sanitaire Universelle. </w:t>
      </w:r>
      <w:r>
        <w:rPr>
          <w:rFonts w:eastAsia="Times New Roman"/>
          <w:color w:val="auto"/>
          <w:lang w:val="fr-FR"/>
        </w:rPr>
        <w:t xml:space="preserve">Un éclairage d’économie politique sur le financement de la santé au Cameroun présente une valeur ajoutée potentielle dans les domaines suivants : </w:t>
      </w:r>
    </w:p>
    <w:p>
      <w:pPr>
        <w:pStyle w:val="Default"/>
        <w:numPr>
          <w:ilvl w:val="0"/>
          <w:numId w:val="2"/>
        </w:numPr>
        <w:spacing w:lineRule="auto" w:line="360"/>
        <w:jc w:val="both"/>
        <w:rPr>
          <w:rFonts w:eastAsia="Times New Roman"/>
          <w:color w:val="auto"/>
          <w:lang w:val="fr-FR"/>
        </w:rPr>
      </w:pPr>
      <w:r>
        <w:rPr>
          <w:rFonts w:eastAsia="Times New Roman"/>
          <w:color w:val="auto"/>
          <w:lang w:val="fr-FR"/>
        </w:rPr>
        <w:t xml:space="preserve">Meilleure compréhension des raisons profondes derrière les avancées dans certains domaines et les échecs dans d’autres politiques et agendas de réforme ; </w:t>
      </w:r>
    </w:p>
    <w:p>
      <w:pPr>
        <w:pStyle w:val="Default"/>
        <w:numPr>
          <w:ilvl w:val="0"/>
          <w:numId w:val="2"/>
        </w:numPr>
        <w:spacing w:lineRule="auto" w:line="360"/>
        <w:jc w:val="both"/>
        <w:rPr>
          <w:rFonts w:eastAsia="Times New Roman"/>
          <w:color w:val="auto"/>
          <w:lang w:val="fr-FR"/>
        </w:rPr>
      </w:pPr>
      <w:r>
        <w:rPr>
          <w:rFonts w:eastAsia="Times New Roman"/>
          <w:color w:val="auto"/>
          <w:lang w:val="fr-FR"/>
        </w:rPr>
        <w:t xml:space="preserve">Identification des dynamiques, leviers et acteurs de changement ainsi que des principaux obstacles à la réforme, liés au « système » politique en place. </w:t>
      </w:r>
    </w:p>
    <w:p>
      <w:pPr>
        <w:pStyle w:val="Default"/>
        <w:numPr>
          <w:ilvl w:val="0"/>
          <w:numId w:val="2"/>
        </w:numPr>
        <w:spacing w:lineRule="auto" w:line="360"/>
        <w:jc w:val="both"/>
        <w:rPr>
          <w:lang w:val="fr-FR"/>
        </w:rPr>
      </w:pPr>
      <w:r>
        <w:rPr>
          <w:rFonts w:eastAsia="Times New Roman"/>
          <w:color w:val="auto"/>
          <w:lang w:val="fr-FR"/>
        </w:rPr>
        <w:t>Identification des étapes « politiquement faisables » pour faire avancer les réformes dans un contexte donné</w:t>
      </w:r>
      <w:r>
        <w:rPr>
          <w:rFonts w:eastAsia="Times New Roman"/>
          <w:lang w:val="fr-FR"/>
        </w:rPr>
        <w:t xml:space="preserve">. </w:t>
      </w:r>
    </w:p>
    <w:p>
      <w:pPr>
        <w:pStyle w:val="Default"/>
        <w:spacing w:lineRule="auto" w:line="360"/>
        <w:jc w:val="both"/>
        <w:rPr>
          <w:lang w:val="fr-FR"/>
        </w:rPr>
      </w:pPr>
      <w:r>
        <w:rPr>
          <w:lang w:val="fr-FR"/>
        </w:rPr>
        <w:t>Le présent rapport explore spécifiquement comment les forces politiques et sociales influencent ou influenceraient les choix politiques relatifs au financement de la santé au Cameroun. Les perceptions d’acteurs et institutions clés sont sondés à cet effet. L’analyse concerne l’engagement politique de l’Etat du Cameroun sur le financement de la santé, et ce que ce type de financement représente d’opportunités politiques et dans quel contexte institutionnel.</w:t>
      </w:r>
    </w:p>
    <w:p>
      <w:pPr>
        <w:pStyle w:val="Heading1"/>
        <w:spacing w:lineRule="auto" w:line="360"/>
        <w:jc w:val="both"/>
        <w:rPr>
          <w:rFonts w:ascii="Times New Roman" w:hAnsi="Times New Roman" w:cs="Times New Roman"/>
          <w:b/>
          <w:b/>
          <w:color w:val="auto"/>
          <w:sz w:val="24"/>
          <w:szCs w:val="24"/>
          <w:lang w:val="fr-FR"/>
        </w:rPr>
      </w:pPr>
      <w:r>
        <w:rPr>
          <w:rFonts w:cs="Times New Roman" w:ascii="Times New Roman" w:hAnsi="Times New Roman"/>
          <w:b/>
          <w:color w:val="auto"/>
          <w:sz w:val="24"/>
          <w:szCs w:val="24"/>
          <w:lang w:val="fr-FR"/>
        </w:rPr>
        <w:t>Méthodologi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Une enquête d’opinion d’informateurs clés issus de certaines institutions a servi de méthodologie principale pour cette étude.</w:t>
      </w:r>
      <w:r>
        <w:rPr>
          <w:rFonts w:cs="Times New Roman" w:ascii="Times New Roman" w:hAnsi="Times New Roman"/>
          <w:sz w:val="24"/>
          <w:szCs w:val="24"/>
          <w:lang w:val="fr-FR"/>
        </w:rPr>
        <w:t xml:space="preserve"> La phase de collecte a été effectuée dans le cadre d’une mission de la Banque mondiale au Cameroun. Ladite mission a séjourné dans le pays entre le 18 juin et le 8 juillet 2016. Elle avait pour objectif de finaliser les outils de collecte, peaufiner la liste des personnes et organisations à interroger, et organiser et faciliter la collecte proprement dite. La préparation de la mission avait déjà nécessité une revue documentaire sur le sujet avec comme production : un questionnaire et une proposition d’échantillon raisonné de personnes et organisations à interroger. Son déroulement a permis la finalisation des outils qui a par ailleurs  nécessité la consultation des directions en charge de la  coopération et des ressources financières et du patrimoine du Ministère de la Santé Publique, ainsi que quelques partenaires techniques et financiers. Il en est sorti un questionnaire avec des questions fermées et semi-ouvertes regroupant les sous-sections suivantes : engagement politique et degré de priorité du financement de la santé, opportunités pour le financement de la santé dans l’agenda politique, et analyse institutionnelle des détenteurs d’enjeux. L’opération de collecte a aussi recueilli les avis et commentaires spontanés des répondants sous forme de données qualitatives à analyser.</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finalisation de la liste des personnes et organisations à interroger a été superficiellement révisée par le Ministère de la Santé Publique dans le sens de proposer plus d’unité. La Division de la Coopération a notamment mis à la disposition de la mission une liste des organisations étatiques et non étatiques avec lesquelles elle collabore régulièrement. Les prises de rendez-vous ont été principalement conduites par la mission elle-même, avec un appui déterminant du Ministère de la Santé Publique. </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b/>
          <w:sz w:val="24"/>
          <w:szCs w:val="24"/>
          <w:lang w:val="fr-FR"/>
        </w:rPr>
        <w:t>Les différentes institutions cibles de l’étude étaient les ministères, syndicats, patronat, médias, parlementaires, partenaires techniques et financiers, Organisations Non Gouvernementales et réseau d’offre de soins, afin de créer un panel suffisamment hétérogène d’acteurs potentiellement influents dans l’adoption et la mise en œuvre des réformes dans le domaine de la santé.</w:t>
      </w:r>
      <w:r>
        <w:rPr>
          <w:rFonts w:cs="Times New Roman" w:ascii="Times New Roman" w:hAnsi="Times New Roman"/>
          <w:sz w:val="24"/>
          <w:szCs w:val="24"/>
          <w:lang w:val="fr-FR"/>
        </w:rPr>
        <w:t xml:space="preserve"> Les entretiens ont tous été menés dans la capitale politique du Cameroun, Yaoundé.  Toutes les interviews ont été conduites par la mission. Cette décision a été prise d’un commun accord avec le Ministère de la Santé Publique pour garantir une impartialité certaine dans l’opération, un certain degré d’ouverture des personnes interrogées, et la confidentialité des avis collectés. La rencontre des parlementaires a tiré avantage de la session parlementaire ordinaire de juin 2016 et a été facilitée par le secrétariat du questeur de l’Assemblée Nationale. De même, les interviews des agents des medias ont été amplement facilitées par le réseau des journalistes habituellement mobilisé pour la communication du bureau de la Banque mondiale à Yaoundé. Certains interviewés ont choisi de répondre électroniquement au questionnaire. Pour ceux-là, le questionnaire leur était envoyé accompagné d’une note introductive de l’étude et de la mission. Bien que le choix des personnes et des organisations ait été guidé par un maximum d’hétérogénéité, le principe directeur des interviews était que les avis recueillis ne sont que ceux de leurs auteurs et n’engagent aucunement leurs organisations respectives.</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b/>
          <w:sz w:val="24"/>
          <w:szCs w:val="24"/>
          <w:lang w:val="fr-FR"/>
        </w:rPr>
        <w:t>La collecte des données a atteint 32 répondants.</w:t>
      </w:r>
      <w:r>
        <w:rPr>
          <w:rFonts w:cs="Times New Roman" w:ascii="Times New Roman" w:hAnsi="Times New Roman"/>
          <w:sz w:val="24"/>
          <w:szCs w:val="24"/>
          <w:lang w:val="fr-FR"/>
        </w:rPr>
        <w:t xml:space="preserve"> L’objectif quantitatif de la collecte était d’atteindre 30 personnes/organisations. Pour cela, une liste sur-échantillonnée de 46 unités a été contactée, pour un rendement plus que satisfaisant de 32 personnes/organisations (voir Tableau 0). Après la phase de collecte, les 32 questionnaires ont été saisis sous Excel. La base des données comporte également les informations qualitatives collectées. </w:t>
      </w:r>
    </w:p>
    <w:p>
      <w:pPr>
        <w:pStyle w:val="Heading1"/>
        <w:spacing w:lineRule="auto" w:line="360"/>
        <w:jc w:val="both"/>
        <w:rPr>
          <w:rFonts w:ascii="Times New Roman" w:hAnsi="Times New Roman" w:cs="Times New Roman"/>
          <w:b/>
          <w:b/>
          <w:color w:val="auto"/>
          <w:sz w:val="24"/>
          <w:szCs w:val="24"/>
          <w:lang w:val="fr-FR"/>
        </w:rPr>
      </w:pPr>
      <w:r>
        <w:rPr>
          <w:rFonts w:cs="Times New Roman" w:ascii="Times New Roman" w:hAnsi="Times New Roman"/>
          <w:b/>
          <w:color w:val="auto"/>
          <w:sz w:val="24"/>
          <w:szCs w:val="24"/>
          <w:lang w:val="fr-FR"/>
        </w:rPr>
        <w:t>Résultats et discussions</w:t>
      </w:r>
    </w:p>
    <w:p>
      <w:pPr>
        <w:pStyle w:val="Heading2"/>
        <w:spacing w:lineRule="auto" w:line="360"/>
        <w:jc w:val="both"/>
        <w:rPr>
          <w:rFonts w:ascii="Times New Roman" w:hAnsi="Times New Roman" w:cs="Times New Roman"/>
          <w:b/>
          <w:b/>
          <w:color w:val="auto"/>
          <w:sz w:val="24"/>
          <w:szCs w:val="24"/>
          <w:lang w:val="fr-FR"/>
        </w:rPr>
      </w:pPr>
      <w:r>
        <w:rPr>
          <w:rFonts w:cs="Times New Roman" w:ascii="Times New Roman" w:hAnsi="Times New Roman"/>
          <w:b/>
          <w:color w:val="auto"/>
          <w:sz w:val="24"/>
          <w:szCs w:val="24"/>
          <w:lang w:val="fr-FR"/>
        </w:rPr>
        <w:t>Perceptions sur le niveau d’engagement politique de l’Etat sur le financement de la santé</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nquête d’opinion a collecté des avis sur le niveau d’engagement politique et le degré de priorité accordé au financement de la santé dans le pays. Les questions ont porté principalement sur l’évocation du financement de la santé, la coordination de ce financement et les perceptions sur le volume des ressources alloué au secteur (Tableau 1).</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Les opinions recueillies affirment majoritairement qu’au sommet de l’exécutif, ce sont davantage les autorités de tutelle du secteur de la santé qui s’expriment régulièrement sur les questions de financement de la santé.</w:t>
      </w:r>
      <w:r>
        <w:rPr>
          <w:rFonts w:cs="Times New Roman" w:ascii="Times New Roman" w:hAnsi="Times New Roman"/>
          <w:sz w:val="24"/>
          <w:szCs w:val="24"/>
          <w:lang w:val="fr-FR"/>
        </w:rPr>
        <w:t xml:space="preserve"> En effet, les avis collectés ont eu très peu de mémoire sur une quelconque évocation des aspects liés au financement de la santé par le président de la république et le chef du gouvernement au cours des 12 derniers mois, 23,3 et 26,7 pourcent, respectivement. Par contre, ils étaient 80,6% à admettre que d’autres hauts officiels ont régulièrement communiqué sur le sujet. Il est à relever que ces autres hauts officiels concernent principalement ceux de la tutelle technique du secteur qu’est le Ministère de la Santé Publique. Selon les avis émis, les aspects de cette communication qui ont reçu davantage d’attention ont trait à la santé de la mère et de l’enfant et le Financement Basé sur la Performance (PBF) (38.9 pourcent), ainsi que les programmes recevant l’appui du Fonds Mondial sur des pathologies telles que le VIH/SIDA et le paludisme (33,3 pourcent). Il est à noter que 16,7 pourcent des avis émis estiment qu’aucune attention particulière du gouvernement n’a été notée à la suite de cette communication. Il faudrait également relever que seulement les 2/3 des personnes interrogées pouvaient se souvenir d’éléments précis de cette communication au point de suivre par la suite le niveau d’attention dont lesdits éléments ont reç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Les personnes interrogées estiment en majorité (à hauteur de 65,6 pourcent) que l’attention des politiciens sur le financement de la santé est à la hausse, bien que restant à un niveau relativement faible.</w:t>
      </w:r>
      <w:r>
        <w:rPr>
          <w:rFonts w:cs="Times New Roman" w:ascii="Times New Roman" w:hAnsi="Times New Roman"/>
          <w:sz w:val="24"/>
          <w:szCs w:val="24"/>
          <w:lang w:val="fr-FR"/>
        </w:rPr>
        <w:t xml:space="preserve"> A l’opposé, environ 21,9 pourcent estiment qu’une telle attention est constante, et 12,5 pourcent la ressentent à la baisse. Dans la foulée, ces personnes attribuent en moyenne une note de 4,9 sur 10 à l’appui politique actuel au secteur de la santé en général, et réduisent légèrement cette note à 4,1 quant à la place du financement de la santé dans le secteur en lui-même. Il faudrait noter que ces notes sont relativement peu dispersées autour de leurs moyennes respectives. Elles s’étendent cependant entre 1 et 8 sur 10 dans le cas du secteur en générale, et entre 0 et 9 sur 10 dans le cas spécifique du financement du secteur.</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Si relativement peu d’avis convergent vers une absence de mécanisme de coordination multisectorielle et de politique de financement de la santé au Cameroun, en grande majorité, ils s’accordent sur le fait que de tels instruments sont en cours d’élaboration.</w:t>
      </w:r>
      <w:r>
        <w:rPr>
          <w:rFonts w:cs="Times New Roman" w:ascii="Times New Roman" w:hAnsi="Times New Roman"/>
          <w:sz w:val="24"/>
          <w:szCs w:val="24"/>
          <w:lang w:val="fr-FR"/>
        </w:rPr>
        <w:t xml:space="preserve"> En effet, seulement 37.5 pourcent des personnes interviewées estiment qu’il existe un mécanisme de coordination du financement multisectoriel de la santé au Cameroun. Par contre, 71,4 pourcent des avis recueillis estiment qu’il est prévu qu’un tel mécanisme soit bientôt mis en place dans le pays. Dans le même sillage, 34,5 pourcent des avis émis affirment que le Cameroun n’a pas encore adopté de politique de financement de la santé, mais ils sont 89,5 pourcent à estimer que des discussions sont en cours pour en adopter une. Il faut noter en effet que le financement de la santé par le budget de l’Etat bénéficie en général, en plus du Ministère de la Santé Publique, aux Ministères de la Défense, de l’Education, et des Affaires Sociales sans grande coordination. A côté de cela, sous le leadership du Ministère de la Santé Publique, une stratégie de financement de la santé est en préparation au Cameroun dans le cadre de la mise sur pied d’une couverture sanitaire universelle. La forte popularité de la préparation de cette stratégie attesterait de son caractère inclusif et participatif.</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En majorité, les avis recueillis estiment que le volume des ressources allouées au secteur de la santé est plutôt limité, mais relativement peu d’avis estiment que leur réallocation au sein du secteur est pertinente et objective.</w:t>
      </w:r>
      <w:r>
        <w:rPr>
          <w:rFonts w:cs="Times New Roman" w:ascii="Times New Roman" w:hAnsi="Times New Roman"/>
          <w:sz w:val="24"/>
          <w:szCs w:val="24"/>
          <w:lang w:val="fr-FR"/>
        </w:rPr>
        <w:t xml:space="preserve"> En effet, pour ce qui est du volume des ressources allouées aux programmes de financement de la santé, la moitié des avis recueillis estiment qu’il est plutôt limité. Cependant, le tiers des personnes interrogées les estime substantielles mais insuffisantes. Ces avis semblent corroborer l’insuffisance du Cameroun à satisfaire à ses engagements internationaux. A côté de cela, environ 47,7 pourcent des avis recueillis estiment que les critères d’allocation des ressources dans le secteur de la santé, qu’elles proviennent du budget ou des financements extérieurs, sont pertinents et objectif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nalyse des données qualitatives apporte quelques précisions des répondants sur la communication, la coordination multisectorielle et le volume de financement lié au secteur. Sur la communication gouvernementale sur le financement de la santé, les commentaires exprimés estiment que la communication du Ministère de la Santé Publique se focalise sur le financement des projets, négligeant au passage la communication sur le financement plus général du secteur et attestant d’une grande dépendance des appuis extérieurs. Dans ce sens, les avis recueillis relèvent que les programmes de gratuités sur les antirétroviraux, le traitement de la tuberculose et le paludisme de la mère et de l’enfant ravissent l’attention bien que diversement appliqués dans les formations sanitaires, et non exhaustifs dans la prise en charge. Ils estiment que cette attention s’explique par la matérialité de ces programmes qui sont plus « citoyens». D’après eux, le financement intérieur des investissements en matière de santé semble, lui, s’appesantir sur les infrastructures sans suffisamment envisager le fonctionnement optimal des structures et services créés.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Le MINSANTE parle très peu du financement en générale, mais se focalise sur le financement des projets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Les investissements internes se focalisent sur la construction d'infrastructures sans penser à leur fonctionnement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questions sur la coordination multisectorielle du secteur ont permis aux répondants de s’exprimer sur la coordination du secteur santé en général. D’après eux, la fragmentation des organes de coordination se dupliquent aux structures gouvernementales (Unité de Coordination du Programmes Conjoints, Instance de Coordination du Fonds Mondial, Unité technique du Financement Basé sur les Performances). De plus, des avis recueillis, ces instances courent le risque permanent d’être politisées au détriment de la rigueur technique qui devrait y prévaloir. </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 Les mécanismes de coordination des bailleurs sont de plus en plus politisé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Quant au volume du financement du secteur de la santé, certains avis explicités font état de ce que les ressources seraient plus efficaces si elles n’étaient pas en proie à des problèmes de gestion et anormalement concentrées sur des dépenses administratives de priorité secondaire. Ils ont également relevé que la recherche de l’équité dans les allocations du secteur n’est en rien socialement enracinée, mais reste très élitiste. A l’opposé, certains espoirs se fondent sur l’adoption du budget programme pour lequel actuellement, la maitrise des mécanismes permet de recevoir une meilleure enveloppe budgétaire. De plus, au-delà de la simple allocation des ressources, certains autres ont interrogé les défis de la mise en œuvre des initiatives de financement de la santé pour préciser qu’ils restent élevés. Selon d’autres avis, les financements des bailleurs sont quelque peu mieux alloués, mais manquent des fois de spécificités contextuelles, restent trop collés aux mandats respectifs des agences, et confinent les relations avec le gouvernement à de simples « rapports de guichets ».</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 Le financement est au-delà de la moyenne mais est en proie à des problèmes de gestion » « L'administration de la santé absorbe de gros financement »</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Le côté social se confond avec une certaine équité au sein de l’élite qui n'atteint pas les populations »</w:t>
      </w:r>
    </w:p>
    <w:p>
      <w:pPr>
        <w:pStyle w:val="Heading2"/>
        <w:spacing w:lineRule="auto" w:line="360"/>
        <w:jc w:val="both"/>
        <w:rPr>
          <w:rFonts w:ascii="Times New Roman" w:hAnsi="Times New Roman" w:cs="Times New Roman"/>
          <w:b/>
          <w:b/>
          <w:color w:val="auto"/>
          <w:sz w:val="24"/>
          <w:szCs w:val="24"/>
          <w:lang w:val="fr-FR"/>
        </w:rPr>
      </w:pPr>
      <w:r>
        <w:rPr>
          <w:rFonts w:cs="Times New Roman" w:ascii="Times New Roman" w:hAnsi="Times New Roman"/>
          <w:b/>
          <w:color w:val="auto"/>
          <w:sz w:val="24"/>
          <w:szCs w:val="24"/>
          <w:lang w:val="fr-FR"/>
        </w:rPr>
        <w:t>Perceptions sur les opportunités pour le financement de la santé dans l’agenda politiqu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informateurs clés interrogés ont également livré leur avis sur les opportunités pour le financement de la santé dans l’agenda politique du Cameroun. Ils ont ainsi répondu à des questions relatives à la production et à l’utilisation des indicateurs de santé ; à l’attention du public sur le financement de la santé et ; aux alternatives à l’approche de financement de la santé conduite actuellement au Cameroun (Tableau 2).</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Les avis exprimés sont quasiment équilibrés sur la question de la disponibilité ou non d’indicateurs illustratifs sur le financement de la santé, bien que leur utilisation par les medias soit perçue comme très faible. </w:t>
      </w:r>
      <w:r>
        <w:rPr>
          <w:rFonts w:cs="Times New Roman" w:ascii="Times New Roman" w:hAnsi="Times New Roman"/>
          <w:sz w:val="24"/>
          <w:szCs w:val="24"/>
          <w:lang w:val="fr-FR"/>
        </w:rPr>
        <w:t>En effet, la moitié des personnes interrogées estiment que les indicateurs liés au financement de la santé sont plutôt disponibles au Cameroun. Il n’en demeure pas moins que 46,7 pensent qu’ils ne le sont pas tant que cela. Quant à l’utilisation de ces indicateurs, une large majorité (70,4 pourcent) estime qu’ils ne sont jamais utilisés par les medias, mais qu’ils le sont plus conséquemment par les officiels (51,7 pourcent). Il est à noter que le Cameroun a récemment conduit deux opérations de constitution des comptes nationaux de la santé pour les années 2011 et 2012.</w:t>
      </w:r>
    </w:p>
    <w:p>
      <w:pPr>
        <w:pStyle w:val="Normal"/>
        <w:spacing w:lineRule="auto" w:line="360"/>
        <w:jc w:val="both"/>
        <w:rPr>
          <w:rFonts w:ascii="Times New Roman" w:hAnsi="Times New Roman" w:eastAsia="Times New Roman" w:cs="Times New Roman"/>
          <w:sz w:val="24"/>
          <w:szCs w:val="24"/>
          <w:lang w:val="fr-FR"/>
        </w:rPr>
      </w:pPr>
      <w:r>
        <w:rPr>
          <w:rFonts w:cs="Times New Roman" w:ascii="Times New Roman" w:hAnsi="Times New Roman"/>
          <w:b/>
          <w:sz w:val="24"/>
          <w:szCs w:val="24"/>
          <w:lang w:val="fr-FR"/>
        </w:rPr>
        <w:t>Les avis recueillis ont très majoritairement admis que des évènements majeurs, principalement des faits divers de maternités relayés sur des réseaux sociaux, ont attiré l’attention du public sur les questions de financement de la santé.</w:t>
      </w:r>
      <w:r>
        <w:rPr>
          <w:rFonts w:cs="Times New Roman" w:ascii="Times New Roman" w:hAnsi="Times New Roman"/>
          <w:sz w:val="24"/>
          <w:szCs w:val="24"/>
          <w:lang w:val="fr-FR"/>
        </w:rPr>
        <w:t xml:space="preserve"> En effet, par une très large majorité (90,3 pourcent) les répondants ont affirmé que des évènements majeurs ont attiré l’attention du public sur le financement de la santé au cours des 12 derniers mois ayant précédé leur interview. A hauteur de 69 pourcent, ils se souviennent d’une série de faits divers dans les maternités des formations sanitaires du Cameroun</w:t>
      </w:r>
      <w:r>
        <w:rPr>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xml:space="preserve"> qui ont été fortement relayés sur les réseaux sociaux. Certains autres évènements ont cependant été évoqués par ces derniers, notamment : la c</w:t>
      </w:r>
      <w:r>
        <w:rPr>
          <w:rFonts w:eastAsia="Times New Roman" w:cs="Times New Roman" w:ascii="Times New Roman" w:hAnsi="Times New Roman"/>
          <w:sz w:val="24"/>
          <w:szCs w:val="24"/>
          <w:lang w:val="fr-FR"/>
        </w:rPr>
        <w:t>ampagne de distribution des moustiquaires imprégnées d’insecticides longue durée ; les consultations sur le financement contre le SIDA et la Tuberculose ; les consultations sur la stratégie de financement de la santé et la couverture sanitaire universelle ; la grippe aviaire; la journée internationale de la drépanocytose; et la stratégie « Tester et Traiter » contre le SIDA en promotion.</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D’après les avis recueillis, les organisations, largement plus que des individualités, s’illustrent comme des défenseurs de la cause du financement de la santé au Cameroun.</w:t>
      </w:r>
      <w:r>
        <w:rPr>
          <w:rFonts w:eastAsia="Times New Roman" w:cs="Times New Roman" w:ascii="Times New Roman" w:hAnsi="Times New Roman"/>
          <w:sz w:val="24"/>
          <w:szCs w:val="24"/>
          <w:lang w:val="fr-FR"/>
        </w:rPr>
        <w:t xml:space="preserve"> En effet, les répondants estiment qu’à hauteur de 34,4 pourcent et 77,4 pourcent respectivement, l’on peut identifier des individualités et des organisations de la société civile s’illustrant particulièrement dans le domaine de la défense de la cause du financement de la sante.</w:t>
      </w:r>
      <w:r>
        <w:rPr>
          <w:rStyle w:val="FootnoteAnchor"/>
          <w:rFonts w:eastAsia="Times New Roman" w:cs="Times New Roman" w:ascii="Times New Roman" w:hAnsi="Times New Roman"/>
          <w:sz w:val="24"/>
          <w:szCs w:val="24"/>
          <w:lang w:val="fr-FR"/>
        </w:rPr>
        <w:footnoteReference w:id="6"/>
      </w:r>
      <w:r>
        <w:rPr>
          <w:rFonts w:eastAsia="Times New Roman" w:cs="Times New Roman" w:ascii="Times New Roman" w:hAnsi="Times New Roman"/>
          <w:sz w:val="24"/>
          <w:szCs w:val="24"/>
          <w:lang w:val="fr-FR"/>
        </w:rPr>
        <w:t xml:space="preserve"> </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Les informateurs clés interrogés estiment que l’approche de financement de la santé au Cameroun se caractérise davantage (83,9 pourcent) par un ensemble d’initiatives variées qui manquent de cohérence. </w:t>
      </w:r>
      <w:r>
        <w:rPr>
          <w:rFonts w:eastAsia="Times New Roman" w:cs="Times New Roman" w:ascii="Times New Roman" w:hAnsi="Times New Roman"/>
          <w:sz w:val="24"/>
          <w:szCs w:val="24"/>
          <w:lang w:val="fr-FR"/>
        </w:rPr>
        <w:t>De plus, à hauteur de 16,1 pourcent ils estiment que des alternatives adéquates et pertinentes n’ont pas encore été discutées. C’est le cas de relever qu’aucun avis ne l’a trouvée cohérente.</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En guise de programmes alternatifs, ils citent en majorité les mécanismes de prépaiements de soins de santé et ; dans les mêmes proportions, estiment que ces propositions seraient techniquement et financièrement faisables, et socialement acceptées.</w:t>
      </w:r>
      <w:r>
        <w:rPr>
          <w:rFonts w:eastAsia="Times New Roman" w:cs="Times New Roman" w:ascii="Times New Roman" w:hAnsi="Times New Roman"/>
          <w:sz w:val="24"/>
          <w:szCs w:val="24"/>
          <w:lang w:val="fr-FR"/>
        </w:rPr>
        <w:t xml:space="preserve"> En effet, à 59,3 pourcent, l’assurance maladie universelle, les mutuelles de santé et la constitution de fonds pour les indigents sont cités en alternatives aux initiatives actuelles. De plus, à hauteur de 11,1 pourcent, les opinions exprimées évoquent spécifiquement l’utilisation de taxes affectées </w:t>
      </w:r>
      <w:r>
        <w:rPr>
          <w:rFonts w:cs="Times New Roman" w:ascii="Times New Roman" w:hAnsi="Times New Roman"/>
          <w:sz w:val="24"/>
          <w:szCs w:val="24"/>
          <w:lang w:val="fr-FR"/>
        </w:rPr>
        <w:t>à</w:t>
      </w:r>
      <w:r>
        <w:rPr>
          <w:rFonts w:eastAsia="Times New Roman" w:cs="Times New Roman" w:ascii="Times New Roman" w:hAnsi="Times New Roman"/>
          <w:sz w:val="24"/>
          <w:szCs w:val="24"/>
          <w:lang w:val="fr-FR"/>
        </w:rPr>
        <w:t xml:space="preserve"> la santé comme approche consensuelle de financement. Les autres alternatives évoquées ont davantage traits </w:t>
      </w:r>
      <w:r>
        <w:rPr>
          <w:rFonts w:cs="Times New Roman" w:ascii="Times New Roman" w:hAnsi="Times New Roman"/>
          <w:sz w:val="24"/>
          <w:szCs w:val="24"/>
          <w:lang w:val="fr-FR"/>
        </w:rPr>
        <w:t>à</w:t>
      </w:r>
      <w:r>
        <w:rPr>
          <w:rFonts w:eastAsia="Times New Roman" w:cs="Times New Roman" w:ascii="Times New Roman" w:hAnsi="Times New Roman"/>
          <w:sz w:val="24"/>
          <w:szCs w:val="24"/>
          <w:lang w:val="fr-FR"/>
        </w:rPr>
        <w:t xml:space="preserve"> des problèmes plus systémiques tels que : une meilleure priorisation budgétaire ; le développement des soins de base ; la viabilisation des districts de santé et du cadre de supervision de la stratégie sectorielle ; la création d’un office nationale de la santé pour un meilleur contrôle de la qualité des soins ;  et l’efficience du financement du secteur. Pour chaque principal programme alternatif énoncé par les répondants il leur était demandé de se prononcer sur leur faisabilité technique, financière et leur acceptabilité. Environ 79 pourcent et 86 pourcent des personnes interviewées ont affirmé que  leur principale proposition est techniquement et financièrement faisable, respectivement. De plus, 76,2 pourcent d’entre elles ont laissé entendre que leur principale proposition serait acceptable par le commun des camerounais. Plus explicitement, 61,5 pourcent des personnes interviewées prédisent d’une grande adhésion des acteurs et des organisations de la société civile à une initiative de couverture sanitaire universelle. Environ 19,2 pourcent des répondants prédisent d’une absence d’adhésion ou d’une adhésion plutôt limitée de tels acteurs et organisations.</w:t>
      </w:r>
    </w:p>
    <w:p>
      <w:pPr>
        <w:pStyle w:val="Normal"/>
        <w:spacing w:lineRule="auto" w:line="36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Il a été très majoritairement observé des avis recueillis que les programmes appuyés par le Fonds Mondial (principalement le VIH/SIDA) sont les mieux financés, alors qu’une gamme assez large et variée d’interventions, de besoins et de bénéficiaires de santé restent contrainte par des moyens limités.</w:t>
      </w:r>
      <w:r>
        <w:rPr>
          <w:rFonts w:eastAsia="Times New Roman" w:cs="Times New Roman" w:ascii="Times New Roman" w:hAnsi="Times New Roman"/>
          <w:sz w:val="24"/>
          <w:szCs w:val="24"/>
          <w:lang w:val="fr-FR"/>
        </w:rPr>
        <w:t xml:space="preserve"> Les personnes interviewées étaient également invitées à livrer leur perception sur les programmes de financement qu’ils estiment le plus (et le moins) appuyé dans le secteur de la santé. De leur avis, les programmes de santé les plus appuyés sont ceux principalement financés par le Fonds le Mondial (78,6 pourcent) : VIH/SIDA, Tuberculose, Paludisme. Les autres programmes cités comme les plus appuyés sont liés à la santé maternelle, au programme élargi de vaccination, au Financement Basé sur la Performance et aux infrastructures. Pour ce qui est des </w:t>
      </w:r>
      <w:r>
        <w:rPr>
          <w:rFonts w:cs="Times New Roman" w:ascii="Times New Roman" w:hAnsi="Times New Roman"/>
          <w:sz w:val="24"/>
          <w:szCs w:val="24"/>
          <w:lang w:val="fr-FR"/>
        </w:rPr>
        <w:t>programmes les moins appuyés, reviennent deux programmes soutenus par le Fonds Mondial, à l’exception du VIH/SIDA : le paludisme (28,6 pourcent) et la tuberculose (4,8 pourcent). Il faut relever que les programmes cités comme les moins appuyés sont amplement plus variés et concernent à la fois des interventions, des besoins et des bénéficiaires de santé : s</w:t>
      </w:r>
      <w:r>
        <w:rPr>
          <w:rFonts w:eastAsia="Times New Roman" w:cs="Times New Roman" w:ascii="Times New Roman" w:hAnsi="Times New Roman"/>
          <w:sz w:val="24"/>
          <w:szCs w:val="24"/>
          <w:lang w:val="fr-FR"/>
        </w:rPr>
        <w:t>oins aux indigents, transfusion sanguine, tuberculose, maladies tropicales négligées, enfant de la rue, lèpre, maladie chronique, nutrition</w:t>
      </w:r>
      <w:r>
        <w:rPr>
          <w:rFonts w:cs="Times New Roman" w:ascii="Times New Roman" w:hAnsi="Times New Roman"/>
          <w:sz w:val="24"/>
          <w:szCs w:val="24"/>
          <w:lang w:val="fr-FR"/>
        </w:rPr>
        <w: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Par environ de moitié, les avis énoncés affirment que le quart du budget alloué à la santé serait volontiers alloué à des programmes de financement de la santé.</w:t>
      </w:r>
      <w:r>
        <w:rPr>
          <w:rFonts w:cs="Times New Roman" w:ascii="Times New Roman" w:hAnsi="Times New Roman"/>
          <w:sz w:val="24"/>
          <w:szCs w:val="24"/>
          <w:lang w:val="fr-FR"/>
        </w:rPr>
        <w:t xml:space="preserve"> En effet, pour mesurer la volonté politique à allouer des ressources </w:t>
      </w:r>
      <w:r>
        <w:rPr>
          <w:rFonts w:eastAsia="Times New Roman" w:cs="Times New Roman" w:ascii="Times New Roman" w:hAnsi="Times New Roman"/>
          <w:sz w:val="24"/>
          <w:szCs w:val="24"/>
          <w:lang w:val="fr-FR"/>
        </w:rPr>
        <w:t>à</w:t>
      </w:r>
      <w:r>
        <w:rPr>
          <w:rFonts w:cs="Times New Roman" w:ascii="Times New Roman" w:hAnsi="Times New Roman"/>
          <w:sz w:val="24"/>
          <w:szCs w:val="24"/>
          <w:lang w:val="fr-FR"/>
        </w:rPr>
        <w:t xml:space="preserve"> des programmes alternatifs de financement de la santé, il a été demandé aux interviewés de donner leur avis sur l’inclinaison du secteur de la santé en lui-même à allouer le quart de ses subventions à de tels programmes. A 48 pourcent seulement, les personnes interviewées répondent par l’affirmati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Quelques compléments spontanément apportés par les répondants à leur avis sont résumés dans la suite. Les commentaires exprimés mentionnent que la coordination du secteur devrait avoir comme résultat évident le « captage plus aisé de la dépense intérieure et extérieure », relevant au passage que très peu d’informations sont disponibles sur l’apport des bailleurs qui sont, soit confondus au budget de l’Etat, soit manquants. La dépendance sur les programmes verticaux pour la disponibilité des données et des informations dans le secteur a également été relevée, avant de questionner l’exhaustivité et la qualité des chiffres produit par un tel système d’information sanitair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Très peu d'informations sur l'apport des bailleurs qui se confond avec le budget de l'Etat »</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sz w:val="24"/>
          <w:szCs w:val="24"/>
          <w:lang w:val="fr-FR"/>
        </w:rPr>
        <w:t>Selon les commentaires recueillis, les attentes sont grandes sur la couverture sanitaire universelle. Pour les uns, une initiative CSU bien ficelée devrait permettre de mieux viabiliser le système de district de santé en évitant la fragmentation dans les paiements sur le circuit des soins qui favorisent tant la mauvaise gestion et corrompt les mentalités dans les formations sanitaires. De plus, une telle initiative permettrait de lutter efficacement contre le médicament illicite qui gangrène l’offre des soins de qualité dans le pays.</w:t>
      </w:r>
    </w:p>
    <w:p>
      <w:pPr>
        <w:pStyle w:val="Normal"/>
        <w:spacing w:lineRule="auto" w:line="360" w:before="240" w:after="160"/>
        <w:jc w:val="both"/>
        <w:rPr>
          <w:rFonts w:ascii="Times New Roman" w:hAnsi="Times New Roman" w:cs="Times New Roman"/>
          <w:i/>
          <w:i/>
          <w:sz w:val="24"/>
          <w:szCs w:val="24"/>
          <w:lang w:val="fr-FR"/>
        </w:rPr>
      </w:pPr>
      <w:r>
        <w:rPr>
          <w:rFonts w:cs="Times New Roman" w:ascii="Times New Roman" w:hAnsi="Times New Roman"/>
          <w:i/>
          <w:sz w:val="24"/>
          <w:szCs w:val="24"/>
          <w:lang w:val="fr-FR"/>
        </w:rPr>
        <w:t>« La viabilisation du district de santé devra éviter la fragmentation dans les paiements sur le circuit des soins qui favorisent la corruption. »</w:t>
      </w:r>
    </w:p>
    <w:p>
      <w:pPr>
        <w:pStyle w:val="Heading2"/>
        <w:spacing w:lineRule="auto" w:line="360"/>
        <w:jc w:val="both"/>
        <w:rPr>
          <w:rFonts w:ascii="Times New Roman" w:hAnsi="Times New Roman" w:cs="Times New Roman"/>
          <w:b/>
          <w:b/>
          <w:color w:val="auto"/>
          <w:sz w:val="24"/>
          <w:szCs w:val="24"/>
          <w:lang w:val="fr-FR"/>
        </w:rPr>
      </w:pPr>
      <w:r>
        <w:rPr>
          <w:rFonts w:cs="Times New Roman" w:ascii="Times New Roman" w:hAnsi="Times New Roman"/>
          <w:b/>
          <w:color w:val="auto"/>
          <w:sz w:val="24"/>
          <w:szCs w:val="24"/>
          <w:lang w:val="fr-FR"/>
        </w:rPr>
        <w:t>Perceptions sur certains aspects institutionnels liés au financement de la santé</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section est consacrée à l’évaluation des niveaux de pouvoir et d’influence de certaines personnalités publiques et types d’organisations (Tableau 3).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D’après les avis recueillis, le classement des niveaux d’influence et détenteurs d’enjeux quant à l’adoption de programmes et initiatives de financement de la santé placent en tête, au sein du gouvernement, le ministre des finances et le premier ministre ; et au sein d’autres types d’organisations, les partenaires techniques et financiers et les medias.</w:t>
      </w:r>
      <w:r>
        <w:rPr>
          <w:rFonts w:cs="Times New Roman" w:ascii="Times New Roman" w:hAnsi="Times New Roman"/>
          <w:sz w:val="24"/>
          <w:szCs w:val="24"/>
          <w:lang w:val="fr-FR"/>
        </w:rPr>
        <w:t xml:space="preserve"> Selon que leur niveau d’influence a été jugé très élevé ou élevé, les personnalités gouvernementales suivantes ont été citées par les interviewés dans cet ordre: Ministre des Finance (67,7 pourcent), Chef du Gouvernement (48,4 pourcent), Ministre de la Santé Publique (40,6 pourcent), Ministre du Travail et de la Sécurité Sociale (21,9 pourcent), et Ministre des Affaires Sociales (18,8 pourcent). Pour ce qui est des autres types d’organisations, il ressort des avis recueillis l’ordre qui suit : les partenaires techniques et financiers (83,9 pourcent), les medias (61,3 pourcent), le patronat (56,3 pourcent), les syndicats (25,8 pourcent), les organisations non gouvernementales (21,4 pourcent), les organisations professionnelles (19,4 pourcent) et enfin et de loin plus bas, les partis politiques de l’opposition (3,2 pourcen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Cependant, c’est au président de la république que les opinions recueillies attribuent très majoritairement le pouvoir de bloquer les textes de lois.</w:t>
      </w:r>
      <w:r>
        <w:rPr>
          <w:rFonts w:cs="Times New Roman" w:ascii="Times New Roman" w:hAnsi="Times New Roman"/>
          <w:sz w:val="24"/>
          <w:szCs w:val="24"/>
          <w:lang w:val="fr-FR"/>
        </w:rPr>
        <w:t xml:space="preserve"> En effet, il ressort qu’à hauteur d’environ 76 pourcent, le président de la république est la personnalité à même de bloquer l’adoption des textes de lois au Cameroun. Tous les autres organes/autorités cités sont, en ce sens, fortement minoritaires. </w:t>
      </w:r>
    </w:p>
    <w:p>
      <w:pPr>
        <w:pStyle w:val="NormalWeb"/>
        <w:spacing w:lineRule="auto" w:line="360" w:beforeAutospacing="0" w:before="0" w:after="280"/>
        <w:jc w:val="both"/>
        <w:rPr>
          <w:lang w:val="fr-FR"/>
        </w:rPr>
      </w:pPr>
      <w:r>
        <w:rPr>
          <w:lang w:val="fr-FR"/>
        </w:rPr>
        <w:t xml:space="preserve">En termes de données qualitatives, les commentaires émis sur les aspects institutionnels ont très pertinemment portés sur l’organisation d’un système de couverture sanitaire universelle. Les informateurs clés sollicités se sont remémorés de l’« échec du programme de mutuelle de santé » qui d’après eux était dû en partie à l’absence de clarté sur l’organe institutionnel qui devrait « porter le dossier ». Ils ont relevé que ce programme avait pourtant suffisamment attiré l’attention et l’adhésion du public, avant de citer, à titre d’exemple, le succès du modèle </w:t>
      </w:r>
      <w:r>
        <w:rPr>
          <w:i/>
          <w:lang w:val="fr-FR"/>
        </w:rPr>
        <w:t>Bamenda Ecclesiastical Province Health Assistance</w:t>
      </w:r>
      <w:r>
        <w:rPr>
          <w:lang w:val="fr-FR"/>
        </w:rPr>
        <w:t xml:space="preserve"> (BEPHA) dans le Nord-Ouest du Cameroun. Selon eux, reconstruire une telle adhésion représentera un défi considérable si l’on tient en compte les dysfonctionnements de l’assurance automobile « responsabilité civile obligatoire », et les perceptions sur l’opération de lutte contre les détournements publics baptisée « Epervier ». Dans ce sens, certaines recommandations ont été radicales en suggérant : la nécessité d’une réorganisation administrative qui confierait la sécurité sociale à la santé, et l’opportunité de penser la CSU du Cameroun sous le prisme de la décentralisation en confiant des responsabilités très limitées au niveau central. Certains autres commentaires ont estimé nécessaire que la CSU ait un ancrage sur l’organisation informelle de la société camerounaise. A cet effet, ils recommandent une étude systématique sur le système des tontines pour évaluer la véritable capacité et volonté à payer pour la CSU, la souplesse de leurs pratiques de gestion en les rattachant aux structures traditionnelles ou municipales. Ils recommandent aussi une étude anthropologique et sociologique pour mieux adapter l’approche retenue afin qu’elle tienne compte des différences entre les formes associatives communautaires entre le Nord et Sud du Cameroun. Ils révèlent que les organisations à fort ancrage communautaire ont déjà porté des fruits notamment avec la distribution des MILDA,  et l’indice de développement local du Fonds Spécial d’Equipement et d’Intervention Intercommunale. Qu’à cela ne tienne, leurs avis étaient d’un optimisme quasi-certain sur la faisabilité financière d’une assurance maladie universelle qui ne ciblerait que les soins de santé primaires si sa gestion est optimale. Sur la question spécifique du financement complémentaire de la CSU, les commentaires recueillis ont relativement fréquemment mentionné la taxation affectée au secteur de la santé. </w:t>
      </w:r>
    </w:p>
    <w:p>
      <w:pPr>
        <w:pStyle w:val="NormalWeb"/>
        <w:spacing w:lineRule="auto" w:line="360" w:beforeAutospacing="0" w:before="0" w:afterAutospacing="0" w:after="0"/>
        <w:jc w:val="both"/>
        <w:rPr>
          <w:lang w:val="fr-FR"/>
        </w:rPr>
      </w:pPr>
      <w:r>
        <w:rPr>
          <w:i/>
          <w:lang w:val="fr-FR"/>
        </w:rPr>
        <w:t xml:space="preserve"> </w:t>
      </w:r>
      <w:r>
        <w:rPr>
          <w:i/>
          <w:lang w:val="fr-FR"/>
        </w:rPr>
        <w:t>« Etudes sur les tontines pour évaluer la capacité et la volonté à payer ainsi que les pratiques de gestion - les tontines peuvent s'organiser autour des chefferies ou des communes pour une prévoyance sociale de proximité à l'image de la distribution des MILDA - Le FEICOM emploi un tel système avec les communes à travers un indice de développement local qui donne lieu à des subventions - toute forme de CSU ne devrait avoir qu'une garantie finale de l'Etat et non une garantie de premier rang »</w:t>
      </w:r>
    </w:p>
    <w:p>
      <w:pPr>
        <w:pStyle w:val="NormalWeb"/>
        <w:spacing w:lineRule="auto" w:line="360" w:beforeAutospacing="0" w:before="0" w:afterAutospacing="0" w:after="0"/>
        <w:jc w:val="both"/>
        <w:rPr>
          <w:i/>
          <w:i/>
          <w:lang w:val="fr-FR"/>
        </w:rPr>
      </w:pPr>
      <w:r>
        <w:rPr>
          <w:i/>
          <w:lang w:val="fr-FR"/>
        </w:rPr>
        <w:t>« Tenir compte des spécificités anthropologiques et sociologiques dans le programme de mutuelle sante en fonction du Nord et du Sud - penser à un modèle par zone culturelle »</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sz w:val="24"/>
          <w:szCs w:val="24"/>
          <w:lang w:val="fr-FR"/>
        </w:rPr>
        <w:t>En termes de pourvoir d’influence, les commentaires spontanément émis convergent sur le fait qu’il proviendra du parti majoritaire et qu’une voie d’action porteuse dans ce sens serait davantage de convaincre ses comité central et bureau politique, qu’une action directe sur les élus du parlement.</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 Agir sur le comité central du parti au pouvoir »</w:t>
      </w:r>
    </w:p>
    <w:p>
      <w:pPr>
        <w:pStyle w:val="Heading1"/>
        <w:spacing w:lineRule="auto" w:line="360"/>
        <w:jc w:val="both"/>
        <w:rPr>
          <w:rFonts w:ascii="Times New Roman" w:hAnsi="Times New Roman" w:cs="Times New Roman"/>
          <w:b/>
          <w:b/>
          <w:color w:val="auto"/>
          <w:sz w:val="24"/>
          <w:szCs w:val="24"/>
          <w:lang w:val="fr-FR"/>
        </w:rPr>
      </w:pPr>
      <w:r>
        <w:rPr>
          <w:rFonts w:cs="Times New Roman" w:ascii="Times New Roman" w:hAnsi="Times New Roman"/>
          <w:b/>
          <w:color w:val="auto"/>
          <w:sz w:val="24"/>
          <w:szCs w:val="24"/>
          <w:lang w:val="fr-FR"/>
        </w:rPr>
        <w:t>Conclusions et recommandation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ésent rapport explore spécifiquement comment les forces politiques et sociales influencent ou influenceraient les choix politiques relatifs au financement de la santé au Cameroun. Les perceptions d’acteurs et institutions clés sont sondés à cet effet. L’analyse concerne l’engagement politique de l’Etat sur le financement de la santé, ainsi ce que ce financement représente d’opportunités politiques et dans quel contexte institutionnel.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Il ressort des perceptions recueillies que le niveau d’engagement politique de l’Etat sur le financement de la santé reste relativement faible et cantonné sur l’organe exécutif de tutelle du secteur et sur certains aspects. En cohérence avec cette opinion, ces avis font en grande majorité état de ce que le volume des ressources alloué au secteur reste plutôt limité, mais relativement peu d’entre eux estiment que leur réallocation au sein du secteur est pertinente et objective. Cependant, ils perçoivent une attention à la hausse de la part du politique sur le sujet du financement de la santé, mais relèvent une absence de mécanisme de coordination et de politique de financement du secteur. En grande majorité, ils s’accordent tout de même sur le fait que de tels instruments sont en cours d’élaboration. Cette dernière opinion dénote de l’approche inclusive qui prévaut actuellement à l’élaboration de la stratégie du financement de la santé.</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our ce qui est des perceptions sur les opportunités pour le financement de la santé dans l’agenda politique, les avis exprimés estiment que l’approche actuelle du Cameroun est davantage caractérisée par des initiatives isolées manquants de cohérence et proposent dans la foulée une foultitude d’interventions, besoins et bénéficiaires de santé qui restent contraints par des moyens relativement limités. Les mêmes avis sur la disponibilité ou non d’indicateurs illustratifs sur la question du financement du secteur restent globalement mitigés et leur utilisation, extrêmement faible au sein des medias. De plus, ils relèvent que désormais des faits divers, relayés sur les réseaux sociaux, réussissent à eux seules, à attirer massivement l’attention du public sur la question du financement de la santé. Ils estiment néanmoins que certaines organisations de la société civile se positionnent comme défenseurs de la cause du financement de la santé et notent que la volonté politique reste relativement partielle quant à consacrer une part substantielle de son budget sur des initiatives claires de financement du secteur.</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ur le plan institutionnel, les avis recueillis classent en premiers le ministre des finances et le chef du gouvernement sur l’échelle de l’exécutif camerounais des niveaux influence et de détenteurs d’enjeux quant à l’adoption de programmes et initiatives de financement de la santé.  Pour ce qui est des autres types d’organisations, le même exercice place en tête les partenaires techniques et financiers et les medias. Néanmoins, selon les mêmes avis, c’est le président de la république, à la tête d’une formation politique majoritaire qui a le pouvoir de bloquer l’adoption des textes de lois dans le pay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n termes de recommandations :</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Une communication plus élevée de l’exécutif sur des questions plus générales du financement de la santé serait mieux perçue par l’opinion. Spécifiquement, la communication sur la CSU devra exalter son potentiel d’influence sur une meilleure gestion et un meilleur accueil dans les formations sanitaires, sur le contrôle du médicament illicite, etc. Elle devra également projeter suffisamment de matérialité pour une meilleure acceptabilité (e.g. carte assurance maladie pour tous).</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modèle de CSU conçu sous le prisme de la décentralisation et intégrant intelligemment l’organisation associative de la société camerounaise serait très informative sur la capacité et la volonté à payer, le paquet de soins optimal, conduisant ainsi à une adhésion plus rapide du public, et de la société civile. </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 qualité de la communication médiatique devra être mise à contribution pour le succès de la CSU (utilisation d’indicateurs simples et pertinents). Une bonne utilisation des réseaux sociaux peut également être positive pour rapidement toucher une certaine population urbaine.</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pproche inclusive et très participative qui prévaut actuellement dans l’élaboration de la stratégie du financement de la santé devrait être maintenue dans la préparation du système de CSU. Elle permettrait de récolter un maximum d’adhésion qui se positionne, au vu de certains précédents, comme un réel défi dans le contexte camerounais. Cette adhésion sera nécessaire sur chaque portion du système à construire : arrangements institutionnels, sources de financement principales et complémentaires, paquets de soins, etc.</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doption de la CSU sur les plans législatif et règlementaire nécessitera, au-delà de l’autorité de tutelle du secteur,  l’implication du sommet de l’exécutif du pays. Les canaux plus formels, tel que le parlement, ou plus indirects tels que les instances dirigeantes du parti politique majoritaire, ne devraient pas être négligés.</w:t>
      </w:r>
    </w:p>
    <w:p>
      <w:pPr>
        <w:pStyle w:val="Heading1"/>
        <w:spacing w:lineRule="auto" w:line="360"/>
        <w:jc w:val="both"/>
        <w:rPr>
          <w:rFonts w:ascii="Times New Roman" w:hAnsi="Times New Roman" w:cs="Times New Roman"/>
          <w:b/>
          <w:b/>
          <w:color w:val="auto"/>
          <w:sz w:val="24"/>
          <w:szCs w:val="24"/>
          <w:lang w:val="fr-FR"/>
        </w:rPr>
      </w:pPr>
      <w:r>
        <w:rPr>
          <w:rFonts w:cs="Times New Roman" w:ascii="Times New Roman" w:hAnsi="Times New Roman"/>
          <w:b/>
          <w:color w:val="auto"/>
          <w:sz w:val="24"/>
          <w:szCs w:val="24"/>
          <w:lang w:val="fr-FR"/>
        </w:rPr>
        <w:t>Avis de non-responsabilité</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rapport sur l’économie politique du financement de la santé au Cameroun a été produit dans le cadre  d’un appui technique de la Banque mondiale à un  ensemble d’activités pour la préparation de la stratégie de financement de la santé du pays. L’appui a porté sur la  conception de l’étude, la collecte et l’analyse des données, et la rédaction du rapport d’étude. Les avis exprimés dans ce rapport n'engagent que son (ses) auteur(s), et non ceux des organisations ayant contribué de près ou de loin à son élaboration. </w:t>
      </w:r>
    </w:p>
    <w:p>
      <w:pPr>
        <w:pStyle w:val="Heading1"/>
        <w:spacing w:lineRule="auto" w:line="360"/>
        <w:jc w:val="both"/>
        <w:rPr>
          <w:rFonts w:ascii="Times New Roman" w:hAnsi="Times New Roman" w:cs="Times New Roman"/>
          <w:b/>
          <w:b/>
          <w:color w:val="auto"/>
          <w:sz w:val="24"/>
          <w:szCs w:val="24"/>
          <w:lang w:val="fr-FR"/>
        </w:rPr>
      </w:pPr>
      <w:r>
        <w:rPr>
          <w:rFonts w:cs="Times New Roman" w:ascii="Times New Roman" w:hAnsi="Times New Roman"/>
          <w:b/>
          <w:color w:val="auto"/>
          <w:sz w:val="24"/>
          <w:szCs w:val="24"/>
          <w:lang w:val="fr-FR"/>
        </w:rPr>
        <w:t>Tableaux, Graphique et Annexe</w:t>
      </w:r>
    </w:p>
    <w:p>
      <w:pPr>
        <w:pStyle w:val="Normal"/>
        <w:spacing w:lineRule="auto" w:line="36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Graphique 1 : Tendances politico-économiques du volume des ressources dépensées dans le secteur de la santé</w:t>
      </w:r>
    </w:p>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lang w:val="fr-FR"/>
              </w:rPr>
            </w:pPr>
            <w:r>
              <w:rPr>
                <w:rFonts w:eastAsia="Calibri"/>
                <w:kern w:val="0"/>
                <w:lang w:eastAsia="en-US" w:bidi="ar-SA"/>
              </w:rPr>
              <mc:AlternateContent>
                <mc:Choice Requires="wps">
                  <w:drawing>
                    <wp:anchor behindDoc="0" distT="0" distB="21590" distL="0" distR="14605" simplePos="0" locked="0" layoutInCell="0" allowOverlap="1" relativeHeight="2" wp14:anchorId="4645FAD4">
                      <wp:simplePos x="0" y="0"/>
                      <wp:positionH relativeFrom="column">
                        <wp:posOffset>419100</wp:posOffset>
                      </wp:positionH>
                      <wp:positionV relativeFrom="paragraph">
                        <wp:posOffset>766445</wp:posOffset>
                      </wp:positionV>
                      <wp:extent cx="671195" cy="321310"/>
                      <wp:effectExtent l="5715" t="5080" r="4445" b="5080"/>
                      <wp:wrapNone/>
                      <wp:docPr id="1" name="TextBox 7"/>
                      <a:graphic xmlns:a="http://schemas.openxmlformats.org/drawingml/2006/main">
                        <a:graphicData uri="http://schemas.microsoft.com/office/word/2010/wordprocessingShape">
                          <wps:wsp>
                            <wps:cNvSpPr/>
                            <wps:spPr>
                              <a:xfrm>
                                <a:off x="0" y="0"/>
                                <a:ext cx="671040" cy="321480"/>
                              </a:xfrm>
                              <a:prstGeom prst="rect">
                                <a:avLst/>
                              </a:prstGeom>
                              <a:solidFill>
                                <a:schemeClr val="lt1"/>
                              </a:solidFill>
                              <a:ln w="9525">
                                <a:solidFill>
                                  <a:srgbClr val="000000"/>
                                </a:solidFill>
                                <a:round/>
                              </a:ln>
                            </wps:spPr>
                            <wps:style>
                              <a:lnRef idx="0"/>
                              <a:fillRef idx="0"/>
                              <a:effectRef idx="0"/>
                              <a:fontRef idx="minor"/>
                            </wps:style>
                            <wps:txbx>
                              <w:txbxContent>
                                <w:p>
                                  <w:pPr>
                                    <w:pStyle w:val="NormalWeb"/>
                                    <w:widowControl w:val="false"/>
                                    <w:spacing w:beforeAutospacing="0" w:before="0" w:afterAutospacing="0" w:after="0"/>
                                    <w:rPr>
                                      <w:lang w:val="fr-FR"/>
                                    </w:rPr>
                                  </w:pPr>
                                  <w:r>
                                    <w:rPr>
                                      <w:color w:val="000000" w:themeColor="dark1"/>
                                      <w:sz w:val="14"/>
                                      <w:szCs w:val="14"/>
                                      <w:lang w:val="fr-FR"/>
                                    </w:rPr>
                                    <w:t>Election présidentielle</w:t>
                                  </w:r>
                                </w:p>
                              </w:txbxContent>
                            </wps:txbx>
                            <wps:bodyPr anchor="ctr">
                              <a:noAutofit/>
                            </wps:bodyPr>
                          </wps:wsp>
                        </a:graphicData>
                      </a:graphic>
                    </wp:anchor>
                  </w:drawing>
                </mc:Choice>
                <mc:Fallback>
                  <w:pict>
                    <v:rect id="shape_0" ID="TextBox 7" path="m0,0l-2147483645,0l-2147483645,-2147483646l0,-2147483646xe" fillcolor="white" stroked="t" o:allowincell="f" style="position:absolute;margin-left:33pt;margin-top:60.35pt;width:52.8pt;height:25.25pt;mso-wrap-style:square;v-text-anchor:middle" wp14:anchorId="4645FAD4">
                      <v:fill o:detectmouseclick="t" type="solid" color2="black"/>
                      <v:stroke color="black" weight="9360" joinstyle="round" endcap="flat"/>
                      <v:textbox>
                        <w:txbxContent>
                          <w:p>
                            <w:pPr>
                              <w:pStyle w:val="NormalWeb"/>
                              <w:widowControl w:val="false"/>
                              <w:spacing w:beforeAutospacing="0" w:before="0" w:afterAutospacing="0" w:after="0"/>
                              <w:rPr>
                                <w:lang w:val="fr-FR"/>
                              </w:rPr>
                            </w:pPr>
                            <w:r>
                              <w:rPr>
                                <w:color w:val="000000" w:themeColor="dark1"/>
                                <w:sz w:val="14"/>
                                <w:szCs w:val="14"/>
                                <w:lang w:val="fr-FR"/>
                              </w:rPr>
                              <w:t>Election présidentielle</w:t>
                            </w:r>
                          </w:p>
                        </w:txbxContent>
                      </v:textbox>
                      <w10:wrap type="none"/>
                    </v:rect>
                  </w:pict>
                </mc:Fallback>
              </mc:AlternateContent>
              <mc:AlternateContent>
                <mc:Choice Requires="wps">
                  <w:drawing>
                    <wp:anchor behindDoc="0" distT="0" distB="35560" distL="0" distR="19050" simplePos="0" locked="0" layoutInCell="0" allowOverlap="1" relativeHeight="4" wp14:anchorId="78851A44">
                      <wp:simplePos x="0" y="0"/>
                      <wp:positionH relativeFrom="column">
                        <wp:posOffset>716280</wp:posOffset>
                      </wp:positionH>
                      <wp:positionV relativeFrom="paragraph">
                        <wp:posOffset>1095375</wp:posOffset>
                      </wp:positionV>
                      <wp:extent cx="635" cy="631190"/>
                      <wp:effectExtent l="3175" t="0" r="3175" b="0"/>
                      <wp:wrapNone/>
                      <wp:docPr id="3" name="Straight Connector 9"/>
                      <a:graphic xmlns:a="http://schemas.openxmlformats.org/drawingml/2006/main">
                        <a:graphicData uri="http://schemas.microsoft.com/office/word/2010/wordprocessingShape">
                          <wps:wsp>
                            <wps:cNvSpPr/>
                            <wps:spPr>
                              <a:xfrm>
                                <a:off x="0" y="0"/>
                                <a:ext cx="720" cy="631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4pt,86.25pt" to="56.4pt,135.9pt" ID="Straight Connector 9" stroked="t" o:allowincell="f" style="position:absolute" wp14:anchorId="78851A44">
                      <v:stroke color="#5b9bd5"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5" wp14:anchorId="3516350E">
                      <wp:simplePos x="0" y="0"/>
                      <wp:positionH relativeFrom="column">
                        <wp:posOffset>1636395</wp:posOffset>
                      </wp:positionH>
                      <wp:positionV relativeFrom="paragraph">
                        <wp:posOffset>673100</wp:posOffset>
                      </wp:positionV>
                      <wp:extent cx="635" cy="1066800"/>
                      <wp:effectExtent l="3175" t="0" r="3175" b="0"/>
                      <wp:wrapNone/>
                      <wp:docPr id="4" name="Straight Connector 12"/>
                      <a:graphic xmlns:a="http://schemas.openxmlformats.org/drawingml/2006/main">
                        <a:graphicData uri="http://schemas.microsoft.com/office/word/2010/wordprocessingShape">
                          <wps:wsp>
                            <wps:cNvSpPr/>
                            <wps:spPr>
                              <a:xfrm>
                                <a:off x="0" y="0"/>
                                <a:ext cx="720" cy="1066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8.85pt,53pt" to="128.85pt,136.95pt" ID="Straight Connector 12" stroked="t" o:allowincell="f" style="position:absolute" wp14:anchorId="3516350E">
                      <v:stroke color="#5b9bd5" weight="6480" joinstyle="miter" endcap="flat"/>
                      <v:fill o:detectmouseclick="t" on="false"/>
                      <w10:wrap type="none"/>
                    </v:line>
                  </w:pict>
                </mc:Fallback>
              </mc:AlternateContent>
              <mc:AlternateContent>
                <mc:Choice Requires="wps">
                  <w:drawing>
                    <wp:anchor behindDoc="0" distT="0" distB="19685" distL="0" distR="28575" simplePos="0" locked="0" layoutInCell="0" allowOverlap="1" relativeHeight="6" wp14:anchorId="20E4BEA2">
                      <wp:simplePos x="0" y="0"/>
                      <wp:positionH relativeFrom="column">
                        <wp:posOffset>1273810</wp:posOffset>
                      </wp:positionH>
                      <wp:positionV relativeFrom="paragraph">
                        <wp:posOffset>330200</wp:posOffset>
                      </wp:positionV>
                      <wp:extent cx="733425" cy="342265"/>
                      <wp:effectExtent l="5715" t="5715" r="4445" b="4445"/>
                      <wp:wrapNone/>
                      <wp:docPr id="5" name="TextBox 11"/>
                      <a:graphic xmlns:a="http://schemas.openxmlformats.org/drawingml/2006/main">
                        <a:graphicData uri="http://schemas.microsoft.com/office/word/2010/wordprocessingShape">
                          <wps:wsp>
                            <wps:cNvSpPr/>
                            <wps:spPr>
                              <a:xfrm>
                                <a:off x="0" y="0"/>
                                <a:ext cx="733320" cy="342360"/>
                              </a:xfrm>
                              <a:prstGeom prst="rect">
                                <a:avLst/>
                              </a:prstGeom>
                              <a:solidFill>
                                <a:schemeClr val="lt1"/>
                              </a:solidFill>
                              <a:ln w="9525">
                                <a:solidFill>
                                  <a:srgbClr val="000000"/>
                                </a:solidFill>
                                <a:round/>
                              </a:ln>
                            </wps:spPr>
                            <wps:style>
                              <a:lnRef idx="0"/>
                              <a:fillRef idx="0"/>
                              <a:effectRef idx="0"/>
                              <a:fontRef idx="minor"/>
                            </wps:style>
                            <wps:txbx>
                              <w:txbxContent>
                                <w:p>
                                  <w:pPr>
                                    <w:pStyle w:val="NormalWeb"/>
                                    <w:widowControl w:val="false"/>
                                    <w:spacing w:beforeAutospacing="0" w:before="0" w:afterAutospacing="0" w:after="0"/>
                                    <w:rPr>
                                      <w:lang w:val="fr-FR"/>
                                    </w:rPr>
                                  </w:pPr>
                                  <w:r>
                                    <w:rPr>
                                      <w:color w:val="000000" w:themeColor="dark1"/>
                                      <w:sz w:val="14"/>
                                      <w:szCs w:val="14"/>
                                      <w:lang w:val="fr-FR"/>
                                    </w:rPr>
                                    <w:t>Election présidentielle</w:t>
                                  </w:r>
                                </w:p>
                              </w:txbxContent>
                            </wps:txbx>
                            <wps:bodyPr anchor="ctr">
                              <a:noAutofit/>
                            </wps:bodyPr>
                          </wps:wsp>
                        </a:graphicData>
                      </a:graphic>
                    </wp:anchor>
                  </w:drawing>
                </mc:Choice>
                <mc:Fallback>
                  <w:pict>
                    <v:rect id="shape_0" ID="TextBox 11" path="m0,0l-2147483645,0l-2147483645,-2147483646l0,-2147483646xe" fillcolor="white" stroked="t" o:allowincell="f" style="position:absolute;margin-left:100.3pt;margin-top:26pt;width:57.7pt;height:26.9pt;mso-wrap-style:square;v-text-anchor:middle" wp14:anchorId="20E4BEA2">
                      <v:fill o:detectmouseclick="t" type="solid" color2="black"/>
                      <v:stroke color="black" weight="9360" joinstyle="round" endcap="flat"/>
                      <v:textbox>
                        <w:txbxContent>
                          <w:p>
                            <w:pPr>
                              <w:pStyle w:val="NormalWeb"/>
                              <w:widowControl w:val="false"/>
                              <w:spacing w:beforeAutospacing="0" w:before="0" w:afterAutospacing="0" w:after="0"/>
                              <w:rPr>
                                <w:lang w:val="fr-FR"/>
                              </w:rPr>
                            </w:pPr>
                            <w:r>
                              <w:rPr>
                                <w:color w:val="000000" w:themeColor="dark1"/>
                                <w:sz w:val="14"/>
                                <w:szCs w:val="14"/>
                                <w:lang w:val="fr-FR"/>
                              </w:rPr>
                              <w:t>Election présidentielle</w:t>
                            </w:r>
                          </w:p>
                        </w:txbxContent>
                      </v:textbox>
                      <w10:wrap type="none"/>
                    </v:rect>
                  </w:pict>
                </mc:Fallback>
              </mc:AlternateContent>
              <mc:AlternateContent>
                <mc:Choice Requires="wps">
                  <w:drawing>
                    <wp:anchor behindDoc="0" distT="0" distB="28575" distL="0" distR="19050" simplePos="0" locked="0" layoutInCell="0" allowOverlap="1" relativeHeight="8" wp14:anchorId="6A8EE7AB">
                      <wp:simplePos x="0" y="0"/>
                      <wp:positionH relativeFrom="column">
                        <wp:posOffset>2207895</wp:posOffset>
                      </wp:positionH>
                      <wp:positionV relativeFrom="paragraph">
                        <wp:posOffset>301625</wp:posOffset>
                      </wp:positionV>
                      <wp:extent cx="685800" cy="314325"/>
                      <wp:effectExtent l="3175" t="3810" r="3175" b="2540"/>
                      <wp:wrapNone/>
                      <wp:docPr id="7" name="Text Box 17"/>
                      <a:graphic xmlns:a="http://schemas.openxmlformats.org/drawingml/2006/main">
                        <a:graphicData uri="http://schemas.microsoft.com/office/word/2010/wordprocessingShape">
                          <wps:wsp>
                            <wps:cNvSpPr/>
                            <wps:spPr>
                              <a:xfrm>
                                <a:off x="0" y="0"/>
                                <a:ext cx="68580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160"/>
                                    <w:rPr>
                                      <w:rFonts w:ascii="Times New Roman" w:hAnsi="Times New Roman" w:cs="Times New Roman"/>
                                      <w:sz w:val="14"/>
                                      <w:szCs w:val="14"/>
                                      <w:lang w:val="fr-FR"/>
                                    </w:rPr>
                                  </w:pPr>
                                  <w:r>
                                    <w:rPr>
                                      <w:rFonts w:cs="Times New Roman" w:ascii="Times New Roman" w:hAnsi="Times New Roman"/>
                                      <w:color w:val="000000"/>
                                      <w:sz w:val="14"/>
                                      <w:szCs w:val="14"/>
                                      <w:lang w:val="fr-FR"/>
                                    </w:rPr>
                                    <w:t>Election présidentielle</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173.85pt;margin-top:23.75pt;width:53.95pt;height:24.7pt;mso-wrap-style:square;v-text-anchor:top" wp14:anchorId="6A8EE7AB">
                      <v:fill o:detectmouseclick="t" type="solid" color2="black"/>
                      <v:stroke color="black" weight="6480" joinstyle="round" endcap="flat"/>
                      <v:textbox>
                        <w:txbxContent>
                          <w:p>
                            <w:pPr>
                              <w:pStyle w:val="FrameContents"/>
                              <w:widowControl w:val="false"/>
                              <w:spacing w:before="0" w:after="160"/>
                              <w:rPr>
                                <w:rFonts w:ascii="Times New Roman" w:hAnsi="Times New Roman" w:cs="Times New Roman"/>
                                <w:sz w:val="14"/>
                                <w:szCs w:val="14"/>
                                <w:lang w:val="fr-FR"/>
                              </w:rPr>
                            </w:pPr>
                            <w:r>
                              <w:rPr>
                                <w:rFonts w:cs="Times New Roman" w:ascii="Times New Roman" w:hAnsi="Times New Roman"/>
                                <w:color w:val="000000"/>
                                <w:sz w:val="14"/>
                                <w:szCs w:val="14"/>
                                <w:lang w:val="fr-FR"/>
                              </w:rPr>
                              <w:t>Election présidentielle</w:t>
                            </w:r>
                          </w:p>
                        </w:txbxContent>
                      </v:textbox>
                      <w10:wrap type="none"/>
                    </v:rect>
                  </w:pict>
                </mc:Fallback>
              </mc:AlternateContent>
              <mc:AlternateContent>
                <mc:Choice Requires="wps">
                  <w:drawing>
                    <wp:anchor behindDoc="0" distT="0" distB="19050" distL="0" distR="19050" simplePos="0" locked="0" layoutInCell="0" allowOverlap="1" relativeHeight="10" wp14:anchorId="22F44CA9">
                      <wp:simplePos x="0" y="0"/>
                      <wp:positionH relativeFrom="column">
                        <wp:posOffset>2550795</wp:posOffset>
                      </wp:positionH>
                      <wp:positionV relativeFrom="paragraph">
                        <wp:posOffset>615950</wp:posOffset>
                      </wp:positionV>
                      <wp:extent cx="635" cy="1123950"/>
                      <wp:effectExtent l="3175" t="0" r="3175" b="0"/>
                      <wp:wrapNone/>
                      <wp:docPr id="9" name="Straight Connector 18"/>
                      <a:graphic xmlns:a="http://schemas.openxmlformats.org/drawingml/2006/main">
                        <a:graphicData uri="http://schemas.microsoft.com/office/word/2010/wordprocessingShape">
                          <wps:wsp>
                            <wps:cNvSpPr/>
                            <wps:spPr>
                              <a:xfrm>
                                <a:off x="0" y="0"/>
                                <a:ext cx="720" cy="11239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85pt,48.5pt" to="200.85pt,136.95pt" ID="Straight Connector 18" stroked="t" o:allowincell="f" style="position:absolute" wp14:anchorId="22F44CA9">
                      <v:stroke color="#5b9bd5" weight="6480" joinstyle="miter" endcap="flat"/>
                      <v:fill o:detectmouseclick="t" on="false"/>
                      <w10:wrap type="none"/>
                    </v:line>
                  </w:pict>
                </mc:Fallback>
              </mc:AlternateContent>
              <w:drawing>
                <wp:inline distT="0" distB="0" distL="0" distR="0">
                  <wp:extent cx="3171825" cy="202882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c>
          <w:tcPr>
            <w:tcW w:w="5225"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lang w:val="fr-FR"/>
              </w:rPr>
            </w:pPr>
            <w:r>
              <w:rPr>
                <w:rFonts w:eastAsia="Calibri"/>
                <w:kern w:val="0"/>
                <w:lang w:eastAsia="en-US" w:bidi="ar-SA"/>
              </w:rPr>
              <w:drawing>
                <wp:inline distT="0" distB="0" distL="0" distR="0">
                  <wp:extent cx="3171825" cy="2028825"/>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r>
      <w:tr>
        <w:trPr/>
        <w:tc>
          <w:tcPr>
            <w:tcW w:w="522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rce: l’auteur</w:t>
            </w:r>
          </w:p>
        </w:tc>
        <w:tc>
          <w:tcPr>
            <w:tcW w:w="5225"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ableau 0 : Résultat de la collecte</w:t>
      </w:r>
    </w:p>
    <w:tbl>
      <w:tblPr>
        <w:tblW w:w="9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223"/>
        <w:gridCol w:w="1042"/>
        <w:gridCol w:w="1243"/>
        <w:gridCol w:w="1497"/>
      </w:tblGrid>
      <w:tr>
        <w:trPr>
          <w:trHeight w:val="300" w:hRule="atLeast"/>
        </w:trPr>
        <w:tc>
          <w:tcPr>
            <w:tcW w:w="557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ype d'organisation/personnalité</w:t>
            </w:r>
          </w:p>
        </w:tc>
        <w:tc>
          <w:tcPr>
            <w:tcW w:w="223" w:type="dxa"/>
            <w:tcBorders>
              <w:top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042"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tteinte</w:t>
            </w:r>
          </w:p>
        </w:tc>
        <w:tc>
          <w:tcPr>
            <w:tcW w:w="1243"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ntactée</w:t>
            </w:r>
          </w:p>
        </w:tc>
        <w:tc>
          <w:tcPr>
            <w:tcW w:w="1497"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ourcentage</w:t>
            </w:r>
          </w:p>
        </w:tc>
      </w:tr>
      <w:tr>
        <w:trPr>
          <w:trHeight w:val="300" w:hRule="atLeast"/>
        </w:trPr>
        <w:tc>
          <w:tcPr>
            <w:tcW w:w="5579"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edia</w:t>
            </w:r>
          </w:p>
        </w:tc>
        <w:tc>
          <w:tcPr>
            <w:tcW w:w="223" w:type="dxa"/>
            <w:tcBorders/>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43"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497"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7.1</w:t>
            </w:r>
          </w:p>
        </w:tc>
      </w:tr>
      <w:tr>
        <w:trPr>
          <w:trHeight w:val="300" w:hRule="atLeast"/>
        </w:trPr>
        <w:tc>
          <w:tcPr>
            <w:tcW w:w="5579"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inistère</w:t>
            </w:r>
          </w:p>
        </w:tc>
        <w:tc>
          <w:tcPr>
            <w:tcW w:w="223" w:type="dxa"/>
            <w:tcBorders/>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43"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497"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1.4</w:t>
            </w:r>
          </w:p>
        </w:tc>
      </w:tr>
      <w:tr>
        <w:trPr>
          <w:trHeight w:val="300" w:hRule="atLeast"/>
        </w:trPr>
        <w:tc>
          <w:tcPr>
            <w:tcW w:w="5579"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lementaire</w:t>
            </w:r>
          </w:p>
        </w:tc>
        <w:tc>
          <w:tcPr>
            <w:tcW w:w="223" w:type="dxa"/>
            <w:tcBorders/>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43"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497"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1.4</w:t>
            </w:r>
          </w:p>
        </w:tc>
      </w:tr>
      <w:tr>
        <w:trPr>
          <w:trHeight w:val="300" w:hRule="atLeast"/>
        </w:trPr>
        <w:tc>
          <w:tcPr>
            <w:tcW w:w="5579"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rganisation Professionnelle/Patronat/ONG/Syndicat</w:t>
            </w:r>
          </w:p>
        </w:tc>
        <w:tc>
          <w:tcPr>
            <w:tcW w:w="223" w:type="dxa"/>
            <w:tcBorders/>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243"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1497"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1.4</w:t>
            </w:r>
          </w:p>
        </w:tc>
      </w:tr>
      <w:tr>
        <w:trPr>
          <w:trHeight w:val="300" w:hRule="atLeast"/>
        </w:trPr>
        <w:tc>
          <w:tcPr>
            <w:tcW w:w="5579"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éseau offre de soins</w:t>
            </w:r>
          </w:p>
        </w:tc>
        <w:tc>
          <w:tcPr>
            <w:tcW w:w="223" w:type="dxa"/>
            <w:tcBorders/>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43"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497"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w:t>
            </w:r>
          </w:p>
        </w:tc>
      </w:tr>
      <w:tr>
        <w:trPr>
          <w:trHeight w:val="300" w:hRule="atLeast"/>
        </w:trPr>
        <w:tc>
          <w:tcPr>
            <w:tcW w:w="5579"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enaire technique et financier</w:t>
            </w:r>
          </w:p>
        </w:tc>
        <w:tc>
          <w:tcPr>
            <w:tcW w:w="223" w:type="dxa"/>
            <w:tcBorders/>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43"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497" w:type="dxa"/>
            <w:tcBorders/>
            <w:shd w:color="auto" w:fill="auto" w:val="clear"/>
            <w:vAlign w:val="bottom"/>
          </w:tcPr>
          <w:p>
            <w:pPr>
              <w:pStyle w:val="Normal"/>
              <w:widowControl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7.1</w:t>
            </w:r>
          </w:p>
        </w:tc>
      </w:tr>
      <w:tr>
        <w:trPr>
          <w:trHeight w:val="300" w:hRule="atLeast"/>
        </w:trPr>
        <w:tc>
          <w:tcPr>
            <w:tcW w:w="557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Total</w:t>
            </w:r>
          </w:p>
        </w:tc>
        <w:tc>
          <w:tcPr>
            <w:tcW w:w="223" w:type="dxa"/>
            <w:tcBorders>
              <w:top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c>
          <w:tcPr>
            <w:tcW w:w="1042"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32</w:t>
            </w:r>
          </w:p>
        </w:tc>
        <w:tc>
          <w:tcPr>
            <w:tcW w:w="1243"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46</w:t>
            </w:r>
          </w:p>
        </w:tc>
        <w:tc>
          <w:tcPr>
            <w:tcW w:w="1497"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69.6</w:t>
            </w:r>
          </w:p>
        </w:tc>
      </w:tr>
    </w:tbl>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rce: l’auteur</w:t>
            </w:r>
          </w:p>
        </w:tc>
        <w:tc>
          <w:tcPr>
            <w:tcW w:w="5225"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ableau 1: Engagement politique et degré de priorité du financement de la santé</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869"/>
        <w:gridCol w:w="657"/>
        <w:gridCol w:w="1123"/>
        <w:gridCol w:w="754"/>
        <w:gridCol w:w="540"/>
        <w:gridCol w:w="1089"/>
      </w:tblGrid>
      <w:tr>
        <w:trPr>
          <w:trHeight w:val="300" w:hRule="atLeast"/>
        </w:trPr>
        <w:tc>
          <w:tcPr>
            <w:tcW w:w="5467" w:type="dxa"/>
            <w:gridSpan w:val="2"/>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olets et modalités</w:t>
            </w:r>
          </w:p>
        </w:tc>
        <w:tc>
          <w:tcPr>
            <w:tcW w:w="2534" w:type="dxa"/>
            <w:gridSpan w:val="3"/>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ourcentage </w:t>
            </w:r>
          </w:p>
        </w:tc>
        <w:tc>
          <w:tcPr>
            <w:tcW w:w="1629"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ffectif</w:t>
            </w:r>
          </w:p>
        </w:tc>
      </w:tr>
      <w:tr>
        <w:trPr>
          <w:trHeight w:val="300" w:hRule="atLeast"/>
        </w:trPr>
        <w:tc>
          <w:tcPr>
            <w:tcW w:w="9630" w:type="dxa"/>
            <w:gridSpan w:val="7"/>
            <w:tcBorders/>
            <w:shd w:color="auto" w:fill="auto" w:val="clea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Evocation du financement de la santé par les hauts officiels et au cours de campagnes</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ident de la république</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3</w:t>
            </w:r>
          </w:p>
        </w:tc>
        <w:tc>
          <w:tcPr>
            <w:tcW w:w="1629" w:type="dxa"/>
            <w:gridSpan w:val="2"/>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mier ministre</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7</w:t>
            </w:r>
          </w:p>
        </w:tc>
        <w:tc>
          <w:tcPr>
            <w:tcW w:w="1629" w:type="dxa"/>
            <w:gridSpan w:val="2"/>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officiels (Ministre de la santé)</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0.6</w:t>
            </w:r>
          </w:p>
        </w:tc>
        <w:tc>
          <w:tcPr>
            <w:tcW w:w="1629" w:type="dxa"/>
            <w:gridSpan w:val="2"/>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campagnes</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4</w:t>
            </w:r>
          </w:p>
        </w:tc>
        <w:tc>
          <w:tcPr>
            <w:tcW w:w="1629" w:type="dxa"/>
            <w:gridSpan w:val="2"/>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80" w:hRule="atLeast"/>
        </w:trPr>
        <w:tc>
          <w:tcPr>
            <w:tcW w:w="9630" w:type="dxa"/>
            <w:gridSpan w:val="7"/>
            <w:tcBorders/>
            <w:shd w:color="auto" w:fill="auto" w:val="clea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Evocations du financement de la santé ayant reçu l'attention du gouvernement</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e</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7</w:t>
            </w:r>
          </w:p>
        </w:tc>
        <w:tc>
          <w:tcPr>
            <w:tcW w:w="1629" w:type="dxa"/>
            <w:gridSpan w:val="2"/>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8</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BF et sante Mère et Enfant</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8.9</w:t>
            </w:r>
          </w:p>
        </w:tc>
        <w:tc>
          <w:tcPr>
            <w:tcW w:w="1629" w:type="dxa"/>
            <w:gridSpan w:val="2"/>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DA et Paludisme</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3</w:t>
            </w:r>
          </w:p>
        </w:tc>
        <w:tc>
          <w:tcPr>
            <w:tcW w:w="1629" w:type="dxa"/>
            <w:gridSpan w:val="2"/>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ratégie de Financement de la Sante</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6</w:t>
            </w:r>
          </w:p>
        </w:tc>
        <w:tc>
          <w:tcPr>
            <w:tcW w:w="1629" w:type="dxa"/>
            <w:gridSpan w:val="2"/>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les programmes à des degrés divers</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6</w:t>
            </w:r>
          </w:p>
        </w:tc>
        <w:tc>
          <w:tcPr>
            <w:tcW w:w="1629" w:type="dxa"/>
            <w:gridSpan w:val="2"/>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9630" w:type="dxa"/>
            <w:gridSpan w:val="7"/>
            <w:tcBorders/>
            <w:shd w:color="auto" w:fill="auto" w:val="clea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Tendance de l'attention des politiciens sur le financement de la santé</w:t>
            </w:r>
          </w:p>
        </w:tc>
      </w:tr>
      <w:tr>
        <w:trPr>
          <w:trHeight w:val="315"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hausse</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5.6</w:t>
            </w:r>
          </w:p>
        </w:tc>
        <w:tc>
          <w:tcPr>
            <w:tcW w:w="1629" w:type="dxa"/>
            <w:gridSpan w:val="2"/>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baisse</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5</w:t>
            </w:r>
          </w:p>
        </w:tc>
        <w:tc>
          <w:tcPr>
            <w:tcW w:w="1629" w:type="dxa"/>
            <w:gridSpan w:val="2"/>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ante</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9</w:t>
            </w:r>
          </w:p>
        </w:tc>
        <w:tc>
          <w:tcPr>
            <w:tcW w:w="1629" w:type="dxa"/>
            <w:gridSpan w:val="2"/>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9630" w:type="dxa"/>
            <w:gridSpan w:val="7"/>
            <w:tcBorders/>
            <w:shd w:color="auto" w:fill="auto" w:val="clea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Coordination du financement de la santé</w:t>
            </w:r>
          </w:p>
        </w:tc>
      </w:tr>
      <w:tr>
        <w:trPr>
          <w:trHeight w:val="8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istence mécanisme de coordination du financement multisectoriel santé</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7.5</w:t>
            </w:r>
          </w:p>
        </w:tc>
        <w:tc>
          <w:tcPr>
            <w:tcW w:w="1629" w:type="dxa"/>
            <w:gridSpan w:val="2"/>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r>
          </w:p>
        </w:tc>
      </w:tr>
      <w:tr>
        <w:trPr>
          <w:trHeight w:val="80" w:hRule="atLeast"/>
        </w:trPr>
        <w:tc>
          <w:tcPr>
            <w:tcW w:w="5467" w:type="dxa"/>
            <w:gridSpan w:val="2"/>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se en place d'un mécanisme de coordination prévu</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1.4</w:t>
            </w:r>
          </w:p>
        </w:tc>
        <w:tc>
          <w:tcPr>
            <w:tcW w:w="1629" w:type="dxa"/>
            <w:gridSpan w:val="2"/>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litique financement sante adoptée</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4.5</w:t>
            </w:r>
          </w:p>
        </w:tc>
        <w:tc>
          <w:tcPr>
            <w:tcW w:w="1629" w:type="dxa"/>
            <w:gridSpan w:val="2"/>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8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scussions sur la politique de financement sante en cours</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9.5</w:t>
            </w:r>
          </w:p>
        </w:tc>
        <w:tc>
          <w:tcPr>
            <w:tcW w:w="1629" w:type="dxa"/>
            <w:gridSpan w:val="2"/>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w:t>
            </w:r>
          </w:p>
        </w:tc>
      </w:tr>
      <w:tr>
        <w:trPr>
          <w:trHeight w:val="80" w:hRule="atLeast"/>
        </w:trPr>
        <w:tc>
          <w:tcPr>
            <w:tcW w:w="9630" w:type="dxa"/>
            <w:gridSpan w:val="7"/>
            <w:tcBorders/>
            <w:shd w:color="auto" w:fill="auto" w:val="clea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Disponibilité des ressources pour les programmes de financement de la santé</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tôt limitées</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0.0</w:t>
            </w:r>
          </w:p>
        </w:tc>
        <w:tc>
          <w:tcPr>
            <w:tcW w:w="1629" w:type="dxa"/>
            <w:gridSpan w:val="2"/>
            <w:vMerge w:val="restart"/>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w:t>
            </w:r>
          </w:p>
        </w:tc>
      </w:tr>
      <w:tr>
        <w:trPr>
          <w:trHeight w:val="300" w:hRule="atLeast"/>
        </w:trPr>
        <w:tc>
          <w:tcPr>
            <w:tcW w:w="5467" w:type="dxa"/>
            <w:gridSpan w:val="2"/>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bstantielles mais insuffisantes</w:t>
            </w:r>
          </w:p>
        </w:tc>
        <w:tc>
          <w:tcPr>
            <w:tcW w:w="2534" w:type="dxa"/>
            <w:gridSpan w:val="3"/>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3</w:t>
            </w:r>
          </w:p>
        </w:tc>
        <w:tc>
          <w:tcPr>
            <w:tcW w:w="1629" w:type="dxa"/>
            <w:gridSpan w:val="2"/>
            <w:vMerge w:val="continue"/>
            <w:tcBorders>
              <w:bottom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70" w:hRule="atLeast"/>
        </w:trPr>
        <w:tc>
          <w:tcPr>
            <w:tcW w:w="5467" w:type="dxa"/>
            <w:gridSpan w:val="2"/>
            <w:tcBorders>
              <w:bottom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équates</w:t>
            </w:r>
          </w:p>
        </w:tc>
        <w:tc>
          <w:tcPr>
            <w:tcW w:w="2534" w:type="dxa"/>
            <w:gridSpan w:val="3"/>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7</w:t>
            </w:r>
          </w:p>
        </w:tc>
        <w:tc>
          <w:tcPr>
            <w:tcW w:w="1629" w:type="dxa"/>
            <w:gridSpan w:val="2"/>
            <w:vMerge w:val="continue"/>
            <w:tcBorders>
              <w:bottom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4598"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6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n</w:t>
            </w:r>
          </w:p>
        </w:tc>
        <w:tc>
          <w:tcPr>
            <w:tcW w:w="657"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x</w:t>
            </w:r>
          </w:p>
        </w:tc>
        <w:tc>
          <w:tcPr>
            <w:tcW w:w="1123"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yenne</w:t>
            </w:r>
          </w:p>
        </w:tc>
        <w:tc>
          <w:tcPr>
            <w:tcW w:w="1294" w:type="dxa"/>
            <w:gridSpan w:val="2"/>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cart Type</w:t>
            </w:r>
          </w:p>
        </w:tc>
        <w:tc>
          <w:tcPr>
            <w:tcW w:w="108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ffectif</w:t>
            </w:r>
          </w:p>
        </w:tc>
      </w:tr>
      <w:tr>
        <w:trPr>
          <w:trHeight w:val="300" w:hRule="atLeast"/>
        </w:trPr>
        <w:tc>
          <w:tcPr>
            <w:tcW w:w="4598" w:type="dxa"/>
            <w:tcBorders>
              <w:top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sur 10 sur appui politique actuel sante</w:t>
            </w:r>
          </w:p>
        </w:tc>
        <w:tc>
          <w:tcPr>
            <w:tcW w:w="869" w:type="dxa"/>
            <w:tcBorders>
              <w:top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657" w:type="dxa"/>
            <w:tcBorders>
              <w:top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r>
          </w:p>
        </w:tc>
        <w:tc>
          <w:tcPr>
            <w:tcW w:w="1123" w:type="dxa"/>
            <w:tcBorders>
              <w:top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9</w:t>
            </w:r>
          </w:p>
        </w:tc>
        <w:tc>
          <w:tcPr>
            <w:tcW w:w="1294" w:type="dxa"/>
            <w:gridSpan w:val="2"/>
            <w:tcBorders>
              <w:top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w:t>
            </w:r>
          </w:p>
        </w:tc>
        <w:tc>
          <w:tcPr>
            <w:tcW w:w="1089" w:type="dxa"/>
            <w:tcBorders>
              <w:top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300" w:hRule="atLeast"/>
        </w:trPr>
        <w:tc>
          <w:tcPr>
            <w:tcW w:w="4598"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sur 10 sur place du financement de la sante dans secteur sante</w:t>
            </w:r>
          </w:p>
        </w:tc>
        <w:tc>
          <w:tcPr>
            <w:tcW w:w="86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w:t>
            </w:r>
          </w:p>
        </w:tc>
        <w:tc>
          <w:tcPr>
            <w:tcW w:w="657"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r>
          </w:p>
        </w:tc>
        <w:tc>
          <w:tcPr>
            <w:tcW w:w="1123"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w:t>
            </w:r>
          </w:p>
        </w:tc>
        <w:tc>
          <w:tcPr>
            <w:tcW w:w="1294"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w:t>
            </w:r>
          </w:p>
        </w:tc>
        <w:tc>
          <w:tcPr>
            <w:tcW w:w="108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r>
          </w:p>
        </w:tc>
      </w:tr>
      <w:tr>
        <w:trPr>
          <w:trHeight w:val="300" w:hRule="atLeast"/>
        </w:trPr>
        <w:tc>
          <w:tcPr>
            <w:tcW w:w="4598" w:type="dxa"/>
            <w:tcBorders>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yenne des pourcentages par programme des avis positifs sur l’objectivité et la pertinence des allocations dans la santé</w:t>
            </w:r>
          </w:p>
        </w:tc>
        <w:tc>
          <w:tcPr>
            <w:tcW w:w="869" w:type="dxa"/>
            <w:tcBorders>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1</w:t>
            </w:r>
          </w:p>
        </w:tc>
        <w:tc>
          <w:tcPr>
            <w:tcW w:w="657" w:type="dxa"/>
            <w:tcBorders>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2,6</w:t>
            </w:r>
          </w:p>
        </w:tc>
        <w:tc>
          <w:tcPr>
            <w:tcW w:w="1123" w:type="dxa"/>
            <w:tcBorders>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7,7</w:t>
            </w:r>
          </w:p>
        </w:tc>
        <w:tc>
          <w:tcPr>
            <w:tcW w:w="1294" w:type="dxa"/>
            <w:gridSpan w:val="2"/>
            <w:tcBorders>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9</w:t>
            </w:r>
          </w:p>
        </w:tc>
        <w:tc>
          <w:tcPr>
            <w:tcW w:w="1089" w:type="dxa"/>
            <w:tcBorders>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w:t>
            </w:r>
          </w:p>
        </w:tc>
      </w:tr>
    </w:tbl>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rce: l’auteur</w:t>
            </w:r>
          </w:p>
        </w:tc>
        <w:tc>
          <w:tcPr>
            <w:tcW w:w="5225"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ableau 2: Opportunités pour le financement de la sante dans l’agenda politique</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2136"/>
        <w:gridCol w:w="975"/>
      </w:tblGrid>
      <w:tr>
        <w:trPr>
          <w:tblHeader w:val="true"/>
          <w:trHeight w:val="300" w:hRule="atLeast"/>
        </w:trPr>
        <w:tc>
          <w:tcPr>
            <w:tcW w:w="636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olets et modalités</w:t>
            </w:r>
          </w:p>
        </w:tc>
        <w:tc>
          <w:tcPr>
            <w:tcW w:w="2136"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ourcentage</w:t>
            </w:r>
          </w:p>
        </w:tc>
        <w:tc>
          <w:tcPr>
            <w:tcW w:w="975"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ffectif</w:t>
            </w:r>
          </w:p>
        </w:tc>
      </w:tr>
      <w:tr>
        <w:trPr>
          <w:trHeight w:val="315" w:hRule="atLeast"/>
        </w:trPr>
        <w:tc>
          <w:tcPr>
            <w:tcW w:w="9480" w:type="dxa"/>
            <w:gridSpan w:val="3"/>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Degré disponibilité indicateurs financement sante</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ès disponible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tôt disponible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0.0</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tôt non disponible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6.7</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indicateurs santé par les medias</w:t>
            </w:r>
          </w:p>
        </w:tc>
        <w:tc>
          <w:tcPr>
            <w:tcW w:w="2136"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75"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jour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8</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7</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vent</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8</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mai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0.4</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indicateurs par les officiel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1.7</w:t>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300" w:hRule="atLeast"/>
        </w:trPr>
        <w:tc>
          <w:tcPr>
            <w:tcW w:w="9480" w:type="dxa"/>
            <w:gridSpan w:val="3"/>
            <w:tcBorders/>
            <w:shd w:color="auto" w:fill="auto" w:val="clea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Attraction attention du public sur le financement de la sante</w:t>
            </w:r>
          </w:p>
        </w:tc>
      </w:tr>
      <w:tr>
        <w:trPr>
          <w:trHeight w:val="48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istence d’évènement majeur ayant attiré l'attention du public sur le financement de la sant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0.3</w:t>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Exemples d'évènement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8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érie des faits divers des maternités du Cameroun relayée sur les réseaux sociaux</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9.0</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évènement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0</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Acteurs défendant la cause du financement de la santé</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istence avocat de la cause du financement de la sant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4.4</w:t>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r>
          </w:p>
        </w:tc>
      </w:tr>
      <w:tr>
        <w:trPr>
          <w:trHeight w:val="315"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eurs groupes OSC défendant cause financement sant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7.4</w:t>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r>
          </w:p>
        </w:tc>
      </w:tr>
      <w:tr>
        <w:trPr>
          <w:trHeight w:val="315"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Alternatives à l’approche du financement de la santé</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formes et initiatives variées mais absence de cohérenc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3.9</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ternatives adéquates et pertinentes pas encore discutée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1</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rogrammes alternatif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surance Maladie Universelle/Mutuelle de santé/Fonds indigent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9.3</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axe affectée à la sant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1</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programmes alternatif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6</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Faisabilité des alternatives mentionnées élevés ou assez élevés</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isabilité techniqu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9.2</w:t>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4</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ceptabilité</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6.2</w:t>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isabilité financièr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6.4</w:t>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Degré adhésion acteurs et OSC a la CSU</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ande adhésion</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1.5</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hésion moyenne/modest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2</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atiquement pas d'adhésion</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7</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s d'adhésion du tout</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5</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deste/faibl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3</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rogramme le plus appuyé</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utres Programmes*** </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4</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grammes du Fonds Mondial</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8.6</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rogramme le moins appuyé</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ludisme</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6</w:t>
            </w:r>
          </w:p>
        </w:tc>
        <w:tc>
          <w:tcPr>
            <w:tcW w:w="975" w:type="dxa"/>
            <w:vMerge w:val="restart"/>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w:t>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nté de la reproduction</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3</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utres programmes**** </w:t>
            </w:r>
          </w:p>
        </w:tc>
        <w:tc>
          <w:tcPr>
            <w:tcW w:w="213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7,2</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80" w:hRule="atLeast"/>
        </w:trPr>
        <w:tc>
          <w:tcPr>
            <w:tcW w:w="6369" w:type="dxa"/>
            <w:tcBorders>
              <w:bottom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clinaison à consacrer le quart du budget de la santé aux programmes de financement de la sante</w:t>
            </w:r>
          </w:p>
        </w:tc>
        <w:tc>
          <w:tcPr>
            <w:tcW w:w="2136"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8.0</w:t>
            </w:r>
          </w:p>
        </w:tc>
        <w:tc>
          <w:tcPr>
            <w:tcW w:w="975"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w:t>
            </w:r>
          </w:p>
        </w:tc>
      </w:tr>
      <w:tr>
        <w:trPr>
          <w:trHeight w:val="480" w:hRule="atLeast"/>
        </w:trPr>
        <w:tc>
          <w:tcPr>
            <w:tcW w:w="9480" w:type="dxa"/>
            <w:gridSpan w:val="3"/>
            <w:tcBorders>
              <w:top w:val="single" w:sz="4" w:space="0" w:color="000000"/>
              <w:bottom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Campagne de distribution des MILDA; Consultations sur le financement contre le SIDA et la Tuberculose; Stratégie de Financement de la Sante et CSU; Grippe aviaire; Journée Internationale de la Drépanocytose; Mission Agence Française de Développement au Cameroun; Rumeur sur un vol à main armée au domicile du Ministre de la sante; "Tester et Traiter" contre le SIDA</w:t>
            </w:r>
          </w:p>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Appui au système de santé; Priorisation budgétaire; Développement des soins de base; Viabilisation des districts de sante; VIH (tester et traiter); Cadre de supervision de la stratégie sectorielle; Créations office nationale de la sante pour contrôler la qualité des soins;  Efficience du financement</w:t>
            </w:r>
          </w:p>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Sante maternelle, PEV, PBF, Infrastructure</w:t>
            </w:r>
          </w:p>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 Soins aux indigents, Transfusion sanguine, Tuberculose, Maladies Tropicales Négligées, Enfant de la rue, Lèpre, Maladie chronique, Nutrition</w:t>
            </w:r>
          </w:p>
        </w:tc>
      </w:tr>
    </w:tbl>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rce: l’auteur</w:t>
            </w:r>
          </w:p>
        </w:tc>
        <w:tc>
          <w:tcPr>
            <w:tcW w:w="5225"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ableau 3: Analyse institutionnelle des détenteurs d’enjeux</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921"/>
        <w:gridCol w:w="1496"/>
        <w:gridCol w:w="975"/>
      </w:tblGrid>
      <w:tr>
        <w:trPr>
          <w:trHeight w:val="315" w:hRule="atLeast"/>
        </w:trPr>
        <w:tc>
          <w:tcPr>
            <w:tcW w:w="4229"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Volets et modalités</w:t>
            </w:r>
          </w:p>
        </w:tc>
        <w:tc>
          <w:tcPr>
            <w:tcW w:w="29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6"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Pourcentage</w:t>
            </w:r>
          </w:p>
        </w:tc>
        <w:tc>
          <w:tcPr>
            <w:tcW w:w="975"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Effectif</w:t>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Niveau de pouvoir et d'influence</w:t>
            </w:r>
          </w:p>
        </w:tc>
        <w:tc>
          <w:tcPr>
            <w:tcW w:w="29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75"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Chef du gouvernement</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8.4</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3</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Ministre des finances</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67.7</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2.9</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Ministre de la santé</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0.6</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3</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8.1</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Ministre du Travail et de la Sécurité Sociale</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1.9</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7.5</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0.6</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Ministre des Affaires Sociales</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8.8</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3</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50</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Syndicats</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5.8</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2.9</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61.3</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Patronat</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56.3</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8.8</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5</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Organisations professionnelle</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5.5</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5.2</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Partis politiques</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6.1</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80.6</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Organisations non-gouvernementales</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1.4</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8</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5.7</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Medias</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61.3</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Partenaires Techniques et Financiers</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83.9</w:t>
            </w:r>
          </w:p>
        </w:tc>
        <w:tc>
          <w:tcPr>
            <w:tcW w:w="975" w:type="dxa"/>
            <w:vMerge w:val="restart"/>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9.7</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6.5</w:t>
            </w:r>
          </w:p>
        </w:tc>
        <w:tc>
          <w:tcPr>
            <w:tcW w:w="975" w:type="dxa"/>
            <w:vMerge w:val="continue"/>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Institution ayant le pouvoir de bloquer textes lois</w:t>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ucune/Autre</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3.7</w:t>
            </w:r>
          </w:p>
        </w:tc>
        <w:tc>
          <w:tcPr>
            <w:tcW w:w="975" w:type="dxa"/>
            <w:vMerge w:val="restart"/>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9</w:t>
            </w:r>
          </w:p>
        </w:tc>
      </w:tr>
      <w:tr>
        <w:trPr>
          <w:trHeight w:val="315" w:hRule="atLeast"/>
        </w:trPr>
        <w:tc>
          <w:tcPr>
            <w:tcW w:w="422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Président</w:t>
            </w:r>
          </w:p>
        </w:tc>
        <w:tc>
          <w:tcPr>
            <w:tcW w:w="149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75.9</w:t>
            </w:r>
          </w:p>
        </w:tc>
        <w:tc>
          <w:tcPr>
            <w:tcW w:w="975" w:type="dxa"/>
            <w:vMerge w:val="continue"/>
            <w:tcBorders>
              <w:bottom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bottom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1"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Parlement</w:t>
            </w:r>
          </w:p>
        </w:tc>
        <w:tc>
          <w:tcPr>
            <w:tcW w:w="1496" w:type="dxa"/>
            <w:tcBorders>
              <w:bottom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0.3</w:t>
            </w:r>
          </w:p>
        </w:tc>
        <w:tc>
          <w:tcPr>
            <w:tcW w:w="975" w:type="dxa"/>
            <w:vMerge w:val="continue"/>
            <w:tcBorders>
              <w:bottom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rce: l’auteur</w:t>
            </w:r>
          </w:p>
        </w:tc>
        <w:tc>
          <w:tcPr>
            <w:tcW w:w="5225"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240" w:after="0"/>
        <w:rPr>
          <w:rFonts w:ascii="Times New Roman" w:hAnsi="Times New Roman" w:cs="Times New Roman"/>
          <w:b/>
          <w:b/>
          <w:sz w:val="24"/>
          <w:szCs w:val="24"/>
          <w:lang w:val="fr-FR"/>
        </w:rPr>
      </w:pPr>
      <w:r>
        <w:rPr>
          <w:rFonts w:cs="Times New Roman" w:ascii="Times New Roman" w:hAnsi="Times New Roman"/>
          <w:b/>
          <w:sz w:val="24"/>
          <w:szCs w:val="24"/>
          <w:lang w:val="fr-FR"/>
        </w:rPr>
        <w:t>Annexe: Questionnaire</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ETUDE SUR LE FINANCEMENT DE LA SANTE AU CAMEROUN (2016)</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Section : Economie Politique du financement de la santé</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Questionnaire sur l’évaluation rapide de la politique du financement de la santé, sa place dans les priorités de la politique de santé et l’agenda politique du pays</w:t>
      </w:r>
    </w:p>
    <w:p>
      <w:pPr>
        <w:pStyle w:val="ListParagraph"/>
        <w:numPr>
          <w:ilvl w:val="0"/>
          <w:numId w:val="8"/>
        </w:numPr>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ngagement politique et degré de priorité du financement de la santé</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1.</w:t>
        <w:tab/>
        <w:t>Engagement de l’Etat</w:t>
      </w:r>
    </w:p>
    <w:p>
      <w:pPr>
        <w:pStyle w:val="ListParagraph"/>
        <w:numPr>
          <w:ilvl w:val="0"/>
          <w:numId w:val="9"/>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Durant les 12 derniers mois, est ce que le Président de la République, le Chef du Gouvernement ou un autre haut responsable a, </w:t>
      </w:r>
      <w:r>
        <w:rPr>
          <w:rFonts w:cs="Times New Roman" w:ascii="Times New Roman" w:hAnsi="Times New Roman"/>
          <w:b/>
          <w:i/>
          <w:sz w:val="24"/>
          <w:szCs w:val="24"/>
          <w:u w:val="single"/>
          <w:lang w:val="fr-FR"/>
        </w:rPr>
        <w:t>plus d’une fois</w:t>
      </w:r>
      <w:r>
        <w:rPr>
          <w:rFonts w:cs="Times New Roman" w:ascii="Times New Roman" w:hAnsi="Times New Roman"/>
          <w:b/>
          <w:i/>
          <w:sz w:val="24"/>
          <w:szCs w:val="24"/>
          <w:lang w:val="fr-FR"/>
        </w:rPr>
        <w:t>, évoqué ou parlé d’un ou de plusieurs aspects du financement de la san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a. Président de la Républiqu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Oui  □</w:t>
        <w:tab/>
        <w:tab/>
        <w:t>2.No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b. Chef du Gouvernemen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Oui  □</w:t>
        <w:tab/>
        <w:tab/>
        <w:t>2.No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c. Autre (précisez :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Oui  □</w:t>
        <w:tab/>
        <w:tab/>
        <w:t>2.Non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vez-vous connaissance de campagnes nationales ayant eu lieu durant les 12 derniers mois et ayant pour objectif de promouvoir ou de communiquer sur le financement de la sant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Oui  □</w:t>
        <w:tab/>
        <w:tab/>
        <w:t>2.Non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els volets du financement de la santé ont été mentionnés dans les discours des officiels cités dans la question 1 ?</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 Financement du secteur d’une manière générale</w:t>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PBF </w:t>
        <w:tab/>
        <w:tab/>
        <w:tab/>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3. Cheque santé</w:t>
        <w:tab/>
        <w:t>(UCPC)</w:t>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5. Mutuelles de santé</w:t>
        <w:tab/>
        <w:tab/>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6. Kit accouchement</w:t>
        <w:tab/>
        <w:tab/>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7. Couverture Assurance Universelle</w:t>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8. Gratuité ARV, Traitement tuberculose</w:t>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9. Gratuité soins à la mère et l’enfant</w:t>
        <w:tab/>
        <w:t>- Palu</w:t>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0. Gratuité soins aux indigents</w:t>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1. Efficience dans le secteur de la santé</w:t>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2.Equité du financement dans le secteur</w:t>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3. Autre (précisez :                                           )</w:t>
        <w:tab/>
        <w:t>□</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Parmi ces volets mentionnés, selon vous, lequel a reçu le plus d’attention de la part du Gouvernement durant les 12 derniers mo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omment jugeriez-vous l’attention qu’accordent les officiels cités ci-dessus au financement de la santé durant les derniers 12 mois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En hausse □         2.En baisse □      3.Constante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D’une manière générale, comment voyez-vous l’appui politique actuel au financement de la santé ?</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ucun appui</w:t>
        <w:tab/>
        <w:tab/>
        <w:tab/>
        <w:tab/>
        <w:tab/>
        <w:tab/>
        <w:tab/>
        <w:tab/>
        <w:tab/>
        <w:t>Appui très fort</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w:t>
        <w:tab/>
        <w:t>1</w:t>
        <w:tab/>
        <w:t>2</w:t>
        <w:tab/>
        <w:t>3</w:t>
        <w:tab/>
        <w:t>4</w:t>
        <w:tab/>
        <w:t>5</w:t>
        <w:tab/>
        <w:t>6</w:t>
        <w:tab/>
        <w:t>7</w:t>
        <w:tab/>
        <w:t>8</w:t>
        <w:tab/>
        <w:t>9</w:t>
        <w:tab/>
        <w:t>10</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Selon vous, quelle place accordent ces officiels au financement de la santé dans le secteur de la santé ou lorsqu’ils évoquent ce secteur ?</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Nulle</w:t>
        <w:tab/>
        <w:tab/>
        <w:tab/>
        <w:tab/>
        <w:tab/>
        <w:tab/>
        <w:tab/>
        <w:tab/>
        <w:tab/>
        <w:t>Très importante</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w:t>
        <w:tab/>
        <w:t>1</w:t>
        <w:tab/>
        <w:t>2</w:t>
        <w:tab/>
        <w:t>3</w:t>
        <w:tab/>
        <w:t>4</w:t>
        <w:tab/>
        <w:t>5</w:t>
        <w:tab/>
        <w:t>6</w:t>
        <w:tab/>
        <w:t>7</w:t>
        <w:tab/>
        <w:t>8</w:t>
        <w:tab/>
        <w:t>9</w:t>
        <w:tab/>
        <w:t>10</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2.</w:t>
        <w:tab/>
        <w:t>Engagement institutionnel</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i est chargé de mettre en œuvre les programmes rentrant dans le cadre du financement de la santé ?</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 Financement du secteur d’une manière générale</w:t>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PBF </w:t>
        <w:tab/>
        <w:tab/>
        <w:tab/>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3. Cheque santé</w:t>
        <w:tab/>
        <w:t>(UCPC</w:t>
        <w:tab/>
        <w:t>)</w:t>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5. Mutuelles de santé</w:t>
        <w:tab/>
        <w:tab/>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6. Kit accouchement</w:t>
        <w:tab/>
        <w:tab/>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7. Couverture Assurance Universelle</w:t>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8. Gratuité ARV, Traitement tuberculose</w:t>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9. Gratuité soins à la mère et l’enfant</w:t>
        <w:tab/>
        <w:t>- Palu</w:t>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0. Gratuité soins aux indigents</w:t>
        <w:tab/>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1. Efficience dans le secteur de la santé</w:t>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2. Equité du financement dans le secteur</w:t>
        <w:tab/>
        <w:tab/>
        <w:t>:</w:t>
      </w:r>
    </w:p>
    <w:p>
      <w:pPr>
        <w:pStyle w:val="ListParagraph"/>
        <w:numPr>
          <w:ilvl w:val="0"/>
          <w:numId w:val="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3. Autre (précisez :                                           )</w:t>
        <w:tab/>
        <w:t>:</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Existe-t-il un mécanisme de coordination du financement « multisectoriel » de la santé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Oui  □</w:t>
        <w:tab/>
        <w:t>2.Non  □</w:t>
        <w:tab/>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 oui, Veuillez décrire ce mécanisme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 non,</w:t>
        <w:tab/>
        <w:t xml:space="preserve">Dans ce cas, est-il prévu d’en mettre en place?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Oui  □</w:t>
        <w:tab/>
        <w:t>2.Non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Est-ce que le pays a adopté une politique nationale du financement de la santé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Oui  □</w:t>
        <w:tab/>
        <w:t>2.Non  □</w:t>
        <w:tab/>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 OUI, Dans ce cas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Veuillez décrire cette politique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Quand est ce qu’elle fut adoptée ?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puis, a-t-elle été actualisée ?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NON, Dans ce cas, est-on en train d’en discuter une ?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Oui  □</w:t>
        <w:tab/>
        <w:t>2.Non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Est-ce que le pays a adopté un plan d’action du financement de la santé</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 Oui  □</w:t>
        <w:tab/>
        <w:t>2.Non  □</w:t>
        <w:tab/>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 OUI, Dans ce cas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Veuillez décrire ce plan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Quand est ce qu’il fut adopté ?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puis, a-t-il été actualisé ?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ce cas, est-on en train d’en discuter une ? </w:t>
      </w:r>
    </w:p>
    <w:p>
      <w:pPr>
        <w:pStyle w:val="ListParagraph"/>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Oui  □</w:t>
        <w:tab/>
        <w:t>2.Non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3.</w:t>
        <w:tab/>
        <w:t>Engagements dans le processus budgétaire</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D’une manière générale, comment jugeriez-vous les ressources disponibles pour les programmes de financement de la santé ?</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1.Négligeables ou nulles  □2.Plutôt limitées  □3.Substantielles mais insuffisantes □4.Adéquates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inancement du secteur d’une manière générale</w:t>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BF </w:t>
        <w:tab/>
        <w:tab/>
        <w:tab/>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heque santé</w:t>
        <w:tab/>
        <w:t>(UCPC)</w:t>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utuelles de santé</w:t>
        <w:tab/>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Kit accouchement</w:t>
        <w:tab/>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uverture Assurance Universelle</w:t>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ratuité ARV, Traitement tuberculose</w:t>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ratuité soins à la mère et l’enfant</w:t>
        <w:tab/>
        <w:t>- Palu</w:t>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ratuité soins aux indigents</w:t>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tre (précisez :                                          )</w:t>
        <w:tab/>
        <w:t>: Oui □</w:t>
        <w:tab/>
        <w:tab/>
        <w:t>Non □</w:t>
      </w:r>
    </w:p>
    <w:p>
      <w:pPr>
        <w:pStyle w:val="ListParagraph"/>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omment jugeriez-vous les ressources disponibles pour les programmes de financement de la santé ci-dessous (nulles :0 ; limitées : 1 ; substantielles mais insuffisantes : 2 ; adéquates : 3)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inancement du secteur d’une manière générale</w:t>
        <w:tab/>
        <w:tab/>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BF</w:t>
        <w:tab/>
        <w:tab/>
        <w:tab/>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heque santé</w:t>
        <w:tab/>
        <w:t>(UCPC)</w:t>
        <w:tab/>
        <w:tab/>
        <w:tab/>
        <w:tab/>
        <w:tab/>
        <w:tab/>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utuelles de santé</w:t>
        <w:tab/>
        <w:tab/>
        <w:tab/>
        <w:tab/>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Kit accouchement</w:t>
        <w:tab/>
        <w:tab/>
        <w:tab/>
        <w:tab/>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uverture Assurance Universelle</w:t>
        <w:tab/>
        <w:tab/>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ratuité ARV, Traitement tuberculose</w:t>
        <w:tab/>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ratuité soins à la mère et l’enfant-Palu</w:t>
        <w:tab/>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ratuité soins aux indigents</w:t>
        <w:tab/>
        <w:t>:</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tre (précisez :                                           )</w:t>
        <w:tab/>
        <w:tab/>
        <w:t>:</w:t>
      </w:r>
    </w:p>
    <w:p>
      <w:pPr>
        <w:pStyle w:val="ListParagraph"/>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Selon vous, ces ressources sont-elles allouées selon des critères objectifs et pertinents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BF </w:t>
        <w:tab/>
        <w:tab/>
        <w:tab/>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heque santé (UCPC)</w:t>
        <w:tab/>
        <w:tab/>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utuelles de santé</w:t>
        <w:tab/>
        <w:tab/>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Kit accouchement</w:t>
        <w:tab/>
        <w:tab/>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uverture Assurance Universelle</w:t>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ratuité ARV, Traitement tuberculose</w:t>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ratuité soins à la mère et l’enfant-Palu</w:t>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ratuité soins aux indigents</w:t>
        <w:tab/>
        <w:tab/>
        <w:tab/>
        <w:t>: Oui □</w:t>
        <w:tab/>
        <w:tab/>
        <w:t>Non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tre (précisez :                                          )</w:t>
        <w:tab/>
        <w:t>: Oui □</w:t>
        <w:tab/>
        <w:tab/>
        <w:t>Non □</w:t>
      </w:r>
    </w:p>
    <w:p>
      <w:pPr>
        <w:pStyle w:val="ListParagraph"/>
        <w:numPr>
          <w:ilvl w:val="0"/>
          <w:numId w:val="3"/>
        </w:numPr>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Opportunités pour le financement de la sante dans l’agenda politique</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I.1.</w:t>
        <w:tab/>
        <w:t>Volet « problématique du financement de la santé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dicateurs credible::</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Selon vous, quel est le degré de disponibilité d’indicateurs crédibles liés au financement de la santé (indicateurs crédibles mesurant clairement la sévérité du problème et pouvant être utilisés pour l’évaluation des progrè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1.Très disponibles □2.Plutôt disponibles □ 3.Plutôt non disponibles □4.Pas du tout disponible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5.Autres (précisez :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Durant les 12 derniers mois, ces indicateurs ont-ils été cités par les médias lors du traitement du thème du financement de la san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Toujours □ 2.Souvent □ 3.Jamais □ 4.Ne sait pa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5.Autres (précisez :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Durant les 12 derniers mois, ces indicateurs ont-ils été cités par les hautes autorités / hauts officiels dans leurs discours sur la santé ou le financement de la san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Oui   □ 2.Non  □ 3.Ne sait pa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Autres (précisez :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OUI, dans ce cas, pourriez-vous donner un exemple invoqué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Attention du public</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Durant les 12 derniers mois, est ce qu’il y a eu des évènements majeurs qui ont attiré l’attention du public vers le financement de la san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Oui  □ 2.Non □ 3.Ne sait pa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Autres (précisez :                                                                                           )</w:t>
      </w:r>
    </w:p>
    <w:p>
      <w:pPr>
        <w:pStyle w:val="ListParagraph"/>
        <w:numPr>
          <w:ilvl w:val="0"/>
          <w:numId w:val="4"/>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OUI, dans ce cas, pourriez-vous donner un exemple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els sont les programmes qui ont attiré l’attention du public durant les 12 derniers mois ?</w:t>
      </w:r>
    </w:p>
    <w:p>
      <w:pPr>
        <w:pStyle w:val="ListParagraph"/>
        <w:numPr>
          <w:ilvl w:val="0"/>
          <w:numId w:val="6"/>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PBF </w:t>
        <w:tab/>
        <w:tab/>
        <w:tab/>
        <w:tab/>
        <w:tab/>
        <w:tab/>
        <w:t>□</w:t>
      </w:r>
    </w:p>
    <w:p>
      <w:pPr>
        <w:pStyle w:val="ListParagraph"/>
        <w:numPr>
          <w:ilvl w:val="0"/>
          <w:numId w:val="6"/>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3. Cheque santé</w:t>
        <w:tab/>
        <w:t>(UCPC</w:t>
        <w:tab/>
        <w:tab/>
        <w:tab/>
        <w:tab/>
        <w:t>□</w:t>
      </w:r>
    </w:p>
    <w:p>
      <w:pPr>
        <w:pStyle w:val="ListParagraph"/>
        <w:numPr>
          <w:ilvl w:val="0"/>
          <w:numId w:val="6"/>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5. Mutuelles de santé</w:t>
        <w:tab/>
        <w:tab/>
        <w:tab/>
        <w:tab/>
        <w:tab/>
        <w:t>□</w:t>
      </w:r>
    </w:p>
    <w:p>
      <w:pPr>
        <w:pStyle w:val="ListParagraph"/>
        <w:numPr>
          <w:ilvl w:val="0"/>
          <w:numId w:val="6"/>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6. Kit accouchement</w:t>
        <w:tab/>
        <w:tab/>
        <w:tab/>
        <w:tab/>
        <w:tab/>
        <w:t>□</w:t>
      </w:r>
    </w:p>
    <w:p>
      <w:pPr>
        <w:pStyle w:val="ListParagraph"/>
        <w:numPr>
          <w:ilvl w:val="0"/>
          <w:numId w:val="6"/>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7. Couverture Assurance Universelle</w:t>
        <w:tab/>
        <w:tab/>
        <w:tab/>
        <w:t>□</w:t>
      </w:r>
    </w:p>
    <w:p>
      <w:pPr>
        <w:pStyle w:val="ListParagraph"/>
        <w:numPr>
          <w:ilvl w:val="0"/>
          <w:numId w:val="6"/>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8. Gratuité ARV, Traitement tuberculose</w:t>
        <w:tab/>
        <w:tab/>
        <w:t>□</w:t>
      </w:r>
    </w:p>
    <w:p>
      <w:pPr>
        <w:pStyle w:val="ListParagraph"/>
        <w:numPr>
          <w:ilvl w:val="0"/>
          <w:numId w:val="6"/>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9. Gratuité soins à la mère et l’enfant</w:t>
        <w:tab/>
        <w:tab/>
        <w:tab/>
        <w:t>□</w:t>
      </w:r>
    </w:p>
    <w:p>
      <w:pPr>
        <w:pStyle w:val="ListParagraph"/>
        <w:numPr>
          <w:ilvl w:val="0"/>
          <w:numId w:val="6"/>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0. Gratuité soins aux indigents</w:t>
        <w:tab/>
        <w:tab/>
        <w:tab/>
        <w:t>□</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el degré d’attention a été donné au financement de la santé durant les 12 derniers mois dans les protestations publiques ; manifestations ; grèves ; médias sociaux…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Nul  □ 2.Faible □ 3.Moyen □ 4.Elevé (fortes critiques) □ 5.Ne sait pa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6.Autres (précisez :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hampions et plaidoyer</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Y-a-t-il des avocats de haut niveau de la cause du financement de la san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Oui  □</w:t>
        <w:tab/>
        <w:tab/>
        <w:t>2.No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oui, lesquels :</w:t>
        <w:tab/>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Y-a-t-il des acteurs / groupes de la société civile qui défendent la cause du financement de la san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Oui  □</w:t>
        <w:tab/>
        <w:tab/>
        <w:t>2.No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oui, lesquels :</w:t>
        <w:tab/>
        <w:t xml:space="preserve">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Adhésion de la collectivité au plaidoyer</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A votre avis, quel est le degré d’adhésion de ces acteurs et groupes aux décisions du Gouvernement quant au plaidoyer au profit du financement de la santé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Grande adhésion  □ 2.Adhésion moyenne/modeste □ 3.Pratiquement pas d’adhésion</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Pas d’adhésion du tout □ 5.Ne sait pa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6.Autres (précisez :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I.2.</w:t>
        <w:tab/>
        <w:t>Volet « politiques alternatives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A votre avis, quel est l’option qui décrit le mieux la situation de la politique actuelle (et des alternatives) du financement de la santé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Adéquate et cohérente  □ 2.Réformes et initiatives variées mais absence de cohérenc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Des alternatives adéquates et pertinentes n’ont pas été discutées □ 4.Ne sait pa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5.Autres (précisez :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Selon vous, y a-t-il des programmes alternatif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e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e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e 3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votre avis, quel est le degré de faisabilité technique du programme 1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Très élevé  □ 2.Assez élevé □ 3.Très difficile □ 4.Ne sait pas</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Selon vous, quel serait le degré d’acceptabilité du programme 1 par la collectivité d’une manière général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Très élevé  □ 2.Assez élevé □ 3.Faible □ 4.Ne sait pas</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votre avis, quel est le degré de faisabilité financière du programme 1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Très élevé  □ 2.Assez élevé □ 3.Très difficile □ 4.Ne sait pa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Adhésion de la collectivité aux alternatives du financement de la santé (</w:t>
      </w:r>
      <w:r>
        <w:rPr>
          <w:rFonts w:cs="Times New Roman" w:ascii="Times New Roman" w:hAnsi="Times New Roman"/>
          <w:b/>
          <w:i/>
          <w:sz w:val="24"/>
          <w:szCs w:val="24"/>
          <w:lang w:val="fr-FR"/>
        </w:rPr>
        <w:t>Couverture Assurance Universelle</w:t>
      </w:r>
      <w:r>
        <w:rPr>
          <w:rFonts w:cs="Times New Roman" w:ascii="Times New Roman" w:hAnsi="Times New Roman"/>
          <w:i/>
          <w:sz w:val="24"/>
          <w:szCs w:val="24"/>
          <w:lang w:val="fr-FR"/>
        </w:rPr>
        <w:t>)</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A votre avis, quel est le degré d’adhésion d’acteurs et groupes de la société civile aux alternatives de financement de la santé, principalement la nouvelle Couverture Assurance Universelle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Grande adhésion  □ 2.Adhésion moyenne/modeste □ 3.Pratiquement pas d’adhésion</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Pas d’adhésion du tout □ 5.Ne sait pa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6.Autres (précisez :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I.3.</w:t>
        <w:tab/>
        <w:t>Volet politique</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and auront lieu les prochaines élections majeures (anné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Ne sait pas</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and auront lieu les prochaines élections législatives (anné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Ne sait pas</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votre avis, quel est l’apport financier et technique des partenaires internationaux aux programmes de financement de la san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1.Très élevé  □2.Assez élevé □3.Modeste □4.Faible □5.Très faible □6.Ne sait pas</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votre avis, quel est le programme le plus appuyé et celui qui l’est le moin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gramme le plus appuy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gramme le moins appuyé :</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Si le Gouvernement disposait de 10 milliards de FCFA qu’il souhaite mettre à la disposition du secteur de la santé, selon vous, serait-il enclin à allouer un montant significatif (disons plus de 25%) aux programmes de financ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Oui □2.Non □3.Ne sait pas</w:t>
      </w:r>
    </w:p>
    <w:p>
      <w:pPr>
        <w:pStyle w:val="ListParagraph"/>
        <w:numPr>
          <w:ilvl w:val="0"/>
          <w:numId w:val="3"/>
        </w:numPr>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nalyse institutionnelle des détenteurs d’enjeux</w:t>
      </w:r>
    </w:p>
    <w:p>
      <w:pPr>
        <w:pStyle w:val="ListParagraph"/>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el est le niveau de pouvoir et d’influence des institutions et groupes ci-dessous dans le domaine du financement de la santé (cochez là où c’est pertinent) ?</w:t>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260"/>
        <w:gridCol w:w="1349"/>
        <w:gridCol w:w="1351"/>
        <w:gridCol w:w="1170"/>
        <w:gridCol w:w="1123"/>
      </w:tblGrid>
      <w:tr>
        <w:trPr/>
        <w:tc>
          <w:tcPr>
            <w:tcW w:w="4248" w:type="dxa"/>
            <w:tcBorders/>
          </w:tcPr>
          <w:p>
            <w:pPr>
              <w:pStyle w:val="Normal"/>
              <w:widowControl/>
              <w:spacing w:lineRule="auto" w:line="360" w:before="0" w:after="0"/>
              <w:contextualSpacing/>
              <w:jc w:val="both"/>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c>
          <w:tcPr>
            <w:tcW w:w="126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ès élevé</w:t>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sez élevé</w:t>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yen</w:t>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ible</w:t>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l</w:t>
            </w:r>
          </w:p>
        </w:tc>
      </w:tr>
      <w:tr>
        <w:trPr>
          <w:trHeight w:val="70" w:hRule="atLeast"/>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Chef du Gouvernement</w:t>
            </w:r>
          </w:p>
        </w:tc>
        <w:tc>
          <w:tcPr>
            <w:tcW w:w="1260" w:type="dxa"/>
            <w:tcBorders/>
          </w:tcPr>
          <w:p>
            <w:pPr>
              <w:pStyle w:val="Normal"/>
              <w:widowControl/>
              <w:spacing w:lineRule="auto" w:line="360" w:before="0" w:after="0"/>
              <w:contextualSpacing/>
              <w:jc w:val="both"/>
              <w:rPr>
                <w:rFonts w:ascii="Times New Roman" w:hAnsi="Times New Roman" w:cs="Times New Roman"/>
                <w:b/>
                <w:b/>
                <w:i/>
                <w:i/>
                <w:sz w:val="24"/>
                <w:szCs w:val="24"/>
                <w:lang w:eastAsia="x-none"/>
              </w:rPr>
            </w:pPr>
            <w:r>
              <w:rPr>
                <w:rFonts w:eastAsia="Calibri" w:cs="Times New Roman" w:ascii="Times New Roman" w:hAnsi="Times New Roman"/>
                <w:b/>
                <w:i/>
                <w:kern w:val="0"/>
                <w:sz w:val="24"/>
                <w:szCs w:val="24"/>
                <w:lang w:val="en-US" w:eastAsia="x-none" w:bidi="ar-SA"/>
              </w:rPr>
            </w:r>
          </w:p>
        </w:tc>
        <w:tc>
          <w:tcPr>
            <w:tcW w:w="1349" w:type="dxa"/>
            <w:tcBorders/>
          </w:tcPr>
          <w:p>
            <w:pPr>
              <w:pStyle w:val="Normal"/>
              <w:widowControl/>
              <w:spacing w:lineRule="auto" w:line="360" w:before="0" w:after="0"/>
              <w:contextualSpacing/>
              <w:jc w:val="both"/>
              <w:rPr>
                <w:rFonts w:ascii="Times New Roman" w:hAnsi="Times New Roman" w:cs="Times New Roman"/>
                <w:b/>
                <w:b/>
                <w:i/>
                <w:i/>
                <w:sz w:val="24"/>
                <w:szCs w:val="24"/>
                <w:lang w:eastAsia="x-none"/>
              </w:rPr>
            </w:pPr>
            <w:r>
              <w:rPr>
                <w:rFonts w:eastAsia="Calibri" w:cs="Times New Roman" w:ascii="Times New Roman" w:hAnsi="Times New Roman"/>
                <w:b/>
                <w:i/>
                <w:kern w:val="0"/>
                <w:sz w:val="24"/>
                <w:szCs w:val="24"/>
                <w:lang w:val="en-US" w:eastAsia="x-none" w:bidi="ar-SA"/>
              </w:rPr>
            </w:r>
          </w:p>
        </w:tc>
        <w:tc>
          <w:tcPr>
            <w:tcW w:w="1351" w:type="dxa"/>
            <w:tcBorders/>
          </w:tcPr>
          <w:p>
            <w:pPr>
              <w:pStyle w:val="Normal"/>
              <w:widowControl/>
              <w:spacing w:lineRule="auto" w:line="360" w:before="0" w:after="0"/>
              <w:contextualSpacing/>
              <w:jc w:val="both"/>
              <w:rPr>
                <w:rFonts w:ascii="Times New Roman" w:hAnsi="Times New Roman" w:cs="Times New Roman"/>
                <w:b/>
                <w:b/>
                <w:i/>
                <w:i/>
                <w:sz w:val="24"/>
                <w:szCs w:val="24"/>
                <w:lang w:eastAsia="x-none"/>
              </w:rPr>
            </w:pPr>
            <w:r>
              <w:rPr>
                <w:rFonts w:eastAsia="Calibri" w:cs="Times New Roman" w:ascii="Times New Roman" w:hAnsi="Times New Roman"/>
                <w:b/>
                <w:i/>
                <w:kern w:val="0"/>
                <w:sz w:val="24"/>
                <w:szCs w:val="24"/>
                <w:lang w:val="en-US" w:eastAsia="x-none" w:bidi="ar-SA"/>
              </w:rPr>
            </w:r>
          </w:p>
        </w:tc>
        <w:tc>
          <w:tcPr>
            <w:tcW w:w="1170" w:type="dxa"/>
            <w:tcBorders/>
          </w:tcPr>
          <w:p>
            <w:pPr>
              <w:pStyle w:val="Normal"/>
              <w:widowControl/>
              <w:spacing w:lineRule="auto" w:line="360" w:before="0" w:after="0"/>
              <w:contextualSpacing/>
              <w:jc w:val="both"/>
              <w:rPr>
                <w:rFonts w:ascii="Times New Roman" w:hAnsi="Times New Roman" w:cs="Times New Roman"/>
                <w:b/>
                <w:b/>
                <w:i/>
                <w:i/>
                <w:sz w:val="24"/>
                <w:szCs w:val="24"/>
                <w:lang w:eastAsia="x-none"/>
              </w:rPr>
            </w:pPr>
            <w:r>
              <w:rPr>
                <w:rFonts w:eastAsia="Calibri" w:cs="Times New Roman" w:ascii="Times New Roman" w:hAnsi="Times New Roman"/>
                <w:b/>
                <w:i/>
                <w:kern w:val="0"/>
                <w:sz w:val="24"/>
                <w:szCs w:val="24"/>
                <w:lang w:val="en-US" w:eastAsia="x-none" w:bidi="ar-SA"/>
              </w:rPr>
            </w:r>
          </w:p>
        </w:tc>
        <w:tc>
          <w:tcPr>
            <w:tcW w:w="1123" w:type="dxa"/>
            <w:tcBorders/>
          </w:tcPr>
          <w:p>
            <w:pPr>
              <w:pStyle w:val="Normal"/>
              <w:widowControl/>
              <w:spacing w:lineRule="auto" w:line="360" w:before="0" w:after="0"/>
              <w:contextualSpacing/>
              <w:jc w:val="both"/>
              <w:rPr>
                <w:rFonts w:ascii="Times New Roman" w:hAnsi="Times New Roman" w:cs="Times New Roman"/>
                <w:b/>
                <w:b/>
                <w:i/>
                <w:i/>
                <w:sz w:val="24"/>
                <w:szCs w:val="24"/>
                <w:lang w:eastAsia="x-none"/>
              </w:rPr>
            </w:pPr>
            <w:r>
              <w:rPr>
                <w:rFonts w:eastAsia="Calibri" w:cs="Times New Roman" w:ascii="Times New Roman" w:hAnsi="Times New Roman"/>
                <w:b/>
                <w:i/>
                <w:kern w:val="0"/>
                <w:sz w:val="24"/>
                <w:szCs w:val="24"/>
                <w:lang w:val="en-US" w:eastAsia="x-none"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Min. Finances</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Min. Santé</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lang w:val="fr-FR"/>
              </w:rPr>
            </w:pPr>
            <w:r>
              <w:rPr>
                <w:rFonts w:eastAsia="Calibri" w:cs="Times New Roman" w:ascii="Times New Roman" w:hAnsi="Times New Roman"/>
                <w:b/>
                <w:i/>
                <w:kern w:val="0"/>
                <w:sz w:val="24"/>
                <w:szCs w:val="24"/>
                <w:lang w:val="fr-FR" w:eastAsia="en-US" w:bidi="ar-SA"/>
              </w:rPr>
              <w:t>Min. Travail et Sec. Sociale</w:t>
            </w:r>
          </w:p>
        </w:tc>
        <w:tc>
          <w:tcPr>
            <w:tcW w:w="1260" w:type="dxa"/>
            <w:tcBorders/>
          </w:tcPr>
          <w:p>
            <w:pPr>
              <w:pStyle w:val="Normal"/>
              <w:widowControl/>
              <w:spacing w:lineRule="auto" w:line="360" w:before="0" w:after="0"/>
              <w:jc w:val="both"/>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Min. Affaires Sociales</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Syndicats</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Patronat</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Organisations professionnelles</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Partis de l’opposition</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ONGs</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Médias</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Partenaires tech. &amp; financiers</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48" w:type="dxa"/>
            <w:tcBorders/>
          </w:tcPr>
          <w:p>
            <w:pPr>
              <w:pStyle w:val="ListParagraph"/>
              <w:widowControl/>
              <w:numPr>
                <w:ilvl w:val="0"/>
                <w:numId w:val="4"/>
              </w:numPr>
              <w:spacing w:lineRule="auto" w:line="36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Autre (précisez : ……………….)</w:t>
            </w:r>
          </w:p>
        </w:tc>
        <w:tc>
          <w:tcPr>
            <w:tcW w:w="1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el est le positionnement idéologique du parti majoritaire dans l’organe exécutif/législatif par rapport aux autres partis politique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1.Gauche □2.Centre gauche □3.Centre □4.Centre droite □5.Droite □6.Ne sait pas</w:t>
      </w:r>
    </w:p>
    <w:p>
      <w:pPr>
        <w:pStyle w:val="ListParagraph"/>
        <w:numPr>
          <w:ilvl w:val="0"/>
          <w:numId w:val="4"/>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Quelles sont les institutions qui ont le pouvoir de bloquer l’adoption des textes de loi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1.Aucune □2.Président □3.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Ministre □4..Parlemen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5..Autre (précisez :                                                          )</w:t>
      </w:r>
    </w:p>
    <w:p>
      <w:pPr>
        <w:pStyle w:val="Heading1"/>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Principale bibliographie</w:t>
      </w:r>
    </w:p>
    <w:p>
      <w:pPr>
        <w:pStyle w:val="Normal"/>
        <w:spacing w:lineRule="auto" w:line="360" w:before="240" w:after="0"/>
        <w:rPr>
          <w:rFonts w:ascii="Times New Roman" w:hAnsi="Times New Roman" w:cs="Times New Roman"/>
          <w:sz w:val="24"/>
          <w:szCs w:val="24"/>
          <w:lang w:val="fr-FR"/>
        </w:rPr>
      </w:pPr>
      <w:r>
        <w:rPr>
          <w:rFonts w:cs="Times New Roman" w:ascii="Times New Roman" w:hAnsi="Times New Roman"/>
          <w:sz w:val="24"/>
          <w:szCs w:val="24"/>
        </w:rPr>
        <w:t xml:space="preserve">[1] Hyacinth Eme Ichoku, William. M. Fonta and John E. Ataguba, political economy and history: making sense of health financing in sub-Saharan Africa. </w:t>
      </w:r>
      <w:r>
        <w:rPr>
          <w:rFonts w:cs="Times New Roman" w:ascii="Times New Roman" w:hAnsi="Times New Roman"/>
          <w:sz w:val="24"/>
          <w:szCs w:val="24"/>
          <w:lang w:val="fr-FR"/>
        </w:rPr>
        <w:t>Journal of international development j. int. dev. (2012)</w:t>
      </w:r>
    </w:p>
    <w:p>
      <w:pPr>
        <w:pStyle w:val="Footnot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2] Institut National de la Statistiques, Enquête de suivi et de traçabilité de la dépense publique de sante, 2003 &amp; 2010</w:t>
      </w:r>
    </w:p>
    <w:p>
      <w:pPr>
        <w:pStyle w:val="Normal"/>
        <w:spacing w:lineRule="auto" w:line="360" w:before="0" w:after="0"/>
        <w:rPr>
          <w:rFonts w:ascii="Times New Roman" w:hAnsi="Times New Roman" w:cs="Times New Roman"/>
          <w:bCs/>
          <w:sz w:val="24"/>
          <w:szCs w:val="24"/>
          <w:lang w:val="fr-FR"/>
        </w:rPr>
      </w:pPr>
      <w:r>
        <w:rPr>
          <w:rFonts w:cs="Times New Roman" w:ascii="Times New Roman" w:hAnsi="Times New Roman"/>
          <w:bCs/>
          <w:iCs/>
          <w:sz w:val="24"/>
          <w:szCs w:val="24"/>
          <w:lang w:val="fr-FR"/>
        </w:rPr>
        <w:t xml:space="preserve">[3] J.-E </w:t>
      </w:r>
      <w:r>
        <w:rPr>
          <w:rFonts w:cs="Times New Roman" w:ascii="Times New Roman" w:hAnsi="Times New Roman"/>
          <w:iCs/>
          <w:sz w:val="24"/>
          <w:szCs w:val="24"/>
          <w:lang w:val="fr-FR"/>
        </w:rPr>
        <w:t>Bayart</w:t>
      </w:r>
      <w:r>
        <w:rPr>
          <w:rFonts w:cs="Times New Roman" w:ascii="Times New Roman" w:hAnsi="Times New Roman"/>
          <w:bCs/>
          <w:sz w:val="24"/>
          <w:szCs w:val="24"/>
          <w:lang w:val="fr-FR"/>
        </w:rPr>
        <w:t xml:space="preserve">, La problématique de la démocratie en Afrique noire La Baule, et puis après </w:t>
      </w:r>
      <w:r>
        <w:rPr>
          <w:rFonts w:cs="Times New Roman" w:ascii="Times New Roman" w:hAnsi="Times New Roman"/>
          <w:sz w:val="24"/>
          <w:szCs w:val="24"/>
          <w:lang w:val="fr-FR"/>
        </w:rPr>
        <w:t>?, Juin 1990</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4] Ministère des finances, conférence annuelle des responsables des services centraux, déconcentrés et extérieurs du ministère des finances, Yaoundé, janvier 2014</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5] Projets de société du Mouvement pour la Renaissance du Cameroun, et du Social Democratic Frontn </w:t>
      </w:r>
    </w:p>
    <w:p>
      <w:pPr>
        <w:pStyle w:val="Footnot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6] République du Cameroun, Document de Stratégie pour la Croissance et l’Emploi, 2010</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7] Saidou Pathé Barry et al. 2010. </w:t>
      </w:r>
      <w:r>
        <w:rPr>
          <w:rFonts w:cs="Times New Roman" w:ascii="Times New Roman" w:hAnsi="Times New Roman"/>
          <w:sz w:val="24"/>
          <w:szCs w:val="24"/>
        </w:rPr>
        <w:t xml:space="preserve">The Ouagadougou declaration on primary health care and health systems in Africa: achieving better health for Africa in the new millennium. World Health Organization, Regional Office for Africa, African Health Monitor. </w:t>
      </w:r>
      <w:r>
        <w:rPr>
          <w:rFonts w:cs="Times New Roman" w:ascii="Times New Roman" w:hAnsi="Times New Roman"/>
          <w:sz w:val="24"/>
          <w:szCs w:val="24"/>
          <w:lang w:val="fr-FR"/>
        </w:rPr>
        <w:t>Issue No 2</w:t>
      </w:r>
    </w:p>
    <w:p>
      <w:pPr>
        <w:pStyle w:val="Normal"/>
        <w:spacing w:lineRule="auto" w:line="360" w:before="240" w:after="160"/>
        <w:rPr>
          <w:rFonts w:ascii="Times New Roman" w:hAnsi="Times New Roman" w:cs="Times New Roman"/>
          <w:sz w:val="24"/>
          <w:szCs w:val="24"/>
          <w:lang w:val="fr-FR"/>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27570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59684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documents de stratégie de plusieurs pays le démontrent.</w:t>
      </w:r>
    </w:p>
  </w:footnote>
  <w:footnote w:id="3">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Ministre de la Santé publique, </w:t>
      </w:r>
      <w:r>
        <w:rPr>
          <w:rStyle w:val="Strong"/>
          <w:rFonts w:cs="Times New Roman" w:ascii="Times New Roman" w:hAnsi="Times New Roman"/>
          <w:b w:val="false"/>
          <w:lang w:val="fr-FR"/>
        </w:rPr>
        <w:t>André Mama Fouda</w:t>
      </w:r>
      <w:r>
        <w:rPr>
          <w:rFonts w:cs="Times New Roman" w:ascii="Times New Roman" w:hAnsi="Times New Roman"/>
          <w:b/>
          <w:lang w:val="fr-FR"/>
        </w:rPr>
        <w:t>,</w:t>
      </w:r>
      <w:r>
        <w:rPr>
          <w:rFonts w:cs="Times New Roman" w:ascii="Times New Roman" w:hAnsi="Times New Roman"/>
          <w:lang w:val="fr-FR"/>
        </w:rPr>
        <w:t xml:space="preserve"> a annoncé la construction d’une dizaine d’hôpitaux modernes «</w:t>
      </w:r>
      <w:r>
        <w:rPr>
          <w:rStyle w:val="Emphasis"/>
          <w:rFonts w:cs="Times New Roman" w:ascii="Times New Roman" w:hAnsi="Times New Roman"/>
          <w:lang w:val="fr-FR"/>
        </w:rPr>
        <w:t>dans les deux prochaines années</w:t>
      </w:r>
      <w:r>
        <w:rPr>
          <w:rFonts w:cs="Times New Roman" w:ascii="Times New Roman" w:hAnsi="Times New Roman"/>
          <w:lang w:val="fr-FR"/>
        </w:rPr>
        <w:t>». Deux de ces hôpitaux seront financés par la Corée et le Japon et les huit autres par les fonds publics issus du Plan d’urgence triennal pour l’accélération de la croissance du Cameroun.</w:t>
      </w:r>
    </w:p>
  </w:footnote>
  <w:footnote w:id="4">
    <w:p>
      <w:pPr>
        <w:pStyle w:val="Footnote"/>
        <w:rPr>
          <w:lang w:val="fr-FR"/>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lang w:val="fr-FR"/>
        </w:rPr>
        <w:t>C’est le cas des associations « Coalition 15% » et « Positive Generation »</w:t>
      </w:r>
      <w:r>
        <w:rPr>
          <w:lang w:val="fr-FR"/>
        </w:rPr>
        <w:t xml:space="preserve"> </w:t>
      </w:r>
    </w:p>
  </w:footnote>
  <w:footnote w:id="5">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 les mois de mars et d’avril 2016 plusieurs faits divers dans les maternités des formations sanitaires de la région du Littoral et de l’hôpital central de Yaoundé ont défrayé la chronique notamment de par le relai sur les réseaux sociaux.</w:t>
      </w:r>
    </w:p>
  </w:footnote>
  <w:footnote w:id="6">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ndividualités : Fogué Foguito; Prosper Hiag, Andella Christine, etc. ; Organisations de la Société Civile : Positive Generation, le réseau des parlementaires OXYGENE, RESIPAT, la Coalition 15%,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b2c1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b2c1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b2c1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c0343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2c1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b2c1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b2c1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c03434"/>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semiHidden/>
    <w:unhideWhenUsed/>
    <w:rsid w:val="00f677e3"/>
    <w:rPr>
      <w:rFonts w:ascii="Times New Roman" w:hAnsi="Times New Roman" w:cs="Times New Roman"/>
      <w:color w:val="000000"/>
      <w:u w:val="single"/>
    </w:rPr>
  </w:style>
  <w:style w:type="character" w:styleId="FootnoteTextChar" w:customStyle="1">
    <w:name w:val="Footnote Text Char"/>
    <w:basedOn w:val="DefaultParagraphFont"/>
    <w:link w:val="Footnote"/>
    <w:uiPriority w:val="99"/>
    <w:semiHidden/>
    <w:qFormat/>
    <w:rsid w:val="00243776"/>
    <w:rPr>
      <w:sz w:val="20"/>
      <w:szCs w:val="20"/>
    </w:rPr>
  </w:style>
  <w:style w:type="character" w:styleId="FootnoteCharacters">
    <w:name w:val="Footnote Characters"/>
    <w:basedOn w:val="DefaultParagraphFont"/>
    <w:uiPriority w:val="99"/>
    <w:semiHidden/>
    <w:unhideWhenUsed/>
    <w:qFormat/>
    <w:rsid w:val="0024377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91468"/>
    <w:rPr>
      <w:b/>
      <w:bCs/>
    </w:rPr>
  </w:style>
  <w:style w:type="character" w:styleId="Emphasis">
    <w:name w:val="Emphasis"/>
    <w:basedOn w:val="DefaultParagraphFont"/>
    <w:uiPriority w:val="20"/>
    <w:qFormat/>
    <w:rsid w:val="00991468"/>
    <w:rPr>
      <w:i/>
      <w:iCs/>
    </w:rPr>
  </w:style>
  <w:style w:type="character" w:styleId="HeaderChar" w:customStyle="1">
    <w:name w:val="Header Char"/>
    <w:basedOn w:val="DefaultParagraphFont"/>
    <w:link w:val="Header"/>
    <w:uiPriority w:val="99"/>
    <w:qFormat/>
    <w:rsid w:val="002f6fde"/>
    <w:rPr/>
  </w:style>
  <w:style w:type="character" w:styleId="FooterChar" w:customStyle="1">
    <w:name w:val="Footer Char"/>
    <w:basedOn w:val="DefaultParagraphFont"/>
    <w:link w:val="Footer"/>
    <w:uiPriority w:val="99"/>
    <w:qFormat/>
    <w:rsid w:val="002f6fde"/>
    <w:rPr/>
  </w:style>
  <w:style w:type="character" w:styleId="BalloonTextChar" w:customStyle="1">
    <w:name w:val="Balloon Text Char"/>
    <w:basedOn w:val="DefaultParagraphFont"/>
    <w:link w:val="BalloonText"/>
    <w:uiPriority w:val="99"/>
    <w:semiHidden/>
    <w:qFormat/>
    <w:rsid w:val="00b719cb"/>
    <w:rPr>
      <w:rFonts w:ascii="Segoe UI" w:hAnsi="Segoe UI" w:cs="Segoe UI"/>
      <w:sz w:val="18"/>
      <w:szCs w:val="18"/>
    </w:rPr>
  </w:style>
  <w:style w:type="character" w:styleId="St1" w:customStyle="1">
    <w:name w:val="st1"/>
    <w:basedOn w:val="DefaultParagraphFont"/>
    <w:qFormat/>
    <w:rsid w:val="00a60cec"/>
    <w:rPr/>
  </w:style>
  <w:style w:type="character" w:styleId="Annotationreference">
    <w:name w:val="annotation reference"/>
    <w:basedOn w:val="DefaultParagraphFont"/>
    <w:uiPriority w:val="99"/>
    <w:semiHidden/>
    <w:unhideWhenUsed/>
    <w:qFormat/>
    <w:rsid w:val="00f873e4"/>
    <w:rPr>
      <w:sz w:val="16"/>
      <w:szCs w:val="16"/>
    </w:rPr>
  </w:style>
  <w:style w:type="character" w:styleId="CommentTextChar" w:customStyle="1">
    <w:name w:val="Comment Text Char"/>
    <w:basedOn w:val="DefaultParagraphFont"/>
    <w:link w:val="Annotationtext"/>
    <w:uiPriority w:val="99"/>
    <w:semiHidden/>
    <w:qFormat/>
    <w:rsid w:val="00f873e4"/>
    <w:rPr>
      <w:sz w:val="20"/>
      <w:szCs w:val="20"/>
    </w:rPr>
  </w:style>
  <w:style w:type="character" w:styleId="CommentSubjectChar" w:customStyle="1">
    <w:name w:val="Comment Subject Char"/>
    <w:basedOn w:val="CommentTextChar"/>
    <w:link w:val="Annotationsubject"/>
    <w:uiPriority w:val="99"/>
    <w:semiHidden/>
    <w:qFormat/>
    <w:rsid w:val="00f873e4"/>
    <w:rPr>
      <w:b/>
      <w:bCs/>
      <w:sz w:val="20"/>
      <w:szCs w:val="20"/>
    </w:rPr>
  </w:style>
  <w:style w:type="character" w:styleId="ListParagraphChar" w:customStyle="1">
    <w:name w:val="List Paragraph Char"/>
    <w:link w:val="ListParagraph"/>
    <w:uiPriority w:val="34"/>
    <w:qFormat/>
    <w:locked/>
    <w:rsid w:val="008d2fb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3244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243776"/>
    <w:pPr>
      <w:spacing w:lineRule="auto" w:line="240" w:before="0" w:after="0"/>
    </w:pPr>
    <w:rPr>
      <w:sz w:val="20"/>
      <w:szCs w:val="20"/>
    </w:rPr>
  </w:style>
  <w:style w:type="paragraph" w:styleId="ListParagraph">
    <w:name w:val="List Paragraph"/>
    <w:basedOn w:val="Normal"/>
    <w:link w:val="ListParagraphChar"/>
    <w:uiPriority w:val="34"/>
    <w:qFormat/>
    <w:rsid w:val="008f2f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6f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6fd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19c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6c5e3c"/>
    <w:pPr>
      <w:spacing w:lineRule="auto" w:line="240" w:beforeAutospacing="1" w:afterAutospacing="1"/>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f873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73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1">
    <w:name w:val="Grid Table 1 Light1"/>
    <w:basedOn w:val="TableNormal"/>
    <w:uiPriority w:val="46"/>
    <w:rsid w:val="00742c1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59"/>
    <w:rsid w:val="006c5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Dépenses publiques de santé (FCFA Courant)</a:t>
            </a:r>
          </a:p>
        </c:rich>
      </c:tx>
      <c:overlay val="0"/>
      <c:spPr>
        <a:noFill/>
        <a:ln w="0">
          <a:noFill/>
        </a:ln>
      </c:spPr>
    </c:title>
    <c:autoTitleDeleted val="0"/>
    <c:plotArea>
      <c:lineChart>
        <c:grouping val="standard"/>
        <c:varyColors val="0"/>
        <c:ser>
          <c:idx val="0"/>
          <c:order val="0"/>
          <c:tx>
            <c:strRef>
              <c:f>label 0</c:f>
              <c:strCache>
                <c:ptCount val="1"/>
                <c:pt idx="0">
                  <c:v>Dépenses publiques de santé</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strCache>
            </c:strRef>
          </c:cat>
          <c:val>
            <c:numRef>
              <c:f>0</c:f>
              <c:numCache>
                <c:formatCode>General</c:formatCode>
                <c:ptCount val="20"/>
                <c:pt idx="0">
                  <c:v>23987794230.3299</c:v>
                </c:pt>
                <c:pt idx="1">
                  <c:v>26562427311.9987</c:v>
                </c:pt>
                <c:pt idx="2">
                  <c:v>31852193372.1716</c:v>
                </c:pt>
                <c:pt idx="3">
                  <c:v>25595056480.5254</c:v>
                </c:pt>
                <c:pt idx="4">
                  <c:v>29352114654.0074</c:v>
                </c:pt>
                <c:pt idx="5">
                  <c:v>38068300522.0799</c:v>
                </c:pt>
                <c:pt idx="6">
                  <c:v>49053330548.1623</c:v>
                </c:pt>
                <c:pt idx="7">
                  <c:v>61563901904.7219</c:v>
                </c:pt>
                <c:pt idx="8">
                  <c:v>64792366957.9186</c:v>
                </c:pt>
                <c:pt idx="9">
                  <c:v>59914289495.6769</c:v>
                </c:pt>
                <c:pt idx="10">
                  <c:v>66873037170.7337</c:v>
                </c:pt>
                <c:pt idx="11">
                  <c:v>66748754926.8623</c:v>
                </c:pt>
                <c:pt idx="12">
                  <c:v>67239816272.054</c:v>
                </c:pt>
                <c:pt idx="13">
                  <c:v>62843038369.161</c:v>
                </c:pt>
                <c:pt idx="14">
                  <c:v>91212900828.6954</c:v>
                </c:pt>
                <c:pt idx="15">
                  <c:v>115919541800.118</c:v>
                </c:pt>
                <c:pt idx="16">
                  <c:v>93511775489.1672</c:v>
                </c:pt>
                <c:pt idx="17">
                  <c:v>84512509030.188</c:v>
                </c:pt>
                <c:pt idx="18">
                  <c:v>78135734067.1</c:v>
                </c:pt>
                <c:pt idx="19">
                  <c:v>79814988211.24</c:v>
                </c:pt>
              </c:numCache>
            </c:numRef>
          </c:val>
          <c:smooth val="0"/>
        </c:ser>
        <c:hiLowLines>
          <c:spPr>
            <a:ln w="0">
              <a:noFill/>
            </a:ln>
          </c:spPr>
        </c:hiLowLines>
        <c:marker val="0"/>
        <c:axId val="47497031"/>
        <c:axId val="12682751"/>
      </c:lineChart>
      <c:catAx>
        <c:axId val="47497031"/>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600" spc="-1" strike="noStrike">
                <a:solidFill>
                  <a:srgbClr val="000000"/>
                </a:solidFill>
                <a:latin typeface="Times New Roman"/>
              </a:defRPr>
            </a:pPr>
          </a:p>
        </c:txPr>
        <c:crossAx val="12682751"/>
        <c:crosses val="autoZero"/>
        <c:auto val="1"/>
        <c:lblAlgn val="ctr"/>
        <c:lblOffset val="100"/>
        <c:noMultiLvlLbl val="0"/>
      </c:catAx>
      <c:valAx>
        <c:axId val="12682751"/>
        <c:scaling>
          <c:orientation val="minMax"/>
        </c:scaling>
        <c:delete val="0"/>
        <c:axPos val="l"/>
        <c:numFmt formatCode="General" sourceLinked="0"/>
        <c:majorTickMark val="none"/>
        <c:minorTickMark val="none"/>
        <c:tickLblPos val="nextTo"/>
        <c:spPr>
          <a:ln w="6480">
            <a:solidFill>
              <a:srgbClr val="000000"/>
            </a:solidFill>
            <a:round/>
          </a:ln>
        </c:spPr>
        <c:txPr>
          <a:bodyPr/>
          <a:lstStyle/>
          <a:p>
            <a:pPr>
              <a:defRPr b="0" sz="600" spc="-1" strike="noStrike">
                <a:solidFill>
                  <a:srgbClr val="000000"/>
                </a:solidFill>
                <a:latin typeface="Times New Roman"/>
              </a:defRPr>
            </a:pPr>
          </a:p>
        </c:txPr>
        <c:crossAx val="4749703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Times New Roman"/>
              </a:defRPr>
            </a:pPr>
            <a:r>
              <a:rPr b="0" sz="1000" spc="-1" strike="noStrike">
                <a:solidFill>
                  <a:srgbClr val="000000"/>
                </a:solidFill>
                <a:latin typeface="Times New Roman"/>
              </a:rPr>
              <a:t>Depenses publiques (FCFA courant)</a:t>
            </a:r>
          </a:p>
        </c:rich>
      </c:tx>
      <c:overlay val="0"/>
      <c:spPr>
        <a:noFill/>
        <a:ln w="0">
          <a:noFill/>
        </a:ln>
      </c:spPr>
    </c:title>
    <c:autoTitleDeleted val="0"/>
    <c:plotArea>
      <c:lineChart>
        <c:grouping val="standard"/>
        <c:varyColors val="0"/>
        <c:ser>
          <c:idx val="0"/>
          <c:order val="0"/>
          <c:tx>
            <c:strRef>
              <c:f>label 0</c:f>
              <c:strCache>
                <c:ptCount val="1"/>
                <c:pt idx="0">
                  <c:v>Depenses publiques (FCFA courant)</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strCache>
            </c:strRef>
          </c:cat>
          <c:val>
            <c:numRef>
              <c:f>0</c:f>
              <c:numCache>
                <c:formatCode>General</c:formatCode>
                <c:ptCount val="20"/>
                <c:pt idx="0">
                  <c:v>392971850000</c:v>
                </c:pt>
                <c:pt idx="1">
                  <c:v>448079341500</c:v>
                </c:pt>
                <c:pt idx="2">
                  <c:v>484556858400</c:v>
                </c:pt>
                <c:pt idx="3">
                  <c:v>527179419700</c:v>
                </c:pt>
                <c:pt idx="4">
                  <c:v>583658972600</c:v>
                </c:pt>
                <c:pt idx="5">
                  <c:v>625324977100</c:v>
                </c:pt>
                <c:pt idx="6">
                  <c:v>722840536600</c:v>
                </c:pt>
                <c:pt idx="7">
                  <c:v>775126650100</c:v>
                </c:pt>
                <c:pt idx="8">
                  <c:v>789683491500</c:v>
                </c:pt>
                <c:pt idx="9">
                  <c:v>847074907300</c:v>
                </c:pt>
                <c:pt idx="10">
                  <c:v>872060562800</c:v>
                </c:pt>
                <c:pt idx="11">
                  <c:v>901278364900</c:v>
                </c:pt>
                <c:pt idx="12">
                  <c:v>993485000000</c:v>
                </c:pt>
                <c:pt idx="13">
                  <c:v>1127422000000</c:v>
                </c:pt>
                <c:pt idx="14">
                  <c:v>1243334000000</c:v>
                </c:pt>
                <c:pt idx="15">
                  <c:v>1358428000000</c:v>
                </c:pt>
                <c:pt idx="16">
                  <c:v>1457214000000</c:v>
                </c:pt>
                <c:pt idx="17">
                  <c:v>1548180000000</c:v>
                </c:pt>
                <c:pt idx="18">
                  <c:v>1690600000000</c:v>
                </c:pt>
                <c:pt idx="19">
                  <c:v>1871600000000</c:v>
                </c:pt>
              </c:numCache>
            </c:numRef>
          </c:val>
          <c:smooth val="0"/>
        </c:ser>
        <c:hiLowLines>
          <c:spPr>
            <a:ln w="0">
              <a:noFill/>
            </a:ln>
          </c:spPr>
        </c:hiLowLines>
        <c:marker val="0"/>
        <c:axId val="83590808"/>
        <c:axId val="92926963"/>
      </c:lineChart>
      <c:catAx>
        <c:axId val="83590808"/>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600" spc="-1" strike="noStrike">
                <a:solidFill>
                  <a:srgbClr val="000000"/>
                </a:solidFill>
                <a:latin typeface="Times New Roman"/>
              </a:defRPr>
            </a:pPr>
          </a:p>
        </c:txPr>
        <c:crossAx val="92926963"/>
        <c:crosses val="autoZero"/>
        <c:auto val="1"/>
        <c:lblAlgn val="ctr"/>
        <c:lblOffset val="100"/>
        <c:noMultiLvlLbl val="0"/>
      </c:catAx>
      <c:valAx>
        <c:axId val="92926963"/>
        <c:scaling>
          <c:orientation val="minMax"/>
        </c:scaling>
        <c:delete val="0"/>
        <c:axPos val="l"/>
        <c:numFmt formatCode="General" sourceLinked="0"/>
        <c:majorTickMark val="none"/>
        <c:minorTickMark val="none"/>
        <c:tickLblPos val="nextTo"/>
        <c:spPr>
          <a:ln w="6480">
            <a:solidFill>
              <a:srgbClr val="000000"/>
            </a:solidFill>
            <a:round/>
          </a:ln>
        </c:spPr>
        <c:txPr>
          <a:bodyPr/>
          <a:lstStyle/>
          <a:p>
            <a:pPr>
              <a:defRPr b="0" sz="600" spc="-1" strike="noStrike">
                <a:solidFill>
                  <a:srgbClr val="000000"/>
                </a:solidFill>
                <a:latin typeface="Times New Roman"/>
              </a:defRPr>
            </a:pPr>
          </a:p>
        </c:txPr>
        <c:crossAx val="8359080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56984-BDCB-4589-8036-76E47C055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8482</Words>
  <Characters>48348</Characters>
  <CharactersWithSpaces>5671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9:00Z</dcterms:created>
  <dc:creator>Omer Ramses Zang Sidjou</dc:creator>
  <dc:description/>
  <dc:language>en-US</dc:language>
  <cp:lastModifiedBy>Omer Ramses Zang Sidjou</cp:lastModifiedBy>
  <cp:lastPrinted>2016-08-22T21:16:00Z</cp:lastPrinted>
  <dcterms:modified xsi:type="dcterms:W3CDTF">2016-08-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