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Calibri" w:cs="Arial"/>
          <w:sz w:val="24"/>
          <w:szCs w:val="24"/>
        </w:rPr>
      </w:pP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</w:rPr>
        <w:t xml:space="preserve">REPUBLIQUE DU NIGER  </w:t>
        <w:tab/>
        <w:tab/>
        <w:tab/>
        <w:tab/>
        <w:t xml:space="preserve"> </w:t>
      </w:r>
      <w:r>
        <w:rPr>
          <w:rFonts w:eastAsia="Calibri" w:cs="Arial" w:ascii="Arial" w:hAnsi="Arial"/>
          <w:sz w:val="24"/>
          <w:szCs w:val="24"/>
        </w:rPr>
        <w:t>Niamey, le 8 février 2020</w:t>
      </w:r>
    </w:p>
    <w:p>
      <w:pPr>
        <w:pStyle w:val="Normal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Fraternité-Travail-Progrè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INISTERE DE LA SANTE PUBLIQUE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ECRETARIAT GENERAL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IRECTION DES ETUDES ET DE LA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OGRAMMATION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DIVISION FINANCEMENT  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COMPTE RENDU DE LA REUNION DU GTR DU 8 février 2020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’an deux mille dix-neuf et le vendredi 8 février 2020, s’est tenue la réunion du GTR. Sous la présidence du Docteur Oumar Ouattara, 2è vice- Président du GTR. La réunion qui a regroupé plusieurs membres du GTR s’est déroulée dans la Salle de réunion du MSP 3è étage. Etaient inscrits à l’ordre du jour, les points suivants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 et amendement du compte rendu de la réunion 30 janvier 202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é des termes de référence sur l’étude des coû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é sur l’extension géographique des soi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sation de la Stratégie CSU</w:t>
      </w:r>
    </w:p>
    <w:p>
      <w:pPr>
        <w:pStyle w:val="ListParagraph"/>
        <w:rPr/>
      </w:pPr>
      <w:r>
        <w:rPr/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ès lecture du compte rendu de la réunion du 30 janvier 2020, les participants ont apporté quelques amendements, ainsi le compte rendu a été adopté sous réserve de l’intégration desdits amendements.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-567" w:hanging="0"/>
        <w:rPr/>
      </w:pPr>
      <w:r>
        <w:rPr>
          <w:rFonts w:cs="Arial" w:ascii="Arial" w:hAnsi="Arial"/>
          <w:sz w:val="24"/>
          <w:szCs w:val="24"/>
        </w:rPr>
        <w:t>Quant aux présentations sur le plan d’extension d’offre des soins de santé et les termes de référence de l’étude des coûts des soins de santé, le tableau ci- après résume les principales conclusions:</w:t>
      </w:r>
    </w:p>
    <w:tbl>
      <w:tblPr>
        <w:tblStyle w:val="Grilledutableau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6096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CA" w:eastAsia="en-US" w:bidi="ar-SA"/>
              </w:rPr>
              <w:t>Présentation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CA" w:eastAsia="en-US" w:bidi="ar-SA"/>
              </w:rPr>
              <w:t>Points saillants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commentRangeStart w:id="0"/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fr-CA" w:eastAsia="en-US" w:bidi="ar-SA"/>
              </w:rPr>
              <w:t xml:space="preserve">Plan d’extension de la couverture en infrastructures de soins de santé </w:t>
            </w:r>
            <w:commentRangeEnd w:id="0"/>
            <w:r>
              <w:commentReference w:id="0"/>
            </w: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Penser intégrer des éléments de qualité ( eau ; hygiène assainissement)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’enquête SARA des éléments de qualité, il faut donc utiliser les résultats de cette enquête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Insérer 3 feuilles Excel pour collecter les données : eau, ressources humaines, électricité   transport 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  <w:t>Termes de référence sur  l’étude des coûts des soins de santé</w:t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168" w:hanging="555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Les participants à la réunion ont souhaité avoir  ces termes de référence pour pouvoir mieux les étudier et apporter leurs appréciations 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26" w:hanging="425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a été convenu que ces TDR leur seront envoyés par fichier électronique 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26" w:hanging="425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Les participants sont tenus de partager leurs observations avec Oumar Ouattara avant la prochaine réunion du GT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fr-CA" w:eastAsia="en-US" w:bidi="ar-SA"/>
              </w:rPr>
              <w:t>Stratégie de la Couverture Sanitaire Universelle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Passer de la stratégie à  un plan stratégique avec les déclinaisons : orientation, axe stratégique en objectif, résultats attendus et des lignes d’interventions ou activités.</w:t>
            </w:r>
          </w:p>
          <w:p>
            <w:pPr>
              <w:pStyle w:val="ListParagraph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le document devait être retravaillé. En 2020, la SCSU devait être finalisée, conformément à la programmation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Prévoir un atelier du plan d’extension d’offre des soins de san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chaine réunion du GTR  est convoquée  pour le jeudi 13 février 2020. </w:t>
      </w:r>
      <w:r>
        <w:rPr>
          <w:rFonts w:eastAsia="Calibri" w:cs="Arial" w:ascii="Arial" w:hAnsi="Arial"/>
          <w:sz w:val="24"/>
          <w:szCs w:val="24"/>
        </w:rPr>
        <w:t>L’ordre du jour étant épuisé, le Président a levé la séance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sident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Rapporteu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Oumar Ouattara : </w:t>
        <w:tab/>
        <w:tab/>
        <w:tab/>
        <w:tab/>
        <w:t xml:space="preserve">                 M. MIDOU Kailou </w:t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eonora Genovese" w:date="2020-02-20T10:42:00Z" w:initials="E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l faudrait faire référence au plan de transformation des Cases de Santé en CSI déjà élaboré et spécifiant le nombre (quantification) et la géolocalisation (distribution géographique) sous financement BID et GAV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8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66b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4d66bd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4d66bd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d66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87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d66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d66bd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d66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618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283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5:00Z</dcterms:created>
  <dc:creator>UTILISATEUR</dc:creator>
  <dc:description/>
  <dc:language>en-US</dc:language>
  <cp:lastModifiedBy>Mourjane</cp:lastModifiedBy>
  <dcterms:modified xsi:type="dcterms:W3CDTF">2020-05-21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