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REPUBLIQUE DU NIGER  </w:t>
        <w:tab/>
        <w:tab/>
        <w:tab/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</w:rPr>
        <w:tab/>
        <w:t xml:space="preserve"> </w:t>
      </w:r>
      <w:r>
        <w:rPr>
          <w:rFonts w:eastAsia="Calibri" w:cs="Arial" w:ascii="Arial" w:hAnsi="Arial"/>
          <w:sz w:val="24"/>
          <w:szCs w:val="24"/>
        </w:rPr>
        <w:t>Niamey, le 30 janvier 2020</w:t>
      </w:r>
    </w:p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ternité-Travail-Progrè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INISTERE DE LA SANTE PUBLIQU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RETARIAT GENERAL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RECTION DES ETUDES ET DE L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MATION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IVISION FINANCEMENT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COMPTE RENDU DE LA REUNION DU GTR DU 30 JANVIER 2020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’an deux mille dix-neuf et le jeudi 30 janvier 2020, s’est tenue la réunion du GTR. Sous la présidence de Monsieur Abdou Galo Karimou, Président du GTR. La réunion qui a regroupé plusieurs membres du GTR s’est déroulée dans la Salle de réunion du MSP 3è étage. Etaient inscrits à l’ordre du jour, les points suivants 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itution des résultats de la mission L4CSU en Tunisi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é sur le GF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sation de la Stratégie CSU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ivers : réunion des experts, secrétariat GTR, refonte de la gratuité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hanging="1287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s présentations et les point saillants y relatifs sont résumés dans le tableau ci- après :</w:t>
      </w:r>
    </w:p>
    <w:tbl>
      <w:tblPr>
        <w:tblStyle w:val="Grilledutableau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6096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CA" w:eastAsia="en-US" w:bidi="ar-SA"/>
              </w:rPr>
              <w:t>Présentations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CA" w:eastAsia="en-US" w:bidi="ar-SA"/>
              </w:rPr>
              <w:t>Points saillants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  <w:t>Restitution des résultats de la mission du groupe L4csu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L’expérience du dialogue sociétal en Tunisi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FR" w:eastAsia="en-US" w:bidi="ar-SA"/>
              </w:rPr>
              <w:t>Ce point a été abordé autour de l’organisation institutionnelle du dialogue sociétal, la chronologie du processus pour conduire ce dialogue et les principales leçons tirées pendant et à l’issue du dialogue sociétal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fr-FR" w:eastAsia="en-US" w:bidi="ar-SA"/>
              </w:rPr>
              <w:t>Les voyages de découvert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es voyages de découverte ont consisté à des visites terrain et ont eu lieu à 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20" w:firstLine="13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a Caisse Nationale d’Assurance Maladie (CNAM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720" w:firstLine="131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Conseil National de l’ordre des Médecins (CNOM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la Pharmacie Centrale de Tunisie (PCT). 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Précisons que chacun des quatre pays le Burkina Faso, le Cameroun, le Niger et le Sénégal ayant pris part à ce module leadership CSU,  avait des représentants dans les groupes de visite – terrain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’action collective de l’équipe - pays Niger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FR" w:eastAsia="en-US" w:bidi="ar-SA"/>
              </w:rPr>
              <w:t>L’équipe pays Niger a travaillé sur la refonte de la gratuité des soins de santé et  l’action collective de l’équipe pays Niger consiste à mettre en place un dispositif de gouvernance, de financement et de gestion de la gratuité des soins,  ce qui permettra d’opérer un changement  qui sera mesuré à travers deux indicateurs 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FR" w:eastAsia="en-US" w:bidi="ar-SA"/>
              </w:rPr>
              <w:t>Un décret de création de dispositif de refonte de la gratuité des soins 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fr-FR" w:eastAsia="en-US" w:bidi="ar-SA"/>
              </w:rPr>
              <w:t>Un décret de nomination du responsable du dispositif pris en Conseil des Ministre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L’exemple de la Tunisie a inspiré la mission pour faire avancer la CSU au Niger.</w:t>
            </w:r>
          </w:p>
          <w:p>
            <w:pPr>
              <w:pStyle w:val="Normal"/>
              <w:widowControl/>
              <w:spacing w:lineRule="auto" w:line="240" w:before="0" w:after="0"/>
              <w:ind w:left="176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  <w:t>GFF</w:t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e Niger fait partie des pays GFF (Global Financing Facility), le GTR doit tenir compte de cela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885" w:hanging="284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e GFF pourrait être une occasion pour amorcer le financement de la CSU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885" w:hanging="426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fait aligner la GFF avec la FR CSU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Il y a un groupe qui travaille sur le GFF, d’ici juin, un dossier d’investissement sera développé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Demander que le GFF puisse participer aux travaux du GTR ou vice versa le GTR puisse participer aux travaux du GFF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Elaboration du dossier d’investisse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Elaboration de la feuille G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Est-ce le GFF ne participe pas à la fragmentation des cadres qui réfléchissent sur la CSU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fr-CA" w:eastAsia="en-US" w:bidi="ar-SA"/>
              </w:rPr>
            </w:r>
          </w:p>
          <w:p>
            <w:pPr>
              <w:pStyle w:val="ListParagraph"/>
              <w:widowControl/>
              <w:spacing w:lineRule="auto" w:line="360" w:before="0" w:after="0"/>
              <w:ind w:left="29" w:hanging="0"/>
              <w:contextualSpacing/>
              <w:jc w:val="center"/>
              <w:rPr>
                <w:rFonts w:ascii="Arial" w:hAnsi="Arial" w:cs="Arial"/>
                <w:bCs/>
                <w:sz w:val="28"/>
                <w:szCs w:val="28"/>
                <w:lang w:val="fr-CA"/>
              </w:rPr>
            </w:pPr>
            <w:r>
              <w:rPr>
                <w:rFonts w:eastAsia="Calibri" w:cs="Arial" w:ascii="Arial" w:hAnsi="Arial"/>
                <w:bCs/>
                <w:kern w:val="0"/>
                <w:sz w:val="28"/>
                <w:szCs w:val="28"/>
                <w:lang w:val="fr-CA" w:eastAsia="en-US" w:bidi="ar-SA"/>
              </w:rPr>
              <w:t>Stratégie de la Couverture Sanitaire Universelle</w:t>
            </w:r>
          </w:p>
        </w:tc>
        <w:tc>
          <w:tcPr>
            <w:tcW w:w="6096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Faire le plan d’extension de la couverture en offre des soins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le document devait être retravaillé. En 2020, la SCSU devait être finalisée, conformément à la programmation. </w:t>
            </w:r>
          </w:p>
          <w:p>
            <w:pPr>
              <w:pStyle w:val="ListParagraph"/>
              <w:widowControl/>
              <w:spacing w:lineRule="auto" w:line="240" w:before="0" w:after="0"/>
              <w:ind w:left="176" w:hanging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évelopper et décliner chaque orientation, axe stratégique en objectif, résultats attendus et des lignes d’interventions ou activité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Prévoir un atelier pour retravailler le  draft 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divers. L’OMS a informé la tenue  de la réunion des experts de la gratuité le 12 février 2020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 Mourjane, ATR/MSP, a, quant à lui, soulevé la question de l’amélioration de l’organisation et du fonctionnement du GTR, à travers notamment son renforcement par une fonction « secrétariat permanent ». Dans ce sens, il a informé de la mise à disposition par le MSP au profit du programme I3S d’une responsable de la communication, qui pourrait être mise à contribution pour assurer cette fonction, dans le cas où la DEP en convienne avec l’AFD. Dans le même cadre, il a souligné que le programme I3S inscrit dans ses activités de 2020 la prise en charge de 5 réunions du GTN/GTR et a exhorté les autres PTFs qui y sont représentés à faire en sorte que le GTR puisse réaliser sa mission dans de meilleures conditions de travai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a ensuite poursuivi en informant l’assistance que sa présentation sur la refonte de la gratuité sera faite à la réunion des experts du 12 février 20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ochaine réunion du GTR  est convoquée  pour le jeudi 6 février 2020. </w:t>
      </w:r>
      <w:r>
        <w:rPr>
          <w:rFonts w:eastAsia="Calibri" w:cs="Arial" w:ascii="Arial" w:hAnsi="Arial"/>
          <w:sz w:val="24"/>
          <w:szCs w:val="24"/>
        </w:rPr>
        <w:t>L’ordre du jour étant épuisé, le Président a levé la séance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id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apporteur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ABDOU Galo Karimou : </w:t>
        <w:tab/>
        <w:tab/>
        <w:tab/>
        <w:tab/>
        <w:t xml:space="preserve">                 M. MIDOU Kailou </w:t>
        <w:tab/>
        <w:t xml:space="preserve">                                                                                            M. IBRAHIM Mouss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3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f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f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31f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348D5D-2842-47FB-A824-40BC270E0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8</Words>
  <Characters>3899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1:00Z</dcterms:created>
  <dc:creator>UTILISATEUR</dc:creator>
  <dc:description/>
  <dc:language>en-US</dc:language>
  <cp:lastModifiedBy>Mourjane</cp:lastModifiedBy>
  <dcterms:modified xsi:type="dcterms:W3CDTF">2020-05-2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