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REPUBLIQUE DU NIGER  </w:t>
        <w:tab/>
        <w:tab/>
        <w:tab/>
        <w:tab/>
        <w:t xml:space="preserve"> </w:t>
      </w:r>
      <w:r>
        <w:rPr>
          <w:rFonts w:eastAsia="Calibri" w:cs="Arial" w:ascii="Arial" w:hAnsi="Arial"/>
          <w:sz w:val="24"/>
          <w:szCs w:val="24"/>
        </w:rPr>
        <w:t>Niamey, le 13 août 2019</w:t>
      </w:r>
    </w:p>
    <w:p>
      <w:pPr>
        <w:pStyle w:val="Normal"/>
        <w:spacing w:lineRule="auto" w:line="240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Fraternité-Travail-Progrès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MINISTERE DE LA SANTE PUBLIQUE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CRETARIAT GENERAL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DIRECTION DES ETUDES ET DE LA</w:t>
      </w:r>
    </w:p>
    <w:p>
      <w:pPr>
        <w:pStyle w:val="Normal"/>
        <w:spacing w:before="0" w:after="0"/>
        <w:jc w:val="both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PROGRAMMATION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 xml:space="preserve">DIVISION FINANCEMENT   </w:t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eastAsia="Calibri" w:cs="Arial"/>
          <w:b/>
          <w:b/>
          <w:sz w:val="24"/>
          <w:szCs w:val="24"/>
          <w:u w:val="single"/>
        </w:rPr>
      </w:pPr>
      <w:r>
        <w:rPr>
          <w:rFonts w:eastAsia="Calibri" w:cs="Arial" w:ascii="Arial" w:hAnsi="Arial"/>
          <w:b/>
          <w:sz w:val="24"/>
          <w:szCs w:val="24"/>
          <w:u w:val="single"/>
        </w:rPr>
        <w:t>COMPTE RENDU DE LA REUNION DU GTR DU 6 AOUT 2019</w:t>
      </w:r>
    </w:p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’an deux mille dix-neuf et le mardi six Août, s’est tenue la réunion du GTR. Sous la présidence de Monsieur Abdou Galo Karimou, Président du GTR. La réunion qui a regroupé plusieurs membres du GTR s’est déroulée dans la Salle de réunion du MSP au rez-de-chaussée. Etaient inscrits à l’ordre du jour, les points suivants :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mendement du compte rendu de la réunion précédente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cture et amendement des travaux des sous-groupes</w:t>
      </w:r>
    </w:p>
    <w:p>
      <w:pPr>
        <w:pStyle w:val="ListParagraph"/>
        <w:numPr>
          <w:ilvl w:val="0"/>
          <w:numId w:val="5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mendement du projet de RI du GTR 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S’agissant du premier point, il a été procédé à la lecture du compte rendu de la réunion précédente et diverses questions relatives à l’organisation des Etats Généraux de la santé ont été débattues. Ainsi, il ressort des échanges que 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a date du déroulement des Etats Généraux de la santé initialement fixée les 23 au 26 septembre 2019 est ramené du 1er au 4 Octobre 2019 et cela en raison de l’agenda des institutions relativement à la tenue de la GFF en Tanzanie et l’Assemblée Générale des Nations Unies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armi les secteurs qui devaient faire des présentations au cours des Etats Généraux : ajouter les organisations de la société civile et le Ministère de la Population pour faire ressortir l’aspect prise en charge des groupes vulnérables 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Préparer un état des lieux de la CSU qui va relever l’état d’avancement, les défis, les goulots d’étranglement…etc.) le 27 Août 2019 au groupe « de haut niveau » 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a feuille de route sur la CSU sera partagée avec le groupe ayant bénéficié de la formation sur la CSU à Rabat au Maroc 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Une réunion du GTN, aura lieu le 11/09/2019 pour relancer le groupe ;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s documents produits par les sous-groupes doivent être partagés et amendés 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l serait bien de terminer les TDR des Etats Généraux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artie « présentation » des sous-secteurs : préciser toutes les instructions pour encadrer les présentations.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Clarifier les consignes : </w:t>
      </w:r>
    </w:p>
    <w:p>
      <w:pPr>
        <w:pStyle w:val="ListParagraph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structions : sur ce que le secteur fait en matière de prise en charge dans le cadre de la mise en œuvre de la CSU.</w:t>
      </w:r>
    </w:p>
    <w:p>
      <w:pPr>
        <w:pStyle w:val="ListParagraph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structions pour la présentation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s travaux présentés par les sous-groupes ont été revus et amendés. Ainsi, les propositions suivantes ont été formulées par thématiques 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Protection sociale  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Insérer le volet prise en charge des groupes vulnérables dans la thématique « Protection sociale » ;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inancement de la santé : (voir la proposition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valuer le coût de financement de la CSU (panier de soins etc.) 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jouter espace fiscal ;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Faire le point des mécanismes de protection sociale couverts par le MF et les problèmes rencontrés dans leur financement.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Nutrition 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Ajouter « nutritionnelle » dans « sécurité alimentaire… »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tat nutritionnel des cibles : femmes enceintes et allaitantes, PVVIH/TB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Eau Hygiène Assainissement (EHA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Description de la situation de l’accès à des services EAH du pays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Couverture en EAH des formations sanitaires.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mendement du projet de RI du GTR 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Au niveau des missions : Revoir les missions. Mettre en place un directoire du GTR,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es missions du GTR : formuler les missions telles que précisées dans l’arrêté portant création du GTN et adjoindre les autres missions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L’ordre du jour étant épuisé, le Président a levé la séance. Rendez-vous est pris le Mercredi 14 Août 2019 à la salle de  réunion du rez de chaussée au Ministère de la Santé Publique, pour la prochaine réunion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ésident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sz w:val="24"/>
          <w:szCs w:val="24"/>
        </w:rPr>
        <w:t>Rapporteurs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. ABDOU Galo Karimou : </w:t>
        <w:tab/>
        <w:tab/>
        <w:tab/>
        <w:tab/>
        <w:t xml:space="preserve">                 MM. MIDOU Kailou :</w:t>
        <w:tab/>
        <w:t xml:space="preserve">                                                                                                IBRAHIM Moussa</w:t>
      </w:r>
    </w:p>
    <w:p>
      <w:pPr>
        <w:pStyle w:val="ListParagraph"/>
        <w:spacing w:before="0" w:after="160"/>
        <w:ind w:left="720" w:hanging="0"/>
        <w:contextualSpacing/>
        <w:rPr/>
      </w:pPr>
      <w:r>
        <w:rPr>
          <w:rFonts w:cs="Arial" w:ascii="Arial" w:hAnsi="Arial"/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9525" distB="11430" distL="9525" distR="12700" simplePos="0" locked="0" layoutInCell="0" allowOverlap="1" relativeHeight="6">
              <wp:simplePos x="0" y="0"/>
              <wp:positionH relativeFrom="rightMargin">
                <wp:align>left</wp:align>
              </wp:positionH>
              <wp:positionV relativeFrom="page">
                <wp:posOffset>9855200</wp:posOffset>
              </wp:positionV>
              <wp:extent cx="368300" cy="274320"/>
              <wp:effectExtent l="1905" t="1905" r="2540" b="2540"/>
              <wp:wrapNone/>
              <wp:docPr id="1" name="Carré corné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880707670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16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t>3</w:t>
                              </w:r>
                              <w:r>
                                <w:rPr>
                                  <w:sz w:val="16"/>
                                  <w:szCs w:val="16"/>
                                </w:rPr>
                                <w:fldChar w:fldCharType="end"/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Carré corné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0.75pt;margin-top:776pt;width:28.95pt;height:21.55pt;mso-wrap-style:square;v-text-anchor:top;mso-position-horizontal:left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090675195"/>
                    </w:sdtPr>
                    <w:sdtContent>
                      <w:p>
                        <w:pPr>
                          <w:pStyle w:val="FrameContents"/>
                          <w:spacing w:before="0" w:after="160"/>
                          <w:jc w:val="center"/>
                          <w:rPr/>
                        </w:pPr>
                        <w:r>
                          <w:rPr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</w:rPr>
                          <w:t>3</w:t>
                        </w:r>
                        <w:r>
                          <w:rPr>
                            <w:sz w:val="16"/>
                            <w:szCs w:val="16"/>
                          </w:rPr>
                          <w:fldChar w:fldCharType="end"/>
                        </w:r>
                      </w:p>
                    </w:sdtContent>
                  </w:sdt>
                </w:txbxContent>
              </v:textbox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9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6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3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1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8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2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995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d01c19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d01c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e690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d01c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d01c1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dc369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3</Pages>
  <Words>572</Words>
  <Characters>3151</Characters>
  <CharactersWithSpaces>371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0:40:00Z</dcterms:created>
  <dc:creator>HP</dc:creator>
  <dc:description/>
  <dc:language>en-US</dc:language>
  <cp:lastModifiedBy>UTILISATEUR</cp:lastModifiedBy>
  <dcterms:modified xsi:type="dcterms:W3CDTF">2019-08-13T12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