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REPUBLIQUE DU NIGER  </w:t>
        <w:tab/>
        <w:tab/>
        <w:tab/>
        <w:tab/>
        <w:t xml:space="preserve"> </w:t>
      </w:r>
      <w:r>
        <w:rPr>
          <w:rFonts w:eastAsia="Calibri" w:cs="Arial" w:ascii="Arial" w:hAnsi="Arial"/>
          <w:sz w:val="24"/>
          <w:szCs w:val="24"/>
        </w:rPr>
        <w:t>Niamey, le 19 août 2019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Fraternité-Travail-Progrès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MINISTERE DE LA SANTE PUBLIQUE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SECRETARIAT GENERAL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DIRECTION DES ETUDES ET DE LA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OGRAMMATION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DIVISION FINANCEMENT  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COMPTE RENDU DE LA REUNION DU GTR DU 14 AOUT 2019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L’an deux mille dix-neuf et le mercredi quatorze Août, s’est tenue la réunion du GTR. Sous la présidence de Monsieur Abdou Galo Karimou, Président du GTR. La réunion qui a regroupé plusieurs membres du GTR s’est déroulée dans la Salle de réunion du MSP au rez-de-chaussée. Etaient inscrits à l’ordre du jour, les points suivants 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mendement du compte rendu de la réunion précédent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mendement  de la présentation préparée pour la réunion du 27 août 2019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uite de l’amendement du projet de RI du GTR 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’agissant d’abord  du premier point, il n’y a pas eu d’amendement et les participants ont retenu qu’à l’avenir ils doivent porter leurs amendements sur le  compte rendu qui leur a été soumis avant la prochaine réunion pour gagner du temp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cernant ensuite la présentation préparée pour la réunion du 27 août 2019, l’exposé a porté sur : l’état des lieux, les défis et les goulots d’étranglement dans la conduite du processus de mise en œuvre de la couverture sanitaire universelle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près cet exposé, il a été demandé aux participants de l’enrichir et d’envoyer leurs «inputs» en formulant aussi des attentes et des propositions pour mieux avance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nfin s’agissant de l’amendement du règlement intérieur, les participants ont apporté leurs amendements et le document amendé a été envoyé aux membres du GTR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u terme de cette réunion, il a été convenu de partager aux membres du GTR les documents ci- après 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La présentation sur la CSU préparée pour la réunion du 27 août 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Le Règlement intérieur du GTR 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Les TDR du paquet sur les interventions essentielles pour la couverture sanitaire universelle (CSU)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an d’actions GTR- CSU 2019-2020 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ote argumentaire PRN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L’ordre du jour étant épuisé, le Président a levé la séance. Rendez-vous est pris le Mercredi 21 Août 2019 à la salle de </w:t>
      </w:r>
      <w:bookmarkStart w:id="0" w:name="_GoBack"/>
      <w:bookmarkEnd w:id="0"/>
      <w:r>
        <w:rPr>
          <w:rFonts w:eastAsia="Calibri" w:cs="Arial" w:ascii="Arial" w:hAnsi="Arial"/>
          <w:sz w:val="24"/>
          <w:szCs w:val="24"/>
        </w:rPr>
        <w:t>réunion du rez de chaussée au Ministère de la Santé Publique, pour la prochaine réunion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ésident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Rapporteur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. ABDOU Galo Karimou : </w:t>
        <w:tab/>
        <w:tab/>
        <w:tab/>
        <w:tab/>
        <w:t xml:space="preserve">                 MM. MIDOU Kailou :</w:t>
        <w:tab/>
        <w:t xml:space="preserve">                                                                                                IBRAHIM Moussa</w:t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ListParagraph"/>
        <w:spacing w:lineRule="auto" w:line="360"/>
        <w:ind w:left="78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78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525" distB="11430" distL="9525" distR="12700" simplePos="0" locked="0" layoutInCell="0" allowOverlap="1" relativeHeight="4">
              <wp:simplePos x="0" y="0"/>
              <wp:positionH relativeFrom="rightMargin">
                <wp:align>left</wp:align>
              </wp:positionH>
              <wp:positionV relativeFrom="page">
                <wp:posOffset>9855200</wp:posOffset>
              </wp:positionV>
              <wp:extent cx="368300" cy="274320"/>
              <wp:effectExtent l="1905" t="1905" r="2540" b="2540"/>
              <wp:wrapNone/>
              <wp:docPr id="1" name="Carré corné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886109005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Carré corné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0.75pt;margin-top:776pt;width:28.95pt;height:21.55pt;mso-wrap-style:square;v-text-anchor:top;mso-position-horizontal:left;mso-position-horizontal-relative:page;mso-position-vertic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717633948"/>
                    </w:sdtPr>
                    <w:sdtContent>
                      <w:p>
                        <w:pPr>
                          <w:pStyle w:val="FrameContents"/>
                          <w:spacing w:before="0" w:after="16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722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b529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b52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722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b52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b52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02FC65-0905-4F4D-B59B-65912402A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360</Words>
  <Characters>1984</Characters>
  <CharactersWithSpaces>23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44:00Z</dcterms:created>
  <dc:creator>UTILISATEUR</dc:creator>
  <dc:description/>
  <dc:language>en-US</dc:language>
  <cp:lastModifiedBy>UTILISATEUR</cp:lastModifiedBy>
  <dcterms:modified xsi:type="dcterms:W3CDTF">2019-08-20T11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