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104"/>
        <w:gridCol w:w="36"/>
        <w:gridCol w:w="813"/>
        <w:gridCol w:w="851"/>
        <w:gridCol w:w="709"/>
        <w:gridCol w:w="708"/>
        <w:gridCol w:w="710"/>
        <w:gridCol w:w="763"/>
        <w:gridCol w:w="916"/>
        <w:gridCol w:w="919"/>
        <w:gridCol w:w="919"/>
        <w:gridCol w:w="1443"/>
      </w:tblGrid>
      <w:tr>
        <w:trPr/>
        <w:tc>
          <w:tcPr>
            <w:tcW w:w="14424" w:type="dxa"/>
            <w:gridSpan w:val="1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fr-FR" w:bidi="ar-SA"/>
              </w:rPr>
              <w:t>TABLEAU 11 : CADRE DE PERFORMANCE</w:t>
            </w:r>
          </w:p>
        </w:tc>
      </w:tr>
      <w:tr>
        <w:trPr/>
        <w:tc>
          <w:tcPr>
            <w:tcW w:w="14424" w:type="dxa"/>
            <w:gridSpan w:val="13"/>
            <w:tcBorders/>
            <w:shd w:color="auto" w:fill="2F5496" w:themeFill="accent5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FFFFFF" w:themeColor="background1"/>
                <w:kern w:val="0"/>
                <w:sz w:val="24"/>
                <w:szCs w:val="24"/>
                <w:lang w:val="fr-FR" w:bidi="ar-SA"/>
              </w:rPr>
              <w:t>IMPACT : LA MORTALITE MATERNELLE, NEONATALE ET  INFANTO-JUVENILE EST REDUIT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bidi="ar-SA"/>
              </w:rPr>
              <w:t>INDICATEURS DE PERFORMANCE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bidi="ar-SA"/>
              </w:rPr>
              <w:t>B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bidi="ar-SA"/>
              </w:rPr>
              <w:t>2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bidi="ar-SA"/>
              </w:rPr>
              <w:t>2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bidi="ar-SA"/>
              </w:rPr>
              <w:t>20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bidi="ar-SA"/>
              </w:rPr>
              <w:t>202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bidi="ar-SA"/>
              </w:rPr>
              <w:t>202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bidi="ar-SA"/>
              </w:rPr>
              <w:t>SOURC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bidi="ar-SA"/>
              </w:rPr>
              <w:t>COLLECT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bidi="ar-SA"/>
              </w:rPr>
              <w:t>PERIODE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bidi="ar-SA"/>
              </w:rPr>
              <w:t>RESPONSABL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 xml:space="preserve">Ratio de mortalité maternelle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(Décès /100 000 naissances vivantes)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fr-FR" w:bidi="ar-SA"/>
              </w:rPr>
              <w:t>3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95,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77,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60,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4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31,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MDS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nquêt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 an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/SI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 xml:space="preserve">Taux de mortalité néonatale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(Décès /1000 naissances vivantes)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fr-FR" w:bidi="ar-SA"/>
              </w:rPr>
              <w:t>23,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9,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7,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5,3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4,0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2,8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MDS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nquêt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 an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/SI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Taux de mortalité infantil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(Décès /1000 naissances vivantes)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42,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33,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30,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8,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6,4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4,8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MDS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nquêt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 an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/SI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Taux de mortalité infanto-juvénil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(Décès /1000 naissances vivantes)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fr-FR" w:bidi="ar-SA"/>
              </w:rPr>
              <w:t>81,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8,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2,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47,9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44,4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41,6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MDS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nquêt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 an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/SI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Indice synthétique de fécondité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fr-FR" w:bidi="ar-SA"/>
              </w:rPr>
              <w:t>5,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4,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4,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4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4,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4,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MD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nquêt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 ans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/SIS</w:t>
            </w:r>
          </w:p>
        </w:tc>
      </w:tr>
      <w:tr>
        <w:trPr/>
        <w:tc>
          <w:tcPr>
            <w:tcW w:w="14424" w:type="dxa"/>
            <w:gridSpan w:val="13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fr-FR" w:bidi="ar-SA"/>
              </w:rPr>
              <w:t>EFFET 1 : L’UTILISATION DES SERVICES ESSENTIELS DE SRMNEAN DE QUALITE ET A HAUT IMPACT AUGMENT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fr-FR" w:bidi="ar-SA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bidi="ar-SA"/>
              </w:rPr>
              <w:t>INDICATEURS DE PERFORMANCE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bidi="ar-SA"/>
              </w:rPr>
              <w:t>B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bidi="ar-SA"/>
              </w:rPr>
              <w:t>2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bidi="ar-SA"/>
              </w:rPr>
              <w:t>2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bidi="ar-SA"/>
              </w:rPr>
              <w:t>20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bidi="ar-SA"/>
              </w:rPr>
              <w:t>202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bidi="ar-SA"/>
              </w:rPr>
              <w:t>202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bidi="ar-SA"/>
              </w:rPr>
              <w:t>SOURC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bidi="ar-SA"/>
              </w:rPr>
              <w:t>COLLECT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bidi="ar-SA"/>
              </w:rPr>
              <w:t>PERIODE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bidi="ar-SA"/>
              </w:rPr>
              <w:t>RESPONSABL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fr-FR" w:bidi="ar-SA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Prévalence de l’anémie chez les femmes en âge de procréer (15-49 ans)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ND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DN</w:t>
            </w:r>
          </w:p>
        </w:tc>
        <w:tc>
          <w:tcPr>
            <w:tcW w:w="851" w:type="dxa"/>
            <w:tcBorders/>
          </w:tcPr>
          <w:p>
            <w:pPr>
              <w:pStyle w:val="Normal1"/>
              <w:widowControl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57,3</w:t>
            </w:r>
          </w:p>
        </w:tc>
        <w:tc>
          <w:tcPr>
            <w:tcW w:w="709" w:type="dxa"/>
            <w:tcBorders/>
          </w:tcPr>
          <w:p>
            <w:pPr>
              <w:pStyle w:val="Normal1"/>
              <w:widowControl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54,3</w:t>
            </w:r>
          </w:p>
        </w:tc>
        <w:tc>
          <w:tcPr>
            <w:tcW w:w="708" w:type="dxa"/>
            <w:tcBorders/>
          </w:tcPr>
          <w:p>
            <w:pPr>
              <w:pStyle w:val="Normal1"/>
              <w:widowControl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51,2</w:t>
            </w:r>
          </w:p>
        </w:tc>
        <w:tc>
          <w:tcPr>
            <w:tcW w:w="710" w:type="dxa"/>
            <w:tcBorders/>
          </w:tcPr>
          <w:p>
            <w:pPr>
              <w:pStyle w:val="Normal1"/>
              <w:widowControl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48,2</w:t>
            </w:r>
          </w:p>
        </w:tc>
        <w:tc>
          <w:tcPr>
            <w:tcW w:w="763" w:type="dxa"/>
            <w:tcBorders/>
          </w:tcPr>
          <w:p>
            <w:pPr>
              <w:pStyle w:val="Normal1"/>
              <w:widowControl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45,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ENIAB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M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Taux d'accouchement assisté par un personnel qualifié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3,4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3,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3,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3,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4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5,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S/M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Taux de césariennes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,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,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,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, 3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,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,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S/M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>
          <w:trHeight w:val="324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fr-FR" w:bidi="ar-SA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Taux de transmission mère enfant du VIH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ND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DSF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3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&lt;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&lt;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&lt;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AS /M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M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Létalité du paludisme grave chez les enfants &lt; de 5 ans (%)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,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,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,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,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,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,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S/M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>
          <w:trHeight w:val="287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1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 xml:space="preserve">Taux d’allaitement maternel exclusif des enfants de 0-6mois 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8"/>
                <w:szCs w:val="18"/>
                <w:lang w:val="fr-FR" w:bidi="ar-SA"/>
              </w:rPr>
              <w:t>47,8%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8"/>
                <w:szCs w:val="18"/>
                <w:lang w:val="fr-FR" w:bidi="ar-SA"/>
              </w:rPr>
              <w:t xml:space="preserve">(2017) </w:t>
            </w:r>
          </w:p>
        </w:tc>
        <w:tc>
          <w:tcPr>
            <w:tcW w:w="851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5,9</w:t>
            </w:r>
          </w:p>
        </w:tc>
        <w:tc>
          <w:tcPr>
            <w:tcW w:w="709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60</w:t>
            </w:r>
          </w:p>
        </w:tc>
        <w:tc>
          <w:tcPr>
            <w:tcW w:w="708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63,9</w:t>
            </w:r>
          </w:p>
        </w:tc>
        <w:tc>
          <w:tcPr>
            <w:tcW w:w="710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68</w:t>
            </w:r>
          </w:p>
        </w:tc>
        <w:tc>
          <w:tcPr>
            <w:tcW w:w="763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7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SMART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nquêt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 an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fr-FR" w:bidi="ar-SA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1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Prévalence de l’anémie chez les enfants &lt; de 5 ans (%)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ND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DN</w:t>
            </w:r>
          </w:p>
        </w:tc>
        <w:tc>
          <w:tcPr>
            <w:tcW w:w="851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65,9</w:t>
            </w:r>
          </w:p>
        </w:tc>
        <w:tc>
          <w:tcPr>
            <w:tcW w:w="709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62,5</w:t>
            </w:r>
          </w:p>
        </w:tc>
        <w:tc>
          <w:tcPr>
            <w:tcW w:w="708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59</w:t>
            </w:r>
          </w:p>
        </w:tc>
        <w:tc>
          <w:tcPr>
            <w:tcW w:w="710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55,7</w:t>
            </w:r>
          </w:p>
        </w:tc>
        <w:tc>
          <w:tcPr>
            <w:tcW w:w="763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52,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AS/MS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M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Prévalence contraceptive chez la FA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30,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33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36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39,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43,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46,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PMA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14"/>
                <w:szCs w:val="20"/>
                <w:lang w:val="fr-FR" w:bidi="ar-SA"/>
              </w:rPr>
              <w:t>20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nquêt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 ans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ISSP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Prévalence contraceptive dans la population des adolescents/jeunes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6,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6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5,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5,0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4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3,9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NDO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Taux d'utilisation des méthodes contraceptives (%)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36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4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45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S/M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1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Prévalence de la malnutrition chronique chez les enfants de moins de cinq an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1,2%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(2017)</w:t>
            </w:r>
          </w:p>
        </w:tc>
        <w:tc>
          <w:tcPr>
            <w:tcW w:w="851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2,6</w:t>
            </w:r>
          </w:p>
        </w:tc>
        <w:tc>
          <w:tcPr>
            <w:tcW w:w="709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4,3</w:t>
            </w:r>
          </w:p>
        </w:tc>
        <w:tc>
          <w:tcPr>
            <w:tcW w:w="708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3,9</w:t>
            </w:r>
          </w:p>
        </w:tc>
        <w:tc>
          <w:tcPr>
            <w:tcW w:w="710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3,4</w:t>
            </w:r>
          </w:p>
        </w:tc>
        <w:tc>
          <w:tcPr>
            <w:tcW w:w="763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NN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nquêt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 an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1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Prévalence de la malnutrition aigüe chez les enfants de moins de cinq an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,6%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(2017)</w:t>
            </w:r>
          </w:p>
        </w:tc>
        <w:tc>
          <w:tcPr>
            <w:tcW w:w="851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7,3</w:t>
            </w:r>
          </w:p>
        </w:tc>
        <w:tc>
          <w:tcPr>
            <w:tcW w:w="709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6,6</w:t>
            </w:r>
          </w:p>
        </w:tc>
        <w:tc>
          <w:tcPr>
            <w:tcW w:w="710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6,2</w:t>
            </w:r>
          </w:p>
        </w:tc>
        <w:tc>
          <w:tcPr>
            <w:tcW w:w="763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,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NN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nquêt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 an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1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8"/>
                <w:szCs w:val="18"/>
                <w:lang w:val="fr-FR" w:bidi="ar-SA"/>
              </w:rPr>
              <w:t>Taux d’alimentation minimum acceptable des enfants de 6 -23 moi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7,9 %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(2017)</w:t>
            </w:r>
          </w:p>
        </w:tc>
        <w:tc>
          <w:tcPr>
            <w:tcW w:w="851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3,2</w:t>
            </w:r>
          </w:p>
        </w:tc>
        <w:tc>
          <w:tcPr>
            <w:tcW w:w="709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5,2</w:t>
            </w:r>
          </w:p>
        </w:tc>
        <w:tc>
          <w:tcPr>
            <w:tcW w:w="708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7,3</w:t>
            </w:r>
          </w:p>
        </w:tc>
        <w:tc>
          <w:tcPr>
            <w:tcW w:w="710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9,4</w:t>
            </w:r>
          </w:p>
        </w:tc>
        <w:tc>
          <w:tcPr>
            <w:tcW w:w="763" w:type="dxa"/>
            <w:tcBorders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31,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NN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nquêt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 an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104"/>
        <w:gridCol w:w="849"/>
        <w:gridCol w:w="851"/>
        <w:gridCol w:w="709"/>
        <w:gridCol w:w="708"/>
        <w:gridCol w:w="710"/>
        <w:gridCol w:w="763"/>
        <w:gridCol w:w="916"/>
        <w:gridCol w:w="919"/>
        <w:gridCol w:w="919"/>
        <w:gridCol w:w="1443"/>
      </w:tblGrid>
      <w:tr>
        <w:trPr/>
        <w:tc>
          <w:tcPr>
            <w:tcW w:w="14424" w:type="dxa"/>
            <w:gridSpan w:val="1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fr-FR" w:bidi="ar-SA"/>
              </w:rPr>
              <w:t>EFFET 2 : L’ACCES A L’EAU POTABLE, A L’HYGIENE ASSAINISSEMENT  ET A UNE ALIMENTATION SAINE ET SECURISEE EST AMELIORE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% de la population qui a accès à l’eau potabl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75,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79,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0,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2,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3,5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5,3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D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nquêt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 ans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/SIS/INSD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Pourcentage des ménages pratiquant l’évacuation hygiénique des selles de l’enfan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5,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30,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36,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41,8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47,4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3,6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D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nquêt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 ans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/SIS/INSD</w:t>
            </w:r>
          </w:p>
        </w:tc>
      </w:tr>
      <w:tr>
        <w:trPr/>
        <w:tc>
          <w:tcPr>
            <w:tcW w:w="14424" w:type="dxa"/>
            <w:gridSpan w:val="1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fr-FR" w:bidi="ar-SA"/>
              </w:rPr>
              <w:t xml:space="preserve">PRODUIT 1 : </w:t>
            </w:r>
            <w:r>
              <w:rPr>
                <w:rFonts w:cs="Calibri" w:cstheme="minorHAnsi"/>
                <w:b/>
                <w:i/>
                <w:kern w:val="0"/>
                <w:sz w:val="24"/>
                <w:szCs w:val="24"/>
                <w:lang w:val="fr-FR" w:bidi="ar-SA"/>
              </w:rPr>
              <w:t>La couverture du paquet intégrée et de qualité de services SRMNEAN à haut impact est améliorée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Pourcentage de femmes enceintes venues en CPN1 au premier Trimestre(%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1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(2016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9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9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9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S/M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Taux d'utilisation de la CPN4 (%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34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(2016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S/M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% des formations sanitaires qui offrent les services de SONUB (Nombre formations pour 500 000 habitants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0,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&gt;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&gt;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&gt;5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&gt;5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&gt;5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NDO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% des formations sanitaires qui offrent le SONUC (Nombre formations pour 500 000 habitants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&gt;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&gt;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&gt;5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&gt;5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&gt;5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NDO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Proportion des décès maternels audité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35,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7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NDO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% de femmes enceintes supplémentées en MMS/Fer Acide Foliqu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43,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48,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5,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63,5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71,2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78,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D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nquêt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 ans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/SIS/INSD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Taux de satisfaction en produits sanguins labiles dans les zones CRT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30%</w:t>
            </w:r>
          </w:p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(2016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0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0%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5%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90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S/T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Pourcentage de formations sanitaires offrant des services PTME y compris le dépistage VIH/syphilis, DBS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47%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(2016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1"/>
              <w:widowControl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99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1"/>
              <w:widowControl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1"/>
              <w:widowControl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1"/>
              <w:widowControl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1"/>
              <w:widowControl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S/M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Proportion d’enfants de moins de cinq ans correctement pris en charge selon la stratégie PCIM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8,5%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(2017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9,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60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6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7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7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S/M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14424" w:type="dxa"/>
            <w:gridSpan w:val="1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kern w:val="0"/>
                <w:sz w:val="24"/>
                <w:szCs w:val="24"/>
                <w:lang w:val="fr-FR" w:bidi="ar-SA"/>
              </w:rPr>
              <w:t>PRODUIT 2 : La qualité des services, centrée sur la personne et la sécurité du patient, est  renforcée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Pourcentage des formations sanitaires disposant d’un système fonctionnel de collecte, de traitement et d’élimination des DBM (%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ND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DPES ???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  <w:highlight w:val="yellow"/>
                <w:lang w:val="fr-FR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1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1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0"/>
                <w:szCs w:val="20"/>
                <w:highlight w:val="yellow"/>
                <w:lang w:val="fr-FR" w:bidi="ar-SA"/>
              </w:rPr>
              <w:t>Rapport d’au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ind w:left="34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  <w:highlight w:val="yellow"/>
                <w:lang w:val="fr-FR" w:bidi="ar-SA"/>
              </w:rPr>
            </w:r>
          </w:p>
          <w:p>
            <w:pPr>
              <w:pStyle w:val="Normal"/>
              <w:widowControl/>
              <w:spacing w:before="0" w:after="200"/>
              <w:ind w:left="34" w:hanging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0"/>
                <w:szCs w:val="20"/>
                <w:highlight w:val="yellow"/>
                <w:lang w:val="fr-FR" w:bidi="ar-SA"/>
              </w:rPr>
              <w:t>Au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bCs/>
                <w:sz w:val="20"/>
                <w:szCs w:val="20"/>
                <w:highlight w:val="yellow"/>
              </w:rPr>
            </w:pPr>
            <w:r>
              <w:rPr>
                <w:rFonts w:cs="Calibri Light" w:cstheme="majorHAnsi" w:ascii="Calibri Light" w:hAnsi="Calibri Light"/>
                <w:bCs/>
                <w:kern w:val="0"/>
                <w:sz w:val="20"/>
                <w:szCs w:val="20"/>
                <w:highlight w:val="yellow"/>
                <w:lang w:val="fr-FR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0"/>
                <w:szCs w:val="20"/>
                <w:highlight w:val="yellow"/>
                <w:lang w:val="fr-FR" w:bidi="ar-SA"/>
              </w:rPr>
              <w:t>MS/DQS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Pourcentage de prestations conformes aux normes prescrites par les directives (%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ND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DQSS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  <w:highlight w:val="yellow"/>
                <w:lang w:val="fr-FR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1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1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0"/>
                <w:szCs w:val="20"/>
                <w:highlight w:val="yellow"/>
                <w:lang w:val="fr-FR" w:bidi="ar-SA"/>
              </w:rPr>
              <w:t>Rapport d’au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0"/>
                <w:szCs w:val="20"/>
                <w:highlight w:val="yellow"/>
                <w:lang w:val="fr-FR" w:bidi="ar-SA"/>
              </w:rPr>
              <w:t>Au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bCs/>
                <w:sz w:val="20"/>
                <w:szCs w:val="20"/>
                <w:highlight w:val="yellow"/>
              </w:rPr>
            </w:pPr>
            <w:r>
              <w:rPr>
                <w:rFonts w:cs="Calibri Light" w:cstheme="majorHAnsi" w:ascii="Calibri Light" w:hAnsi="Calibri Light"/>
                <w:bCs/>
                <w:kern w:val="0"/>
                <w:sz w:val="20"/>
                <w:szCs w:val="20"/>
                <w:highlight w:val="yellow"/>
                <w:lang w:val="fr-FR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0"/>
                <w:szCs w:val="20"/>
                <w:highlight w:val="yellow"/>
                <w:lang w:val="fr-FR" w:bidi="ar-SA"/>
              </w:rPr>
              <w:t>MS/DQSS</w:t>
            </w:r>
          </w:p>
        </w:tc>
      </w:tr>
      <w:tr>
        <w:trPr/>
        <w:tc>
          <w:tcPr>
            <w:tcW w:w="14424" w:type="dxa"/>
            <w:gridSpan w:val="1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kern w:val="0"/>
                <w:sz w:val="24"/>
                <w:szCs w:val="24"/>
                <w:lang w:val="fr-FR" w:bidi="ar-SA"/>
              </w:rPr>
              <w:t>PRODUIT 3 : Les services de vaccination sont disponibles, même pour les populations d’accès difficil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Couverture vaccinale en Pentavalent 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S/M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Couverture vaccinale en RR (Rougeole-Rubéole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S/MS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14424" w:type="dxa"/>
            <w:gridSpan w:val="1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kern w:val="0"/>
                <w:sz w:val="24"/>
                <w:szCs w:val="24"/>
                <w:lang w:val="fr-FR" w:bidi="ar-SA"/>
              </w:rPr>
              <w:t>PRODUIT 4 : L’approche santé communautaire est renforcé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Proportion de village bénéficiant d’un paquet complet de SBC (TB, VIH, paludisme) offert par les OB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N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DP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1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1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ENDOS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Enquêt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DPE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% de villages et secteurs disposant d’ASBC selon les normes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16"/>
                <w:lang w:val="fr-FR" w:bidi="ar-SA"/>
              </w:rPr>
              <w:t xml:space="preserve">96 %-0%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NDOS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nquêt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DPES</w:t>
            </w:r>
          </w:p>
        </w:tc>
      </w:tr>
      <w:tr>
        <w:trPr/>
        <w:tc>
          <w:tcPr>
            <w:tcW w:w="14424" w:type="dxa"/>
            <w:gridSpan w:val="1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kern w:val="0"/>
                <w:sz w:val="24"/>
                <w:szCs w:val="24"/>
                <w:lang w:val="fr-FR" w:bidi="ar-SA"/>
              </w:rPr>
              <w:t>PRODUIT  5 : Une demande équitable de services SRMNEAN à haut impact est assuré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Nombre de nouveaux contacts par habitant et par an des enfants de moins de 5 ans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N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DS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&gt;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&gt;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&gt;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&gt;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1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&gt;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AS/M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DSS</w:t>
            </w:r>
          </w:p>
        </w:tc>
      </w:tr>
      <w:tr>
        <w:trPr/>
        <w:tc>
          <w:tcPr>
            <w:tcW w:w="14424" w:type="dxa"/>
            <w:gridSpan w:val="1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kern w:val="0"/>
                <w:sz w:val="24"/>
                <w:szCs w:val="24"/>
                <w:lang w:val="fr-FR" w:bidi="ar-SA"/>
              </w:rPr>
              <w:t>PRODUIT 6 : Un personnel opérationnel,  compétent, motivé et réparti équitablement est disponibl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Pourcentage de formations sanitaires (CSPS) remplissant les normes minimales en personnel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96,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97,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98,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S/M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 xml:space="preserve">Ratio SFE/population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 8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 2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 1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 11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 05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 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S/M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14424" w:type="dxa"/>
            <w:gridSpan w:val="1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kern w:val="0"/>
                <w:sz w:val="24"/>
                <w:szCs w:val="24"/>
                <w:lang w:val="fr-FR" w:bidi="ar-SA"/>
              </w:rPr>
              <w:t>PRODUIT 7 : Les infrastructures, les équipements et la logistique pour l’offre des services SRMNEAN sont disponible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Rayon moyen d’action théoriqu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14"/>
                <w:szCs w:val="16"/>
                <w:lang w:val="fr-FR" w:bidi="ar-SA"/>
              </w:rPr>
              <w:t>6 Km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8"/>
                <w:szCs w:val="20"/>
                <w:lang w:val="fr-FR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2"/>
                <w:szCs w:val="20"/>
                <w:lang w:val="fr-FR" w:bidi="ar-SA"/>
              </w:rPr>
              <w:t>(201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 K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 k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 km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 km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 km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S/MS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 xml:space="preserve">Routine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Pourcentage des formations sanitaires (CSPS) fonctionnelles selon les normes en Infrastructures (%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S/MS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 xml:space="preserve">Routine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14424" w:type="dxa"/>
            <w:gridSpan w:val="1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kern w:val="0"/>
                <w:sz w:val="24"/>
                <w:szCs w:val="24"/>
                <w:lang w:val="fr-FR" w:bidi="ar-SA"/>
              </w:rPr>
              <w:t>PRODUIT 8 : Les intrants de SRMNEAN sont disponibles de manière continue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Taux de rupture de stock des  50 médicaments traceurs dans les districts et régions en décembr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2,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1,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9,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9,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ENDO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% de DMEG n'ayant pas connu de rupture de médicaments traceur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8,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S/M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14424" w:type="dxa"/>
            <w:gridSpan w:val="1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kern w:val="0"/>
                <w:sz w:val="24"/>
                <w:szCs w:val="24"/>
                <w:lang w:val="fr-FR" w:bidi="ar-SA"/>
              </w:rPr>
              <w:t>PRODUIT 9 : Le financement de la santé en général  et du DI-SRMNEAN-ECSV en particulier  est assuré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Pourcentage du budget de l’Etat alloué à la santé (%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2,7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0"/>
                <w:szCs w:val="20"/>
                <w:lang w:val="fr-FR" w:bidi="ar-SA"/>
              </w:rPr>
              <w:t>(201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 xml:space="preserve">&gt;=15%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&gt;=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&gt;=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&gt;=1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&gt;=15%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CS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 xml:space="preserve">Enquête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Taux d’absorption des ressources allouées (%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&gt;=8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&gt;=85%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&gt;=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&gt;=8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&gt;=8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&gt;=85%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CS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 xml:space="preserve">Enquête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14424" w:type="dxa"/>
            <w:gridSpan w:val="1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kern w:val="0"/>
                <w:sz w:val="24"/>
                <w:szCs w:val="24"/>
                <w:lang w:val="fr-FR" w:bidi="ar-SA"/>
              </w:rPr>
              <w:t>PRODUIT 10 : L’information sanitaire est renforcée pour une meilleure prise de décisio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Taux de promptitude de rapports SNIS par nivea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S/M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Taux de complétude de rapports SNIS par nivea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91,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93,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95,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96,7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98,3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1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S/M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M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Proportion des résultats de recherches utilisés dans le processus de prise de décisio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  <w:highlight w:val="yellow"/>
                <w:lang w:val="fr-FR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85 %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100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100%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100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100%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AS/MS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MS/SNIS</w:t>
            </w:r>
          </w:p>
        </w:tc>
      </w:tr>
      <w:tr>
        <w:trPr/>
        <w:tc>
          <w:tcPr>
            <w:tcW w:w="14424" w:type="dxa"/>
            <w:gridSpan w:val="1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kern w:val="0"/>
                <w:sz w:val="24"/>
                <w:szCs w:val="24"/>
                <w:lang w:val="fr-FR" w:bidi="ar-SA"/>
              </w:rPr>
              <w:t>PRODUIT 11 : L’enregistrement des faits d’état civil et la production des statistiques vitales sont améliorés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% des naissances sont enregistrées à l’Etat civil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78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16"/>
                <w:lang w:val="fr-FR" w:bidi="ar-SA"/>
              </w:rPr>
              <w:t>(201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9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9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Rapport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fr-FR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16"/>
                <w:lang w:val="fr-FR" w:bidi="ar-SA"/>
              </w:rPr>
              <w:t>MATDSI/DGMEC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% des décès déclarés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ND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DSF peut voir avec DGME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6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7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Rapport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16"/>
                <w:highlight w:val="yellow"/>
                <w:lang w:val="fr-FR" w:bidi="ar-SA"/>
              </w:rPr>
              <w:t>MATDSI/DGMEC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% des mariages enregistrés à l’Etat civil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ND DSF peut voir avec DGME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6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7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Rapport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16"/>
                <w:szCs w:val="16"/>
                <w:highlight w:val="yellow"/>
                <w:lang w:val="fr-FR" w:bidi="ar-SA"/>
              </w:rPr>
              <w:t>MATDSI/DGMEC</w:t>
            </w:r>
          </w:p>
        </w:tc>
      </w:tr>
      <w:tr>
        <w:trPr/>
        <w:tc>
          <w:tcPr>
            <w:tcW w:w="14424" w:type="dxa"/>
            <w:gridSpan w:val="1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kern w:val="0"/>
                <w:sz w:val="24"/>
                <w:szCs w:val="24"/>
                <w:lang w:val="fr-FR" w:bidi="ar-SA"/>
              </w:rPr>
              <w:t>PRODUIT 12 : La coordination intra et intersectorielle des interventions en faveur de la santé et ses déterminants est améliorée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contextualSpacing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1"/>
              <w:widowControl/>
              <w:spacing w:before="0" w:after="16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Pourcentage  des décisions du CSD mise en applicatio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ND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DSEC</w:t>
            </w:r>
          </w:p>
        </w:tc>
        <w:tc>
          <w:tcPr>
            <w:tcW w:w="851" w:type="dxa"/>
            <w:tcBorders/>
          </w:tcPr>
          <w:p>
            <w:pPr>
              <w:pStyle w:val="Normal1"/>
              <w:widowControl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1"/>
              <w:widowControl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1"/>
              <w:widowControl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1"/>
              <w:widowControl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100</w:t>
            </w:r>
          </w:p>
        </w:tc>
        <w:tc>
          <w:tcPr>
            <w:tcW w:w="763" w:type="dxa"/>
            <w:tcBorders/>
          </w:tcPr>
          <w:p>
            <w:pPr>
              <w:pStyle w:val="Normal1"/>
              <w:widowControl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1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 xml:space="preserve">Rapport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Rout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Annue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highlight w:val="yellow"/>
                <w:lang w:val="fr-FR" w:bidi="ar-SA"/>
              </w:rPr>
              <w:t>CSD</w:t>
            </w:r>
          </w:p>
        </w:tc>
      </w:tr>
    </w:tbl>
    <w:p>
      <w:pPr>
        <w:sectPr>
          <w:type w:val="nextPage"/>
          <w:pgSz w:orient="landscape" w:w="16838" w:h="11906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1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650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phedelisteCar" w:customStyle="1">
    <w:name w:val="Paragraphe de liste Car"/>
    <w:link w:val="ListParagraph"/>
    <w:uiPriority w:val="34"/>
    <w:qFormat/>
    <w:rsid w:val="0048650f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48650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fr-FR" w:val="fr-FR" w:bidi="ar-SA"/>
    </w:rPr>
  </w:style>
  <w:style w:type="paragraph" w:styleId="ListParagraph">
    <w:name w:val="List Paragraph"/>
    <w:basedOn w:val="Normal"/>
    <w:link w:val="ParagraphedelisteCar"/>
    <w:uiPriority w:val="34"/>
    <w:qFormat/>
    <w:rsid w:val="0048650f"/>
    <w:pPr>
      <w:spacing w:lineRule="auto" w:line="259"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48650f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210</Words>
  <Characters>6657</Characters>
  <CharactersWithSpaces>78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3:52:00Z</dcterms:created>
  <dc:creator>Utilisateur de Microsoft Office</dc:creator>
  <dc:description/>
  <dc:language>en-US</dc:language>
  <cp:lastModifiedBy>HP ProBook</cp:lastModifiedBy>
  <dcterms:modified xsi:type="dcterms:W3CDTF">2019-09-15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