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nching 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ty of Practice for Universal Health Coverage Reforms in Pakist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uesday,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UE: HEALTH SERVICES ACADEMY, CHAK SHAHZAD, ISLAMAB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tbl>
      <w:tblPr>
        <w:tblStyle w:val="TableGrid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5580"/>
        <w:gridCol w:w="2430"/>
      </w:tblGrid>
      <w:tr>
        <w:trPr/>
        <w:tc>
          <w:tcPr>
            <w:tcW w:w="153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558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/>
                <w:b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243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/>
                <w:b/>
                <w:kern w:val="0"/>
                <w:sz w:val="22"/>
                <w:szCs w:val="22"/>
                <w:lang w:val="en-US" w:eastAsia="en-US" w:bidi="ar-SA"/>
              </w:rPr>
              <w:t>FACILITATO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0930-093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Recitation from Holy Qur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b/>
                <w:kern w:val="0"/>
                <w:sz w:val="22"/>
                <w:szCs w:val="22"/>
                <w:lang w:val="en-US" w:eastAsia="en-US" w:bidi="ar-SA"/>
              </w:rPr>
              <w:t>Session 1: Overview of Community of practice and updates from program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0935 - 09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 xml:space="preserve">Welcome on behalf of Health &amp; Population Think Tank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 xml:space="preserve">Dr. Babar Shaikh, HSS-Policy Adviser, JSI 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0940 - 094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Setting up Community of Practice under the Health &amp; Population Think Tan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Nabeela Ali, Chief of Party, JSI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0945 -1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 xml:space="preserve">Objectives and working of Community of Practic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Faraz, Health Financing Adviser, Palladium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000 - 1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Prime Minister National Health Program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Faisal, Director Technical, PMNHP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010 - 1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Sehat Sahulat Program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Riaz, Program Director, Sehat Sahulat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020 - 0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Punjab Health Initiative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Mr. Zaheer, CEO PHIMC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030 - 1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Gilgit Baltistan Social Health Protection Program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Mr. Ishtiaq Haider, Program Director, GB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040 - 10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 xml:space="preserve">Remark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Assad, DG Health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050 - 11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Secretary Health, Ministry of NHSRC</w:t>
            </w:r>
          </w:p>
        </w:tc>
      </w:tr>
      <w:tr>
        <w:trPr/>
        <w:tc>
          <w:tcPr>
            <w:tcW w:w="954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100 - 1115   Tea Break</w:t>
            </w:r>
          </w:p>
        </w:tc>
      </w:tr>
      <w:tr>
        <w:trPr/>
        <w:tc>
          <w:tcPr>
            <w:tcW w:w="9540" w:type="dxa"/>
            <w:gridSpan w:val="3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/>
                <w:b/>
                <w:kern w:val="0"/>
                <w:sz w:val="22"/>
                <w:szCs w:val="22"/>
                <w:lang w:val="en-US" w:eastAsia="en-US" w:bidi="ar-SA"/>
              </w:rPr>
              <w:t>Session 2: Global experiences, process evaluations and agenda for next meeting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130-114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Experience of Communities of Practice from other LMICs</w:t>
            </w:r>
            <w:bookmarkStart w:id="0" w:name="_GoBack"/>
            <w:bookmarkEnd w:id="0"/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 xml:space="preserve">Claude Meyer, Program Manager, Social Health Protection Network </w:t>
            </w:r>
          </w:p>
        </w:tc>
      </w:tr>
      <w:tr>
        <w:trPr>
          <w:trHeight w:val="512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145-12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Prime Minister National Health Progra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Faisal and Faraz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215-124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 xml:space="preserve">Sehat Sahulat Program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Sheraz, Program Coordinator, Sehat Sahulat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245 - 13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Open discu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 xml:space="preserve">Dr. Faraz </w:t>
            </w:r>
          </w:p>
        </w:tc>
      </w:tr>
      <w:tr>
        <w:trPr/>
        <w:tc>
          <w:tcPr>
            <w:tcW w:w="1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1330 - 1400</w:t>
            </w:r>
          </w:p>
        </w:tc>
        <w:tc>
          <w:tcPr>
            <w:tcW w:w="558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Working Lunch Session: Way Forward and Vote of thanks</w:t>
            </w:r>
          </w:p>
        </w:tc>
        <w:tc>
          <w:tcPr>
            <w:tcW w:w="2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n-US" w:eastAsia="en-US" w:bidi="ar-SA"/>
              </w:rPr>
              <w:t>Dr. Ba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79c4"/>
    <w:rPr>
      <w:rFonts w:ascii="Segoe UI" w:hAnsi="Segoe UI" w:cs="Segoe UI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601e80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79c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1"/>
    <w:qFormat/>
    <w:rsid w:val="00601e80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a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2:00Z</dcterms:created>
  <dc:creator>BTS</dc:creator>
  <dc:description/>
  <dc:language>en-US</dc:language>
  <cp:lastModifiedBy>Faraz Khalid</cp:lastModifiedBy>
  <cp:lastPrinted>2017-12-04T10:10:00Z</cp:lastPrinted>
  <dcterms:modified xsi:type="dcterms:W3CDTF">2018-03-1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