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SITUATION DE LA MISE EN ŒUVRE DU RAMED DE 2011 A 2017</w:t>
      </w:r>
    </w:p>
    <w:tbl>
      <w:tblPr>
        <w:tblW w:w="15451" w:type="dxa"/>
        <w:jc w:val="left"/>
        <w:tblInd w:w="-4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6"/>
        <w:gridCol w:w="1558"/>
        <w:gridCol w:w="1701"/>
        <w:gridCol w:w="1559"/>
        <w:gridCol w:w="1559"/>
        <w:gridCol w:w="1842"/>
        <w:gridCol w:w="1843"/>
        <w:gridCol w:w="1717"/>
        <w:gridCol w:w="168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ANNEE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IMMATRICULATIO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 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 4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2 4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4 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87 98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1 84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86 721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PRESTATION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 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 7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5 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0 04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5 6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40 785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BUDG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 413 85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 477 491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 513 59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1 911 927 8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 700 501 9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  <w:t>2 088 885 01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 228 616 968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12 334 874 78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5"/>
                <w:szCs w:val="25"/>
              </w:rPr>
            </w:pPr>
            <w:r>
              <w:rPr>
                <w:rFonts w:eastAsia="Calibri"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Note (Alexis) : il semble que ce qui est appelé « budget » comprend les dotations des années précédentes non dépensées, soit des réserves. La dotation est proche du million par an inclus envi</w:t>
      </w:r>
      <w:bookmarkStart w:id="0" w:name="_GoBack"/>
      <w:bookmarkEnd w:id="0"/>
      <w:r>
        <w:rPr/>
        <w:t>ron 800.000 pour les prestations maladies. Les dépenses en prestation maladie en 2016 s’élèvent à 200.000 environ (cf. rapport financier)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590</Characters>
  <CharactersWithSpaces>69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57:00Z</dcterms:created>
  <dc:creator>Hassane Tangara</dc:creator>
  <dc:description/>
  <dc:language>en-US</dc:language>
  <cp:lastModifiedBy>Bigeard, Mr Alexis - bf</cp:lastModifiedBy>
  <dcterms:modified xsi:type="dcterms:W3CDTF">2017-09-30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