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nb-NO"/>
        </w:rPr>
      </w:pPr>
      <w:r>
        <w:rPr>
          <w:rFonts w:eastAsia="Arial" w:cs="Arial" w:ascii="Arial" w:hAnsi="Arial"/>
          <w:sz w:val="28"/>
          <w:szCs w:val="28"/>
          <w:lang w:val="nb-NO"/>
        </w:rPr>
        <w:t xml:space="preserve">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lang w:val="fr-BE" w:eastAsia="en-US"/>
              </w:rPr>
              <w:t>BURKINA FASO</w:t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22"/>
              </w:rPr>
              <w:t xml:space="preserve">     </w:t>
            </w:r>
            <w:r>
              <w:rPr>
                <w:rFonts w:cs="Arial" w:ascii="Monotype Corsiva" w:hAnsi="Monotype Corsiva"/>
                <w:b/>
                <w:sz w:val="22"/>
              </w:rPr>
              <w:t>-----------</w:t>
            </w:r>
            <w:r>
              <w:rPr>
                <w:rFonts w:cs="Arial" w:ascii="Arial" w:hAnsi="Arial"/>
                <w:b/>
                <w:sz w:val="28"/>
                <w:szCs w:val="22"/>
                <w:lang w:val="fr-B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fr-BE" w:eastAsia="en-US"/>
              </w:rPr>
            </w:pPr>
            <w:r>
              <w:rPr>
                <w:rFonts w:cs="Arial" w:ascii="Arial" w:hAnsi="Arial"/>
                <w:b/>
                <w:sz w:val="22"/>
                <w:lang w:val="fr-BE" w:eastAsia="en-US"/>
              </w:rPr>
              <w:t>Unité –Progrès -Justi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êté conjoint n° 2017- ______/MS/MINEFID portant modalités d’achat stratégique des prestations de soins gratuits dans les formations sanitaires publiques de l’Etat (CMA, CHR, HD et CHU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MINISTRE DE LA SANTE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BE" w:eastAsia="en-US"/>
        </w:rPr>
      </w:pPr>
      <w:r>
        <w:rPr>
          <w:rFonts w:cs="Arial" w:ascii="Arial" w:hAnsi="Arial"/>
          <w:b/>
          <w:sz w:val="32"/>
          <w:lang w:val="fr-BE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LE MINISTRE DE L’ECONOMIE, DES FINANCES ET DU DEVELOPPEMENT,</w:t>
      </w:r>
    </w:p>
    <w:p>
      <w:pPr>
        <w:pStyle w:val="Normal"/>
        <w:rPr>
          <w:rFonts w:ascii="Arial" w:hAnsi="Arial" w:cs="Arial"/>
          <w:sz w:val="28"/>
          <w:szCs w:val="28"/>
          <w:lang w:val="nb-NO"/>
        </w:rPr>
      </w:pPr>
      <w:r>
        <w:rPr>
          <w:rFonts w:eastAsia="Arial" w:cs="Arial" w:ascii="Arial" w:hAnsi="Arial"/>
          <w:sz w:val="28"/>
          <w:szCs w:val="28"/>
          <w:lang w:val="nb-NO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u</w:t>
        <w:tab/>
        <w:t>la Constitution 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u    la loi n°23/94/ADP du 19 mai 1994, portant code de la santé publiqu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Vu</w:t>
        <w:tab/>
        <w:t>le décret n°2016-001/PRES du 06 janvier 2016, portant nomination du Premier Ministre ;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u</w:t>
        <w:tab/>
        <w:t>    le décret n°2016-003/PRES/PM du 12 janvier 2016, portant composition du     Gouvernement ;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u    le décret n°2016-006/PRES/PM du 08 février 2016, portant attributions des    membres du Gouvernement ; 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u    le décret n°2016-663/PRES/PM/MS du 22 mai 2016, portant organisation du Ministère de la santé 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Cs w:val="16"/>
        </w:rPr>
        <w:t>Vu    le décret n°2016-381/PRES/PM/MINEFID du 20 mai 2016, portant organisation du Ministère de l’économie, des finances et du développement ;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Vu    le décret n°93-001/PRES/MFPL/MAT du 28 JANVIER 1993, portant autonomie de gestion dans les formations sanitaires périphériques de l’Etat 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u    le décret n°2016-311/PRES/PM/MS/MATDSI/MINEFID du 29 avril 2016, portant gratuité des soins au profit des femmes et des enfants de moins de cinq ans vivant au Burkina Faso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ET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1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Le présent arrêté fixe les modalités d’achat stratégique des prestations de soins gratuits en liant les paiements effectués à la performance de la formation sanitaire. </w:t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2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s formations sanitaires sont à ce titre, classées en fonction des niveaux de performance dans l’offre des soins en cinq catégories. </w:t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3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e classement est annuel et est effectué à l’issue des audits qualité réalisés par des organismes indépendants. </w:t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4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s certificats d’assurance qualité sont décernés aux structures de santé ainsi évaluées. Les certificats ont une durée de validité de 2 ans avec obligation de confirmation annuelle.</w:t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5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s coûts des prestations sont fixés par forfait et varient en fonction du niveau de catégorisation de la structure de santé comme suit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veau CMA</w:t>
      </w:r>
    </w:p>
    <w:tbl>
      <w:tblPr>
        <w:tblW w:w="1096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75"/>
        <w:gridCol w:w="1728"/>
        <w:gridCol w:w="1571"/>
        <w:gridCol w:w="1886"/>
        <w:gridCol w:w="2166"/>
      </w:tblGrid>
      <w:tr>
        <w:trPr>
          <w:trHeight w:val="95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1610" cy="18288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égorie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qualité ≤ 6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3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égorie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&lt; score qualité ≤ 7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% de bonus qualité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4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6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&lt; score qualité ≤ 8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5% de bonus qualité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9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0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 &lt; score qualité ≤ 9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% de bonus qualité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3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qualité &gt; 9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% de bonus qualité)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chements simples voie b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chements compliqués par voie b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000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800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500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300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8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ien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0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e de fistules obstétric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arotomie pour G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arotomie pour rupture utér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du post par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obstétricaux d’urg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d’urgence aux nouveau-n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8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hospitalisation enf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8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ambulatoire enf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préventifs gross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interne gross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6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6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ambulatoire grosse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0   </w:t>
            </w:r>
          </w:p>
        </w:tc>
      </w:tr>
      <w:tr>
        <w:trPr>
          <w:trHeight w:val="26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/ivl dépis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0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iveaux CHR, HD</w:t>
      </w:r>
      <w:r>
        <w:rPr/>
        <w:t xml:space="preserve"> et CHU</w:t>
      </w:r>
    </w:p>
    <w:tbl>
      <w:tblPr>
        <w:tblW w:w="1092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70"/>
        <w:gridCol w:w="1722"/>
        <w:gridCol w:w="1565"/>
        <w:gridCol w:w="1879"/>
        <w:gridCol w:w="2159"/>
      </w:tblGrid>
      <w:tr>
        <w:trPr>
          <w:trHeight w:val="98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1610" cy="182880"/>
                  <wp:effectExtent l="0" t="0" r="0" b="0"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égorie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qualité ≤ 6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7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8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 </w:t>
            </w:r>
            <w:r>
              <w:rPr>
                <w:rFonts w:cs="Arial" w:ascii="Arial" w:hAnsi="Arial"/>
                <w:b/>
                <w:sz w:val="16"/>
                <w:szCs w:val="16"/>
              </w:rPr>
              <w:t>catégorie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% &lt; score qualité ≤ 7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% de bonus qualité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 &lt; score qualité ≤ 85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25% de bonus qualité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 &lt; score qualité ≤ 9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5% de bonus qualité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29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3835" cy="160020"/>
                  <wp:effectExtent l="0" t="0" r="0" b="0"/>
                  <wp:docPr id="30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u catégorie AA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re qualité &gt; 98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% de bonus qualité)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chements simples voie b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ouchements compliqués voie ba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sarien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e de fistules obstétrical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arotomie pour GE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parotomie pour rupture utér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du post partu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obstétricaux d’urg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d’urgence aux nouveau-né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hospitalisation enfa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ambulatoire enfa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2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préventifs grosse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4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interne grosse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ins curatifs en ambulatoire grossess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section a l’anse diathermique RAD dépi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7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/IVL dépi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0   </w:t>
            </w:r>
          </w:p>
        </w:tc>
      </w:tr>
      <w:tr>
        <w:trPr>
          <w:trHeight w:val="27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yothérapie dépista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0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6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Le processus, les critères d’évaluation et d’audit qualité sont définis dans un manuel de procédures élaboré par le ministère de la santé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7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s Secrétaires Généraux des Ministères en charge de la santé et des finances sont chargés chacun en ce qui le concerne de l’application du présent arrêté.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u w:val="single"/>
        </w:rPr>
        <w:t xml:space="preserve">Article </w:t>
      </w:r>
      <w:r>
        <w:rPr>
          <w:rFonts w:cs="Arial" w:ascii="Arial" w:hAnsi="Arial"/>
          <w:b/>
          <w:u w:val="single"/>
        </w:rPr>
        <w:fldChar w:fldCharType="begin"/>
      </w:r>
      <w:r>
        <w:rPr>
          <w:u w:val="single"/>
          <w:b/>
          <w:rFonts w:cs="Arial" w:ascii="Arial" w:hAnsi="Arial"/>
        </w:rPr>
        <w:instrText xml:space="preserve"> SEQ ARTICLE \* ARABIC </w:instrText>
      </w:r>
      <w:r>
        <w:rPr>
          <w:u w:val="single"/>
          <w:b/>
          <w:rFonts w:cs="Arial" w:ascii="Arial" w:hAnsi="Arial"/>
        </w:rPr>
        <w:fldChar w:fldCharType="separate"/>
      </w:r>
      <w:r>
        <w:rPr>
          <w:u w:val="single"/>
          <w:b/>
          <w:rFonts w:cs="Arial" w:ascii="Arial" w:hAnsi="Arial"/>
        </w:rPr>
        <w:t>8</w:t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 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Le présent arrêté qui prend effet pour compter de sa date de signature sera enregistré, publié et communiqué partout où besoin se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6"/>
          <w:szCs w:val="26"/>
        </w:rPr>
        <w:t>Ouagadougou, l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inistre de la Santé</w:t>
        <w:tab/>
        <w:tab/>
        <w:t xml:space="preserve">           Le Ministre de l’Economie, des Finan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et du Développement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  <w:bCs/>
          <w:u w:val="single"/>
        </w:rPr>
        <w:t>Professeur Nicolas MEDA</w:t>
      </w:r>
      <w:r>
        <w:rPr>
          <w:rFonts w:cs="Arial" w:ascii="Arial" w:hAnsi="Arial"/>
          <w:b/>
          <w:bCs/>
        </w:rPr>
        <w:tab/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Ha</w:t>
      </w:r>
      <w:r>
        <w:rPr>
          <w:rFonts w:cs="Arial" w:ascii="Arial" w:hAnsi="Arial"/>
          <w:b/>
          <w:bCs/>
          <w:u w:val="single"/>
        </w:rPr>
        <w:t>dizatou Rosine COULIBALY/SORI</w:t>
      </w:r>
    </w:p>
    <w:p>
      <w:pPr>
        <w:pStyle w:val="Normal"/>
        <w:ind w:left="708" w:hanging="708"/>
        <w:rPr/>
      </w:pPr>
      <w:r>
        <w:rPr>
          <w:rFonts w:cs="Arial" w:ascii="Arial" w:hAnsi="Arial"/>
          <w:bCs/>
          <w:i/>
          <w:sz w:val="22"/>
          <w:szCs w:val="22"/>
        </w:rPr>
        <w:t xml:space="preserve">Chevalier de l’Ordre national </w:t>
      </w:r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Cs/>
          <w:i/>
          <w:sz w:val="20"/>
        </w:rPr>
        <w:t xml:space="preserve">         Officier de l’ordre nation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Paragraphedeliste"/>
        <w:spacing w:lineRule="auto" w:line="276"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6"/>
          <w:u w:val="single"/>
        </w:rPr>
      </w:pPr>
      <w:r>
        <w:rPr>
          <w:rFonts w:cs="Arial Narrow" w:ascii="Arial Narrow" w:hAnsi="Arial Narrow"/>
          <w:b/>
          <w:sz w:val="20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2"/>
      <w:type w:val="nextPage"/>
      <w:pgSz w:w="11906" w:h="16838"/>
      <w:pgMar w:left="1134" w:right="1134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0:00Z</dcterms:created>
  <dc:creator>M SANTE</dc:creator>
  <dc:description/>
  <cp:keywords/>
  <dc:language>en-US</dc:language>
  <cp:lastModifiedBy>Pierre YAMEOGO</cp:lastModifiedBy>
  <cp:lastPrinted>2012-01-30T15:35:00Z</cp:lastPrinted>
  <dcterms:modified xsi:type="dcterms:W3CDTF">2017-11-21T14:38:00Z</dcterms:modified>
  <cp:revision>108</cp:revision>
  <dc:subject/>
  <dc:title>ARRETE INTERMINISTERIEL 2011________PRES/PM/MS/MEF/MATD</dc:title>
</cp:coreProperties>
</file>