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7" w:type="dxa"/>
        <w:jc w:val="left"/>
        <w:tblInd w:w="-5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4253"/>
        <w:gridCol w:w="4537"/>
        <w:gridCol w:w="567"/>
      </w:tblGrid>
      <w:tr>
        <w:trPr>
          <w:trHeight w:val="35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WORLD HEALTH ORGANIZATION </w:t>
            </w:r>
            <w:r>
              <w:rPr>
                <w:bCs/>
                <w:i/>
                <w:iCs/>
                <w:lang w:val="en-GB"/>
              </w:rPr>
              <w:t>TRAVEL REPORT SUMMARY</w:t>
            </w:r>
          </w:p>
        </w:tc>
      </w:tr>
      <w:tr>
        <w:trPr>
          <w:trHeight w:val="572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mis par Alexis Bigeard, consultant OMS, conseiller régional Afrique de l’Ouest en politique de financement de la santé, IST/WA le 20/10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Mission au Bénin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Dates de mission</w:t>
            </w:r>
            <w:r>
              <w:rPr>
                <w:b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du 10 au 14 Octobre 2016</w:t>
            </w:r>
            <w:r>
              <w:rPr/>
              <w:t> 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8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ckground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Appui intense (2013-2015) à notre niveau sur la réforme du système de financement de la santé jusqu’à la production d’une stratégie nationale de financement de la santé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Changement de président et programme national de rupture (2016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adre de la missio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Demande du WCO à HQ pour un appui sur le PDS (ex-PNDS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Mission conjointe Fonds Mondial / Banque Mondiale / Gavi / CTB programmée du 10 au 14 Octobre 2016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éponse à la requête du WCO par la mobilisation de C. Meyer (P4H/HGF/HQ), D. Porignon (HGS/HGF/HQ), A. Bigeard (HF/HSS/IST-WA)</w:t>
      </w:r>
    </w:p>
    <w:p>
      <w:pPr>
        <w:pStyle w:val="Heading2"/>
        <w:rPr/>
      </w:pPr>
      <w:r>
        <w:rPr>
          <w:rFonts w:cs="Times New Roman" w:ascii="Times New Roman" w:hAnsi="Times New Roman"/>
          <w:lang w:val="en-US" w:eastAsia="en-US"/>
        </w:rPr>
        <w:t>Activités du conseiller en politique de financement IST/WA dans le cadre de la mission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lang w:eastAsia="en-US"/>
        </w:rPr>
        <w:t>Participation à la mission conjointe FBR inclus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lang w:eastAsia="en-US"/>
        </w:rPr>
        <w:t>Plénières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lang w:eastAsia="en-US"/>
        </w:rPr>
        <w:t>Rencontre avec la Commission en charge des Réformes du secteur santé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lang w:eastAsia="en-US"/>
        </w:rPr>
        <w:t>Rencontre du Ministère du Travail, de la Fonction Publique et des Affaires Sociales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Rencontre des partenaires 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color w:val="629DD1"/>
          <w:sz w:val="26"/>
          <w:szCs w:val="26"/>
          <w:lang w:val="en-US" w:eastAsia="en-US"/>
        </w:rPr>
      </w:pPr>
      <w:r>
        <w:rPr>
          <w:b/>
          <w:bCs/>
          <w:color w:val="629DD1"/>
          <w:sz w:val="26"/>
          <w:szCs w:val="26"/>
          <w:lang w:val="en-US" w:eastAsia="en-US"/>
        </w:rPr>
        <w:t>Résultats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Mémo au WCO pour transmission au Ministre de la santé sur FBR, PDS et SNFS (ci-joint)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mélioration de la collaboration avec des PTF importants et nouvellement intéressés par le financement de la santé (FM, Gavi et Fonds Mondial)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Positionnement lead à nouveau affirmé de l’OMS / financement de la santé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Palatino Linotype" w:hAnsi="Palatino Linotype" w:eastAsia="Times New Roman" w:cs="Times New Roman"/>
      <w:b/>
      <w:bCs/>
      <w:color w:val="629DD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Palatino Linotype" w:hAnsi="Palatino Linotype" w:eastAsia="Times New Roman" w:cs="Times New Roman"/>
      <w:b/>
      <w:bCs/>
      <w:color w:val="629DD1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Palatino Linotype" w:hAnsi="Palatino Linotype" w:eastAsia="Times New Roman" w:cs="Times New Roman"/>
      <w:b/>
      <w:bCs/>
      <w:i/>
      <w:iCs/>
      <w:color w:val="629DD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  <w:b w:val="false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  <w:lang w:val="fr-FR" w:bidi="ar-SA"/>
    </w:rPr>
  </w:style>
  <w:style w:type="character" w:styleId="ADZODO">
    <w:name w:val="ADZODO"/>
    <w:qFormat/>
    <w:rPr>
      <w:rFonts w:ascii="Arial" w:hAnsi="Arial" w:cs="Arial"/>
      <w:color w:val="000080"/>
      <w:sz w:val="20"/>
      <w:szCs w:val="20"/>
    </w:rPr>
  </w:style>
  <w:style w:type="character" w:styleId="Titre4Car">
    <w:name w:val="Titre 4 Car"/>
    <w:qFormat/>
    <w:rPr>
      <w:rFonts w:ascii="Palatino Linotype" w:hAnsi="Palatino Linotype" w:cs="Palatino Linotype"/>
      <w:b/>
      <w:bCs/>
      <w:i/>
      <w:iCs/>
      <w:color w:val="629DD1"/>
      <w:sz w:val="22"/>
      <w:szCs w:val="22"/>
    </w:rPr>
  </w:style>
  <w:style w:type="character" w:styleId="Titre2Car">
    <w:name w:val="Titre 2 Car"/>
    <w:qFormat/>
    <w:rPr>
      <w:rFonts w:ascii="Palatino Linotype" w:hAnsi="Palatino Linotype" w:cs="Palatino Linotype"/>
      <w:b/>
      <w:bCs/>
      <w:color w:val="629DD1"/>
      <w:sz w:val="26"/>
      <w:szCs w:val="26"/>
    </w:rPr>
  </w:style>
  <w:style w:type="character" w:styleId="Titre3Car">
    <w:name w:val="Titre 3 Car"/>
    <w:qFormat/>
    <w:rPr>
      <w:rFonts w:ascii="Palatino Linotype" w:hAnsi="Palatino Linotype" w:cs="Palatino Linotype"/>
      <w:b/>
      <w:bCs/>
      <w:color w:val="629DD1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9454C3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pt">
    <w:name w:val="Normal + 8 pt"/>
    <w:basedOn w:val="Normal"/>
    <w:qFormat/>
    <w:pPr>
      <w:jc w:val="both"/>
    </w:pPr>
    <w:rPr>
      <w:rFonts w:eastAsia="Batang;바탕"/>
      <w:sz w:val="16"/>
      <w:szCs w:val="16"/>
      <w:lang w:val="it-IT" w:eastAsia="ko-KR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rCar1CarCharChar">
    <w:name w:val=" Car Car1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1:00Z</dcterms:created>
  <dc:creator>ADZODO</dc:creator>
  <dc:description/>
  <dc:language>en-US</dc:language>
  <cp:lastModifiedBy>Bigeard, Mr Alexis - bf</cp:lastModifiedBy>
  <cp:lastPrinted>2014-03-31T17:12:00Z</cp:lastPrinted>
  <dcterms:modified xsi:type="dcterms:W3CDTF">2016-10-20T11:51:00Z</dcterms:modified>
  <cp:revision>2</cp:revision>
  <dc:subject/>
  <dc:title>WORLD HEALTH ORGANIZATION</dc:title>
</cp:coreProperties>
</file>