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333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ISSE NATIONALE D’ASSURANCE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MALADIE UNIVERSELLE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______                                                                                                       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"/>
                <w:szCs w:val="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"/>
                <w:szCs w:val="2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5685" cy="7581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eastAsia="Times New Roman" w:cs="Edwardian Script ITC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KINA FASO</w:t>
            </w:r>
            <w:r>
              <w:rPr>
                <w:rFonts w:eastAsia="Times New Roman" w:cs="Edwardian Script ITC" w:ascii="Edwardian Script ITC" w:hAnsi="Edwardian Script ITC"/>
                <w:b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Edwardian Script ITC" w:hAnsi="Edwardian Script ITC" w:eastAsia="Times New Roman" w:cs="Edwardian Script ITC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sz w:val="24"/>
                <w:szCs w:val="24"/>
                <w:lang w:eastAsia="fr-FR"/>
              </w:rPr>
              <w:t xml:space="preserve">                         </w:t>
            </w:r>
            <w:r>
              <w:rPr>
                <w:rFonts w:eastAsia="Times New Roman" w:cs="Edwardian Script ITC" w:ascii="Edwardian Script ITC" w:hAnsi="Edwardian Script ITC"/>
                <w:b/>
                <w:sz w:val="24"/>
                <w:szCs w:val="24"/>
                <w:lang w:eastAsia="fr-FR"/>
              </w:rPr>
              <w:t>Unité-Progrès-Just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______</w:t>
            </w:r>
          </w:p>
        </w:tc>
      </w:tr>
      <w:tr>
        <w:trPr>
          <w:trHeight w:val="1683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DIRECTION G</w:t>
            </w:r>
            <w:bookmarkStart w:id="0" w:name="_Hlk3958505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É</w:t>
            </w:r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</w:t>
            </w:r>
            <w:bookmarkStart w:id="1" w:name="_Hlk442941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É</w:t>
            </w:r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RALE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>_______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Liste des invités</w:t>
      </w:r>
    </w:p>
    <w:p>
      <w:pPr>
        <w:pStyle w:val="Normal"/>
        <w:pBdr>
          <w:top w:val="single" w:sz="4" w:space="10" w:color="4472C4"/>
          <w:bottom w:val="single" w:sz="4" w:space="10" w:color="4472C4"/>
        </w:pBdr>
        <w:spacing w:lineRule="auto" w:line="240" w:before="240" w:after="240"/>
        <w:ind w:left="864" w:right="864" w:hanging="1418"/>
        <w:jc w:val="center"/>
        <w:rPr>
          <w:rFonts w:ascii="Times New Roman" w:hAnsi="Times New Roman" w:eastAsia="Times New Roman" w:cs="Times New Roman"/>
          <w:b/>
          <w:b/>
          <w:iCs/>
          <w:color w:val="4472C4"/>
          <w:sz w:val="32"/>
          <w:szCs w:val="32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iCs/>
          <w:color w:val="4472C4"/>
          <w:sz w:val="32"/>
          <w:szCs w:val="32"/>
          <w:lang w:eastAsia="fr-FR"/>
        </w:rPr>
        <w:t xml:space="preserve">         </w:t>
      </w:r>
      <w:bookmarkStart w:id="2" w:name="_Hlk44454400"/>
      <w:r>
        <w:rPr>
          <w:rFonts w:eastAsia="Times New Roman" w:cs="Baskerville Old Face" w:ascii="Baskerville Old Face" w:hAnsi="Baskerville Old Face"/>
          <w:b/>
          <w:iCs/>
          <w:color w:val="4472C4"/>
          <w:sz w:val="32"/>
          <w:szCs w:val="32"/>
          <w:lang w:eastAsia="fr-FR"/>
        </w:rPr>
        <w:t>LANCEMENT OFFICIEL DE L’OPÉ</w:t>
      </w:r>
      <w:bookmarkEnd w:id="2"/>
      <w:r>
        <w:rPr>
          <w:rFonts w:eastAsia="Times New Roman" w:cs="Baskerville Old Face" w:ascii="Baskerville Old Face" w:hAnsi="Baskerville Old Face"/>
          <w:b/>
          <w:iCs/>
          <w:color w:val="4472C4"/>
          <w:sz w:val="32"/>
          <w:szCs w:val="32"/>
          <w:lang w:eastAsia="fr-FR"/>
        </w:rPr>
        <w:t>RATION DE COUVERTURE DES PERSONNES INDIGENTES PAR LE REGIME D’ASSURANCE MALADIE UNIVERSELLE (RAM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bré, le 25 septembre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Lieu : CSPS de Pabré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8133715</wp:posOffset>
                </wp:positionV>
                <wp:extent cx="2341880" cy="320040"/>
                <wp:effectExtent l="0" t="0" r="0" b="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32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-47.3pt;margin-top:640.45pt;width:184.35pt;height:2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40" w:leader="none"/>
        </w:tabs>
        <w:rPr>
          <w:rFonts w:ascii="Times New Roman" w:hAnsi="Times New Roman" w:cs="Times New Roman"/>
          <w:b/>
          <w:b/>
          <w:sz w:val="2"/>
          <w:szCs w:val="48"/>
        </w:rPr>
      </w:pPr>
      <w:r>
        <w:rPr>
          <w:rFonts w:cs="Times New Roman" w:ascii="Times New Roman" w:hAnsi="Times New Roman"/>
          <w:b/>
          <w:sz w:val="2"/>
          <w:szCs w:val="48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eptembre 2020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0"/>
      </w:tblGrid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sid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éni Mahamadou OUÉDRAOGO, Ministre de la Fonction publique, du travail et de la protection sociale.</w:t>
            </w:r>
          </w:p>
        </w:tc>
      </w:tr>
      <w:tr>
        <w:trPr>
          <w:trHeight w:val="6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vité d’honneur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Simon COMPAORÉ, Ancien Ministre d’État.</w:t>
            </w:r>
          </w:p>
        </w:tc>
      </w:tr>
      <w:tr>
        <w:trPr>
          <w:trHeight w:val="7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puté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ble Isabelle OUÉDRAOGO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ble Balkissa OUÉDRAOGO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ble Ousséni TAMBOURA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ble F. Élise ILBOUDO/THIOBIANO 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ble Abdoulaye MOSSÉ ;</w:t>
            </w:r>
          </w:p>
          <w:p>
            <w:pPr>
              <w:pStyle w:val="Sansinterligne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norable Mamata TIENDRÉBEOGO.</w:t>
            </w:r>
          </w:p>
          <w:p>
            <w:pPr>
              <w:pStyle w:val="Sansinterlign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331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ansinterlign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ssané KABORÉ, Ministre de l’économie, des finances et du développement ;</w:t>
            </w:r>
          </w:p>
          <w:p>
            <w:pPr>
              <w:pStyle w:val="Sansinterlign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Laurence MARSHALL/ILBOUD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re de la femme, de la solidarité nationale, de la famille et de l'action humanitaire ;</w:t>
            </w:r>
          </w:p>
          <w:p>
            <w:pPr>
              <w:pStyle w:val="Sansinterligne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M.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Siméon SAWADOGO, M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inistre de l'administration territor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e la décentralisation et de la cohésion sociale ;</w:t>
            </w:r>
          </w:p>
          <w:p>
            <w:pPr>
              <w:pStyle w:val="Sansinterligne"/>
              <w:numPr>
                <w:ilvl w:val="0"/>
                <w:numId w:val="10"/>
              </w:numPr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M. Paul Robert TIENDRÉBEOGO, Ministre de l'intégration africaine et des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burkinabè de l'extérieur ;</w:t>
            </w:r>
          </w:p>
          <w:p>
            <w:pPr>
              <w:pStyle w:val="Sansinterligne"/>
              <w:numPr>
                <w:ilvl w:val="0"/>
                <w:numId w:val="12"/>
              </w:numPr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me Léonie Claudine LOUGUÉ/SORGHO, Ministre de la santé ;</w:t>
            </w:r>
          </w:p>
          <w:p>
            <w:pPr>
              <w:pStyle w:val="Sansinterligne"/>
              <w:numPr>
                <w:ilvl w:val="0"/>
                <w:numId w:val="12"/>
              </w:numPr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M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Bachi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Ismaë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ÉDRAOGO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Ministre de l’énergie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.</w:t>
            </w:r>
          </w:p>
          <w:p>
            <w:pPr>
              <w:pStyle w:val="Sansinterligne"/>
              <w:ind w:left="720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ouverneu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ibiri de Issa OUÉDRAOGO,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uverneur de la Région du Centre ;</w:t>
            </w:r>
          </w:p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ana Fatoumata BENON/YATASSAYE,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uverneur de la Région du Plateau Central.</w:t>
            </w:r>
          </w:p>
        </w:tc>
      </w:tr>
      <w:tr>
        <w:trPr>
          <w:trHeight w:val="11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uts-Commissai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Haut-Commissaire de la province du Kadiogo </w:t>
            </w:r>
          </w:p>
        </w:tc>
      </w:tr>
      <w:tr>
        <w:trPr>
          <w:trHeight w:val="14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illers spéciau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Sansinterlign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Clément SAWADOGO, Conseiller spécial du Président du Faso ;</w:t>
            </w:r>
          </w:p>
          <w:p>
            <w:pPr>
              <w:pStyle w:val="Sansinterlign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Rakiéta YAM</w:t>
            </w:r>
            <w:bookmarkStart w:id="3" w:name="_Hlk47694964"/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OGO, Conseillère spéciale du Président du Faso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rmand Roland Pierre BEOINDE, maire de la commune de Ouagadougou</w:t>
            </w:r>
          </w:p>
          <w:p>
            <w:pPr>
              <w:pStyle w:val="Sansinterlign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maire de l’arrondissement 9</w:t>
            </w:r>
          </w:p>
          <w:p>
            <w:pPr>
              <w:pStyle w:val="Sansinterlign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a maire de l’arrondissement 12</w:t>
            </w:r>
          </w:p>
          <w:p>
            <w:pPr>
              <w:pStyle w:val="Sansinterligne"/>
              <w:ind w:left="1080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seil d’administration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ansinterlign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arlé ZANGO, Président du Conseil d’administration de la CNAMU ;</w:t>
            </w:r>
          </w:p>
          <w:p>
            <w:pPr>
              <w:pStyle w:val="Sansinterligne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s et MM. les administrateurs de la CNAMU.</w:t>
            </w:r>
          </w:p>
          <w:p>
            <w:pPr>
              <w:pStyle w:val="Sansinterligne"/>
              <w:ind w:left="72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ésidence du Fas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athias SOMÉ, Directeur du Bureau de suivi du programme présidentiel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ma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 xml:space="preserve">Yvonne ROUAMBA/GUIGM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étaire générale de la primature ;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arim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GANEMTORÉ,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rétariat permanent du Conseil national pour la protection sociale (SP-CNPS)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istère de la Fonction Publique, du Travail et de la Protection Socia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de Cabinet ;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’Inspectrice générale des services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général des études et des statistiques sectorielles ;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a Directrice générale de la protection sociale ;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la Directrice générale du travail ; 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a Directrice de l’inspection médicale du travail ;</w:t>
            </w:r>
          </w:p>
          <w:p>
            <w:pPr>
              <w:pStyle w:val="Sansinterligne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régional de travail et de la protection sociale du Centre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gkelc"/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Style w:val="Hgkelc"/>
                <w:b/>
                <w:bCs/>
              </w:rPr>
              <w:t>randes institution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e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Mathia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TANKOANO, Président du Conseil supérieur de la communication ;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/>
              <w:t>r Domba Jean Marc PALM, Président du Haut Conseil pour le dialogue social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Hgkelc"/>
                <w:rFonts w:cs="Times New Roman" w:ascii="Times New Roman" w:hAnsi="Times New Roman"/>
                <w:b/>
                <w:bCs/>
                <w:sz w:val="24"/>
                <w:szCs w:val="24"/>
              </w:rPr>
              <w:t>Directeurs généraux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e 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Laure ZONGO/HIEN, Directrice générale de la Caisse autonome de retraite des fonctionnaires ;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assané SAWADOGO, Directeur général de la Caisse nationale de sécurité sociale ;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Bruno DIPAMA, Directeur général du </w:t>
            </w:r>
            <w:r>
              <w:rPr>
                <w:rStyle w:val="Hgkelc"/>
                <w:rFonts w:cs="Times New Roman" w:ascii="Times New Roman" w:hAnsi="Times New Roman"/>
                <w:sz w:val="24"/>
                <w:szCs w:val="24"/>
              </w:rPr>
              <w:t>Fonds permanent pour le développement des collectivités territoriales ;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ristide BÉR</w:t>
            </w:r>
            <w:bookmarkStart w:id="4" w:name="_Hlk48315801"/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, Directeur général de l’Office nationale d’identification ;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Harouna KADIO, Directeur général du Centre de gestion des services de santé primaire ;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Adama KOURAOGO, Directeur général de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l'Office national de la sécurité rout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du Fonds spécial routier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général de l’ANEREE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général de l’AGETIB</w:t>
            </w:r>
          </w:p>
          <w:p>
            <w:pPr>
              <w:pStyle w:val="Sansinterligne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a Présidente de la CIL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enair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Secrétaire permanent du Réseau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d'appui aux mutuelles de santé (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RAM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me la Secrétaire exécutive de l’ONG Association songui manégré/aide au développement endogène (ONG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ASMAD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)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M. le Directeur de l’ONG Action pour la promotion des initiatives locales (ONG APIL)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. le Président de la fédération des mutuelles communautaires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. le Président de la fédération des mutuelles professionnelles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a Directrice Pays de l’ONG Help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Représentant Pays de l’ONG Terre des hommes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a Représentante Résidente de la Banque Mondiale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le Représentant de l’Organisation Mondiale de la Santé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 l’Ambassadeur, Chef de délégation de l’Union Européenne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Directeur régional de la santé du Centre ;</w:t>
            </w:r>
          </w:p>
          <w:p>
            <w:pPr>
              <w:pStyle w:val="Sansinterligne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 Président de la mutuelle de Pabré.</w:t>
            </w:r>
          </w:p>
          <w:p>
            <w:pPr>
              <w:pStyle w:val="Sansinterlign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oupe L4UH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bdoul Rachid SOULAMA, Directeur général du budget/MINEFID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ustave BAMBARA, Directeur de la politique de population/MINEFID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Juliette COMPAORÉ, Secrétaire exécutive de l’ONG ASMADE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Peggy OUÉDRAOGO, Journaliste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Julie NIGNAN/SOMDA, Magistrate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Style w:val="S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 Brice BICABA, Directeur du </w:t>
            </w: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Centre des opérations de réponse des urgences sanitaires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Style w:val="S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Dr Pierre YAMÉOGO, Secrétaire technique de la Couverture sanitaire universelle ;</w:t>
            </w:r>
          </w:p>
          <w:p>
            <w:pPr>
              <w:pStyle w:val="Sansinterlign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"/>
                <w:rFonts w:cs="Times New Roman" w:ascii="Times New Roman" w:hAnsi="Times New Roman"/>
                <w:sz w:val="24"/>
                <w:szCs w:val="24"/>
              </w:rPr>
              <w:t>M. Nab Léonard DABIRÉ, Réseau accès aux médicaments essentiels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roupe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 team 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ntoine ZOUNGRANA, Conseiller technique du Président de l’Assemblée nationale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e Balhaïssa SINON, Intendante de l’Assemblée nationale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erre NIKIÉMA, Directeur de Cabinet de la Ministre de la femme, de la solidarité nationale, de la famille et de l'action humanitaire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Yacouba OUÉDRAOGO, Homme d’affaires ;</w:t>
            </w:r>
          </w:p>
          <w:p>
            <w:pPr>
              <w:pStyle w:val="Sansinterlign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Emmanuel SAWADOGO, Communicateur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vités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 Pabré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le Maire de la commune </w:t>
            </w:r>
            <w:bookmarkStart w:id="5" w:name="_Hlk47945855"/>
            <w:r>
              <w:rPr>
                <w:rFonts w:cs="Times New Roman" w:ascii="Times New Roman" w:hAnsi="Times New Roman"/>
                <w:sz w:val="24"/>
                <w:szCs w:val="24"/>
              </w:rPr>
              <w:t>de Pabré 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M. les Chefs coutumiers de Pabré ;</w:t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munauté catholique de Pabré ;</w:t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munauté protestante de Pabré ;</w:t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ommunauté musulmane de Pabré ;</w:t>
            </w:r>
          </w:p>
          <w:p>
            <w:pPr>
              <w:pStyle w:val="Sansinterlign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tion de Pabré (environ 500 personnes).</w:t>
            </w:r>
          </w:p>
          <w:p>
            <w:pPr>
              <w:pStyle w:val="Sansinterligne"/>
              <w:jc w:val="both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ansinterlign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bCs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eastAsia="Calibri" w:cs="Times New Roman"/>
      <w:lang w:val="fr-FR"/>
    </w:rPr>
  </w:style>
  <w:style w:type="character" w:styleId="PieddepageCar">
    <w:name w:val="Pied de page Car"/>
    <w:qFormat/>
    <w:rPr>
      <w:rFonts w:ascii="Calibri" w:hAnsi="Calibri" w:eastAsia="Calibri" w:cs="Times New Roman"/>
      <w:lang w:val="fr-FR"/>
    </w:rPr>
  </w:style>
  <w:style w:type="character" w:styleId="St">
    <w:name w:val="st"/>
    <w:basedOn w:val="Policepardfaut"/>
    <w:qFormat/>
    <w:rPr/>
  </w:style>
  <w:style w:type="character" w:styleId="Hgkelc">
    <w:name w:val="hgkelc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4:00Z</dcterms:created>
  <dc:creator>Tabrana</dc:creator>
  <dc:description/>
  <cp:keywords/>
  <dc:language>en-US</dc:language>
  <cp:lastModifiedBy>Yves KINDA</cp:lastModifiedBy>
  <cp:lastPrinted>2020-09-22T13:23:00Z</cp:lastPrinted>
  <dcterms:modified xsi:type="dcterms:W3CDTF">2020-09-24T11:24:00Z</dcterms:modified>
  <cp:revision>2</cp:revision>
  <dc:subject/>
  <dc:title/>
</cp:coreProperties>
</file>