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айджест опубликованных материалов в республиканских и региональных сми по повес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- РЕСПУБЛИКАНСК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УМ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УКОВОДИТЕЛЕЙ ЗДРАВООХРАНЕНИЯ с международным участием «ОРИЕНТИР НА ВЫЗОВЫ БУДУЩЕ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1-12, ноября 2022 г. Аст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Style w:val="a3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4024"/>
        <w:gridCol w:w="4655"/>
        <w:gridCol w:w="5954"/>
      </w:tblGrid>
      <w:tr>
        <w:trPr>
          <w:trHeight w:val="332" w:hRule="atLeast"/>
        </w:trPr>
        <w:tc>
          <w:tcPr>
            <w:tcW w:w="52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02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Наименование СМИ</w:t>
            </w:r>
          </w:p>
        </w:tc>
        <w:tc>
          <w:tcPr>
            <w:tcW w:w="465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емы опубликованных материалов</w:t>
            </w:r>
          </w:p>
        </w:tc>
        <w:tc>
          <w:tcPr>
            <w:tcW w:w="595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Ссылки на материалы</w:t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ИА «Казинфор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 w:bidi="ar-SA"/>
              </w:rPr>
              <w:t>Медсақтандыру қоры ең жабық квазимемлекеттік құрылымға айналды – Рахым Ошақб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www.inform.kz/kz/medsaktandyru-kory-en-zhabyk-kvazimemlekettik-kurylymga-aynaldy-rahym-oshakbaev_a400042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kk-KZ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ИА «Казинфор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Важен профессионализм первых руководителей в сфере здравоохранения – вице-минис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inform.kz/ru/vazhen-professionalizm-pervyh-rukovoditeley-v-sfere-zdravoohraneniya-vice-ministr_a4000375</w:t>
              </w:r>
            </w:hyperlink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6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ИА «Казинфор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655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ФСМС является самой закрытой структурой среди всех квазигосударственных структур – Рахим Ошакбае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inform.kz/ru/fsms-yavlyaetsya-samoy-zakrytoy-strukturoy-sredi-vseh-kvazigosudarstvennyh-struktur-rahim-oshakbaev_a400043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ИА «Казинформ»</w:t>
            </w:r>
          </w:p>
        </w:tc>
        <w:tc>
          <w:tcPr>
            <w:tcW w:w="4655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Среди неохваченного ОСМС населения многие имеют возможность платить взносы - эксперт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https://www.inform.kz/ru/sredi-neohvachennogo-osms-naseleniya-mnogie-imeyut-vozmozhnost-platit-vznosy-ekspert_a400038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ИА «Казинформ»</w:t>
            </w:r>
          </w:p>
        </w:tc>
        <w:tc>
          <w:tcPr>
            <w:tcW w:w="4655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bidi="ar-SA"/>
              </w:rPr>
              <w:t>Қазақстан жан басына шаққандағы дәрігер саны бойынша кейбір дамыған елдердің алдында тұр – ДСМ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www.inform.kz/kz/kazakstan-zhan-basyna-shakkandagy-dariger-sany-boyynsha-keybir-damygan-elderdin-aldynda-tur-dsm_a4000331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ИА «Казинформ»</w:t>
            </w:r>
          </w:p>
        </w:tc>
        <w:tc>
          <w:tcPr>
            <w:tcW w:w="4655" w:type="dxa"/>
            <w:tcBorders/>
          </w:tcPr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Если учитывать расходы здравоохранения в ВВП, то мы стоим на месте - экспе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www.inform.kz/ru/esli-uchityvat-sootnoshenie-finansirovaniya-zdravoohraneniya-k-vvp-to-my-stoim-na-meste-ekspert_a400035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ИА «Казинфор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BaigeNews.kz.</w:t>
              </w:r>
            </w:hyperlink>
          </w:p>
        </w:tc>
        <w:tc>
          <w:tcPr>
            <w:tcW w:w="4655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72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Резерв молодых специалистов при Минздраве предлагают создать казахстанские эксперты</w:t>
            </w:r>
          </w:p>
          <w:p>
            <w:pPr>
              <w:pStyle w:val="Heading1"/>
              <w:widowControl/>
              <w:spacing w:beforeAutospacing="0" w:before="0" w:afterAutospacing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news.myseldon.com/ru/news/index/274689082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 xml:space="preserve"> </w:t>
              <w:br/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72"/>
              <w:jc w:val="left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kk-KZ" w:bidi="ar-SA"/>
                </w:rPr>
                <w:t>https://news.myseldon.com/ru/news/index/274689082</w:t>
              </w:r>
            </w:hyperlink>
            <w:r>
              <w:rPr>
                <w:b w:val="false"/>
                <w:bCs w:val="false"/>
                <w:sz w:val="24"/>
                <w:szCs w:val="24"/>
                <w:lang w:val="kk-KZ" w:bidi="ar-SA"/>
              </w:rPr>
              <w:t xml:space="preserve"> </w:t>
              <w:br/>
              <w:br/>
            </w:r>
            <w:hyperlink r:id="rId11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kk-KZ" w:bidi="ar-SA"/>
                </w:rPr>
                <w:t>https://smi24.kz/ru/other/drugoe/rezerv-molodyih-</w:t>
                <w:br/>
                <w:t>spetsialistov-pri-minzdrave-predlagayut-sozdat-kazahstanskie-ekspertyi-388089/</w:t>
              </w:r>
            </w:hyperlink>
            <w:r>
              <w:rPr>
                <w:b w:val="false"/>
                <w:bCs w:val="false"/>
                <w:sz w:val="24"/>
                <w:szCs w:val="24"/>
                <w:lang w:val="kk-KZ" w:bidi="ar-S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ИА «Казинфор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Аinews.kz</w:t>
            </w:r>
          </w:p>
        </w:tc>
        <w:tc>
          <w:tcPr>
            <w:tcW w:w="4655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5F8FA"/>
              <w:spacing w:lineRule="atLeast" w:line="312" w:beforeAutospacing="0" w:before="150" w:afterAutospacing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Среди неохваченного ОСМС населения многие имеют возможность платить взносы - эксперт: 11 Ноября 2022, 11:39 - новости на inform.kz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72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ainews.kz/society/sredi-neohvachennogo-osms-naseleniya-mnogie-imeyut-vozmozhnost-platit-vznosy-ekspert-11-noyabrya-2022-1139-novosti-na-informkz--420631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МИА «Казинфор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diapazon.kz</w:t>
            </w:r>
          </w:p>
        </w:tc>
        <w:tc>
          <w:tcPr>
            <w:tcW w:w="4655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150"/>
              <w:ind w:right="15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  <w:t>По количеству врачей на душу населения Казахстан опередил некоторые развитые страны - минздрав</w:t>
            </w:r>
          </w:p>
          <w:p>
            <w:pPr>
              <w:pStyle w:val="Heading1"/>
              <w:widowControl/>
              <w:shd w:val="clear" w:color="auto" w:fill="F5F8FA"/>
              <w:spacing w:lineRule="atLeast" w:line="312" w:beforeAutospacing="0" w:before="150" w:afterAutospacing="0" w:after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diapazon.kz/news/119272-po-kolichestvu-vrachei-na-dushu-naseleniya-kazahstan-operedil-nekotorie-razvitie-strani---minzdra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Информационный порта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Вaq.kz</w:t>
            </w:r>
          </w:p>
        </w:tc>
        <w:tc>
          <w:tcPr>
            <w:tcW w:w="4655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pacing w:lineRule="atLeast" w:line="360" w:before="0" w:after="0"/>
              <w:ind w:left="-150" w:right="12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kk-KZ"/>
              </w:rPr>
            </w:pPr>
            <w:r>
              <w:rPr>
                <w:rStyle w:val="Organictitlecontentspan"/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kk-KZ" w:eastAsia="en-US" w:bidi="ar-SA"/>
              </w:rPr>
              <w:t>Қоғамдық денсаулық сақтау мәселелері талқыланды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150"/>
              <w:ind w:right="150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baq.kz/news/othernews/o-amdy-densauly-sa-tau-m-selelerin-tal-ylandy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Телеканал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Хаба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Сюжет в прямом эфире новостей</w:t>
            </w:r>
          </w:p>
        </w:tc>
        <w:tc>
          <w:tcPr>
            <w:tcW w:w="4655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hd w:val="clear" w:color="auto" w:fill="FFFFFF"/>
              <w:spacing w:before="45" w:after="75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pacing w:val="-8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pacing w:val="-8"/>
                  <w:kern w:val="0"/>
                  <w:sz w:val="24"/>
                  <w:szCs w:val="24"/>
                  <w:u w:val="none"/>
                  <w:lang w:val="ru-RU" w:eastAsia="en-US" w:bidi="ar-SA"/>
                </w:rPr>
                <w:t>Как в Казахстане намерены решить проблему с нехваткой медработников</w:t>
              </w:r>
            </w:hyperlink>
          </w:p>
          <w:p>
            <w:pPr>
              <w:pStyle w:val="Heading2"/>
              <w:widowControl/>
              <w:spacing w:lineRule="atLeast" w:line="360" w:before="0" w:after="0"/>
              <w:ind w:left="-150" w:right="120" w:hanging="0"/>
              <w:jc w:val="left"/>
              <w:rPr>
                <w:rStyle w:val="Organictitlecontentspan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khabar.kz/ru/news/obshchestvo/item/144148-kak-v-kazakhstane-namereny-reshit-problemu-s-nekhvatkoj-medrabotniko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Heading2"/>
              <w:widowControl/>
              <w:shd w:val="clear" w:color="auto" w:fill="FFFFFF"/>
              <w:spacing w:before="45" w:after="75"/>
              <w:jc w:val="left"/>
              <w:rPr>
                <w:lang w:val="kk-KZ"/>
              </w:rPr>
            </w:pPr>
            <w:r>
              <w:rPr>
                <w:kern w:val="0"/>
                <w:lang w:val="kk-K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елеканал СТВ на каз.язы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Сюжет в итоговых новостя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Программа: 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F0F0F"/>
                <w:sz w:val="24"/>
                <w:szCs w:val="24"/>
                <w:lang w:val="kk-KZ"/>
              </w:rPr>
            </w:pPr>
            <w:r>
              <w:rPr>
                <w:color w:val="0F0F0F"/>
                <w:sz w:val="24"/>
                <w:szCs w:val="24"/>
                <w:lang w:val="kk-KZ" w:bidi="ar-SA"/>
              </w:rPr>
              <w:t>"Тәулік тынысы" Кешкі жаңалықтар. Эфир 11.11.2022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F0F0F"/>
                <w:sz w:val="24"/>
                <w:szCs w:val="24"/>
                <w:lang w:val="kk-KZ"/>
              </w:rPr>
            </w:pPr>
            <w:r>
              <w:rPr>
                <w:color w:val="0F0F0F"/>
                <w:sz w:val="24"/>
                <w:szCs w:val="24"/>
                <w:lang w:val="kk-KZ" w:bidi="ar-SA"/>
              </w:rPr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F0F0F"/>
                <w:sz w:val="24"/>
                <w:szCs w:val="24"/>
                <w:lang w:val="kk-KZ"/>
              </w:rPr>
            </w:pPr>
            <w:r>
              <w:rPr>
                <w:color w:val="0F0F0F"/>
                <w:sz w:val="24"/>
                <w:szCs w:val="24"/>
                <w:lang w:val="kk-KZ" w:bidi="ar-SA"/>
              </w:rPr>
              <w:t xml:space="preserve">Начало сюжете с </w:t>
            </w:r>
            <w:r>
              <w:rPr>
                <w:color w:val="1F497D" w:themeColor="text2"/>
                <w:sz w:val="24"/>
                <w:szCs w:val="24"/>
                <w:lang w:val="kk-KZ" w:bidi="ar-SA"/>
              </w:rPr>
              <w:t>06:4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655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hd w:val="clear" w:color="auto" w:fill="FFFFFF"/>
              <w:spacing w:before="45" w:after="75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kk-KZ" w:eastAsia="en-US" w:bidi="ar-SA"/>
              </w:rPr>
              <w:t>Денсаулық сақтау саласына бөлінетін қаржыны көбейтіп ғана қоймай, соның нәтижесінде ел тұрғындарының қандай көмек, дәрі алғандарына мән беру кер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www.youtube.com/watch?v=X8JCEAD4AkA&amp;t=451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елеканал СТВ на русс.языке</w:t>
            </w:r>
          </w:p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  <w:lang w:val="ru-RU" w:bidi="ar-SA"/>
              </w:rPr>
              <w:t>"Панорама дня" Итоговые новости. Эфир 11.11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Начало сюжета </w:t>
            </w: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24"/>
                <w:szCs w:val="24"/>
                <w:lang w:val="kk-KZ" w:eastAsia="en-US" w:bidi="ar-SA"/>
              </w:rPr>
              <w:t>05:22 мин.</w:t>
            </w:r>
          </w:p>
        </w:tc>
        <w:tc>
          <w:tcPr>
            <w:tcW w:w="4655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hd w:val="clear" w:color="auto" w:fill="FFFFFF"/>
              <w:spacing w:before="45" w:after="75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kk-KZ" w:eastAsia="en-US" w:bidi="ar-SA"/>
              </w:rPr>
              <w:t>Необходимо не только уделять внимание выделению на здравоохранения денег, но и обращать внимание на то, что от этого получило население стран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www.youtube.com/watch?v=dxef4Zg5hJ8&amp;t=326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 xml:space="preserve">Республикаенская газе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«Казахстанская Прав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Новый номер печатной версии от 15.11.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655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hd w:val="clear" w:color="auto" w:fill="FFFFFF"/>
              <w:spacing w:before="45" w:after="75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kk-KZ" w:eastAsia="en-US" w:bidi="ar-SA"/>
              </w:rPr>
              <w:t>Столпы успешной медицин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kk-KZ" w:eastAsia="en-US" w:bidi="ar-SA"/>
                </w:rPr>
                <w:t>https://drive.google.com/file/d/1AYHbjV3</w:t>
                <w:br/>
                <w:t>k1xuI7qBV8b6UxBq1Fph6Y_Ow/view?usp=share_link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Телеканал «Евразия Казахста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655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  <w:lang w:val="ru-RU" w:bidi="ar-SA"/>
              </w:rPr>
              <w:t>II-Республиканский Форум руководителей здравоохранения с участием международных экспертов</w:t>
            </w:r>
          </w:p>
          <w:p>
            <w:pPr>
              <w:pStyle w:val="Heading2"/>
              <w:widowControl/>
              <w:shd w:val="clear" w:color="auto" w:fill="FFFFFF"/>
              <w:spacing w:before="45" w:after="75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www.youtube.com/watch?v=KE8PoBAeZt4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9F9F9" w:val="clear"/>
                <w:lang w:val="ru-RU" w:eastAsia="en-US" w:bidi="ar-SA"/>
              </w:rPr>
              <w:t>«Национальная Палата Здравоохранения» </w:t>
            </w:r>
          </w:p>
        </w:tc>
        <w:tc>
          <w:tcPr>
            <w:tcW w:w="4655" w:type="dxa"/>
            <w:tcBorders/>
            <w:shd w:color="auto" w:fill="FFFFFF" w:themeFill="background1" w:val="clear"/>
          </w:tcPr>
          <w:p>
            <w:pPr>
              <w:pStyle w:val="Heading2"/>
              <w:widowControl/>
              <w:shd w:val="clear" w:color="auto" w:fill="FFFFFF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II Республиканский Форум руководителей здравоохранения</w:t>
            </w:r>
          </w:p>
          <w:p>
            <w:pPr>
              <w:pStyle w:val="Heading2"/>
              <w:widowControl/>
              <w:shd w:val="clear" w:color="auto" w:fill="FFFFFF"/>
              <w:spacing w:before="45" w:after="75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kk-KZ" w:eastAsia="en-US" w:bidi="ar-SA"/>
                </w:rPr>
                <w:t>https://npzdrav.kz/about/novosti/200-ii-respublikanskij-forum-rukovoditelej-zdravookhraneniy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/>
      </w:r>
    </w:p>
    <w:sectPr>
      <w:type w:val="nextPage"/>
      <w:pgSz w:orient="landscape" w:w="16838" w:h="11906"/>
      <w:pgMar w:left="820" w:right="536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44a7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73dcf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976022"/>
    <w:rPr>
      <w:i/>
      <w:iCs/>
    </w:rPr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locked/>
    <w:rsid w:val="00976022"/>
    <w:rPr>
      <w:rFonts w:ascii="Calibri" w:hAnsi="Calibri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5030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e51f2"/>
    <w:rPr/>
  </w:style>
  <w:style w:type="character" w:styleId="Style14" w:customStyle="1">
    <w:name w:val="Основной текст с отступом Знак"/>
    <w:basedOn w:val="DefaultParagraphFont"/>
    <w:qFormat/>
    <w:rsid w:val="003a073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7464fe"/>
    <w:rPr/>
  </w:style>
  <w:style w:type="character" w:styleId="InternetLink">
    <w:name w:val="Hyperlink"/>
    <w:basedOn w:val="DefaultParagraphFont"/>
    <w:uiPriority w:val="99"/>
    <w:unhideWhenUsed/>
    <w:rsid w:val="0009289d"/>
    <w:rPr>
      <w:color w:val="0000FF"/>
      <w:u w:val="single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e3d5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c6f8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c6f8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4a7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8" w:customStyle="1">
    <w:name w:val="Без интервала Знак"/>
    <w:link w:val="NoSpacing"/>
    <w:uiPriority w:val="1"/>
    <w:qFormat/>
    <w:locked/>
    <w:rsid w:val="00655b09"/>
    <w:rPr/>
  </w:style>
  <w:style w:type="character" w:styleId="Style19" w:customStyle="1">
    <w:name w:val="Заголовок Знак"/>
    <w:basedOn w:val="DefaultParagraphFont"/>
    <w:link w:val="Title"/>
    <w:uiPriority w:val="10"/>
    <w:qFormat/>
    <w:rsid w:val="0008207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Jsphonenumber" w:customStyle="1">
    <w:name w:val="js-phone-number"/>
    <w:basedOn w:val="DefaultParagraphFont"/>
    <w:qFormat/>
    <w:rsid w:val="006b0884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6a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5b29"/>
    <w:rPr>
      <w:color w:val="605E5C"/>
      <w:shd w:fill="E1DFDD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73d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rganictitlecontentspan" w:customStyle="1">
    <w:name w:val="organictitlecontentspan"/>
    <w:basedOn w:val="DefaultParagraphFont"/>
    <w:qFormat/>
    <w:rsid w:val="00273d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976022"/>
    <w:pPr>
      <w:spacing w:lineRule="auto" w:line="240" w:before="0" w:after="0"/>
    </w:pPr>
    <w:rPr>
      <w:rFonts w:ascii="Calibri" w:hAnsi="Calibri"/>
    </w:rPr>
  </w:style>
  <w:style w:type="paragraph" w:styleId="ListParagraph">
    <w:name w:val="List Paragraph"/>
    <w:basedOn w:val="Normal"/>
    <w:uiPriority w:val="34"/>
    <w:qFormat/>
    <w:rsid w:val="00c503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503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8"/>
    <w:uiPriority w:val="1"/>
    <w:qFormat/>
    <w:rsid w:val="00934d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4567762066662168566msobodytextindent" w:customStyle="1">
    <w:name w:val="m_-4567762066662168566msobodytextindent"/>
    <w:basedOn w:val="Normal"/>
    <w:qFormat/>
    <w:rsid w:val="007911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4567762066662168566msonospacing" w:customStyle="1">
    <w:name w:val="m_-4567762066662168566msonospacing"/>
    <w:basedOn w:val="Normal"/>
    <w:qFormat/>
    <w:rsid w:val="007911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7029825629258280095msonospacing" w:customStyle="1">
    <w:name w:val="m_-7029825629258280095msonospacing"/>
    <w:basedOn w:val="Normal"/>
    <w:qFormat/>
    <w:rsid w:val="007911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4675677422443828213msolistparagraph" w:customStyle="1">
    <w:name w:val="m_-4675677422443828213msolistparagraph"/>
    <w:basedOn w:val="Normal"/>
    <w:qFormat/>
    <w:rsid w:val="00c759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3a073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M5462623586075416945msolistparagraph" w:customStyle="1">
    <w:name w:val="m_5462623586075416945msolistparagraph"/>
    <w:basedOn w:val="Normal"/>
    <w:qFormat/>
    <w:rsid w:val="00c52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5462623586075416945msonospacing" w:customStyle="1">
    <w:name w:val="m_5462623586075416945msonospacing"/>
    <w:basedOn w:val="Normal"/>
    <w:qFormat/>
    <w:rsid w:val="00c52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20785285609205130msolistparagraph" w:customStyle="1">
    <w:name w:val="m_20785285609205130msolistparagraph"/>
    <w:basedOn w:val="Normal"/>
    <w:qFormat/>
    <w:rsid w:val="00c52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20785285609205130msonospacing" w:customStyle="1">
    <w:name w:val="m_20785285609205130msonospacing"/>
    <w:basedOn w:val="Normal"/>
    <w:qFormat/>
    <w:rsid w:val="00c52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20785285609205130msonormal" w:customStyle="1">
    <w:name w:val="m_20785285609205130msonormal"/>
    <w:basedOn w:val="Normal"/>
    <w:qFormat/>
    <w:rsid w:val="00c524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e3d5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c6f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c6f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5308102655554358808msolistparagraph" w:customStyle="1">
    <w:name w:val="m_-5308102655554358808msolistparagraph"/>
    <w:basedOn w:val="Normal"/>
    <w:qFormat/>
    <w:rsid w:val="00ea7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5308102655554358808msonospacing" w:customStyle="1">
    <w:name w:val="m_-5308102655554358808msonospacing"/>
    <w:basedOn w:val="Normal"/>
    <w:qFormat/>
    <w:rsid w:val="00ea7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3111371179121581288msolistparagraph" w:customStyle="1">
    <w:name w:val="m_-3111371179121581288msolistparagraph"/>
    <w:basedOn w:val="Normal"/>
    <w:qFormat/>
    <w:rsid w:val="00ea7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3111371179121581288msonospacing" w:customStyle="1">
    <w:name w:val="m_-3111371179121581288msonospacing"/>
    <w:basedOn w:val="Normal"/>
    <w:qFormat/>
    <w:rsid w:val="00ea7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7243878482669162666msonospacing" w:customStyle="1">
    <w:name w:val="m_-7243878482669162666msonospacing"/>
    <w:basedOn w:val="Normal"/>
    <w:qFormat/>
    <w:rsid w:val="007d77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0f190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 w:customStyle="1">
    <w:name w:val="Без интервала2"/>
    <w:qFormat/>
    <w:rsid w:val="000f19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cxspmiddle" w:customStyle="1">
    <w:name w:val="msonormalcxspmiddle"/>
    <w:basedOn w:val="Normal"/>
    <w:qFormat/>
    <w:rsid w:val="000f19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19"/>
    <w:uiPriority w:val="10"/>
    <w:qFormat/>
    <w:rsid w:val="0008207e"/>
    <w:pPr>
      <w:spacing w:lineRule="auto" w:line="240"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tandard" w:customStyle="1">
    <w:name w:val="Standard"/>
    <w:qFormat/>
    <w:rsid w:val="0008207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6a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b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c524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3934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39345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3934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3934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59"/>
    <w:rsid w:val="00472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Сетка таблицы7"/>
    <w:basedOn w:val="a1"/>
    <w:uiPriority w:val="59"/>
    <w:rsid w:val="00472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m.kz/kz/medsaktandyru-kory-en-zhabyk-kvazimemlekettik-kurylymga-aynaldy-rahym-oshakbaev_a4000423" TargetMode="External"/><Relationship Id="rId3" Type="http://schemas.openxmlformats.org/officeDocument/2006/relationships/hyperlink" Target="https://www.inform.kz/ru/vazhen-professionalizm-pervyh-rukovoditeley-v-sfere-zdravoohraneniya-vice-ministr_a4000375" TargetMode="External"/><Relationship Id="rId4" Type="http://schemas.openxmlformats.org/officeDocument/2006/relationships/hyperlink" Target="https://www.inform.kz/ru/fsms-yavlyaetsya-samoy-zakrytoy-strukturoy-sredi-vseh-kvazigosudarstvennyh-struktur-rahim-oshakbaev_a4000433" TargetMode="External"/><Relationship Id="rId5" Type="http://schemas.openxmlformats.org/officeDocument/2006/relationships/hyperlink" Target="https://www.inform.kz/ru/sredi-neohvachennogo-osms-naseleniya-mnogie-imeyut-vozmozhnost-platit-vznosy-ekspert_a4000380" TargetMode="External"/><Relationship Id="rId6" Type="http://schemas.openxmlformats.org/officeDocument/2006/relationships/hyperlink" Target="https://www.inform.kz/kz/kazakstan-zhan-basyna-shakkandagy-dariger-sany-boyynsha-keybir-damygan-elderdin-aldynda-tur-dsm_a4000331" TargetMode="External"/><Relationship Id="rId7" Type="http://schemas.openxmlformats.org/officeDocument/2006/relationships/hyperlink" Target="https://www.inform.kz/ru/esli-uchityvat-sootnoshenie-finansirovaniya-zdravoohraneniya-k-vvp-to-my-stoim-na-meste-ekspert_a4000356" TargetMode="External"/><Relationship Id="rId8" Type="http://schemas.openxmlformats.org/officeDocument/2006/relationships/hyperlink" Target="https://news.myseldon.com/away?to=https%3A%2F%2Fbaigenews.kz%2F" TargetMode="External"/><Relationship Id="rId9" Type="http://schemas.openxmlformats.org/officeDocument/2006/relationships/hyperlink" Target="https://news.myseldon.com/ru/news/index/274689082" TargetMode="External"/><Relationship Id="rId10" Type="http://schemas.openxmlformats.org/officeDocument/2006/relationships/hyperlink" Target="https://news.myseldon.com/ru/news/index/274689082" TargetMode="External"/><Relationship Id="rId11" Type="http://schemas.openxmlformats.org/officeDocument/2006/relationships/hyperlink" Target="https://smi24.kz/ru/other/drugoe/rezerv-molodyih-spetsialistov-pri-minzdrave-predlagayut-sozdat-kazahstanskie-ekspertyi-388089/" TargetMode="External"/><Relationship Id="rId12" Type="http://schemas.openxmlformats.org/officeDocument/2006/relationships/hyperlink" Target="https://ainews.kz/society/sredi-neohvachennogo-osms-naseleniya-mnogie-imeyut-vozmozhnost-platit-vznosy-ekspert-11-noyabrya-2022-1139-novosti-na-informkz--4206312" TargetMode="External"/><Relationship Id="rId13" Type="http://schemas.openxmlformats.org/officeDocument/2006/relationships/hyperlink" Target="https://diapazon.kz/news/119272-po-kolichestvu-vrachei-na-dushu-naseleniya-kazahstan-operedil-nekotorie-razvitie-strani---minzdrav" TargetMode="External"/><Relationship Id="rId14" Type="http://schemas.openxmlformats.org/officeDocument/2006/relationships/hyperlink" Target="https://baq.kz/news/othernews/o-amdy-densauly-sa-tau-m-selelerin-tal-ylandy/" TargetMode="External"/><Relationship Id="rId15" Type="http://schemas.openxmlformats.org/officeDocument/2006/relationships/hyperlink" Target="https://khabar.kz/ru/news/obshchestvo/item/144148-kak-v-kazakhstane-namereny-reshit-problemu-s-nekhvatkoj-medrabotnikov" TargetMode="External"/><Relationship Id="rId16" Type="http://schemas.openxmlformats.org/officeDocument/2006/relationships/hyperlink" Target="https://khabar.kz/ru/news/obshchestvo/item/144148-kak-v-kazakhstane-namereny-reshit-problemu-s-nekhvatkoj-medrabotnikov" TargetMode="External"/><Relationship Id="rId17" Type="http://schemas.openxmlformats.org/officeDocument/2006/relationships/hyperlink" Target="https://www.youtube.com/watch?v=X8JCEAD4AkA&amp;t=451s" TargetMode="External"/><Relationship Id="rId18" Type="http://schemas.openxmlformats.org/officeDocument/2006/relationships/hyperlink" Target="https://www.youtube.com/watch?v=dxef4Zg5hJ8&amp;t=326s" TargetMode="External"/><Relationship Id="rId19" Type="http://schemas.openxmlformats.org/officeDocument/2006/relationships/hyperlink" Target="https://drive.google.com/file/d/1AYHbjV3k1xuI7qBV8b6UxBq1Fph6Y_Ow/view?usp=share_link" TargetMode="External"/><Relationship Id="rId20" Type="http://schemas.openxmlformats.org/officeDocument/2006/relationships/hyperlink" Target="https://www.youtube.com/watch?v=KE8PoBAeZt4" TargetMode="External"/><Relationship Id="rId21" Type="http://schemas.openxmlformats.org/officeDocument/2006/relationships/hyperlink" Target="https://npzdrav.kz/about/novosti/200-ii-respublikanskij-forum-rukovoditelej-zdravookhraneniy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851363-0D44-4353-88E0-1E29B593D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975</Words>
  <Characters>5564</Characters>
  <CharactersWithSpaces>652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30:00Z</dcterms:created>
  <dc:creator>Батталов Даир Сакенович</dc:creator>
  <dc:description/>
  <dc:language>en-US</dc:language>
  <cp:lastModifiedBy>home</cp:lastModifiedBy>
  <cp:lastPrinted>2020-01-14T04:28:00Z</cp:lastPrinted>
  <dcterms:modified xsi:type="dcterms:W3CDTF">2022-11-15T11:0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