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127"/>
      </w:tblGrid>
      <w:tr>
        <w:trPr/>
        <w:tc>
          <w:tcPr>
            <w:tcW w:w="9606" w:type="dxa"/>
            <w:gridSpan w:val="3"/>
            <w:tcBorders>
              <w:top w:val="single" w:sz="8" w:space="0" w:color="4F81BD"/>
              <w:left w:val="single" w:sz="8" w:space="0" w:color="4F81BD"/>
              <w:bottom w:val="single" w:sz="24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32"/>
                <w:lang w:val="en-GB"/>
              </w:rPr>
              <w:t>Draft Age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8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8"/>
                <w:szCs w:val="32"/>
                <w:lang w:val="en-GB"/>
              </w:rPr>
              <w:t>P4H - Social Health Protection Networ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28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Cs w:val="32"/>
              </w:rPr>
              <w:t>Technical Coordination Group Mee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color w:val="000000"/>
                <w:szCs w:val="3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smallCaps/>
                <w:color w:val="000000"/>
                <w:szCs w:val="32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32"/>
                <w:lang w:val="en-GB"/>
              </w:rPr>
              <w:t>4-5 JUNE 2014, Genev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18376A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18376A"/>
                <w:sz w:val="22"/>
                <w:szCs w:val="22"/>
                <w:lang w:eastAsia="en-US"/>
              </w:rPr>
              <w:t>Venue:</w:t>
            </w:r>
            <w:r>
              <w:rPr>
                <w:rFonts w:eastAsia="Times New Roman" w:cs="Calibri" w:ascii="Calibri" w:hAnsi="Calibri"/>
                <w:color w:val="18376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18376A"/>
                <w:sz w:val="22"/>
                <w:szCs w:val="22"/>
                <w:lang w:eastAsia="en-US"/>
              </w:rPr>
              <w:t>Room E110, WHO Head office (main building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mallCaps/>
                <w:color w:val="000000"/>
                <w:sz w:val="22"/>
                <w:szCs w:val="32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smallCaps/>
                <w:color w:val="000000"/>
                <w:sz w:val="22"/>
                <w:szCs w:val="32"/>
                <w:lang w:val="en-GB" w:eastAsia="en-US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Tim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5811" w:type="dxa"/>
            <w:tcBorders/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enda poi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Host: WH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9:00 – 9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9:30 – 10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0:30 – 1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5811" w:type="dxa"/>
            <w:tcBorders/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. Opening remarks and confirmation of age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2. Recap of main SG discussion points and decis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   </w:t>
            </w:r>
            <w:r>
              <w:rPr>
                <w:rFonts w:cs="Calibri" w:ascii="Calibri" w:hAnsi="Calibri"/>
                <w:i/>
                <w:color w:val="000000"/>
                <w:sz w:val="22"/>
              </w:rPr>
              <w:t>Focus: P4H 2013/2014 report and capacity developme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EA / COFFEE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8"/>
                <w:lang w:val="en-GB"/>
              </w:rPr>
              <w:t>Inputs provided by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  <w:lang w:val="en-GB"/>
              </w:rPr>
              <w:t>WHO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8"/>
                <w:lang w:val="en-GB"/>
              </w:rPr>
              <w:t>P4H CD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szCs w:val="28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1:00 – 12:30</w:t>
            </w:r>
          </w:p>
        </w:tc>
        <w:tc>
          <w:tcPr>
            <w:tcW w:w="5811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3. Country feedback: voluntary and mandatory health insurance in national health financing strategies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In Francophone West Africa (15min)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In Anglophone East Africa (15mi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In Cambodia (15min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General discussion (45m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0"/>
                <w:lang w:val="en-GB"/>
              </w:rPr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WHO IST Burki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GIZ Tanza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GIZ Cambod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</w:tc>
      </w:tr>
      <w:tr>
        <w:trPr>
          <w:trHeight w:val="1531" w:hRule="atLeast"/>
        </w:trPr>
        <w:tc>
          <w:tcPr>
            <w:tcW w:w="1668" w:type="dxa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2:30 – 13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3:30 – 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5:00 – 15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5:30 – 17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9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4. Country feedback: universal health coverage and general social protection policies in national development processes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In Francophone West Africa (15min)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In Anglophone East Africa (15min)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Cs/>
                <w:color w:val="000000"/>
                <w:sz w:val="22"/>
              </w:rPr>
              <w:t>In Cambodia (15min)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0"/>
              </w:rPr>
              <w:t>General discussion (45m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EA / COFFEE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5. Country updates and re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</w:rPr>
              <w:t>Focus: windows of opportunity, intensity of support / prioriti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lang w:val="en-GB"/>
              </w:rPr>
              <w:t>DINNER??</w:t>
            </w:r>
          </w:p>
        </w:tc>
        <w:tc>
          <w:tcPr>
            <w:tcW w:w="2127" w:type="dxa"/>
            <w:tcBorders>
              <w:left w:val="single" w:sz="8" w:space="0" w:color="4F81BD"/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WHO IST Burkin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GIZ Tanzan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GIZ Cambodi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Al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lang w:val="en-GB"/>
              </w:rPr>
              <w:t>DAY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  <w:t>9:00 – 10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  <w:t>10:30 – 11:00</w:t>
            </w:r>
          </w:p>
        </w:tc>
        <w:tc>
          <w:tcPr>
            <w:tcW w:w="5811" w:type="dxa"/>
            <w:tcBorders>
              <w:top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6. P4H Network specific results / P4H M&amp;E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Reminder of the P4H network results and indicators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Joint assessment 1: Benin (20min)</w:t>
            </w:r>
          </w:p>
          <w:p>
            <w:pPr>
              <w:pStyle w:val="Normal"/>
              <w:ind w:firstLine="708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Joint assessment 2: Kenya (20min)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Joint assessment 3: Cambodia (20mi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EA / COFFEE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C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1:00 – 12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2:00 – 12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2:30 – 13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3:30 – 15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5811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P4H Network specific results / P4H M&amp;E (continued)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evaluation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The way forward for P4H M&amp;E: methods and rol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7. Communication</w:t>
            </w:r>
          </w:p>
          <w:p>
            <w:pPr>
              <w:pStyle w:val="Normal"/>
              <w:ind w:left="737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intranet introduction and update (v2, statistics) P4H new websi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8. P4H joint activities at global level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as from focal points (KM products, etc.)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ity development: partners update on activities, upcoming trainings and general discussion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F for UHC Interactive Guide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al P4H technical exchange event (bilingual)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GIZ/Franc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C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CD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WHO/GIZ/WB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P4H CD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15:00 – 15:30</w:t>
            </w:r>
          </w:p>
        </w:tc>
        <w:tc>
          <w:tcPr>
            <w:tcW w:w="5811" w:type="dxa"/>
            <w:tcBorders/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EA / COFFEE BRE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15:30 – 17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n-GB"/>
              </w:rPr>
              <w:t>17:00</w:t>
            </w:r>
          </w:p>
        </w:tc>
        <w:tc>
          <w:tcPr>
            <w:tcW w:w="5811" w:type="dxa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  <w:t>9. Miscellaneous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Upcoming events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Scheduling next TCG meeting</w:t>
            </w:r>
          </w:p>
          <w:p>
            <w:pPr>
              <w:pStyle w:val="Normal"/>
              <w:ind w:left="737" w:hanging="0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Etc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End of the meeting</w:t>
            </w:r>
          </w:p>
        </w:tc>
        <w:tc>
          <w:tcPr>
            <w:tcW w:w="2127" w:type="dxa"/>
            <w:tcBorders>
              <w:left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lang w:val="en-GB"/>
              </w:rPr>
              <w:t>All</w:t>
            </w:r>
          </w:p>
        </w:tc>
      </w:tr>
      <w:tr>
        <w:trPr/>
        <w:tc>
          <w:tcPr>
            <w:tcW w:w="1668" w:type="dxa"/>
            <w:tcBorders>
              <w:left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lang w:val="en-GB"/>
              </w:rPr>
            </w:r>
          </w:p>
        </w:tc>
        <w:tc>
          <w:tcPr>
            <w:tcW w:w="5811" w:type="dxa"/>
            <w:tcBorders>
              <w:top w:val="single" w:sz="8" w:space="0" w:color="4F81BD"/>
              <w:bottom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8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sz w:val="18"/>
        <w:szCs w:val="18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ind w:right="-284" w:hanging="0"/>
      <w:jc w:val="right"/>
      <w:rPr>
        <w:lang w:val="de-DE"/>
      </w:rPr>
    </w:pPr>
    <w:r>
      <w:rPr>
        <w:lang w:val="de-DE"/>
      </w:rPr>
    </w:r>
  </w:p>
  <w:p>
    <w:pPr>
      <w:pStyle w:val="Header"/>
      <w:tabs>
        <w:tab w:val="clear" w:pos="708"/>
        <w:tab w:val="right" w:pos="9356" w:leader="none"/>
      </w:tabs>
      <w:ind w:right="-284" w:hanging="0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709420" cy="47434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Wingdings"/>
      <w:sz w:val="20"/>
      <w:lang w:val="en-U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SimSun;宋体" w:cs="Times New Roman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Wingdings"/>
      <w:sz w:val="20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inrckung">
    <w:name w:val="1. Einrückung"/>
    <w:basedOn w:val="Normal"/>
    <w:qFormat/>
    <w:pPr>
      <w:ind w:left="567" w:hanging="567"/>
    </w:pPr>
    <w:rPr/>
  </w:style>
  <w:style w:type="paragraph" w:styleId="2Einrckung">
    <w:name w:val="2. Einrückung"/>
    <w:basedOn w:val="Normal"/>
    <w:qFormat/>
    <w:pPr>
      <w:ind w:left="1134" w:hanging="567"/>
    </w:pPr>
    <w:rPr/>
  </w:style>
  <w:style w:type="paragraph" w:styleId="3Einrckung">
    <w:name w:val="3. Einrückung"/>
    <w:basedOn w:val="Normal"/>
    <w:qFormat/>
    <w:pPr>
      <w:ind w:left="1701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13:00Z</dcterms:created>
  <dc:creator>P4H Coordination Desk</dc:creator>
  <dc:description/>
  <dc:language>en-US</dc:language>
  <cp:lastModifiedBy>MEYER, Claude</cp:lastModifiedBy>
  <cp:lastPrinted>2011-04-06T09:54:00Z</cp:lastPrinted>
  <dcterms:modified xsi:type="dcterms:W3CDTF">2014-04-15T14:13:00Z</dcterms:modified>
  <cp:revision>2</cp:revision>
  <dc:subject/>
  <dc:title>TCG - 21 March 2013 - 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