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4286"/>
        <w:gridCol w:w="4362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xe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andations 20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ft recommandations 20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lotage du RAM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Mettre en place une instance de pilotage politique (CoPil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dem. Ou, mieux : mettre en place un organe de régulation de l’ANAM dans le cadre du RAMU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Mandater, par l’instance de pilotage, un comité technique intersectori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s légaux / règlementaires et institutionnel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éajuster  l’avant-projet de loi RAM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Ajuster le Projet de loi notamment pour ce qui concerne l’ancrage institutionnel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éajuster le projet de décret sur l’ANA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dem. En particulier dans son rapport au pilotage et à la redevabilité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Élaborer un document qui détaille les fonctions, l’organigramme, la description des postes et les procédures internes de l’ANA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Aspects opérationnel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Faire l’état des besoins de l’ANAM (locaux, matériel, logiciels, communication…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Faire un état des lieux exhaustif des mutuelles de santé sur l’ensemble du territoir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lotag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ratégi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laborer un document de stratégie nationale du financement de la santé (y compris le RAMU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éalisé au niveau sectori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=&gt; s’assurer de sa diffusion et de sa validation à plus haut niveau en temps utile 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=&gt; appuyer la mise en œuvre et un suivi-évaluation adéquat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Concevoir et mettre en œuvre un vaste plan de communicatio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s Juridique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endre les autres textes  d’application et relire les textes existants impactés par la création du RAM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écisément, élaborer et adopter tous les Décrets d’application du RAMU</w:t>
            </w:r>
          </w:p>
        </w:tc>
      </w:tr>
      <w:tr>
        <w:trPr>
          <w:trHeight w:val="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s Financier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éaliser les simulations financières sur le modèle SiMin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éalisé. Modéliser les simulations de façon à ce qu’elles soient facilement discutées.</w:t>
            </w:r>
          </w:p>
        </w:tc>
      </w:tr>
      <w:tr>
        <w:trPr>
          <w:trHeight w:val="14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s opérationnels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stionnaires délégué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éactualiser le plan stratégique de développement des mutuelles de santé en tenant compte de l’état des lieux, du contexte du RAMU et du nouveau cadre règlementaire de l’UEMO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Caduque ?</w:t>
            </w:r>
          </w:p>
        </w:tc>
      </w:tr>
      <w:tr>
        <w:trPr>
          <w:trHeight w:val="10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Élaborer un plan d’appui à la mise en œuvre de la stratégie de développement des mutuelles de santé en tant que gestionnaires délégués du RAMU pour le secteur inform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Caduque ?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Aspects opérationnels ANA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ès la prise du décret ANAM, procéder au recrutement du personnel et à l’acquisition du matériel et des logiciels nécessaires au fonctionnement de l’agenc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ssurer les conditions de management adéquates au niveau de l’ANAM</w:t>
            </w:r>
            <w:bookmarkStart w:id="0" w:name="_GoBack"/>
            <w:bookmarkEnd w:id="0"/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S’impliquer dès maintenant dans le processus de recrutement de l’assistance technique pour la mise en place d’un système de carte à contrôle biométriqu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Réalis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Associer la société civile dans l’agenda CS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bd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f5bd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f5bd4"/>
    <w:rPr>
      <w:rFonts w:ascii="Calibri" w:hAnsi="Calibri" w:eastAsia="Calibri" w:cs="Arial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f5bd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f5bd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f5bd4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f5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85</Words>
  <Characters>2120</Characters>
  <CharactersWithSpaces>25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33:00Z</dcterms:created>
  <dc:creator>Bigeard, Mr Alexis - bf</dc:creator>
  <dc:description/>
  <dc:language>en-US</dc:language>
  <cp:lastModifiedBy>Bigeard, Mr Alexis - bf</cp:lastModifiedBy>
  <dcterms:modified xsi:type="dcterms:W3CDTF">2015-08-24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