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right="-2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4H Technical Exchange Group Meeting September 22, 2021</w:t>
      </w:r>
    </w:p>
    <w:p>
      <w:pPr>
        <w:pStyle w:val="Normal"/>
        <w:spacing w:before="0" w:after="0"/>
        <w:ind w:right="-2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3:00-15:00 CET (7:00-9:00am EDT) </w:t>
      </w:r>
    </w:p>
    <w:p>
      <w:pPr>
        <w:pStyle w:val="Normal"/>
        <w:spacing w:before="0" w:after="0"/>
        <w:ind w:right="-24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un of Show</w:t>
      </w:r>
    </w:p>
    <w:p>
      <w:pPr>
        <w:pStyle w:val="Normal"/>
        <w:spacing w:before="0" w:after="0"/>
        <w:ind w:right="-24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right="-244" w:hanging="0"/>
        <w:rPr>
          <w:sz w:val="20"/>
          <w:szCs w:val="20"/>
          <w:lang w:val="en-US"/>
        </w:rPr>
      </w:pPr>
      <w:r>
        <w:rPr>
          <w:b/>
          <w:bCs/>
          <w:lang w:val="en-US"/>
        </w:rPr>
        <w:t xml:space="preserve">TRG Support Team: </w:t>
      </w:r>
      <w:r>
        <w:rPr>
          <w:sz w:val="20"/>
          <w:szCs w:val="20"/>
          <w:lang w:val="en-US"/>
        </w:rPr>
        <w:t>Facilitator-Graeme Frelick; Producer-Anthony Reid; Notetaker/Report writer-Adam Yitna</w:t>
      </w:r>
    </w:p>
    <w:p>
      <w:pPr>
        <w:pStyle w:val="Normal"/>
        <w:spacing w:before="0" w:after="0"/>
        <w:ind w:right="-24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right="-244" w:hanging="0"/>
        <w:rPr>
          <w:b/>
          <w:b/>
          <w:bCs/>
        </w:rPr>
      </w:pPr>
      <w:r>
        <w:rPr>
          <w:b/>
          <w:bCs/>
        </w:rPr>
        <w:t>Chairpersons: Thorsten Behrendt, Ellen Van De Poel, Lou Tessier</w:t>
      </w:r>
    </w:p>
    <w:p>
      <w:pPr>
        <w:pStyle w:val="Normal"/>
        <w:spacing w:before="0" w:after="0"/>
        <w:ind w:right="-24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Meeting Objectives</w:t>
      </w:r>
    </w:p>
    <w:p>
      <w:pPr>
        <w:pStyle w:val="ListParagraph"/>
        <w:numPr>
          <w:ilvl w:val="0"/>
          <w:numId w:val="3"/>
        </w:numPr>
        <w:ind w:left="360" w:right="-244" w:hanging="360"/>
        <w:rPr>
          <w:lang w:val="en-US"/>
        </w:rPr>
      </w:pPr>
      <w:r>
        <w:rPr>
          <w:lang w:val="en-US"/>
        </w:rPr>
        <w:t>Gather additional suggestions on collaborative activities</w:t>
      </w:r>
    </w:p>
    <w:p>
      <w:pPr>
        <w:pStyle w:val="ListParagraph"/>
        <w:numPr>
          <w:ilvl w:val="0"/>
          <w:numId w:val="3"/>
        </w:numPr>
        <w:ind w:left="360" w:right="-244" w:hanging="360"/>
        <w:rPr>
          <w:lang w:val="en-US"/>
        </w:rPr>
      </w:pPr>
      <w:r>
        <w:rPr>
          <w:lang w:val="en-US"/>
        </w:rPr>
        <w:t>Reach agreement on the 2021-2022 work plan version and who will present to the SG</w:t>
      </w:r>
    </w:p>
    <w:p>
      <w:pPr>
        <w:pStyle w:val="ListParagraph"/>
        <w:numPr>
          <w:ilvl w:val="0"/>
          <w:numId w:val="3"/>
        </w:numPr>
        <w:ind w:left="360" w:right="-244" w:hanging="360"/>
        <w:rPr>
          <w:lang w:val="en-US"/>
        </w:rPr>
      </w:pPr>
      <w:r>
        <w:rPr>
          <w:lang w:val="en-US"/>
        </w:rPr>
        <w:t>Offer a CD update on the M&amp;E process [following comments received]</w:t>
      </w:r>
    </w:p>
    <w:p>
      <w:pPr>
        <w:pStyle w:val="ListParagraph"/>
        <w:ind w:left="360" w:right="-244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95"/>
        <w:gridCol w:w="5337"/>
        <w:gridCol w:w="3053"/>
      </w:tblGrid>
      <w:tr>
        <w:trPr/>
        <w:tc>
          <w:tcPr>
            <w:tcW w:w="895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5337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Item</w:t>
            </w:r>
          </w:p>
        </w:tc>
        <w:tc>
          <w:tcPr>
            <w:tcW w:w="3053" w:type="dxa"/>
            <w:tcBorders/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 w:themeColor="background1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2:45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(06:45)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otating slide deck for participants to view as they get settle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elcome and Meeting Objective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Technology instructions to orient participants to the online platform, using the chat feature and how to engage in the se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Virtual session ground rul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Encourage people to check in and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rename themselves with their name and organiz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As people sign on, welcome them to the meeting and invite them to offer greetings in the chat box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smallCap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PT 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cord Session, Save Chat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raeme Frelick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derator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G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3:00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(07:00)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elcome and Session Overview (10 min)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en-US" w:eastAsia="en-US" w:bidi="ar-SA"/>
              </w:rPr>
              <w:t>Building in late start tim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lcoming and opening of the TEG Meet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roduction of the meeting objectives and agend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roduce TRG Support Te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-chair(s)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3:10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(07:10)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Presentation of the current CD version of the work pla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244" w:hanging="360"/>
              <w:contextualSpacing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Overview of outputs and workstreams – 10 min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244" w:hanging="360"/>
              <w:contextualSpacing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iscussion of selected workstreams – 15 mins each (5 mins presentation, 10 mins discussion)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1080" w:right="-244" w:hanging="360"/>
              <w:contextualSpacing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ACT-A Initiative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1080" w:right="-244" w:hanging="360"/>
              <w:contextualSpacing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Documentation of Health Financing processes in countries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1080" w:right="-244" w:hanging="360"/>
              <w:contextualSpacing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Capacity building of CFP on SFHA group members' funding mechanisms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ind w:left="1080" w:right="-244" w:hanging="360"/>
              <w:contextualSpacing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Deployment / continuation of P4H Country Focal Persons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D Members 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en-US" w:eastAsia="en-US" w:bidi="ar-SA"/>
              </w:rPr>
              <w:t>WHO and/or WB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en-US" w:eastAsia="en-US" w:bidi="ar-SA"/>
              </w:rPr>
              <w:t>CD and Seoul National University School of Public Health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en-US" w:eastAsia="en-US" w:bidi="ar-SA"/>
              </w:rPr>
              <w:t>GFF and/or GIZ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i/>
                <w:i/>
                <w:iCs/>
                <w:lang w:val="en-US"/>
              </w:rPr>
            </w:pP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en-US" w:eastAsia="en-US" w:bidi="ar-SA"/>
              </w:rPr>
              <w:t>CD and CFP WHO supervisor (Namibia or Pakistan)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4:20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(08:10)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Additional suggestions on collaborative activities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b/>
                <w:b/>
                <w:bCs/>
                <w:lang w:val="es-AR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s-AR" w:eastAsia="en-US" w:bidi="ar-SA"/>
              </w:rPr>
              <w:t>Co-chair(s)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4:40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(08:40)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Update on the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shd w:fill="FFFFFF" w:val="clear"/>
                <w:lang w:val="en-GB" w:eastAsia="en-GB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untry Focal Points’ reporting template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CD members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4:55</w:t>
            </w:r>
          </w:p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(08:55)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rief summary and closing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Co-chairs</w:t>
            </w:r>
          </w:p>
        </w:tc>
      </w:tr>
    </w:tbl>
    <w:p>
      <w:pPr>
        <w:pStyle w:val="Normal"/>
        <w:spacing w:before="0" w:after="160"/>
        <w:ind w:right="-244" w:hanging="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4770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raft : Sept. 13,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e2a0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16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162c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e2a05"/>
    <w:rPr>
      <w:rFonts w:ascii="Times New Roman" w:hAnsi="Times New Roman" w:eastAsia="Times New Roman" w:cs="Times New Roman"/>
      <w:b/>
      <w:bCs/>
      <w:sz w:val="27"/>
      <w:szCs w:val="27"/>
      <w:lang w:val="en-GB" w:eastAsia="en-GB"/>
    </w:rPr>
  </w:style>
  <w:style w:type="character" w:styleId="InternetLink">
    <w:name w:val="Hyperlink"/>
    <w:basedOn w:val="DefaultParagraphFont"/>
    <w:uiPriority w:val="99"/>
    <w:semiHidden/>
    <w:unhideWhenUsed/>
    <w:rsid w:val="007e2a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162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162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9FCE9BF927064F98C42DD76ED49955" ma:contentTypeVersion="9" ma:contentTypeDescription="Create a new document." ma:contentTypeScope="" ma:versionID="dcfbc13c5aec27379911d3cc97da401c">
  <xsd:schema xmlns:xsd="http://www.w3.org/2001/XMLSchema" xmlns:xs="http://www.w3.org/2001/XMLSchema" xmlns:p="http://schemas.microsoft.com/office/2006/metadata/properties" xmlns:ns2="0ed46340-9958-4cdf-94eb-2e05d6c6637f" xmlns:ns3="d3398ae2-713c-4198-a379-dac4c3dee16e" targetNamespace="http://schemas.microsoft.com/office/2006/metadata/properties" ma:root="true" ma:fieldsID="8da32b3269703723c2fa8692bd1b0045" ns2:_="" ns3:_="">
    <xsd:import namespace="0ed46340-9958-4cdf-94eb-2e05d6c6637f"/>
    <xsd:import namespace="d3398ae2-713c-4198-a379-dac4c3dee16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d46340-9958-4cdf-94eb-2e05d6c663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398ae2-713c-4198-a379-dac4c3dee16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A53AC9-758B-44B4-BA44-6635E2238D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198F67-FBF1-478A-8AF8-BB00C8B7B2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d46340-9958-4cdf-94eb-2e05d6c6637f"/>
    <ds:schemaRef ds:uri="d3398ae2-713c-4198-a379-dac4c3dee1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393BAD-9562-4CA5-B8D1-99ADE3CC522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4:00Z</dcterms:created>
  <dc:creator>Pascal Franck Hildebert</dc:creator>
  <dc:description/>
  <dc:language>en-US</dc:language>
  <cp:lastModifiedBy>ALLIOD, Marie-pierre</cp:lastModifiedBy>
  <cp:lastPrinted>2020-09-23T22:49:00Z</cp:lastPrinted>
  <dcterms:modified xsi:type="dcterms:W3CDTF">2023-11-1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9FCE9BF927064F98C42DD76ED49955</vt:lpwstr>
  </property>
</Properties>
</file>