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Agenda de la Réunion d’échanges entre la Coopération Technique Belge et le Projet de Renforcement de la Performance du Système de Santé   au Bénin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 xml:space="preserve">Ministère de la Santé, Cotonou le, vendredi 22 novembre 2013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92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4"/>
        <w:gridCol w:w="6661"/>
        <w:gridCol w:w="24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HORAIR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5" w:hanging="175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ACTIVIT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RESPONSAB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8h30 – 9h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ccueil, installation des participan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Administr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h00 –  10h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Cérémonie d’ouverture officiell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Mot de bienvenu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Discours du Représentant de l’O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Discours d’ouverture du SG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Présentation des participant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Installation du présidium (président, rapporteurs…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/UCP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N/UC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h00 – 10h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5" w:hanging="175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Pause caf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Administr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h30 - 11h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 de l’ordre du jour de la rencontre de la réunion d’échanges CTB /PRP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 des objectifs de la rencont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 du montage institutionnel et approches de mise en œuvre du FBR modèle B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 du montage institutionnel et approches de mise en œuvre du FBR modèle CT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Présidiu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UCP/FB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CN/UCP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CT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bookmarkStart w:id="2" w:name="_GoBack"/>
            <w:bookmarkEnd w:id="2"/>
            <w:r>
              <w:rPr>
                <w:sz w:val="20"/>
                <w:szCs w:val="20"/>
                <w:lang w:val="fr-BE"/>
              </w:rPr>
              <w:t>11h45- 12h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 des outils FBR-PRPS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T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2h15- 12h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 des outils FBR-CT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IM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2h45- 14h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Travaux de groupe sur les points de similitude, de divergence et propositions de solution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Présidiu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4h00- 15h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5" w:hanging="175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Pause repa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Administr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5h00- 16h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lénière et discussion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Présidiu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6h00 – 17h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Présentations des prochaines étap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Finalisation du rapport de synthèse de la rencontre assortie d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recommandation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fr-BE"/>
              </w:rPr>
              <w:t>Cérémonie clôture de la rencontre 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Lecture et adoption du rapport de la rencont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BE"/>
              </w:rPr>
            </w:pPr>
            <w:r>
              <w:rPr>
                <w:rFonts w:cs="Calibri" w:cstheme="minorHAnsi"/>
                <w:sz w:val="24"/>
                <w:szCs w:val="24"/>
                <w:lang w:val="fr-BE"/>
              </w:rPr>
              <w:t>Discours de clôture du Secrétaire Général du Ministère de la Sant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Présidiu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Rapporteur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Présidiu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SG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i/>
        <w:i/>
      </w:rPr>
    </w:pPr>
    <w:r>
      <w:rPr>
        <w:b/>
        <w:i/>
        <w:sz w:val="18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3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nl-BE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76c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2276c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75fd9"/>
    <w:rPr>
      <w:rFonts w:ascii="Calibri" w:hAnsi="Calibri" w:eastAsia="Calibri" w:cs="Calibri"/>
      <w:lang w:val="nl-B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1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276ce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fr-FR" w:eastAsia="en-US"/>
    </w:rPr>
  </w:style>
  <w:style w:type="paragraph" w:styleId="Header">
    <w:name w:val="Header"/>
    <w:basedOn w:val="Normal"/>
    <w:link w:val="HeaderChar"/>
    <w:uiPriority w:val="99"/>
    <w:semiHidden/>
    <w:unhideWhenUsed/>
    <w:rsid w:val="00975f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F5911-204B-4431-A619-DE247F01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World Health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9:00Z</dcterms:created>
  <dc:creator>COMPAQ</dc:creator>
  <dc:description/>
  <dc:language>en-US</dc:language>
  <cp:lastModifiedBy>MEYER, Claude</cp:lastModifiedBy>
  <dcterms:modified xsi:type="dcterms:W3CDTF">2013-11-1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