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int de la Mise en Œuvre des recommandations de la mission du P4H, décembre 2013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8"/>
        <w:gridCol w:w="2834"/>
        <w:gridCol w:w="1470"/>
        <w:gridCol w:w="2357"/>
        <w:gridCol w:w="4536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x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andation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âch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ivi (réalisation fin 20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 de la MEO (décembre 2013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lotage du RAM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Mettre en place une instance de pilotage politique (CoPil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ture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Cette recommandation n’a pas été suivie, mais ceci par choix : le Ministère de la santé assume pleinement le pilotage du RAMU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commentRangeStart w:id="0"/>
            <w:r>
              <w:rPr/>
              <w:t xml:space="preserve">Pour une meilleure structuration des réflexions sur le développement du RAMU au Bénin, le Comité Technique  Inter ministériel qui était à l’avant-garde des réflexions a évolué pour faire place au SGTT/RAMU composé d’Experts des Ministères parties prenantes, des PTF et des acteurs du secteur privé. 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Mandater, par l’instance de pilotage, un comité technique intersectori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ère de la santé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pects légaux / règlementaires et institutionnel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éajuster  l’avant-projet de loi RA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ibler les personnes ressour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aire le point de l’évolution de l’avant-projet de loi depuis sa réda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céder à la relecture et proposer les amendements nécessair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Validation participative des amendements proposé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oumettre le texte au vote de l’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ppliquer le tex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Cette recommandation a été particulièrement suivie dans ses premières étapes (cf. corps du rapport de mission)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C000"/>
              </w:rPr>
            </w:pPr>
            <w:r>
              <w:rPr>
                <w:color w:val="FFC000"/>
              </w:rPr>
              <w:t>Par contre, les délais pris n’ont pas permis d’atteindre le vote de loi. Celle-ci se trouve à l’heure actuelle à la Cour Suprême pour analy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’avant projet de loi élaboré par le Comité Inter Ministériel pour conduire les réflexions sur le RAMU a été transmis à la Commission National de Législation et de Codification. La Commission l’a examinée et introduit à la Cours Suprême pour obtenir son avis. Les amendements de la Cours Suprême ont été intégrés et transmis au Gouvernement pour saisine de l’Assemblée Nationale. Par </w:t>
            </w:r>
            <w:commentRangeStart w:id="1"/>
            <w:r>
              <w:rPr/>
              <w:t xml:space="preserve">décret 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/>
              <w:t>en date du 26 décembre 2013, le projet de loi a été transmis à l’Assemblée National</w:t>
            </w:r>
            <w:ins w:id="0" w:author="Bigeard, Mr Alexis - bf" w:date="2014-02-18T16:53:00Z">
              <w:r>
                <w:rPr/>
                <w:t>e</w:t>
              </w:r>
            </w:ins>
            <w:r>
              <w:rPr/>
              <w:t>. (voir dernier version de la loi en annexe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éajuster le projet de décret sur l’ANA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ibler les personnes ressour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aire le point de l’évolution du décret depuis sa réda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céder à la relecture et proposer les amendements nécessair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Validation participative des amendements proposé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oumettre à la concertation interministériel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endre le tex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ppliquer le tex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ère de  la San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Le décret sur l’ANAM a bien été pris. Certaines recommandations faites par la mission n’ont pas été suivies (notamment la séparation des fonctions de gestion et de régulation), mais ceci a été fait de manière assumée : le Ministère de la santé envisage une évolution dans ce sens en temps jugé uti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s insuffisances observées au niveau du Projet de loi seront abordées à l’occasion des débats à l’Assemblée National</w:t>
            </w:r>
            <w:ins w:id="1" w:author="Bigeard, Mr Alexis - bf" w:date="2014-02-18T16:55:00Z">
              <w:r>
                <w:rPr/>
                <w:t>e</w:t>
              </w:r>
            </w:ins>
            <w:r>
              <w:rPr/>
              <w:t xml:space="preserve"> sur ledit projet. A cette occasion le secteur mettra les motifs et les amendements indispensables  à la disposition des Députés Coopté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Élaborer un document qui détaille les fonctions, l’organigramme, la description des postes et les procédures internes de l’ANA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aire une analyse des missions et attributions de l’ANA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poser une organisation, un mode de fonctionnement de l’ANA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n déduire les besoins en ressources humaines avec descriptions des fonctions et profils des post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Validation participati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ette recommandation n’a pas été réalisée. Elle est attendue pour être prise rapidement avec la nomination récente de trois directeur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2" w:author="Bigeard, Mr Alexis - bf" w:date="2014-02-18T17:00:00Z">
              <w:r>
                <w:rPr/>
                <w:t>L</w:t>
              </w:r>
            </w:ins>
            <w:del w:id="3" w:author="Bigeard, Mr Alexis - bf" w:date="2014-02-18T17:00:00Z">
              <w:r>
                <w:rPr/>
                <w:delText>l</w:delText>
              </w:r>
            </w:del>
            <w:r>
              <w:rPr/>
              <w:t xml:space="preserve">es réflexions du SGTT/ RAMU et les orientations du Cabinet du Ministre de la Santé et du  Gouvernement mis en place </w:t>
            </w:r>
            <w:commentRangeStart w:id="2"/>
            <w:r>
              <w:rPr/>
              <w:t xml:space="preserve">ont permis de concevoir un document qui détaille les fonctions, l’organigramme, la description des postes et les procédures internes de l’ANAM </w:t>
            </w:r>
            <w:r>
              <w:rPr>
                <w:rStyle w:val="CommentReference"/>
                <w:vanish w:val="false"/>
              </w:rPr>
            </w:r>
            <w:commentRangeEnd w:id="2"/>
            <w:r>
              <w:commentReference w:id="2"/>
            </w:r>
            <w:r>
              <w:rPr/>
              <w:t>(notamment : le circuit du malade dans le système de santé, les manuel d’enrôlement, et de remboursement des prestation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utefois les manuels de procédure administrative financière et de gestion risque maladie devront être élaborés avec l’appui d’un consultant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Aspects opérationnel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ire l’état des besoins de l’ANAM (locaux, matériel, logiciels, communication…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valuer les besoins en ressources pour le démarrage des activités de  l’ANA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éactualiser ces besoins après évaluation des expériences pilot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d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n répertoire des équipements informatiques a été réalisés (voir </w:t>
            </w:r>
            <w:commentRangeStart w:id="3"/>
            <w:r>
              <w:rPr/>
              <w:t>copie en annexe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commentRangeStart w:id="4"/>
            <w:r>
              <w:rPr/>
              <w:t xml:space="preserve">Le Consultant Egyptien identifié pour faire l’état des lieux de l’existant en de la conception d’un logiciel adapté au contexte Bénin a finalement décliné l’offre parce qu’il a été nommé directeur de l’Assurance Maladie dans son pay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 plan de communication fait partie des tâches du SGTT/RAMU et sera abordé dans les prochains mois.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ire un état des lieux exhaustif des mutuelles de santé sur l’ensemble du territo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inaliser les TdR de l’état des lieux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ttre en place un système d’information informatisé sur les mutuelles de santé logé au ministère de tutelle (système de gestion de la base des données des MS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ère de la San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TDR finalisés avec appui CTB et Coopération su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e rapport de l’état des lieux des mutuelles de santé a été validé le 13 décembre 2013 (voir </w:t>
            </w:r>
            <w:commentRangeStart w:id="5"/>
            <w:r>
              <w:rPr/>
              <w:t>copie en annexe</w:t>
            </w:r>
            <w:r>
              <w:rPr>
                <w:rStyle w:val="CommentReference"/>
                <w:vanish w:val="false"/>
              </w:rPr>
            </w:r>
            <w:commentRangeEnd w:id="5"/>
            <w:r>
              <w:commentReference w:id="5"/>
            </w:r>
            <w:r>
              <w:rPr/>
              <w:t>).  La base de données a été livré également au service informatique du Ministè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lot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ratég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aborer un document de stratégie nationale du financement de la santé (y compris le RAM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Elaborer les Td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Recruter un consulta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Faire valider l’étu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nistère de la Santé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C000"/>
              </w:rPr>
            </w:pPr>
            <w:r>
              <w:rPr>
                <w:color w:val="FFC000"/>
              </w:rPr>
              <w:t>Cette recommandation a été partiellement suivie d’effet (cf. corps du texte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commentRangeStart w:id="6"/>
            <w:r>
              <w:rPr/>
              <w:t>La Stratégie National</w:t>
            </w:r>
            <w:ins w:id="4" w:author="Bigeard, Mr Alexis - bf" w:date="2014-02-18T16:57:00Z">
              <w:r>
                <w:rPr/>
                <w:t>e</w:t>
              </w:r>
            </w:ins>
            <w:r>
              <w:rPr/>
              <w:t xml:space="preserve"> de Financement de la Santé a été élaboré</w:t>
            </w:r>
            <w:ins w:id="5" w:author="Bigeard, Mr Alexis - bf" w:date="2014-02-18T16:57:00Z">
              <w:r>
                <w:rPr/>
                <w:t>e</w:t>
              </w:r>
            </w:ins>
            <w:r>
              <w:rPr/>
              <w:t xml:space="preserve"> à partir d’un processus intégré et suffisamment participatif avec le GTT Financement du secteur </w:t>
            </w:r>
            <w:r>
              <w:rPr>
                <w:rStyle w:val="CommentReference"/>
                <w:vanish w:val="false"/>
              </w:rPr>
            </w:r>
            <w:commentRangeEnd w:id="6"/>
            <w:r>
              <w:commentReference w:id="6"/>
            </w:r>
            <w:r>
              <w:rPr/>
              <w:t>(Public : Ministère Economie, Affaire Sociale, Fonction Publique, Primature, Développement, Ministère en Charge des OMD, Evaluation des politiques publiques, Assemblée Nation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PTF :  OMS, PNUD, UNICEF, UNFP, USAID, AFD, UE , B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vés: ROBS, Association Cliniques Privées, AMCES, Association des Mutuelles de Santé, Association des Consommateurs de Soi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cevoir et mettre en œuvre un vaste plan de communic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Elaborer les Td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Recruter un consulta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Faire valider le pl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 xml:space="preserve">Mettre en œuvre le plan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Cette recommandation n’a pas été suivie d’eff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Le plan de communication fait partie des tâches du SGTT/RAMU et sera abordé dans les prochains mois</w:t>
            </w:r>
          </w:p>
        </w:tc>
      </w:tr>
      <w:tr>
        <w:trPr>
          <w:trHeight w:val="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pects Juridiqu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ndre les autres textes  d’application et relire les textes existants impactés par la création du RAM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Etablir la liste exhaustive des textes d’application en fonction de la configuration de la Loi RAM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Créer des groupes de travail au sein du C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Finaliser les projets de tex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Prendre ces tex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Ajuster et prendre les textes existants ayant besoin d’être adaptés au RAM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P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Cette recommandation n’a pas été suivie d’eff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commentRangeStart w:id="7"/>
            <w:r>
              <w:rPr/>
              <w:t xml:space="preserve">Les projets de décret et arrêté d’application de la loi sur le RAMU ont été élaborés par anticipation. </w:t>
            </w:r>
            <w:r>
              <w:rPr>
                <w:rStyle w:val="CommentReference"/>
                <w:vanish w:val="false"/>
              </w:rPr>
            </w:r>
            <w:commentRangeEnd w:id="7"/>
            <w:r>
              <w:commentReference w:id="7"/>
            </w:r>
            <w:r>
              <w:rPr/>
              <w:t xml:space="preserve">A partir du vote et de la promulgation de la loi, les ajustements nécessaires se feront. </w:t>
            </w:r>
          </w:p>
        </w:tc>
      </w:tr>
      <w:tr>
        <w:trPr>
          <w:trHeight w:val="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pects Financier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éaliser les simulations financières sur le modèle SiMin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 xml:space="preserve">Procéder au recueil des donné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Introduire les données dans le modè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Organiser un atelier technique restrei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Procéder aux simul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Exploiter les résultats des simula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nistère de la San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Cette recommandation n’a pas été suivie d’eff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e simulation a été faite et sert aujourd’hui de référence dans les différents centres de décision. Le SGTT/RAMU attend à ce niveau la décision du séminaire Gouvernemental sur le paquet de soin et la vitesse de couverture du RAMU pour procéder à la finalisation du modèle. En attendant la décision du Séminaire Gouvernemental, un groupe de cinq Ministre</w:t>
            </w:r>
            <w:ins w:id="6" w:author="Bigeard, Mr Alexis - bf" w:date="2014-02-18T16:58:00Z">
              <w:r>
                <w:rPr/>
                <w:t>s</w:t>
              </w:r>
            </w:ins>
            <w:r>
              <w:rPr/>
              <w:t xml:space="preserve"> a été mis en place pour approfondir les paramètres de la simulation et prépar</w:t>
            </w:r>
            <w:del w:id="7" w:author="Bigeard, Mr Alexis - bf" w:date="2014-02-18T16:58:00Z">
              <w:r>
                <w:rPr/>
                <w:delText>é</w:delText>
              </w:r>
            </w:del>
            <w:ins w:id="8" w:author="Bigeard, Mr Alexis - bf" w:date="2014-02-18T16:58:00Z">
              <w:r>
                <w:rPr/>
                <w:t>er</w:t>
              </w:r>
            </w:ins>
            <w:r>
              <w:rPr/>
              <w:t xml:space="preserve"> ce séminaire avec le  Ministère de la Santé. </w:t>
            </w:r>
          </w:p>
        </w:tc>
      </w:tr>
      <w:tr>
        <w:trPr>
          <w:trHeight w:val="22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pects opérationnels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estionnaires délégué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éactualiser le plan stratégique de développement des mutuelles de santé en tenant compte de l’état des lieux, du contexte du RAMU et du nouveau cadre règlementaire de l’UEMO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Faire un état des lieux exhaustif des mutuelles de santé sur l’ensemble du territoi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Faire l’analyse des difficultés rencontrées par les mutuelles de santé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Relecture du plan stratégique actu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Adapter le plan stratégique aux nouvelles exigences du RAMU et du nouveau cadre règlementaire de l’UEMO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nistère de la Santé (Service communautaire DNSP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C000"/>
              </w:rPr>
              <w:t>Mise en œuvre de l’état des lieux MS prévue début 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e SGTT/RAMU partira de l’état des lieux des mutuelles de santé pour </w:t>
            </w:r>
            <w:ins w:id="9" w:author="Bigeard, Mr Alexis - bf" w:date="2014-02-18T16:58:00Z">
              <w:r>
                <w:rPr/>
                <w:t>r</w:t>
              </w:r>
            </w:ins>
            <w:del w:id="10" w:author="Bigeard, Mr Alexis - bf" w:date="2014-02-18T16:58:00Z">
              <w:r>
                <w:rPr/>
                <w:delText>R</w:delText>
              </w:r>
            </w:del>
            <w:r>
              <w:rPr/>
              <w:t>éactualiser le plan stratégique de développement des mutuelles de santé en tenant compte de l’état des lieux, du contexte du RAMU et du nouveau cadre règlementaire de l’UEMOA</w:t>
            </w:r>
          </w:p>
        </w:tc>
      </w:tr>
      <w:tr>
        <w:trPr>
          <w:trHeight w:val="1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Élaborer un plan d’appui à la mise en œuvre de la stratégie de développement des mutuelles de santé en tant que gestionnaires délégués du RAMU pour le secteur informel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Définir  les critères de sélection des mutuelles à appuy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Identifier les besoins d’appu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Appuyer les mutuelles afin qu’elles puissent répondre aux critères d’agré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Ministère de la Santé (Service communautaire DNSP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Cette recommandation n’a pas été suivie d’eff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 xml:space="preserve">Le SGTT/RAMU à travers ses travaux a retenu que les mutuelles de santé soient associées dans le cadre du contrôle de l’effectivité de la prise en charge des malades.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Aspects opérationnels ANA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ès la prise du décret ANAM, procéder au recrutement du personnel et à l’acquisition du matériel et des logiciels nécessaires au fonctionnement de l’agen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Evaluation des besoi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/>
              <w:t>Recrutement du personn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Marché de développement des logiciels (+ formation)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Marché d’acquisition du matéri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M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Des délais certains ont été encourus sur l’ensemble du développement opérationnel de l’A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 avis à manifestation d’intérêt a été lancé vis à  vis des Agents du Secteur de la Santé pour identifi</w:t>
            </w:r>
            <w:ins w:id="11" w:author="Bigeard, Mr Alexis - bf" w:date="2014-02-18T16:59:00Z">
              <w:r>
                <w:rPr/>
                <w:t>er</w:t>
              </w:r>
            </w:ins>
            <w:del w:id="12" w:author="Bigeard, Mr Alexis - bf" w:date="2014-02-18T16:59:00Z">
              <w:r>
                <w:rPr/>
                <w:delText>és</w:delText>
              </w:r>
            </w:del>
            <w:r>
              <w:rPr/>
              <w:t xml:space="preserve"> les compétences à l’interne qui souhaite</w:t>
            </w:r>
            <w:ins w:id="13" w:author="Bigeard, Mr Alexis - bf" w:date="2014-02-18T16:59:00Z">
              <w:r>
                <w:rPr/>
                <w:t>nt</w:t>
              </w:r>
            </w:ins>
            <w:r>
              <w:rPr/>
              <w:t xml:space="preserve"> se mettre au service de l’Agence National pour l’Assurance Maladie. </w:t>
            </w:r>
            <w:ins w:id="14" w:author="Bigeard, Mr Alexis - bf" w:date="2014-02-18T16:59:00Z">
              <w:r>
                <w:rPr/>
                <w:t>P</w:t>
              </w:r>
            </w:ins>
            <w:del w:id="15" w:author="Bigeard, Mr Alexis - bf" w:date="2014-02-18T16:59:00Z">
              <w:r>
                <w:rPr/>
                <w:delText>p</w:delText>
              </w:r>
            </w:del>
            <w:r>
              <w:rPr/>
              <w:t>lus de 120 candidats se sont manifestés. La validation de la liste a permis de retenir environ 60 agents qui seront redéployés au niveau de l’ANAM et dans ses démembrement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S’impliquer dès maintenant dans le processus de recrutement de l’assistance technique pour la mise en place d’un système de carte à contrôle biométriq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Evaluation des besoins en AT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édaction des termes de référen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Appel à candidatur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Recrut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inistère de la santé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ANAM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ompte tenu de l’indisponibilité de l’Expert Egyptien préalablement identifié, le secteur capitalisera l’expérience des pays de la sous région et du Maghreb pour établir une short liste à consulter à nouvea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s discussions pourront être engagées à cet effet avec la BM à l’occasion de la mission de janvier 201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igeard, Mr Alexis - bf" w:date="2014-02-18T16:54:00Z" w:initials="BA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 xml:space="preserve">Ne faudrait-il aussi mentionner le Comité de Pilotage Interministériel en cours de création et l’état justement du Décret qui veut l’instituer ? </w:t>
      </w:r>
    </w:p>
  </w:comment>
  <w:comment w:id="1" w:author="Bigeard, Mr Alexis - bf" w:date="2014-02-18T16:54:00Z" w:initials="BA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>Peux-tu m’envoyer le Décret STP ?</w:t>
      </w:r>
    </w:p>
  </w:comment>
  <w:comment w:id="2" w:author="Bigeard, Mr Alexis - bf" w:date="2014-02-18T17:02:00Z" w:initials="BA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>Ou plutôt permettront ? Nous avons déjà avancé, et nous avancerons encore par rapport à Décembre sur ces questions.</w:t>
      </w:r>
    </w:p>
  </w:comment>
  <w:comment w:id="3" w:author="Bigeard, Mr Alexis - bf" w:date="2014-02-18T16:56:00Z" w:initials="BA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>Peux-tu l’envoyer STP ?</w:t>
      </w:r>
    </w:p>
  </w:comment>
  <w:comment w:id="4" w:author="Bigeard, Mr Alexis - bf" w:date="2014-02-18T17:03:00Z" w:initials="BA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>Peut-être pas dans cette section. Par contre, on peut mentionner que le SGTT RAMU a prévu de travailler sur le budget de fonctionnement et d’investissement.</w:t>
      </w:r>
    </w:p>
  </w:comment>
  <w:comment w:id="5" w:author="Bigeard, Mr Alexis - bf" w:date="2014-02-18T16:56:00Z" w:initials="BA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>Peux-tu l’envoyer STP ?</w:t>
      </w:r>
    </w:p>
  </w:comment>
  <w:comment w:id="6" w:author="Bigeard, Mr Alexis - bf" w:date="2014-02-18T17:01:00Z" w:initials="BA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>Mentionner peut-être qu’elle sera finalisée après prise en considération des recommandations issues des événements de Décembre et du séminaire gouvernemental</w:t>
      </w:r>
    </w:p>
  </w:comment>
  <w:comment w:id="7" w:author="Bigeard, Mr Alexis - bf" w:date="2014-02-18T16:58:00Z" w:initials="BA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>Sont-ils assez aboutis pour qu’on puisse les mentionner ici ? Si oui, peut-on en disposer STP 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6:00Z</dcterms:created>
  <dc:creator>User</dc:creator>
  <dc:description/>
  <dc:language>en-US</dc:language>
  <cp:lastModifiedBy>MEYER, Claude</cp:lastModifiedBy>
  <dcterms:modified xsi:type="dcterms:W3CDTF">2014-03-12T15:26:00Z</dcterms:modified>
  <cp:revision>2</cp:revision>
  <dc:subject/>
  <dc:title/>
</cp:coreProperties>
</file>