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DRE DE CONCERTATION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 objectifs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ttre en place un cadre d’échanges sur des questions liées à l’assurance maladie et impliquant une collaboration entre les deux ministères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Les miss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dentifier toutes les questions et les thèmes d’échanges et de concert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dentifier les actions à mener en vue des réponses aux questions identifie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aborer des chronogrammes ou des feuilles de routes de mise en œuvr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duire des rapports relatifs à la réalisation des actions identifiée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duire les documents techniques nécessaires à la mise en œuvre de l’AMU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 structures impliquées et membre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s représentants du cabinet des deux ministères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secrétariat général (SG plus 01 technicien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s services techniques des deux ministère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S (les représentants des services en charge des questions et thèmes identifiés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FPTSS (STAMU, DGPS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Les thèmes d’échanges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ratégique 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s subventions (les SONU, les  indige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s gratuites (les enfants de moins de cinq ans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respect des engagements par le personnel (la responsabilité, la transparen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partenariat public / privé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echnique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nier de soins (les couts, le financement, codification, cotation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’offre de soins : disponibilité et qualité (plateaux techniques, RH, etc…)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pérationnel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Avenir des exemption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</w:rPr>
        <w:t>Système d’information, facturation, la mise en réseau, les délai de transmis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normalisation : protocoles thérapeutiques, l’accréditation, homologation tarifs, etc.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s procédures et outils de prise en charge au niveau des prestatai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croissement du financement public dédié à la santé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ventuelle combinaison de l’AMU avec le FB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rationalité : diagnostics, la maîtrise des coûts, prescription et MEG et le contrôle médical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 conventionnement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égociation 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iveau et modalités de paiement des prestations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 mode de paiement des prestataires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qualité (accueil, traçabilité, disponibilité, présentation, hygiène) des praticiens, des soins et des infrastructures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3:00Z</dcterms:created>
  <dc:creator>alphonse</dc:creator>
  <dc:description/>
  <dc:language>en-US</dc:language>
  <cp:lastModifiedBy>MEYER, Claude</cp:lastModifiedBy>
  <dcterms:modified xsi:type="dcterms:W3CDTF">2014-05-26T09:33:00Z</dcterms:modified>
  <cp:revision>2</cp:revision>
  <dc:subject/>
  <dc:title/>
</cp:coreProperties>
</file>