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NoSpacing"/>
              <w:snapToGrid w:val="false"/>
              <w:jc w:val="center"/>
              <w:rPr>
                <w:rFonts w:ascii="Times New Roman" w:hAnsi="Times New Roman" w:cs="Times New Roman"/>
                <w:caps/>
                <w:lang w:val="en-US" w:eastAsia="en-US"/>
              </w:rPr>
            </w:pPr>
            <w:r>
              <w:rPr>
                <w:rFonts w:cs="Times New Roman" w:ascii="Times New Roman" w:hAnsi="Times New Roman"/>
                <w:caps/>
                <w:lang w:val="en-US" w:eastAsia="en-US"/>
              </w:rPr>
              <w:drawing>
                <wp:anchor behindDoc="0" distT="36830" distB="36830" distL="36830" distR="36830" simplePos="0" locked="0" layoutInCell="1" allowOverlap="1" relativeHeight="2">
                  <wp:simplePos x="0" y="0"/>
                  <wp:positionH relativeFrom="column">
                    <wp:posOffset>99695</wp:posOffset>
                  </wp:positionH>
                  <wp:positionV relativeFrom="paragraph">
                    <wp:posOffset>-306070</wp:posOffset>
                  </wp:positionV>
                  <wp:extent cx="1172845" cy="84518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1" t="-43" r="-31" b="-43"/>
                          <a:stretch>
                            <a:fillRect/>
                          </a:stretch>
                        </pic:blipFill>
                        <pic:spPr bwMode="auto">
                          <a:xfrm>
                            <a:off x="0" y="0"/>
                            <a:ext cx="1172845" cy="84518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256155</wp:posOffset>
                  </wp:positionH>
                  <wp:positionV relativeFrom="paragraph">
                    <wp:posOffset>-521335</wp:posOffset>
                  </wp:positionV>
                  <wp:extent cx="2527300" cy="93218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4" t="-34" r="-14" b="10760"/>
                          <a:stretch>
                            <a:fillRect/>
                          </a:stretch>
                        </pic:blipFill>
                        <pic:spPr bwMode="auto">
                          <a:xfrm>
                            <a:off x="0" y="0"/>
                            <a:ext cx="2527300" cy="932180"/>
                          </a:xfrm>
                          <a:prstGeom prst="rect">
                            <a:avLst/>
                          </a:prstGeom>
                        </pic:spPr>
                      </pic:pic>
                    </a:graphicData>
                  </a:graphic>
                </wp:anchor>
              </w:drawing>
            </w:r>
          </w:p>
          <w:p>
            <w:pPr>
              <w:pStyle w:val="NoSpacing"/>
              <w:jc w:val="center"/>
              <w:rPr>
                <w:rFonts w:ascii="Times New Roman" w:hAnsi="Times New Roman" w:cs="Times New Roman"/>
                <w:caps/>
              </w:rPr>
            </w:pPr>
            <w:r>
              <w:rPr>
                <w:rFonts w:cs="Times New Roman" w:ascii="Times New Roman" w:hAnsi="Times New Roman"/>
                <w:caps/>
              </w:rPr>
            </w:r>
          </w:p>
          <w:p>
            <w:pPr>
              <w:pStyle w:val="NoSpacing"/>
              <w:jc w:val="center"/>
              <w:rPr>
                <w:rFonts w:ascii="Times New Roman" w:hAnsi="Times New Roman" w:cs="Times New Roman"/>
                <w:caps/>
              </w:rPr>
            </w:pPr>
            <w:r>
              <w:rPr>
                <w:rFonts w:cs="Times New Roman" w:ascii="Times New Roman" w:hAnsi="Times New Roman"/>
                <w:caps/>
              </w:rPr>
            </w:r>
          </w:p>
          <w:p>
            <w:pPr>
              <w:pStyle w:val="NoSpacing"/>
              <w:jc w:val="center"/>
              <w:rPr>
                <w:rFonts w:ascii="Times New Roman" w:hAnsi="Times New Roman" w:cs="Times New Roman"/>
                <w:caps/>
              </w:rPr>
            </w:pPr>
            <w:r>
              <w:rPr>
                <w:rFonts w:cs="Times New Roman" w:ascii="Times New Roman" w:hAnsi="Times New Roman"/>
                <w:caps/>
              </w:rPr>
            </w:r>
          </w:p>
          <w:p>
            <w:pPr>
              <w:pStyle w:val="NoSpacing"/>
              <w:jc w:val="center"/>
              <w:rPr>
                <w:rFonts w:ascii="Times New Roman" w:hAnsi="Times New Roman" w:cs="Times New Roman"/>
                <w:caps/>
              </w:rPr>
            </w:pPr>
            <w:r>
              <w:rPr>
                <w:rFonts w:cs="Times New Roman" w:ascii="Times New Roman" w:hAnsi="Times New Roman"/>
                <w:caps/>
              </w:rPr>
            </w:r>
          </w:p>
        </w:tc>
      </w:tr>
      <w:tr>
        <w:trPr>
          <w:trHeight w:val="1440" w:hRule="atLeast"/>
        </w:trPr>
        <w:tc>
          <w:tcPr>
            <w:tcW w:w="9638" w:type="dxa"/>
            <w:tcBorders>
              <w:bottom w:val="single" w:sz="4" w:space="0" w:color="4F81BD"/>
            </w:tcBorders>
            <w:vAlign w:val="center"/>
          </w:tcPr>
          <w:p>
            <w:pPr>
              <w:pStyle w:val="NoSpacing"/>
              <w:jc w:val="center"/>
              <w:rPr>
                <w:rFonts w:ascii="Copperplate Gothic Bold" w:hAnsi="Copperplate Gothic Bold" w:cs="Copperplate Gothic Bold"/>
                <w:sz w:val="56"/>
                <w:szCs w:val="56"/>
              </w:rPr>
            </w:pPr>
            <w:r>
              <w:rPr>
                <w:rFonts w:cs="Copperplate Gothic Bold" w:ascii="Copperplate Gothic Bold" w:hAnsi="Copperplate Gothic Bold"/>
                <w:sz w:val="56"/>
                <w:szCs w:val="56"/>
              </w:rPr>
              <w:t xml:space="preserve">Analyse de la situation </w:t>
            </w:r>
          </w:p>
          <w:p>
            <w:pPr>
              <w:pStyle w:val="NoSpacing"/>
              <w:jc w:val="center"/>
              <w:rPr>
                <w:rFonts w:ascii="Copperplate Gothic Bold" w:hAnsi="Copperplate Gothic Bold" w:cs="Copperplate Gothic Bold"/>
                <w:sz w:val="56"/>
                <w:szCs w:val="56"/>
              </w:rPr>
            </w:pPr>
            <w:r>
              <w:rPr>
                <w:rFonts w:cs="Copperplate Gothic Bold" w:ascii="Copperplate Gothic Bold" w:hAnsi="Copperplate Gothic Bold"/>
                <w:sz w:val="56"/>
                <w:szCs w:val="56"/>
              </w:rPr>
              <w:t>PDSS 2015-2019 (Draft 1)</w:t>
            </w:r>
          </w:p>
        </w:tc>
      </w:tr>
      <w:tr>
        <w:trPr>
          <w:trHeight w:val="720" w:hRule="atLeast"/>
        </w:trPr>
        <w:tc>
          <w:tcPr>
            <w:tcW w:w="9638" w:type="dxa"/>
            <w:tcBorders>
              <w:top w:val="single" w:sz="4" w:space="0" w:color="4F81BD"/>
            </w:tcBorders>
            <w:vAlign w:val="center"/>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360" w:hRule="atLeast"/>
        </w:trPr>
        <w:tc>
          <w:tcPr>
            <w:tcW w:w="9638" w:type="dxa"/>
            <w:tcBorders/>
            <w:vAlign w:val="center"/>
          </w:tcPr>
          <w:p>
            <w:pPr>
              <w:pStyle w:val="NoSpacing"/>
              <w:jc w:val="center"/>
              <w:rPr>
                <w:rFonts w:ascii="Times New Roman" w:hAnsi="Times New Roman" w:cs="Times New Roman"/>
                <w:b/>
                <w:b/>
              </w:rPr>
            </w:pPr>
            <w:r>
              <w:rPr>
                <w:rFonts w:cs="Times New Roman" w:ascii="Times New Roman" w:hAnsi="Times New Roman"/>
                <w:b/>
              </w:rPr>
              <w:t>27 juillet 2014</w:t>
            </w:r>
          </w:p>
        </w:tc>
      </w:tr>
      <w:tr>
        <w:trPr>
          <w:trHeight w:val="360" w:hRule="atLeast"/>
        </w:trPr>
        <w:tc>
          <w:tcPr>
            <w:tcW w:w="9638" w:type="dxa"/>
            <w:tcBorders/>
            <w:vAlign w:val="center"/>
          </w:tcPr>
          <w:p>
            <w:pPr>
              <w:pStyle w:val="NoSpacing"/>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TABLE DES MATIERES</w:t>
      </w:r>
    </w:p>
    <w:sdt>
      <w:sdtPr>
        <w:docPartObj>
          <w:docPartGallery w:val="Table of Contents"/>
          <w:docPartUnique w:val="true"/>
        </w:docPartObj>
      </w:sdtPr>
      <w:sdtContent>
        <w:p>
          <w:pPr>
            <w:pStyle w:val="Contents1"/>
            <w:tabs>
              <w:tab w:val="clear" w:pos="708"/>
              <w:tab w:val="right" w:pos="9628" w:leader="dot"/>
            </w:tabs>
            <w:rPr>
              <w:b/>
              <w:b/>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94251235">
            <w:r>
              <w:rPr>
                <w:rStyle w:val="IndexLink"/>
                <w:rFonts w:cs="Times New Roman" w:ascii="Times New Roman" w:hAnsi="Times New Roman"/>
                <w:b/>
                <w:lang w:val="en-US" w:eastAsia="en-US"/>
              </w:rPr>
              <w:t>ACRONYMES</w:t>
            </w:r>
            <w:r>
              <w:rPr>
                <w:rStyle w:val="IndexLink"/>
                <w:b/>
                <w:lang w:val="en-US" w:eastAsia="en-US"/>
              </w:rPr>
              <w:tab/>
              <w:t>4</w:t>
            </w:r>
          </w:hyperlink>
        </w:p>
        <w:p>
          <w:pPr>
            <w:pStyle w:val="Contents2"/>
            <w:tabs>
              <w:tab w:val="clear" w:pos="708"/>
              <w:tab w:val="right" w:pos="9628" w:leader="dot"/>
            </w:tabs>
            <w:rPr>
              <w:rFonts w:eastAsia="Times New Roman"/>
              <w:b/>
              <w:b/>
              <w:lang w:val="en-US" w:eastAsia="en-US"/>
            </w:rPr>
          </w:pPr>
          <w:hyperlink w:anchor="__RefHeading___Toc394251236">
            <w:r>
              <w:rPr>
                <w:rStyle w:val="IndexLink"/>
                <w:rFonts w:cs="Times New Roman" w:ascii="Times New Roman" w:hAnsi="Times New Roman"/>
                <w:b/>
                <w:lang w:val="en-US" w:eastAsia="en-US"/>
              </w:rPr>
              <w:t>1.1  Contexte et justification</w:t>
            </w:r>
            <w:r>
              <w:rPr>
                <w:rStyle w:val="IndexLink"/>
                <w:b/>
                <w:lang w:val="en-US" w:eastAsia="en-US"/>
              </w:rPr>
              <w:tab/>
              <w:t>8</w:t>
            </w:r>
          </w:hyperlink>
        </w:p>
        <w:p>
          <w:pPr>
            <w:pStyle w:val="Contents2"/>
            <w:tabs>
              <w:tab w:val="clear" w:pos="708"/>
              <w:tab w:val="right" w:pos="9628" w:leader="dot"/>
            </w:tabs>
            <w:rPr>
              <w:rFonts w:eastAsia="Times New Roman"/>
              <w:b/>
              <w:b/>
              <w:lang w:val="en-US" w:eastAsia="en-US"/>
            </w:rPr>
          </w:pPr>
          <w:hyperlink w:anchor="__RefHeading___Toc394251237">
            <w:r>
              <w:rPr>
                <w:rStyle w:val="IndexLink"/>
                <w:rFonts w:cs="Times New Roman" w:ascii="Times New Roman" w:hAnsi="Times New Roman"/>
                <w:b/>
                <w:lang w:val="en-US" w:eastAsia="en-US"/>
              </w:rPr>
              <w:t>1.2 Contexte général</w:t>
            </w:r>
            <w:r>
              <w:rPr>
                <w:rStyle w:val="IndexLink"/>
                <w:b/>
                <w:lang w:val="en-US" w:eastAsia="en-US"/>
              </w:rPr>
              <w:tab/>
              <w:t>8</w:t>
            </w:r>
          </w:hyperlink>
        </w:p>
        <w:p>
          <w:pPr>
            <w:pStyle w:val="Contents2"/>
            <w:tabs>
              <w:tab w:val="clear" w:pos="708"/>
              <w:tab w:val="right" w:pos="9628" w:leader="dot"/>
            </w:tabs>
            <w:rPr>
              <w:rFonts w:eastAsia="Times New Roman"/>
              <w:b/>
              <w:b/>
              <w:lang w:val="en-US" w:eastAsia="en-US"/>
            </w:rPr>
          </w:pPr>
          <w:hyperlink w:anchor="__RefHeading___Toc394251238">
            <w:r>
              <w:rPr>
                <w:rStyle w:val="IndexLink"/>
                <w:rFonts w:cs="Times New Roman" w:ascii="Times New Roman" w:hAnsi="Times New Roman"/>
                <w:b/>
                <w:lang w:val="en-US" w:eastAsia="en-US"/>
              </w:rPr>
              <w:t>1.3 Contexte sanitaire</w:t>
            </w:r>
            <w:r>
              <w:rPr>
                <w:rStyle w:val="IndexLink"/>
                <w:b/>
                <w:lang w:val="en-US" w:eastAsia="en-US"/>
              </w:rPr>
              <w:tab/>
              <w:t>11</w:t>
            </w:r>
          </w:hyperlink>
        </w:p>
        <w:p>
          <w:pPr>
            <w:pStyle w:val="Contents1"/>
            <w:tabs>
              <w:tab w:val="clear" w:pos="708"/>
              <w:tab w:val="right" w:pos="9628" w:leader="dot"/>
            </w:tabs>
            <w:rPr>
              <w:b/>
              <w:b/>
              <w:lang w:val="en-US" w:eastAsia="en-US"/>
            </w:rPr>
          </w:pPr>
          <w:hyperlink w:anchor="__RefHeading___Toc394251239">
            <w:r>
              <w:rPr>
                <w:rStyle w:val="IndexLink"/>
                <w:rFonts w:cs="Times New Roman" w:ascii="Times New Roman" w:hAnsi="Times New Roman"/>
                <w:b/>
                <w:lang w:val="en-US" w:eastAsia="en-US"/>
              </w:rPr>
              <w:t>ANALYSE DE LA SITUATION ET DIAGNOSTIC DU SECTEUR SANTE</w:t>
            </w:r>
            <w:r>
              <w:rPr>
                <w:rStyle w:val="IndexLink"/>
                <w:b/>
                <w:lang w:val="en-US" w:eastAsia="en-US"/>
              </w:rPr>
              <w:tab/>
              <w:t>11</w:t>
            </w:r>
          </w:hyperlink>
        </w:p>
        <w:p>
          <w:pPr>
            <w:pStyle w:val="Contents2"/>
            <w:tabs>
              <w:tab w:val="clear" w:pos="708"/>
              <w:tab w:val="right" w:pos="9628" w:leader="dot"/>
            </w:tabs>
            <w:rPr>
              <w:rFonts w:eastAsia="Times New Roman"/>
              <w:b/>
              <w:b/>
              <w:lang w:val="en-US" w:eastAsia="en-US"/>
            </w:rPr>
          </w:pPr>
          <w:hyperlink w:anchor="__RefHeading___Toc394251240">
            <w:r>
              <w:rPr>
                <w:rStyle w:val="IndexLink"/>
                <w:rFonts w:cs="Times New Roman" w:ascii="Times New Roman" w:hAnsi="Times New Roman"/>
                <w:b/>
                <w:lang w:val="en-US" w:eastAsia="en-US"/>
              </w:rPr>
              <w:t>2.1 Leadership et Gouvernance</w:t>
            </w:r>
            <w:r>
              <w:rPr>
                <w:rStyle w:val="IndexLink"/>
                <w:b/>
                <w:lang w:val="en-US" w:eastAsia="en-US"/>
              </w:rPr>
              <w:tab/>
              <w:t>12</w:t>
            </w:r>
          </w:hyperlink>
        </w:p>
        <w:p>
          <w:pPr>
            <w:pStyle w:val="Contents2"/>
            <w:tabs>
              <w:tab w:val="clear" w:pos="708"/>
              <w:tab w:val="right" w:pos="9628" w:leader="dot"/>
            </w:tabs>
            <w:rPr>
              <w:rFonts w:eastAsia="Times New Roman"/>
              <w:b/>
              <w:b/>
              <w:lang w:val="en-US" w:eastAsia="en-US"/>
            </w:rPr>
          </w:pPr>
          <w:hyperlink w:anchor="__RefHeading___Toc394251241">
            <w:r>
              <w:rPr>
                <w:rStyle w:val="IndexLink"/>
                <w:rFonts w:cs="Times New Roman" w:ascii="Times New Roman" w:hAnsi="Times New Roman"/>
                <w:b/>
                <w:lang w:val="en-US" w:eastAsia="en-US"/>
              </w:rPr>
              <w:t>2.2 Prestations des services</w:t>
            </w:r>
            <w:r>
              <w:rPr>
                <w:rStyle w:val="IndexLink"/>
                <w:b/>
                <w:lang w:val="en-US" w:eastAsia="en-US"/>
              </w:rPr>
              <w:tab/>
              <w:t>14</w:t>
            </w:r>
          </w:hyperlink>
        </w:p>
        <w:p>
          <w:pPr>
            <w:pStyle w:val="Contents2"/>
            <w:tabs>
              <w:tab w:val="clear" w:pos="708"/>
              <w:tab w:val="right" w:pos="9628" w:leader="dot"/>
            </w:tabs>
            <w:rPr>
              <w:rFonts w:eastAsia="Times New Roman"/>
              <w:b/>
              <w:b/>
              <w:lang w:val="en-US" w:eastAsia="en-US"/>
            </w:rPr>
          </w:pPr>
          <w:hyperlink w:anchor="__RefHeading___Toc394251242">
            <w:r>
              <w:rPr>
                <w:rStyle w:val="IndexLink"/>
                <w:rFonts w:cs="Times New Roman" w:ascii="Times New Roman" w:hAnsi="Times New Roman"/>
                <w:b/>
                <w:lang w:val="en-US" w:eastAsia="en-US"/>
              </w:rPr>
              <w:t>2.2.1Approche par niveau d’offre des services</w:t>
            </w:r>
            <w:r>
              <w:rPr>
                <w:rStyle w:val="IndexLink"/>
                <w:b/>
                <w:lang w:val="en-US" w:eastAsia="en-US"/>
              </w:rPr>
              <w:tab/>
              <w:t>15</w:t>
            </w:r>
          </w:hyperlink>
        </w:p>
        <w:p>
          <w:pPr>
            <w:pStyle w:val="Contents3"/>
            <w:tabs>
              <w:tab w:val="clear" w:pos="708"/>
              <w:tab w:val="right" w:pos="9628" w:leader="dot"/>
            </w:tabs>
            <w:rPr>
              <w:rFonts w:eastAsia="Times New Roman"/>
              <w:b/>
              <w:b/>
              <w:lang w:val="en-US" w:eastAsia="en-US"/>
            </w:rPr>
          </w:pPr>
          <w:hyperlink w:anchor="__RefHeading___Toc394251243">
            <w:r>
              <w:rPr>
                <w:rStyle w:val="IndexLink"/>
                <w:rFonts w:cs="Times New Roman" w:ascii="Times New Roman" w:hAnsi="Times New Roman"/>
                <w:b/>
                <w:lang w:val="en-US" w:eastAsia="en-US"/>
              </w:rPr>
              <w:t>a-Niveau communautaire</w:t>
            </w:r>
            <w:r>
              <w:rPr>
                <w:rStyle w:val="IndexLink"/>
                <w:b/>
                <w:lang w:val="en-US" w:eastAsia="en-US"/>
              </w:rPr>
              <w:tab/>
              <w:t>15</w:t>
            </w:r>
          </w:hyperlink>
        </w:p>
        <w:p>
          <w:pPr>
            <w:pStyle w:val="Contents3"/>
            <w:tabs>
              <w:tab w:val="clear" w:pos="708"/>
              <w:tab w:val="right" w:pos="9628" w:leader="dot"/>
            </w:tabs>
            <w:rPr>
              <w:rFonts w:eastAsia="Times New Roman"/>
              <w:b/>
              <w:b/>
              <w:lang w:val="en-US" w:eastAsia="en-US"/>
            </w:rPr>
          </w:pPr>
          <w:hyperlink w:anchor="__RefHeading___Toc394251244">
            <w:r>
              <w:rPr>
                <w:rStyle w:val="IndexLink"/>
                <w:rFonts w:cs="Times New Roman" w:ascii="Times New Roman" w:hAnsi="Times New Roman"/>
                <w:b/>
                <w:lang w:val="en-US" w:eastAsia="en-US"/>
              </w:rPr>
              <w:t>b-Niveau CSB ou niveau clinique</w:t>
            </w:r>
            <w:r>
              <w:rPr>
                <w:rStyle w:val="IndexLink"/>
                <w:b/>
                <w:lang w:val="en-US" w:eastAsia="en-US"/>
              </w:rPr>
              <w:tab/>
              <w:t>16</w:t>
            </w:r>
          </w:hyperlink>
        </w:p>
        <w:p>
          <w:pPr>
            <w:pStyle w:val="Contents2"/>
            <w:tabs>
              <w:tab w:val="clear" w:pos="708"/>
              <w:tab w:val="right" w:pos="9628" w:leader="dot"/>
            </w:tabs>
            <w:rPr>
              <w:rFonts w:eastAsia="Times New Roman"/>
              <w:b/>
              <w:b/>
              <w:lang w:val="en-US" w:eastAsia="en-US"/>
            </w:rPr>
          </w:pPr>
          <w:hyperlink w:anchor="__RefHeading___Toc394251245">
            <w:r>
              <w:rPr>
                <w:rStyle w:val="IndexLink"/>
                <w:rFonts w:cs="Times New Roman" w:ascii="Times New Roman" w:hAnsi="Times New Roman"/>
                <w:b/>
                <w:lang w:val="en-US" w:eastAsia="en-US"/>
              </w:rPr>
              <w:t>2.2.2Approche par programme</w:t>
            </w:r>
            <w:r>
              <w:rPr>
                <w:rStyle w:val="IndexLink"/>
                <w:b/>
                <w:lang w:val="en-US" w:eastAsia="en-US"/>
              </w:rPr>
              <w:tab/>
              <w:t>19</w:t>
            </w:r>
          </w:hyperlink>
        </w:p>
        <w:p>
          <w:pPr>
            <w:pStyle w:val="Contents3"/>
            <w:tabs>
              <w:tab w:val="clear" w:pos="708"/>
              <w:tab w:val="right" w:pos="9628" w:leader="dot"/>
            </w:tabs>
            <w:rPr>
              <w:rFonts w:eastAsia="Times New Roman"/>
              <w:b/>
              <w:b/>
              <w:lang w:val="en-US" w:eastAsia="en-US"/>
            </w:rPr>
          </w:pPr>
          <w:hyperlink w:anchor="__RefHeading___Toc394251246">
            <w:r>
              <w:rPr>
                <w:rStyle w:val="IndexLink"/>
                <w:rFonts w:cs="Times New Roman" w:ascii="Times New Roman" w:hAnsi="Times New Roman"/>
                <w:b/>
                <w:lang w:val="en-US" w:eastAsia="en-US"/>
              </w:rPr>
              <w:t>1. Le VIH/SIDA et les IST</w:t>
            </w:r>
            <w:r>
              <w:rPr>
                <w:rStyle w:val="IndexLink"/>
                <w:b/>
                <w:lang w:val="en-US" w:eastAsia="en-US"/>
              </w:rPr>
              <w:tab/>
              <w:t>19</w:t>
            </w:r>
          </w:hyperlink>
        </w:p>
        <w:p>
          <w:pPr>
            <w:pStyle w:val="Contents3"/>
            <w:tabs>
              <w:tab w:val="clear" w:pos="708"/>
              <w:tab w:val="left" w:pos="880" w:leader="none"/>
              <w:tab w:val="right" w:pos="9628" w:leader="dot"/>
            </w:tabs>
            <w:rPr>
              <w:rFonts w:eastAsia="Times New Roman"/>
              <w:b/>
              <w:b/>
              <w:lang w:val="en-US" w:eastAsia="en-US"/>
            </w:rPr>
          </w:pPr>
          <w:hyperlink w:anchor="__RefHeading___Toc394251247">
            <w:r>
              <w:rPr>
                <w:rStyle w:val="IndexLink"/>
                <w:rFonts w:cs="Times New Roman" w:ascii="Times New Roman" w:hAnsi="Times New Roman"/>
                <w:b/>
                <w:lang w:val="en-US" w:eastAsia="en-US"/>
              </w:rPr>
              <w:t>2.</w:t>
            </w:r>
            <w:r>
              <w:rPr>
                <w:rStyle w:val="IndexLink"/>
                <w:rFonts w:eastAsia="Times New Roman"/>
                <w:b/>
                <w:lang w:val="en-US" w:eastAsia="en-US"/>
              </w:rPr>
              <w:tab/>
            </w:r>
            <w:r>
              <w:rPr>
                <w:rStyle w:val="IndexLink"/>
                <w:rFonts w:cs="Times New Roman" w:ascii="Times New Roman" w:hAnsi="Times New Roman"/>
                <w:b/>
                <w:lang w:val="en-US" w:eastAsia="en-US"/>
              </w:rPr>
              <w:t>Le Paludisme</w:t>
            </w:r>
            <w:r>
              <w:rPr>
                <w:rStyle w:val="IndexLink"/>
                <w:b/>
                <w:lang w:val="en-US" w:eastAsia="en-US"/>
              </w:rPr>
              <w:tab/>
              <w:t>21</w:t>
            </w:r>
          </w:hyperlink>
        </w:p>
        <w:p>
          <w:pPr>
            <w:pStyle w:val="Contents3"/>
            <w:tabs>
              <w:tab w:val="clear" w:pos="708"/>
              <w:tab w:val="right" w:pos="9628" w:leader="dot"/>
            </w:tabs>
            <w:rPr>
              <w:rFonts w:eastAsia="Times New Roman"/>
              <w:b/>
              <w:b/>
              <w:lang w:val="en-US" w:eastAsia="en-US"/>
            </w:rPr>
          </w:pPr>
          <w:hyperlink w:anchor="__RefHeading___Toc394251248">
            <w:r>
              <w:rPr>
                <w:rStyle w:val="IndexLink"/>
                <w:rFonts w:cs="Times New Roman" w:ascii="Times New Roman" w:hAnsi="Times New Roman"/>
                <w:b/>
                <w:lang w:val="en-US" w:eastAsia="en-US"/>
              </w:rPr>
              <w:t>3. La Tuberculose</w:t>
            </w:r>
            <w:r>
              <w:rPr>
                <w:rStyle w:val="IndexLink"/>
                <w:b/>
                <w:lang w:val="en-US" w:eastAsia="en-US"/>
              </w:rPr>
              <w:tab/>
              <w:t>22</w:t>
            </w:r>
          </w:hyperlink>
        </w:p>
        <w:p>
          <w:pPr>
            <w:pStyle w:val="Contents3"/>
            <w:tabs>
              <w:tab w:val="clear" w:pos="708"/>
              <w:tab w:val="left" w:pos="880" w:leader="none"/>
              <w:tab w:val="right" w:pos="9628" w:leader="dot"/>
            </w:tabs>
            <w:rPr>
              <w:rFonts w:eastAsia="Times New Roman"/>
              <w:b/>
              <w:b/>
              <w:lang w:val="en-US" w:eastAsia="en-US"/>
            </w:rPr>
          </w:pPr>
          <w:hyperlink w:anchor="__RefHeading___Toc394251249">
            <w:r>
              <w:rPr>
                <w:rStyle w:val="IndexLink"/>
                <w:rFonts w:cs="Times New Roman" w:ascii="Times New Roman" w:hAnsi="Times New Roman"/>
                <w:b/>
                <w:lang w:val="en-US" w:eastAsia="en-US"/>
              </w:rPr>
              <w:t>4.</w:t>
            </w:r>
            <w:r>
              <w:rPr>
                <w:rStyle w:val="IndexLink"/>
                <w:rFonts w:eastAsia="Times New Roman"/>
                <w:b/>
                <w:lang w:val="en-US" w:eastAsia="en-US"/>
              </w:rPr>
              <w:tab/>
            </w:r>
            <w:r>
              <w:rPr>
                <w:rStyle w:val="IndexLink"/>
                <w:rFonts w:cs="Times New Roman" w:ascii="Times New Roman" w:hAnsi="Times New Roman"/>
                <w:b/>
                <w:lang w:val="en-US" w:eastAsia="en-US"/>
              </w:rPr>
              <w:t>La santé de la mère et du Nouveau-né :</w:t>
            </w:r>
            <w:r>
              <w:rPr>
                <w:rStyle w:val="IndexLink"/>
                <w:b/>
                <w:lang w:val="en-US" w:eastAsia="en-US"/>
              </w:rPr>
              <w:tab/>
              <w:t>23</w:t>
            </w:r>
          </w:hyperlink>
        </w:p>
        <w:p>
          <w:pPr>
            <w:pStyle w:val="Contents3"/>
            <w:tabs>
              <w:tab w:val="clear" w:pos="708"/>
              <w:tab w:val="left" w:pos="880" w:leader="none"/>
              <w:tab w:val="right" w:pos="9628" w:leader="dot"/>
            </w:tabs>
            <w:rPr>
              <w:rFonts w:eastAsia="Times New Roman"/>
              <w:b/>
              <w:b/>
              <w:lang w:val="en-US" w:eastAsia="en-US"/>
            </w:rPr>
          </w:pPr>
          <w:hyperlink w:anchor="__RefHeading___Toc394251250">
            <w:r>
              <w:rPr>
                <w:rStyle w:val="IndexLink"/>
                <w:rFonts w:cs="Times New Roman" w:ascii="Times New Roman" w:hAnsi="Times New Roman"/>
                <w:b/>
                <w:lang w:val="en-US" w:eastAsia="en-US"/>
              </w:rPr>
              <w:t>a.</w:t>
            </w:r>
            <w:r>
              <w:rPr>
                <w:rStyle w:val="IndexLink"/>
                <w:rFonts w:eastAsia="Times New Roman"/>
                <w:b/>
                <w:lang w:val="en-US" w:eastAsia="en-US"/>
              </w:rPr>
              <w:tab/>
            </w:r>
            <w:r>
              <w:rPr>
                <w:rStyle w:val="IndexLink"/>
                <w:rFonts w:cs="Times New Roman" w:ascii="Times New Roman" w:hAnsi="Times New Roman"/>
                <w:b/>
                <w:lang w:val="en-US" w:eastAsia="en-US"/>
              </w:rPr>
              <w:t>La Santé de la Reproduction</w:t>
            </w:r>
            <w:r>
              <w:rPr>
                <w:rStyle w:val="IndexLink"/>
                <w:b/>
                <w:lang w:val="en-US" w:eastAsia="en-US"/>
              </w:rPr>
              <w:tab/>
              <w:t>23</w:t>
            </w:r>
          </w:hyperlink>
        </w:p>
        <w:p>
          <w:pPr>
            <w:pStyle w:val="Contents3"/>
            <w:tabs>
              <w:tab w:val="clear" w:pos="708"/>
              <w:tab w:val="left" w:pos="880" w:leader="none"/>
              <w:tab w:val="right" w:pos="9628" w:leader="dot"/>
            </w:tabs>
            <w:rPr>
              <w:rFonts w:eastAsia="Times New Roman"/>
              <w:b/>
              <w:b/>
              <w:lang w:val="en-US" w:eastAsia="en-US"/>
            </w:rPr>
          </w:pPr>
          <w:hyperlink w:anchor="__RefHeading___Toc394251251">
            <w:r>
              <w:rPr>
                <w:rStyle w:val="IndexLink"/>
                <w:rFonts w:cs="Times New Roman" w:ascii="Times New Roman" w:hAnsi="Times New Roman"/>
                <w:b/>
                <w:lang w:val="en-US" w:eastAsia="en-US"/>
              </w:rPr>
              <w:t>b.</w:t>
            </w:r>
            <w:r>
              <w:rPr>
                <w:rStyle w:val="IndexLink"/>
                <w:rFonts w:eastAsia="Times New Roman"/>
                <w:b/>
                <w:lang w:val="en-US" w:eastAsia="en-US"/>
              </w:rPr>
              <w:tab/>
            </w:r>
            <w:r>
              <w:rPr>
                <w:rStyle w:val="IndexLink"/>
                <w:rFonts w:cs="Times New Roman" w:ascii="Times New Roman" w:hAnsi="Times New Roman"/>
                <w:b/>
                <w:lang w:val="en-US" w:eastAsia="en-US"/>
              </w:rPr>
              <w:t>Nutrition</w:t>
            </w:r>
            <w:r>
              <w:rPr>
                <w:rStyle w:val="IndexLink"/>
                <w:b/>
                <w:lang w:val="en-US" w:eastAsia="en-US"/>
              </w:rPr>
              <w:tab/>
              <w:t>26</w:t>
            </w:r>
          </w:hyperlink>
        </w:p>
        <w:p>
          <w:pPr>
            <w:pStyle w:val="Contents3"/>
            <w:tabs>
              <w:tab w:val="clear" w:pos="708"/>
              <w:tab w:val="left" w:pos="880" w:leader="none"/>
              <w:tab w:val="right" w:pos="9628" w:leader="dot"/>
            </w:tabs>
            <w:rPr>
              <w:rFonts w:eastAsia="Times New Roman"/>
              <w:b/>
              <w:b/>
              <w:lang w:val="en-US" w:eastAsia="en-US"/>
            </w:rPr>
          </w:pPr>
          <w:hyperlink w:anchor="__RefHeading___Toc394251252">
            <w:r>
              <w:rPr>
                <w:rStyle w:val="IndexLink"/>
                <w:rFonts w:cs="Times New Roman" w:ascii="Times New Roman" w:hAnsi="Times New Roman"/>
                <w:b/>
                <w:lang w:val="en-US" w:eastAsia="en-US"/>
              </w:rPr>
              <w:t>6.</w:t>
            </w:r>
            <w:r>
              <w:rPr>
                <w:rStyle w:val="IndexLink"/>
                <w:rFonts w:eastAsia="Times New Roman"/>
                <w:b/>
                <w:lang w:val="en-US" w:eastAsia="en-US"/>
              </w:rPr>
              <w:tab/>
            </w:r>
            <w:r>
              <w:rPr>
                <w:rStyle w:val="IndexLink"/>
                <w:rFonts w:cs="Times New Roman" w:ascii="Times New Roman" w:hAnsi="Times New Roman"/>
                <w:b/>
                <w:lang w:val="en-US" w:eastAsia="en-US"/>
              </w:rPr>
              <w:t>Maladies non transmissibles</w:t>
            </w:r>
            <w:r>
              <w:rPr>
                <w:rStyle w:val="IndexLink"/>
                <w:b/>
                <w:lang w:val="en-US" w:eastAsia="en-US"/>
              </w:rPr>
              <w:tab/>
              <w:t>28</w:t>
            </w:r>
          </w:hyperlink>
        </w:p>
        <w:p>
          <w:pPr>
            <w:pStyle w:val="Contents3"/>
            <w:tabs>
              <w:tab w:val="clear" w:pos="708"/>
              <w:tab w:val="left" w:pos="880" w:leader="none"/>
              <w:tab w:val="right" w:pos="9628" w:leader="dot"/>
            </w:tabs>
            <w:rPr>
              <w:rFonts w:eastAsia="Times New Roman"/>
              <w:b/>
              <w:b/>
              <w:lang w:val="en-US" w:eastAsia="en-US"/>
            </w:rPr>
          </w:pPr>
          <w:hyperlink w:anchor="__RefHeading___Toc394251253">
            <w:r>
              <w:rPr>
                <w:rStyle w:val="IndexLink"/>
                <w:rFonts w:cs="Times New Roman" w:ascii="Times New Roman" w:hAnsi="Times New Roman"/>
                <w:b/>
                <w:lang w:val="en-US" w:eastAsia="en-US"/>
              </w:rPr>
              <w:t>7.</w:t>
            </w:r>
            <w:r>
              <w:rPr>
                <w:rStyle w:val="IndexLink"/>
                <w:rFonts w:eastAsia="Times New Roman"/>
                <w:b/>
                <w:lang w:val="en-US" w:eastAsia="en-US"/>
              </w:rPr>
              <w:tab/>
            </w:r>
            <w:r>
              <w:rPr>
                <w:rStyle w:val="IndexLink"/>
                <w:rFonts w:cs="Times New Roman" w:ascii="Times New Roman" w:hAnsi="Times New Roman"/>
                <w:b/>
                <w:lang w:val="en-US" w:eastAsia="en-US"/>
              </w:rPr>
              <w:t>Maladies endémiques et négligées</w:t>
            </w:r>
            <w:r>
              <w:rPr>
                <w:rStyle w:val="IndexLink"/>
                <w:b/>
                <w:lang w:val="en-US" w:eastAsia="en-US"/>
              </w:rPr>
              <w:tab/>
              <w:t>29</w:t>
            </w:r>
          </w:hyperlink>
        </w:p>
        <w:p>
          <w:pPr>
            <w:pStyle w:val="Contents3"/>
            <w:tabs>
              <w:tab w:val="clear" w:pos="708"/>
              <w:tab w:val="left" w:pos="880" w:leader="none"/>
              <w:tab w:val="right" w:pos="9628" w:leader="dot"/>
            </w:tabs>
            <w:rPr>
              <w:rFonts w:eastAsia="Times New Roman"/>
              <w:b/>
              <w:b/>
              <w:lang w:val="en-US" w:eastAsia="en-US"/>
            </w:rPr>
          </w:pPr>
          <w:hyperlink w:anchor="__RefHeading___Toc394251254">
            <w:r>
              <w:rPr>
                <w:rStyle w:val="IndexLink"/>
                <w:rFonts w:cs="Times New Roman" w:ascii="Times New Roman" w:hAnsi="Times New Roman"/>
                <w:b/>
                <w:lang w:val="en-US" w:eastAsia="en-US"/>
              </w:rPr>
              <w:t>8.</w:t>
            </w:r>
            <w:r>
              <w:rPr>
                <w:rStyle w:val="IndexLink"/>
                <w:rFonts w:eastAsia="Times New Roman"/>
                <w:b/>
                <w:lang w:val="en-US" w:eastAsia="en-US"/>
              </w:rPr>
              <w:tab/>
            </w:r>
            <w:r>
              <w:rPr>
                <w:rStyle w:val="IndexLink"/>
                <w:rFonts w:cs="Times New Roman" w:ascii="Times New Roman" w:hAnsi="Times New Roman"/>
                <w:b/>
                <w:lang w:val="en-US" w:eastAsia="en-US"/>
              </w:rPr>
              <w:t>Maladies émergentes et réémergentes</w:t>
            </w:r>
            <w:r>
              <w:rPr>
                <w:rStyle w:val="IndexLink"/>
                <w:b/>
                <w:lang w:val="en-US" w:eastAsia="en-US"/>
              </w:rPr>
              <w:tab/>
              <w:t>31</w:t>
            </w:r>
          </w:hyperlink>
        </w:p>
        <w:p>
          <w:pPr>
            <w:pStyle w:val="Contents3"/>
            <w:tabs>
              <w:tab w:val="clear" w:pos="708"/>
              <w:tab w:val="left" w:pos="880" w:leader="none"/>
              <w:tab w:val="right" w:pos="9628" w:leader="dot"/>
            </w:tabs>
            <w:rPr>
              <w:rFonts w:eastAsia="Times New Roman"/>
              <w:b/>
              <w:b/>
              <w:lang w:val="en-US" w:eastAsia="en-US"/>
            </w:rPr>
          </w:pPr>
          <w:hyperlink w:anchor="__RefHeading___Toc394251255">
            <w:r>
              <w:rPr>
                <w:rStyle w:val="IndexLink"/>
                <w:rFonts w:cs="Times New Roman" w:ascii="Times New Roman" w:hAnsi="Times New Roman"/>
                <w:b/>
                <w:lang w:val="en-US" w:eastAsia="en-US"/>
              </w:rPr>
              <w:t>9.</w:t>
            </w:r>
            <w:r>
              <w:rPr>
                <w:rStyle w:val="IndexLink"/>
                <w:rFonts w:eastAsia="Times New Roman"/>
                <w:b/>
                <w:lang w:val="en-US" w:eastAsia="en-US"/>
              </w:rPr>
              <w:tab/>
            </w:r>
            <w:r>
              <w:rPr>
                <w:rStyle w:val="IndexLink"/>
                <w:rFonts w:cs="Times New Roman" w:ascii="Times New Roman" w:hAnsi="Times New Roman"/>
                <w:b/>
                <w:lang w:val="en-US" w:eastAsia="en-US"/>
              </w:rPr>
              <w:t>Gestion des risques et catastrophes</w:t>
            </w:r>
            <w:r>
              <w:rPr>
                <w:rStyle w:val="IndexLink"/>
                <w:b/>
                <w:lang w:val="en-US" w:eastAsia="en-US"/>
              </w:rPr>
              <w:tab/>
              <w:t>32</w:t>
            </w:r>
          </w:hyperlink>
        </w:p>
        <w:p>
          <w:pPr>
            <w:pStyle w:val="Contents3"/>
            <w:tabs>
              <w:tab w:val="clear" w:pos="708"/>
              <w:tab w:val="left" w:pos="1100" w:leader="none"/>
              <w:tab w:val="right" w:pos="9628" w:leader="dot"/>
            </w:tabs>
            <w:rPr>
              <w:rFonts w:eastAsia="Times New Roman"/>
              <w:b/>
              <w:b/>
              <w:lang w:val="en-US" w:eastAsia="en-US"/>
            </w:rPr>
          </w:pPr>
          <w:hyperlink w:anchor="__RefHeading___Toc394251256">
            <w:r>
              <w:rPr>
                <w:rStyle w:val="IndexLink"/>
                <w:rFonts w:cs="Times New Roman" w:ascii="Times New Roman" w:hAnsi="Times New Roman"/>
                <w:b/>
                <w:lang w:val="en-US" w:eastAsia="en-US"/>
              </w:rPr>
              <w:t>10.</w:t>
            </w:r>
            <w:r>
              <w:rPr>
                <w:rStyle w:val="IndexLink"/>
                <w:rFonts w:eastAsia="Times New Roman"/>
                <w:b/>
                <w:lang w:val="en-US" w:eastAsia="en-US"/>
              </w:rPr>
              <w:tab/>
            </w:r>
            <w:r>
              <w:rPr>
                <w:rStyle w:val="IndexLink"/>
                <w:rFonts w:cs="Times New Roman" w:ascii="Times New Roman" w:hAnsi="Times New Roman"/>
                <w:b/>
                <w:lang w:val="en-US" w:eastAsia="en-US"/>
              </w:rPr>
              <w:t>Promotion de la santé</w:t>
            </w:r>
            <w:r>
              <w:rPr>
                <w:rStyle w:val="IndexLink"/>
                <w:b/>
                <w:lang w:val="en-US" w:eastAsia="en-US"/>
              </w:rPr>
              <w:tab/>
              <w:t>33</w:t>
            </w:r>
          </w:hyperlink>
          <w:hyperlink w:anchor="__RefHeading___Toc394251257">
            <w:r>
              <w:rPr>
                <w:rStyle w:val="IndexLink"/>
                <w:rFonts w:cs="Times New Roman" w:ascii="Times New Roman" w:hAnsi="Times New Roman"/>
                <w:b/>
                <w:lang w:val="en-US" w:eastAsia="en-US"/>
              </w:rPr>
              <w:t xml:space="preserve"> </w:t>
            </w:r>
          </w:hyperlink>
        </w:p>
        <w:p>
          <w:pPr>
            <w:pStyle w:val="Contents2"/>
            <w:tabs>
              <w:tab w:val="clear" w:pos="708"/>
              <w:tab w:val="left" w:pos="880" w:leader="none"/>
              <w:tab w:val="right" w:pos="9628" w:leader="dot"/>
            </w:tabs>
            <w:rPr>
              <w:rFonts w:eastAsia="Times New Roman"/>
              <w:b/>
              <w:b/>
              <w:lang w:val="en-US" w:eastAsia="en-US"/>
            </w:rPr>
          </w:pPr>
          <w:hyperlink w:anchor="__RefHeading___Toc394251262">
            <w:r>
              <w:rPr>
                <w:rStyle w:val="IndexLink"/>
                <w:rFonts w:cs="Times New Roman" w:ascii="Times New Roman" w:hAnsi="Times New Roman"/>
                <w:b/>
                <w:lang w:val="en-US" w:eastAsia="en-US"/>
              </w:rPr>
              <w:t>2.3</w:t>
            </w:r>
            <w:r>
              <w:rPr>
                <w:rStyle w:val="IndexLink"/>
                <w:rFonts w:eastAsia="Times New Roman"/>
                <w:b/>
                <w:lang w:val="en-US" w:eastAsia="en-US"/>
              </w:rPr>
              <w:tab/>
            </w:r>
            <w:r>
              <w:rPr>
                <w:rStyle w:val="IndexLink"/>
                <w:rFonts w:cs="Times New Roman" w:ascii="Times New Roman" w:hAnsi="Times New Roman"/>
                <w:b/>
                <w:lang w:val="en-US" w:eastAsia="en-US"/>
              </w:rPr>
              <w:t>Système d’Information Sanitaire</w:t>
            </w:r>
            <w:r>
              <w:rPr>
                <w:rStyle w:val="IndexLink"/>
                <w:b/>
                <w:lang w:val="en-US" w:eastAsia="en-US"/>
              </w:rPr>
              <w:tab/>
              <w:t>35</w:t>
            </w:r>
          </w:hyperlink>
        </w:p>
        <w:p>
          <w:pPr>
            <w:pStyle w:val="Contents1"/>
            <w:tabs>
              <w:tab w:val="clear" w:pos="708"/>
              <w:tab w:val="right" w:pos="9628" w:leader="dot"/>
            </w:tabs>
            <w:rPr>
              <w:lang w:val="en-US" w:eastAsia="en-US"/>
            </w:rPr>
          </w:pPr>
          <w:hyperlink w:anchor="__RefHeading___Toc394251263">
            <w:r>
              <w:rPr>
                <w:rStyle w:val="IndexLink"/>
                <w:rFonts w:cs="Times New Roman" w:ascii="Times New Roman" w:hAnsi="Times New Roman"/>
                <w:b/>
                <w:lang w:val="en-US" w:eastAsia="en-US"/>
              </w:rPr>
              <w:t>2.3.1 Les statistiques sanitaires</w:t>
            </w:r>
            <w:r>
              <w:rPr>
                <w:rStyle w:val="IndexLink"/>
                <w:b/>
                <w:lang w:val="en-US" w:eastAsia="en-US"/>
              </w:rPr>
              <w:tab/>
              <w:t>35</w:t>
            </w:r>
          </w:hyperlink>
        </w:p>
        <w:p>
          <w:pPr>
            <w:pStyle w:val="Contents2"/>
            <w:tabs>
              <w:tab w:val="clear" w:pos="708"/>
              <w:tab w:val="right" w:pos="9628" w:leader="dot"/>
            </w:tabs>
            <w:rPr>
              <w:rFonts w:eastAsia="Times New Roman"/>
              <w:lang w:val="en-US" w:eastAsia="en-US"/>
            </w:rPr>
          </w:pPr>
          <w:hyperlink w:anchor="__RefHeading___Toc394251275">
            <w:r>
              <w:rPr>
                <w:rStyle w:val="IndexLink"/>
                <w:rFonts w:cs="Times New Roman" w:ascii="Times New Roman" w:hAnsi="Times New Roman"/>
                <w:lang w:val="en-US" w:eastAsia="en-US"/>
              </w:rPr>
              <w:t>2.4 Ressources Humaines</w:t>
            </w:r>
            <w:r>
              <w:rPr>
                <w:rStyle w:val="IndexLink"/>
                <w:lang w:val="en-US" w:eastAsia="en-US"/>
              </w:rPr>
              <w:tab/>
              <w:t>39</w:t>
            </w:r>
          </w:hyperlink>
        </w:p>
        <w:p>
          <w:pPr>
            <w:pStyle w:val="Contents2"/>
            <w:tabs>
              <w:tab w:val="clear" w:pos="708"/>
              <w:tab w:val="right" w:pos="9628" w:leader="dot"/>
            </w:tabs>
            <w:rPr>
              <w:rFonts w:eastAsia="Times New Roman"/>
              <w:lang w:val="en-US" w:eastAsia="en-US"/>
            </w:rPr>
          </w:pPr>
          <w:hyperlink w:anchor="__RefHeading___Toc394251276">
            <w:r>
              <w:rPr>
                <w:rStyle w:val="IndexLink"/>
                <w:rFonts w:cs="Times New Roman" w:ascii="Times New Roman" w:hAnsi="Times New Roman"/>
                <w:lang w:val="en-US" w:eastAsia="en-US"/>
              </w:rPr>
              <w:t>2.5 Les Intrants de santé, les infrastructures, les matériels et équipements</w:t>
            </w:r>
            <w:r>
              <w:rPr>
                <w:rStyle w:val="IndexLink"/>
                <w:lang w:val="en-US" w:eastAsia="en-US"/>
              </w:rPr>
              <w:tab/>
              <w:t>43</w:t>
            </w:r>
          </w:hyperlink>
        </w:p>
        <w:p>
          <w:pPr>
            <w:pStyle w:val="Contents1"/>
            <w:tabs>
              <w:tab w:val="clear" w:pos="708"/>
              <w:tab w:val="right" w:pos="9628" w:leader="dot"/>
            </w:tabs>
            <w:rPr>
              <w:lang w:val="en-US" w:eastAsia="en-US"/>
            </w:rPr>
          </w:pPr>
          <w:hyperlink w:anchor="__RefHeading___Toc394251277">
            <w:r>
              <w:rPr>
                <w:rStyle w:val="IndexLink"/>
                <w:rFonts w:cs="Times New Roman" w:ascii="Times New Roman" w:hAnsi="Times New Roman"/>
                <w:lang w:val="en-US" w:eastAsia="en-US"/>
              </w:rPr>
              <w:t>III. DIAGNOSTIC STRATEGIQUE</w:t>
            </w:r>
            <w:r>
              <w:rPr>
                <w:rStyle w:val="IndexLink"/>
                <w:lang w:val="en-US" w:eastAsia="en-US"/>
              </w:rPr>
              <w:tab/>
              <w:t>51</w:t>
            </w:r>
          </w:hyperlink>
        </w:p>
        <w:p>
          <w:pPr>
            <w:pStyle w:val="Contents2"/>
            <w:tabs>
              <w:tab w:val="clear" w:pos="708"/>
              <w:tab w:val="right" w:pos="9628" w:leader="dot"/>
            </w:tabs>
            <w:rPr>
              <w:rFonts w:eastAsia="Times New Roman"/>
              <w:lang w:val="en-US" w:eastAsia="en-US"/>
            </w:rPr>
          </w:pPr>
          <w:hyperlink w:anchor="__RefHeading___Toc394251278">
            <w:r>
              <w:rPr>
                <w:rStyle w:val="IndexLink"/>
                <w:rFonts w:cs="Times New Roman" w:ascii="Times New Roman" w:hAnsi="Times New Roman"/>
                <w:lang w:val="en-US" w:eastAsia="en-US"/>
              </w:rPr>
              <w:t>Analyse FFOM</w:t>
            </w:r>
            <w:r>
              <w:rPr>
                <w:rStyle w:val="IndexLink"/>
                <w:lang w:val="en-US" w:eastAsia="en-US"/>
              </w:rPr>
              <w:tab/>
              <w:t>53</w:t>
            </w:r>
          </w:hyperlink>
        </w:p>
        <w:p>
          <w:pPr>
            <w:pStyle w:val="Contents1"/>
            <w:tabs>
              <w:tab w:val="clear" w:pos="708"/>
              <w:tab w:val="right" w:pos="9628" w:leader="dot"/>
            </w:tabs>
            <w:rPr>
              <w:lang w:val="en-US" w:eastAsia="en-US"/>
            </w:rPr>
          </w:pPr>
          <w:r>
            <w:rPr>
              <w:lang w:val="en-US" w:eastAsia="en-US"/>
            </w:rPr>
            <w:t>I</w:t>
          </w:r>
          <w:hyperlink w:anchor="__RefHeading___Toc394251280">
            <w:r>
              <w:rPr>
                <w:rStyle w:val="IndexLink"/>
                <w:rFonts w:cs="Times New Roman" w:ascii="Times New Roman" w:hAnsi="Times New Roman"/>
                <w:lang w:val="en-US" w:eastAsia="en-US"/>
              </w:rPr>
              <w:t>V CONCLUSION</w:t>
            </w:r>
            <w:r>
              <w:rPr>
                <w:rStyle w:val="IndexLink"/>
                <w:lang w:val="en-US" w:eastAsia="en-US"/>
              </w:rPr>
              <w:tab/>
              <w:t>54</w:t>
            </w:r>
          </w:hyperlink>
        </w:p>
        <w:p>
          <w:pPr>
            <w:pStyle w:val="Contents1"/>
            <w:tabs>
              <w:tab w:val="clear" w:pos="708"/>
              <w:tab w:val="right" w:pos="9628" w:leader="dot"/>
            </w:tabs>
            <w:rPr>
              <w:lang w:val="en-US" w:eastAsia="en-US"/>
            </w:rPr>
          </w:pPr>
          <w:hyperlink w:anchor="__RefHeading___Toc394251281">
            <w:r>
              <w:rPr>
                <w:rStyle w:val="IndexLink"/>
                <w:rFonts w:cs="Times New Roman" w:ascii="Times New Roman" w:hAnsi="Times New Roman"/>
                <w:lang w:val="en-US" w:eastAsia="en-US"/>
              </w:rPr>
              <w:t>ANNEXES</w:t>
            </w:r>
            <w:r>
              <w:rPr>
                <w:rStyle w:val="IndexLink"/>
                <w:lang w:val="en-US" w:eastAsia="en-US"/>
              </w:rPr>
              <w:tab/>
              <w:t>54</w:t>
            </w:r>
          </w:hyperlink>
        </w:p>
        <w:p>
          <w:pPr>
            <w:pStyle w:val="Contents1"/>
            <w:tabs>
              <w:tab w:val="clear" w:pos="708"/>
              <w:tab w:val="right" w:pos="9628" w:leader="dot"/>
            </w:tabs>
            <w:rPr>
              <w:lang w:val="en-US" w:eastAsia="en-US"/>
            </w:rPr>
          </w:pPr>
          <w:hyperlink w:anchor="__RefHeading___Toc394251282">
            <w:r>
              <w:rPr>
                <w:rStyle w:val="IndexLink"/>
                <w:rFonts w:cs="Times New Roman" w:ascii="Times New Roman" w:hAnsi="Times New Roman"/>
                <w:lang w:val="en-US" w:eastAsia="en-US"/>
              </w:rPr>
              <w:t>BIBLIOGRAPHIE</w:t>
            </w:r>
            <w:r>
              <w:rPr>
                <w:rStyle w:val="IndexLink"/>
                <w:lang w:val="en-US" w:eastAsia="en-US"/>
              </w:rPr>
              <w:tab/>
              <w:t>54</w:t>
            </w:r>
          </w:hyperlink>
          <w:r>
            <w:rPr>
              <w:rStyle w:val="IndexLink"/>
              <w:lang w:val="en-US" w:eastAsia="en-US"/>
            </w:rPr>
            <w:fldChar w:fldCharType="end"/>
          </w:r>
        </w:p>
      </w:sdtContent>
    </w:sdt>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bookmarkStart w:id="2" w:name="__RefHeading___Toc394251235"/>
      <w:bookmarkStart w:id="3" w:name="__RefHeading___Toc394251235"/>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bookmarkStart w:id="4" w:name="__RefHeading___Toc394251235"/>
      <w:r>
        <w:rPr/>
        <w:t>ACRONYMES</w:t>
      </w:r>
      <w:bookmarkEnd w:id="4"/>
    </w:p>
    <w:tbl>
      <w:tblPr>
        <w:tblW w:w="10499" w:type="dxa"/>
        <w:jc w:val="left"/>
        <w:tblInd w:w="-15" w:type="dxa"/>
        <w:tblLayout w:type="fixed"/>
        <w:tblCellMar>
          <w:top w:w="15" w:type="dxa"/>
          <w:left w:w="15" w:type="dxa"/>
          <w:bottom w:w="0" w:type="dxa"/>
          <w:right w:w="15" w:type="dxa"/>
        </w:tblCellMar>
      </w:tblPr>
      <w:tblGrid>
        <w:gridCol w:w="1239"/>
        <w:gridCol w:w="260"/>
        <w:gridCol w:w="9000"/>
      </w:tblGrid>
      <w:tr>
        <w:trPr>
          <w:trHeight w:val="259"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gents Communautaires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ACT</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temisinin Combined Therapy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AME</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laitement Maternel Exclusif</w:t>
            </w:r>
          </w:p>
        </w:tc>
      </w:tr>
      <w:tr>
        <w:trPr>
          <w:trHeight w:val="300" w:hRule="atLeast"/>
        </w:trPr>
        <w:tc>
          <w:tcPr>
            <w:tcW w:w="1239" w:type="dxa"/>
            <w:tcBorders/>
            <w:vAlign w:val="center"/>
          </w:tcPr>
          <w:p>
            <w:pPr>
              <w:pStyle w:val="Normal"/>
              <w:spacing w:lineRule="auto" w:line="240" w:before="0" w:after="0"/>
              <w:jc w:val="both"/>
              <w:rPr>
                <w:rFonts w:ascii="Times New Roman" w:hAnsi="Times New Roman" w:cs="Times New Roman"/>
                <w:color w:val="000000"/>
              </w:rPr>
            </w:pPr>
            <w:r>
              <w:rPr>
                <w:rFonts w:eastAsia="Symbol" w:cs="Times New Roman" w:ascii="Times New Roman" w:hAnsi="Times New Roman"/>
                <w:color w:val="000000"/>
              </w:rPr>
              <w:t>AMM</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utorisation de Mise sur le Marché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DF</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JE</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imentation du Nourrisson et du Jeune Enfant</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V</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ti Retro Viral</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w:t>
            </w:r>
          </w:p>
        </w:tc>
        <w:tc>
          <w:tcPr>
            <w:tcW w:w="26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ent de Santé</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ATU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ccueil Triage Urgence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C</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cident Vasculaire Cérébral</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D</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nque Africaine pour le Développement</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BLU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nde Latérale  Uniqu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nque Mondial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fr-BE"/>
              </w:rPr>
              <w:t>BRF</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reaux Régionaux des Formations</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FEH</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eil d’Administration du Fond d’Equité Hospitalier</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AID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mpagne d'Aspersion Intra domiciliaire d'insecticides</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DS</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omité de Coordination du Développement Sanitaire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CM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ountry Coordination Mechanism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fr-BE"/>
              </w:rPr>
              <w:t>CDMT</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adre de Dépense à Moyen Terme </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DT</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ntres de Diagnostic et de Traitement</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HD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entre Hospitalier de District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RD</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entres Hospitaliers de Référence District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RR</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entre Hospitalier de Référence Régional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U</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pPr>
            <w:r>
              <w:rPr>
                <w:rFonts w:cs="Times New Roman" w:ascii="Times New Roman" w:hAnsi="Times New Roman"/>
                <w:color w:val="000000"/>
              </w:rPr>
              <w:t xml:space="preserve">Centres Hospitaliers Universitaires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Ge</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ité de Gestion</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SAN</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omité de Santé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PN</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ultation Pré Natal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RENA</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ntre de Récupération Nutritionnelle Ambulant</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CRESAN</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redit d’appui au secteur Santé</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SB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entres de Santé de Base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T</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entres de Traitement </w:t>
            </w:r>
          </w:p>
        </w:tc>
      </w:tr>
      <w:tr>
        <w:trPr>
          <w:trHeight w:val="300" w:hRule="atLeast"/>
        </w:trPr>
        <w:tc>
          <w:tcPr>
            <w:tcW w:w="1239"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TD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llectivités Territoriales Décentralisées</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MM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irection des Agences de Médicaments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fr-BE"/>
              </w:rPr>
              <w:t xml:space="preserve">DDS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rection des Districts Sanitaires</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EP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irection des Etudes et de la Planification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GS</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rection Generale de la Santé</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fr-BE"/>
              </w:rPr>
              <w:t>DRH</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rection des Ressources Humaines</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SP</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rection Régionale de la Santé Publiqu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SEMR</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rection de la Santé de l'Enfant de la Mère et de la Reproduction</w:t>
            </w:r>
          </w:p>
        </w:tc>
      </w:tr>
      <w:tr>
        <w:trPr>
          <w:trHeight w:val="300" w:hRule="atLeast"/>
        </w:trPr>
        <w:tc>
          <w:tcPr>
            <w:tcW w:w="123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DSMD</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nquête Démographique et  Sanitaire à Madagascar</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EEFFS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nquête sur l’Efficience et l’Equité auprès des Formations Sanitaires</w:t>
            </w:r>
          </w:p>
        </w:tc>
      </w:tr>
      <w:tr>
        <w:trPr>
          <w:trHeight w:val="300" w:hRule="atLeast"/>
        </w:trPr>
        <w:tc>
          <w:tcPr>
            <w:tcW w:w="1239"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IPMD</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nquête sur les Indicateurs du Paludisme à Madagascar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fr-BE"/>
              </w:rPr>
              <w:t>EMAD</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quipe Managériale du District</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PM</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Enquête Périodique auprès des Ménages </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ESN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Enquête de Séroprévalence Nationale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F</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r Acide Foliqu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NOME</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inancement pour l’Approvisionnement NOn-stop en MEdicaments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MAD</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masia Madagasikara</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FFOM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rces, Faiblesse, Opportunités, Menaces</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KT</w:t>
            </w:r>
          </w:p>
        </w:tc>
        <w:tc>
          <w:tcPr>
            <w:tcW w:w="26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kontany</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fr-BE"/>
              </w:rPr>
              <w:t>FOP</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nction Publique</w:t>
            </w:r>
          </w:p>
        </w:tc>
      </w:tr>
      <w:tr>
        <w:trPr>
          <w:trHeight w:val="300" w:hRule="atLeast"/>
        </w:trPr>
        <w:tc>
          <w:tcPr>
            <w:tcW w:w="1239"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AVI</w:t>
            </w:r>
          </w:p>
        </w:tc>
        <w:tc>
          <w:tcPr>
            <w:tcW w:w="260"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obal Alliance Vaccination International</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fr-BE"/>
              </w:rPr>
              <w:t xml:space="preserve">GPEEC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estion Prévisionnelle des  Effectifs, Emplois et Compétences</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fr-BE"/>
              </w:rPr>
              <w:t>GRH</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estion des Ressources Humaines</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SH</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mes ayant des rapports sexuels avec les Hommes</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TA</w:t>
            </w:r>
          </w:p>
        </w:tc>
        <w:tc>
          <w:tcPr>
            <w:tcW w:w="26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ypertension artériell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IEC/CCC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formation Education Communication/Communication pour le Changement de Comportement</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HP+</w:t>
            </w:r>
          </w:p>
        </w:tc>
        <w:tc>
          <w:tcPr>
            <w:tcW w:w="26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ternational Health Partnership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LAE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rnational League Against Epilepsy</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C</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dice de Masse Corporelle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C</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firmité  Motrice   Cérébral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INSPC</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stitut National de Santé Publique et Communautaire</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STAT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stitut National de la Statistiqu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F</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dice Synthétique de Fécondité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T</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fection Sexuellement Transmissible</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NCQM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 National de Contrôle de Qualité des Médicaments</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NME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iste Nationale des Médicaments Essentiels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fr-BE"/>
              </w:rPr>
              <w:t>MFB</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nistère du Finance et du Budget</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fr-BE"/>
              </w:rPr>
              <w:t>MFPTLS</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nistère des Fonctions Publiques, du travail et des Lois Sociales</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D</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ustiquaire Imprégné d'Insecticide Durabl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LD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éthode de Longue Durée</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NT</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ladie Non Transmissibl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SANP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nistère de la Santé Publique</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C</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pération Césarienn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FAFA</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rin’asa Famokarana Fanafody</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MD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jectif  du Millénaire pour le Développement</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w:t>
            </w:r>
          </w:p>
        </w:tc>
        <w:tc>
          <w:tcPr>
            <w:tcW w:w="26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rganisme Non Gouvernemental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ONN</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ffice National de Nutrition</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C</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quet d’Activités Communautaires</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IS</w:t>
            </w:r>
          </w:p>
        </w:tc>
        <w:tc>
          <w:tcPr>
            <w:tcW w:w="26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rogramme d’Action pour  l’Intégration des intrants de santé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ASSOBA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gramme d'Appui aux services Sociaux de Bas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CIMEC</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se en Charge Intégré des Maladies de l'Enfant au niveau Communautair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DSS</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n de développement du Secteur Santé</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C</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se en charg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AGCOM</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armacie à Gestion Communautair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agdis</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armacie de Gros du District</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B</w:t>
            </w:r>
          </w:p>
        </w:tc>
        <w:tc>
          <w:tcPr>
            <w:tcW w:w="26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duit Intérieur  Brut</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P</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gramme d'Investissement Public</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MA</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aquet Minimum d’Activités </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fr-BE"/>
              </w:rPr>
              <w:t xml:space="preserve">PNDRH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n National de Développement des Ressources Humaines</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fr-BE"/>
              </w:rPr>
              <w:t>PNFS</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olitique Nationale de Formation en Santé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NLP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gramme Nationale de Lutte contre le Paludism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PNNC</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rogramme National de Nutrition Communautaire </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NS</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litique Nationale de Santé</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NSC</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olitique Nationale en Santé Communautaire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NUD</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gramme des Nations Unies pour le Développement</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PA</w:t>
            </w:r>
          </w:p>
        </w:tc>
        <w:tc>
          <w:tcPr>
            <w:tcW w:w="26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arité de Pouvoir d’Achat </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SI</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pulation Service International</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TF</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tenaires Techniques et Financiers</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VVIH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sonne Vivant avec le Virus de l'Immunodéficience Humaine</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GPH</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censement Général de la Population et de l’Habitat</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H</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ssources Humaines</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fr-BE"/>
              </w:rPr>
              <w:t>RHS</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ssources Humaines en Santé</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MA</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apport Mensuel d’Activités</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DSP</w:t>
            </w:r>
          </w:p>
        </w:tc>
        <w:tc>
          <w:tcPr>
            <w:tcW w:w="26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rvice de District de la Santé Publiqu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G</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crétariat Général</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DA</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yndrome d'Immuno Deficience Acquise</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LOP</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rvice des Infrastructures de la Logistiques et du Patrimoin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S</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ystème d'Information Sanitair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LMV</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rvice de Lutte contre les Maladies liées aux modes de Vi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NIS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ystème National d’Information Sanitaire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NRD</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ratégie Nationale pour la Relance du Développement</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NU</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ystème des Nations Unies</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NUB</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ins Obstétricaux Néonataux d'Urgence  de base</w:t>
            </w:r>
          </w:p>
        </w:tc>
      </w:tr>
      <w:tr>
        <w:trPr>
          <w:trHeight w:val="300" w:hRule="atLeast"/>
        </w:trPr>
        <w:tc>
          <w:tcPr>
            <w:tcW w:w="123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NUC</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ins Obstétricaux Néonataux d'Urgence cliniqu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fr-BE"/>
              </w:rPr>
              <w:t>SORH</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rvice de l'Observatoire des RH</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TDR</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st de Diagnostic Rapid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PM</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DI</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Utilisateurs de Drogues Injectables </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UE </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on Européenn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H</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rus de l’Immunodeficience Humaine</w:t>
            </w:r>
          </w:p>
        </w:tc>
      </w:tr>
      <w:tr>
        <w:trPr>
          <w:trHeight w:val="300" w:hRule="atLeast"/>
        </w:trPr>
        <w:tc>
          <w:tcPr>
            <w:tcW w:w="123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t A</w:t>
            </w:r>
          </w:p>
        </w:tc>
        <w:tc>
          <w:tcPr>
            <w:tcW w:w="2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0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tamine A</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b/>
        </w:rPr>
        <w:t>INTRODUCTION</w:t>
      </w:r>
    </w:p>
    <w:p>
      <w:pPr>
        <w:pStyle w:val="Heading2"/>
        <w:rPr>
          <w:rFonts w:ascii="Times New Roman" w:hAnsi="Times New Roman" w:cs="Times New Roman"/>
          <w:sz w:val="22"/>
          <w:szCs w:val="22"/>
        </w:rPr>
      </w:pPr>
      <w:bookmarkStart w:id="5" w:name="__RefHeading___Toc394251236"/>
      <w:bookmarkEnd w:id="5"/>
      <w:r>
        <w:rPr>
          <w:rFonts w:cs="Times New Roman" w:ascii="Times New Roman" w:hAnsi="Times New Roman"/>
          <w:sz w:val="22"/>
          <w:szCs w:val="22"/>
        </w:rPr>
        <w:t>1.1  Contexte et justification</w:t>
      </w:r>
    </w:p>
    <w:p>
      <w:pPr>
        <w:pStyle w:val="Normal"/>
        <w:spacing w:lineRule="auto" w:line="240"/>
        <w:jc w:val="both"/>
        <w:rPr/>
      </w:pPr>
      <w:r>
        <w:rPr>
          <w:rFonts w:cs="Times New Roman" w:ascii="Times New Roman" w:hAnsi="Times New Roman"/>
        </w:rPr>
        <w:t>La santé tient une place importante dans les thématiques mondiales, celle ci est prouvée  par les Déclarations internationales relatives à la santé telles que celle d’Adélaîde, d’Alma Ata, d’Ouagadougou, d’Abuja, de Kampala, de Libreville.</w:t>
      </w:r>
    </w:p>
    <w:p>
      <w:pPr>
        <w:pStyle w:val="Normal"/>
        <w:spacing w:lineRule="auto" w:line="240"/>
        <w:jc w:val="both"/>
        <w:rPr>
          <w:rFonts w:ascii="Times New Roman" w:hAnsi="Times New Roman" w:cs="Times New Roman"/>
        </w:rPr>
      </w:pPr>
      <w:r>
        <w:rPr>
          <w:rFonts w:cs="Times New Roman" w:ascii="Times New Roman" w:hAnsi="Times New Roman"/>
        </w:rPr>
        <w:t>En plus, pour  la Déclaration du millénaire pour le développement sur la réduction de la pauvreté de 2000 à 2015, quatre objectifs sur les huit concernent directement la santé. L’atteinte des OMD constitue un défi mondial. De ce fait  découle les stratégies pour améliorer l’efficacité de l’aide au développement dans le cadre de la Déclaration de Paris. Une mobilisation mondiale tant en termes de ressources financières,  techniques, méthodologiques, est orientée vers l’atteinte des OMD.  Des financements sont mis à la disposition des pays pauvres ayant des stratégies nationales claires. Beaucoup d’initiative mondiale apparaît pour soutenir les pays en voie de développement à combattre les principaux fléaux dans le domaine de la santé, et au renforcement du système de santé, exemple : GAVI, Global Fund, IHP+, JANS.</w:t>
      </w:r>
    </w:p>
    <w:p>
      <w:pPr>
        <w:pStyle w:val="Normal"/>
        <w:spacing w:lineRule="auto" w:line="240"/>
        <w:jc w:val="both"/>
        <w:rPr>
          <w:rFonts w:ascii="Times New Roman" w:hAnsi="Times New Roman" w:cs="Times New Roman"/>
        </w:rPr>
      </w:pPr>
      <w:r>
        <w:rPr>
          <w:rFonts w:cs="Times New Roman" w:ascii="Times New Roman" w:hAnsi="Times New Roman"/>
        </w:rPr>
        <w:t xml:space="preserve">A l’échelle internationale, la réflexion porte actuellement sur le post OMD  c'est-à-dire l’après 2015. La mobilisation mondiale autour des OMDs traduit que le secteur santé reste prioritaire. La santé constitue le moteur, la mesure et les résultats du développement.  </w:t>
      </w:r>
    </w:p>
    <w:p>
      <w:pPr>
        <w:pStyle w:val="Normal"/>
        <w:spacing w:lineRule="auto" w:line="240"/>
        <w:jc w:val="both"/>
        <w:rPr>
          <w:rFonts w:ascii="Times New Roman" w:hAnsi="Times New Roman" w:cs="Times New Roman"/>
        </w:rPr>
      </w:pPr>
      <w:r>
        <w:rPr>
          <w:rFonts w:cs="Times New Roman" w:ascii="Times New Roman" w:hAnsi="Times New Roman"/>
        </w:rPr>
        <w:t>Par rapport à ces enjeux et défis  internationaux, Madagascar a développé une Politique Nationale de la Santé de 2005 à 2008, suivi de l’élaboration d’un Plan de Développement du Secteur  Santé (PDSS) de 2006 à 2011. Le pays a prévu de mettre en place l’approche sectorielle élargie pour soutenir la mise en œuvre de ce plan. Malgré les faiblesses de ce PDSS, telles que le gap de financement très élevé de 600 millions USD, la non clarté des priorités, le manque de stratégies pragmatiques pour cibler les très pauvres et vulnérables, ce document a obtenu l’adhésion de la communauté des PTF. Cette adhésion s’est traduite par la signature d’un document « Principes Directeurs sur la mise en place d’une approche sectorielle » entre le Gouvernement et les parties prenantes (PTF, société civile, secteur privé) en décembre 2008. Comme Madagascar a rejoint le mouvement IHP+ en signant le Compact mondial en mai 2008, le building block de l’IHP+ va conduire la mise en œuvre du PDSS, un atelier a eu lieu en janvier 2009 afin d’élaborer  conjointement un plan d’action pour ce processus.</w:t>
      </w:r>
    </w:p>
    <w:p>
      <w:pPr>
        <w:pStyle w:val="Normal"/>
        <w:spacing w:lineRule="auto" w:line="240"/>
        <w:jc w:val="both"/>
        <w:rPr>
          <w:rFonts w:ascii="Times New Roman" w:hAnsi="Times New Roman" w:cs="Times New Roman"/>
        </w:rPr>
      </w:pPr>
      <w:r>
        <w:rPr>
          <w:rFonts w:cs="Times New Roman" w:ascii="Times New Roman" w:hAnsi="Times New Roman"/>
        </w:rPr>
        <w:t>La crise socio.politique qui prévaut à Madagascar depuis fin janvier 2009 jusqu’au décembre 2013, n’a pas permis la mise en œuvre du PDSS depuis 2009. Malgré l’expiration du document et vu le retrait des principaux partenaires intervenant dans le secteur santé, le démarrage d’un processus d’élaboration d’une stratégie nationale semble difficile. Le pays a élaboré un plan intérimaire de 2011 à 2012 avec les PTF.  Par rapport à l’absence d’une stratégie de développement sanitaire claire, il s’avère primordiale de disposer d’un document de référence et un document de travail  pour le secteur santé, d’où le lancement du chantier PDSS 2015-2019 avec les parties prenantes en janvier 2014. Le calendrier global de l’exercice s’étale sur l’année 2014, l’état des lieux ou l’analyse de la situation occupe une partie importante dans le chantier PDSS. Six groupes de travail ont été mis en place pour mener l’exercice  avec la participation de toutes les parties prenantes, et conformément aux six piliers du système de santé. Cet état des lieux va servir à la mise à jour de la Politique Nationale de la Santé et au diagnostic stratégique du secteur. L’analyse de la situation se déroule du mi février jusqu’au juin 2014.</w:t>
      </w:r>
    </w:p>
    <w:p>
      <w:pPr>
        <w:pStyle w:val="Normal"/>
        <w:spacing w:lineRule="auto" w:line="240"/>
        <w:jc w:val="both"/>
        <w:rPr>
          <w:rFonts w:ascii="Times New Roman" w:hAnsi="Times New Roman" w:cs="Times New Roman"/>
        </w:rPr>
      </w:pPr>
      <w:r>
        <w:rPr>
          <w:rFonts w:cs="Times New Roman" w:ascii="Times New Roman" w:hAnsi="Times New Roman"/>
        </w:rPr>
        <w:t>Le cadre d’élaboration du PDSS s’inscrit dans les promesses présidentielles liées à la santé, à la Stratégie Nationale pour la Relance du Développement (SNRD), les orientations stratégiques du Ministre de la santé. La santé maternelle et infantile constitue la priorité ainsi que le relèvement du système de santé surtout au niveau de la base. Il s’agit aussi d’améliorer les structures sanitaires existantes.</w:t>
      </w:r>
    </w:p>
    <w:p>
      <w:pPr>
        <w:pStyle w:val="Heading2"/>
        <w:rPr>
          <w:rFonts w:ascii="Times New Roman" w:hAnsi="Times New Roman" w:cs="Times New Roman"/>
          <w:b w:val="false"/>
          <w:b w:val="false"/>
          <w:sz w:val="22"/>
          <w:szCs w:val="22"/>
        </w:rPr>
      </w:pPr>
      <w:bookmarkStart w:id="6" w:name="__RefHeading___Toc394251237"/>
      <w:bookmarkEnd w:id="6"/>
      <w:r>
        <w:rPr>
          <w:rFonts w:cs="Times New Roman" w:ascii="Times New Roman" w:hAnsi="Times New Roman"/>
          <w:b w:val="false"/>
          <w:sz w:val="22"/>
          <w:szCs w:val="22"/>
        </w:rPr>
        <w:t>1.2 Contexte général</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Situation géographique</w:t>
      </w:r>
    </w:p>
    <w:p>
      <w:pPr>
        <w:pStyle w:val="Normal"/>
        <w:spacing w:lineRule="auto" w:line="240"/>
        <w:jc w:val="both"/>
        <w:rPr>
          <w:rFonts w:ascii="Times New Roman" w:hAnsi="Times New Roman" w:cs="Times New Roman"/>
        </w:rPr>
      </w:pPr>
      <w:r>
        <w:rPr>
          <w:rFonts w:cs="Times New Roman" w:ascii="Times New Roman" w:hAnsi="Times New Roman"/>
        </w:rPr>
        <w:t xml:space="preserve">Ile du continent africain classée quatrième du monde de par sa superficie estimée à 587 047 km², Madagascar est située dans le sud-ouest de l'Océan Indien, séparée à 350 Km de la côte sud-est de l’Afrique par le canal de Mozambique, entre 11° 57' et 25° 30' de latitude sud et entre 43° 14' et 50° 27' de longitude est. Il s’étend sur une longueur de  1.500 kilomètres entre le Cap Sainte-Marie au sud et le cap d’Ambre à l’extrême nord, et sur près de 500 kilomètres dans sa plus grande largeur. Elle possède plus de 5 000 kilomètres de côtes (1). Le pays est constitué de  60% de zones  reculées  voir un relief accidenté d’où le problème de développement lié à l’enclavement. Une grande partie du pays reste enclavée et inaccessible la moitié de l’année pendant la saison des pluies. </w:t>
      </w:r>
    </w:p>
    <w:p>
      <w:pPr>
        <w:pStyle w:val="Normal"/>
        <w:rPr/>
      </w:pPr>
      <w:r>
        <w:rPr>
          <w:rFonts w:cs="Times New Roman" w:ascii="Times New Roman" w:hAnsi="Times New Roman"/>
        </w:rPr>
        <w:t>Le pays est à cheval sur la Tropique du Capricorne et fait face à des diverses catastrophes du fait de sa situation géo climatique. Le pays est aussi confronté à des problèmes écologiques grandissant à savoir la diminution de la surface forestière accompagnée par l’érosion, les effets néfastes des cyclones et de la sécheresse. Le profil épidémiologique, notamment des maladies vectorielles dépend essentiellement de la qualité des composantes de l’environne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Situation démographique</w:t>
      </w:r>
    </w:p>
    <w:p>
      <w:pPr>
        <w:pStyle w:val="Normal"/>
        <w:rPr>
          <w:rFonts w:ascii="Times New Roman" w:hAnsi="Times New Roman" w:cs="Times New Roman"/>
        </w:rPr>
      </w:pPr>
      <w:r>
        <w:rPr>
          <w:rFonts w:cs="Times New Roman" w:ascii="Times New Roman" w:hAnsi="Times New Roman"/>
        </w:rPr>
        <w:t xml:space="preserve">Selon les résultats de l'Enquête Périodique auprès des Ménages EPM 2010, la population de la Grande Île est estimée à un peu plus de vingt millions d’individus, dont 20% en milieu urbain et 80% en milieu rural. Un ménage compte en moyenne 4,8 individus (2). La population malgache se caractérise par sa très grande jeunesse puisque près des deux tiers ont moins de 25 ans (64 %) et près de la moitié ont moins de 15 ans (47 %) (1). Les estimations de la croissance annuelle moyenne de la population pour la période de 2010 à 2015 est de 2,5% si elle a été de 3,0% pour la période de 1990 à 1995 selon les tendances démographiques énoncées dans le Rapport sur le développement humain 2010 du Programme des Nations Unies pour le Développement (PNUD) (3). D’après l’Enquête Démographique et de Santé réalisée en 2008 – 2009 (EDSMD-IV) fait état d’un Indice Synthétique de Fécondité (ISF) à 4,8 et d’un taux brut de natalité à 33,4‰. L’ISF est deux fois et demie plus élevé dans les ménages les plus pauvres que dans les plus riches et c’est en milieu rural que le niveau de la fécondité est le plus élevé. La fécondité demeure malgré tout précoce puisque 32% des adolescentes de 15-19 ans ont déjà commencé leur vie reproductive : 26% ont déjà eu, au moins, un enfant,  et 6% des jeunes étaient enceintes du premier enfant (1). </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Situation socioculturelle</w:t>
      </w:r>
    </w:p>
    <w:p>
      <w:pPr>
        <w:pStyle w:val="Normal"/>
        <w:spacing w:lineRule="auto" w:line="240" w:before="0" w:after="0"/>
        <w:jc w:val="both"/>
        <w:rPr>
          <w:rFonts w:ascii="Times New Roman" w:hAnsi="Times New Roman" w:cs="Times New Roman"/>
        </w:rPr>
      </w:pPr>
      <w:r>
        <w:rPr>
          <w:rFonts w:cs="Times New Roman" w:ascii="Times New Roman" w:hAnsi="Times New Roman"/>
        </w:rPr>
        <w:t>Madagascar a été peuplé par les migrations successives provenant d’Indonésie et d’Afrique. Venues par vague, marins indonésiens, malais, indiens, chinois, pêcheurs africains ou arabes, pirates européens se sont amalgamés pour constituer une entité particulière.</w:t>
      </w:r>
    </w:p>
    <w:p>
      <w:pPr>
        <w:pStyle w:val="Normal"/>
        <w:spacing w:lineRule="auto" w:line="240" w:before="0" w:after="0"/>
        <w:jc w:val="both"/>
        <w:rPr>
          <w:rFonts w:ascii="Times New Roman" w:hAnsi="Times New Roman" w:cs="Times New Roman"/>
        </w:rPr>
      </w:pPr>
      <w:r>
        <w:rPr>
          <w:rFonts w:cs="Times New Roman" w:ascii="Times New Roman" w:hAnsi="Times New Roman"/>
        </w:rPr>
        <w:t>Malgré cette origine, la langue reste unique pour les dix-huit ethnies. Cette unicité dans la diversité constitue un atout majeur dans le développement socioculturel du pays. Diverses religions sont librement pratiquées dans le pays, dont la religion traditionnelle, chrétienne et musulmane. Ancienne colonie française, le pays a obtenu son indépendance en 1960. Jusqu’à 2006, trois Républiques se sont succédées. Deux problèmes sociaux majeurs  prévalent à Madagascar, à savoir la faible scolarisation des enfants et la mauvaise condition féminine. L’école que la colonisation  a légué reste élitiste, et la déperdition scolaire est importante : sur 100 élèves qui entrent en 11ème, 35 parviennent en 7ème (40% pour les garçons et 30% pour les filles). La distorsion entre la langue d’enseignement (le français) et la langue maternelle (le malgache) écarte systématiquement les ruraux qui constituent près de 80% de la population : peu ou pas de pratique du français en dehors des villes. La maîtrise du français incite d’ailleurs de nombreux jeunes à l’exode rural. Le phénomène d’exclusion est donc important (non scolarisation et déscolarisation).</w:t>
      </w:r>
    </w:p>
    <w:p>
      <w:pPr>
        <w:pStyle w:val="Normal"/>
        <w:spacing w:lineRule="auto" w:line="240" w:before="0" w:after="0"/>
        <w:jc w:val="both"/>
        <w:rPr>
          <w:rFonts w:ascii="Times New Roman" w:hAnsi="Times New Roman" w:cs="Times New Roman"/>
        </w:rPr>
      </w:pPr>
      <w:r>
        <w:rPr>
          <w:rFonts w:cs="Times New Roman" w:ascii="Times New Roman" w:hAnsi="Times New Roman"/>
        </w:rPr>
        <w:t>. Concernant la condition féminine, la situation actuelle montre une prévalence des barrières socioculturelles à l’intégration de la femme dans le processus de développement, des inégalités liées au genre, la non prise en compte des activités féminines représentant plus de 50% des emplois informels, dans la comptabilité nationale. D’autres difficultés méritent l’attention telle que la faiblesse des données sur les femmes, le faible accès des femmes aux ressources et aux technologies nouvelles visant à réduire les charges de leur travail, et l’absence de structure d’information et d’orientation des femmes, notamment rurales sur leurs droits. Au cours des 30 dernières années, il est à noter que la croissance démographique élevée combinée à une baisse du taux de croissance du PIB, ont engendré les problèmes sociaux suivants :</w:t>
      </w:r>
    </w:p>
    <w:p>
      <w:pPr>
        <w:pStyle w:val="Normal"/>
        <w:spacing w:lineRule="auto" w:line="240" w:before="0" w:after="0"/>
        <w:jc w:val="both"/>
        <w:rPr>
          <w:rFonts w:ascii="Times New Roman" w:hAnsi="Times New Roman" w:cs="Times New Roman"/>
        </w:rPr>
      </w:pPr>
      <w:r>
        <w:rPr>
          <w:rFonts w:cs="Times New Roman" w:ascii="Times New Roman" w:hAnsi="Times New Roman"/>
        </w:rPr>
        <w:t>- aggravation de la pauvreté touchant plus particulièrement les femmes et les enfants</w:t>
      </w:r>
    </w:p>
    <w:p>
      <w:pPr>
        <w:pStyle w:val="Normal"/>
        <w:spacing w:lineRule="auto" w:line="240" w:before="0" w:after="0"/>
        <w:jc w:val="both"/>
        <w:rPr>
          <w:rFonts w:ascii="Times New Roman" w:hAnsi="Times New Roman" w:cs="Times New Roman"/>
        </w:rPr>
      </w:pPr>
      <w:r>
        <w:rPr>
          <w:rFonts w:cs="Times New Roman" w:ascii="Times New Roman" w:hAnsi="Times New Roman"/>
        </w:rPr>
        <w:t>- faible fréquentation des centres de santé</w:t>
      </w:r>
    </w:p>
    <w:p>
      <w:pPr>
        <w:pStyle w:val="Normal"/>
        <w:spacing w:lineRule="auto" w:line="240" w:before="0" w:after="0"/>
        <w:jc w:val="both"/>
        <w:rPr>
          <w:rFonts w:ascii="Times New Roman" w:hAnsi="Times New Roman" w:cs="Times New Roman"/>
        </w:rPr>
      </w:pPr>
      <w:r>
        <w:rPr>
          <w:rFonts w:cs="Times New Roman" w:ascii="Times New Roman" w:hAnsi="Times New Roman"/>
        </w:rPr>
        <w:t>-dégradation des conditions de vie de la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t>- faiblesse de la participation des femmes au pouvoir de dé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ar ailleurs, la plupart du temps, les facteurs socioculturels freinent l’adoption de la population de comportements responsables. A titre illustratif, la pratique des trois messages clés WASH reste un des défis malgré les bénéfices sanitaires et économiques que les ménages pourraient en tir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Situation économique</w:t>
      </w:r>
    </w:p>
    <w:p>
      <w:pPr>
        <w:pStyle w:val="Normal"/>
        <w:tabs>
          <w:tab w:val="clear" w:pos="708"/>
          <w:tab w:val="left" w:pos="2576" w:leader="none"/>
        </w:tabs>
        <w:spacing w:lineRule="auto" w:line="240"/>
        <w:jc w:val="both"/>
        <w:rPr>
          <w:rFonts w:ascii="Times New Roman" w:hAnsi="Times New Roman" w:cs="Times New Roman"/>
        </w:rPr>
      </w:pPr>
      <w:r>
        <w:rPr>
          <w:rFonts w:cs="Times New Roman" w:ascii="Times New Roman" w:hAnsi="Times New Roman"/>
        </w:rPr>
        <w:t>En 2010, Madagascar était classé au 135ème rang sur 169 pays au classement mondial selon l’Indice de développement humain avec une valeur estimée à 0,435 coincé entre le Bénin et la Mauritanie (3). Le Revenu National Brut par habitant en 2008 est de 953 US$ en Parité de Pouvoir d’Achat (PPA). Le PIB par personne a baissé passant de 495 US$ en 2008 à 432 US$ en 2009 (3) (4). Entre 2000 et 2009, la moyenne annuelle de population victime de catastrophes naturelles a été estimée à 23 628 par million de personnes (3).</w:t>
      </w:r>
    </w:p>
    <w:p>
      <w:pPr>
        <w:pStyle w:val="Normal"/>
        <w:tabs>
          <w:tab w:val="clear" w:pos="708"/>
          <w:tab w:val="left" w:pos="2576" w:leader="none"/>
        </w:tabs>
        <w:spacing w:lineRule="auto" w:line="240"/>
        <w:jc w:val="both"/>
        <w:rPr>
          <w:rFonts w:ascii="Times New Roman" w:hAnsi="Times New Roman" w:cs="Times New Roman"/>
        </w:rPr>
      </w:pPr>
      <w:r>
        <w:rPr>
          <w:rFonts w:cs="Times New Roman" w:ascii="Times New Roman" w:hAnsi="Times New Roman"/>
        </w:rPr>
        <w:t xml:space="preserve">Madagascar fait face à des problèmes de financements insuffisants pour l’éducation et la santé. En effet, les dépenses publiques pour l’éducation et pour la santé sont respectivement de 2,9% et de 2,7% du PIB pour la période 2000-2007 (3). </w:t>
      </w:r>
    </w:p>
    <w:p>
      <w:pPr>
        <w:pStyle w:val="Normal"/>
        <w:tabs>
          <w:tab w:val="clear" w:pos="708"/>
          <w:tab w:val="left" w:pos="2576" w:leader="none"/>
        </w:tabs>
        <w:spacing w:lineRule="auto" w:line="240"/>
        <w:jc w:val="both"/>
        <w:rPr>
          <w:rFonts w:ascii="Times New Roman" w:hAnsi="Times New Roman" w:cs="Times New Roman"/>
        </w:rPr>
      </w:pPr>
      <w:r>
        <w:rPr>
          <w:rFonts w:cs="Times New Roman" w:ascii="Times New Roman" w:hAnsi="Times New Roman"/>
        </w:rPr>
        <w:t>L’économie de Madagascar est fortement dépendante du reste du monde. Le commerce extérieur est essentiellement constitué de produits agricoles, des produits de la pêche et des mines. Les principaux produits exportés sont la vanille, le girofle, le café les litchis, le poivre, le sisal, les huiles essentielles.</w:t>
      </w:r>
    </w:p>
    <w:p>
      <w:pPr>
        <w:pStyle w:val="Normal"/>
        <w:tabs>
          <w:tab w:val="clear" w:pos="708"/>
          <w:tab w:val="left" w:pos="2576" w:leader="none"/>
        </w:tabs>
        <w:spacing w:lineRule="auto" w:line="240"/>
        <w:jc w:val="both"/>
        <w:rPr>
          <w:rFonts w:ascii="Times New Roman" w:hAnsi="Times New Roman" w:cs="Times New Roman"/>
        </w:rPr>
      </w:pPr>
      <w:r>
        <w:rPr>
          <w:rFonts w:cs="Times New Roman" w:ascii="Times New Roman" w:hAnsi="Times New Roman"/>
        </w:rPr>
        <w:t xml:space="preserve">Entre 2006 et 2010, il est noté une alarmante dégradation du marché du travail, marquée par une augmentation du chômage et du sous-emploi et, surtout, une explosion du secteur informel de subsistance, un effondrement du pouvoir d’achat des travailleurs et un creusement sensible des inégalités. Les résultats obtenus en matière de réduction de la pauvreté au cours des dernières années ont ainsi été effacés et même inversés. </w:t>
      </w:r>
    </w:p>
    <w:p>
      <w:pPr>
        <w:pStyle w:val="Normal"/>
        <w:tabs>
          <w:tab w:val="clear" w:pos="708"/>
          <w:tab w:val="left" w:pos="2576" w:leader="none"/>
        </w:tabs>
        <w:spacing w:lineRule="auto" w:line="240"/>
        <w:jc w:val="both"/>
        <w:rPr>
          <w:rFonts w:ascii="Times New Roman" w:hAnsi="Times New Roman" w:cs="Times New Roman"/>
        </w:rPr>
      </w:pPr>
      <w:r>
        <w:rPr>
          <w:rFonts w:cs="Times New Roman" w:ascii="Times New Roman" w:hAnsi="Times New Roman"/>
        </w:rPr>
        <w:t xml:space="preserve">Les chiffres énoncés dans le RDH 2010 du PNUD démontrent la pauvreté pour la période de 2000 - 2008 (3) : </w:t>
      </w:r>
    </w:p>
    <w:p>
      <w:pPr>
        <w:pStyle w:val="Normal"/>
        <w:tabs>
          <w:tab w:val="clear" w:pos="708"/>
          <w:tab w:val="left" w:pos="2576" w:leader="none"/>
        </w:tabs>
        <w:spacing w:lineRule="auto" w:line="240" w:before="0" w:after="0"/>
        <w:jc w:val="both"/>
        <w:rPr>
          <w:rFonts w:ascii="Times New Roman" w:hAnsi="Times New Roman" w:cs="Times New Roman"/>
        </w:rPr>
      </w:pPr>
      <w:r>
        <w:rPr>
          <w:rFonts w:cs="Times New Roman" w:ascii="Times New Roman" w:hAnsi="Times New Roman"/>
        </w:rPr>
        <w:t>-indice de pauvreté multidimensionnelle : 0,413</w:t>
      </w:r>
    </w:p>
    <w:p>
      <w:pPr>
        <w:pStyle w:val="Normal"/>
        <w:tabs>
          <w:tab w:val="clear" w:pos="708"/>
          <w:tab w:val="left" w:pos="2576" w:leader="none"/>
        </w:tabs>
        <w:spacing w:lineRule="auto" w:line="240" w:before="0" w:after="0"/>
        <w:jc w:val="both"/>
        <w:rPr>
          <w:rFonts w:ascii="Times New Roman" w:hAnsi="Times New Roman" w:cs="Times New Roman"/>
        </w:rPr>
      </w:pPr>
      <w:r>
        <w:rPr>
          <w:rFonts w:cs="Times New Roman" w:ascii="Times New Roman" w:hAnsi="Times New Roman"/>
        </w:rPr>
        <w:t>-population souffrant au moins d’une déprivation sévère en éducation : 55,4%</w:t>
      </w:r>
    </w:p>
    <w:p>
      <w:pPr>
        <w:pStyle w:val="Normal"/>
        <w:tabs>
          <w:tab w:val="clear" w:pos="708"/>
          <w:tab w:val="left" w:pos="2576" w:leader="none"/>
        </w:tabs>
        <w:spacing w:lineRule="auto" w:line="240" w:before="0" w:after="0"/>
        <w:jc w:val="both"/>
        <w:rPr>
          <w:rFonts w:ascii="Times New Roman" w:hAnsi="Times New Roman" w:cs="Times New Roman"/>
        </w:rPr>
      </w:pPr>
      <w:r>
        <w:rPr>
          <w:rFonts w:cs="Times New Roman" w:ascii="Times New Roman" w:hAnsi="Times New Roman"/>
        </w:rPr>
        <w:t>-population souffrant au moins d’une déprivation sévère en santé : 49,6%</w:t>
      </w:r>
    </w:p>
    <w:p>
      <w:pPr>
        <w:pStyle w:val="Normal"/>
        <w:tabs>
          <w:tab w:val="clear" w:pos="708"/>
          <w:tab w:val="left" w:pos="2576" w:leader="none"/>
        </w:tabs>
        <w:spacing w:lineRule="auto" w:line="240" w:before="0" w:after="0"/>
        <w:jc w:val="both"/>
        <w:rPr>
          <w:rFonts w:ascii="Times New Roman" w:hAnsi="Times New Roman" w:cs="Times New Roman"/>
        </w:rPr>
      </w:pPr>
      <w:r>
        <w:rPr>
          <w:rFonts w:cs="Times New Roman" w:ascii="Times New Roman" w:hAnsi="Times New Roman"/>
        </w:rPr>
        <w:t>-population vivant sous le seuil de pauvreté en PPA de 1,25 $ par jour : 67,8%</w:t>
      </w:r>
    </w:p>
    <w:p>
      <w:pPr>
        <w:pStyle w:val="Normal"/>
        <w:tabs>
          <w:tab w:val="clear" w:pos="708"/>
          <w:tab w:val="left" w:pos="2576" w:leader="none"/>
        </w:tabs>
        <w:spacing w:lineRule="auto" w:line="240" w:before="0" w:after="0"/>
        <w:jc w:val="both"/>
        <w:rPr>
          <w:rFonts w:ascii="Times New Roman" w:hAnsi="Times New Roman" w:cs="Times New Roman"/>
        </w:rPr>
      </w:pPr>
      <w:r>
        <w:rPr>
          <w:rFonts w:cs="Times New Roman" w:ascii="Times New Roman" w:hAnsi="Times New Roman"/>
        </w:rPr>
        <w:t>-population vivant sous le seuil de pauvreté national : 68,7%.</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ganisation administrative :</w:t>
      </w:r>
    </w:p>
    <w:p>
      <w:pPr>
        <w:pStyle w:val="Normal"/>
        <w:spacing w:lineRule="auto" w:line="240" w:before="0" w:after="120"/>
        <w:jc w:val="both"/>
        <w:rPr>
          <w:rFonts w:ascii="Times New Roman" w:hAnsi="Times New Roman" w:cs="Times New Roman"/>
        </w:rPr>
      </w:pPr>
      <w:r>
        <w:rPr>
          <w:rFonts w:cs="Times New Roman" w:ascii="Times New Roman" w:hAnsi="Times New Roman"/>
        </w:rPr>
        <w:t>Selon la dernière constitution votée en 2010, Madagascar est subdivisé en 6 provinces autonomes, 22 régions, 119 districts, 1500 communes et 17.500 fokontany (FKT).</w:t>
      </w:r>
    </w:p>
    <w:p>
      <w:pPr>
        <w:pStyle w:val="Normal"/>
        <w:spacing w:lineRule="auto" w:line="240" w:before="0" w:after="120"/>
        <w:jc w:val="both"/>
        <w:rPr>
          <w:rFonts w:ascii="Times New Roman" w:hAnsi="Times New Roman" w:cs="Times New Roman"/>
        </w:rPr>
      </w:pPr>
      <w:r>
        <w:rPr>
          <w:rFonts w:cs="Times New Roman" w:ascii="Times New Roman" w:hAnsi="Times New Roman"/>
        </w:rPr>
        <w:t>Les régions et les communes sont des collectivités territoriales décentralisées organisées au sein des provinces auton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Sur le plan politique, </w:t>
      </w:r>
      <w:r>
        <w:rPr>
          <w:rFonts w:cs="Times New Roman" w:ascii="Times New Roman" w:hAnsi="Times New Roman"/>
        </w:rPr>
        <w:t>le secteur</w:t>
      </w:r>
      <w:r>
        <w:rPr>
          <w:rFonts w:cs="Times New Roman" w:ascii="Times New Roman" w:hAnsi="Times New Roman"/>
          <w:b/>
        </w:rPr>
        <w:t xml:space="preserve"> </w:t>
      </w:r>
      <w:r>
        <w:rPr>
          <w:rFonts w:cs="Times New Roman" w:ascii="Times New Roman" w:hAnsi="Times New Roman"/>
        </w:rPr>
        <w:t>santé est tributaire des crises cycliques qui sévissent dans le pays. Ces crises  sont liées à la mauvaise gouvernance, la forte politisation de l’administration publique, la non redistribution des fruits de la croissance économique à la population.</w:t>
      </w:r>
    </w:p>
    <w:p>
      <w:pPr>
        <w:pStyle w:val="Normal"/>
        <w:spacing w:lineRule="auto" w:line="240"/>
        <w:jc w:val="both"/>
        <w:rPr>
          <w:rFonts w:ascii="Times New Roman" w:hAnsi="Times New Roman" w:cs="Times New Roman"/>
        </w:rPr>
      </w:pPr>
      <w:r>
        <w:rPr>
          <w:rFonts w:cs="Times New Roman" w:ascii="Times New Roman" w:hAnsi="Times New Roman"/>
        </w:rPr>
        <w:t>. Comme énoncé précédemment, le secteur santé dispose des documents politiques et stratégiques. Ces politiques et stratégies sont en cohérence avec les Déclarations internationales sur les Soins de Santé Primaires, les Objectifs du Millénaire pour le Développement (OMD) et aussi de  la stratégie nationale de lutte contre la pauvreté. Toutes ces stratégies visent à assurer à la population l’accès aux soins de santé de qualité en tenant compte de la Déclaration d’Ouagadougou sur les soins de santé primaires et les systèmes de santé en Afrique. La santé de la mère et de l’enfant figure parmi les priorités dans ces documents de planification sanitaire.</w:t>
      </w:r>
    </w:p>
    <w:p>
      <w:pPr>
        <w:pStyle w:val="Normal"/>
        <w:spacing w:lineRule="auto" w:line="240"/>
        <w:jc w:val="both"/>
        <w:rPr>
          <w:rFonts w:ascii="Times New Roman" w:hAnsi="Times New Roman" w:cs="Times New Roman"/>
        </w:rPr>
      </w:pPr>
      <w:r>
        <w:rPr>
          <w:rFonts w:cs="Times New Roman" w:ascii="Times New Roman" w:hAnsi="Times New Roman"/>
        </w:rPr>
        <w:t>Madagascar a aussi défini sa Feuille de route pour la réduction de la mortalité maternelle et néonatale pour une durée de 10 ans (2005 à 2015).  Le pays s’est adhéré aussi à la Stratégie Globale du Secrétaire Général des Nations Unies pour la Santé de la Femme et de l’Enfant (2011).</w:t>
      </w:r>
    </w:p>
    <w:p>
      <w:pPr>
        <w:pStyle w:val="Normal"/>
        <w:spacing w:lineRule="auto" w:line="240"/>
        <w:jc w:val="both"/>
        <w:rPr>
          <w:rFonts w:ascii="Times New Roman" w:hAnsi="Times New Roman" w:cs="Times New Roman"/>
        </w:rPr>
      </w:pPr>
      <w:r>
        <w:rPr>
          <w:rFonts w:cs="Times New Roman" w:ascii="Times New Roman" w:hAnsi="Times New Roman"/>
        </w:rPr>
        <w:t>Des nombreuses politiques pertinentes pour le secteur santé restent non élaborées telles que la politique de financement, la politique en RHS, la politique hospitalière. L’analyse de la situation dans le cadre de l’élaboration du PDSS doit faciliter la détermination de ces politiques.</w:t>
      </w:r>
    </w:p>
    <w:p>
      <w:pPr>
        <w:pStyle w:val="Normal"/>
        <w:spacing w:lineRule="auto" w:line="240"/>
        <w:jc w:val="both"/>
        <w:rPr/>
      </w:pPr>
      <w:r>
        <w:rPr>
          <w:rFonts w:cs="Times New Roman" w:ascii="Times New Roman" w:hAnsi="Times New Roman"/>
          <w:b/>
        </w:rPr>
        <w:t>Sur le plan juridique</w:t>
      </w:r>
      <w:r>
        <w:rPr>
          <w:rFonts w:cs="Times New Roman" w:ascii="Times New Roman" w:hAnsi="Times New Roman"/>
        </w:rPr>
        <w:t xml:space="preserve">, le secteur santé dispose d’un Code de la santé révisé et mis à jour qui a été promulgué en fin 2011.  Cette loi constitue le chapeau de tous les textes juridiques qui régissent la santé à Madagascar. Une loi hospitalière a été promulguée aussi en 2010 relative à la réforme hospitalière. Beaucoup des textes sont élaborés et validés mais dont les décrets d’application n’existent pas comme exemple celui sur la loi hospitalière. </w:t>
      </w:r>
    </w:p>
    <w:p>
      <w:pPr>
        <w:pStyle w:val="Normal"/>
        <w:spacing w:lineRule="auto" w:line="240"/>
        <w:jc w:val="both"/>
        <w:rPr>
          <w:rFonts w:ascii="Times New Roman" w:hAnsi="Times New Roman" w:cs="Times New Roman"/>
        </w:rPr>
      </w:pPr>
      <w:r>
        <w:rPr>
          <w:rFonts w:cs="Times New Roman" w:ascii="Times New Roman" w:hAnsi="Times New Roman"/>
        </w:rPr>
        <w:t>Les politiques élaborées et validées  n’ont pas de force exécutoire car elles sont non transcrites en textes juridiques, à titre d’exemple le Programme National de Décentralisation et de Déconcentration au niveau du secteur santé. En plus, des normes sont élaborées mais non validées juridiquement et demeurent non respectées.</w:t>
      </w:r>
    </w:p>
    <w:p>
      <w:pPr>
        <w:pStyle w:val="Heading2"/>
        <w:rPr>
          <w:rFonts w:ascii="Times New Roman" w:hAnsi="Times New Roman" w:cs="Times New Roman"/>
          <w:b w:val="false"/>
          <w:b w:val="false"/>
          <w:sz w:val="22"/>
          <w:szCs w:val="22"/>
        </w:rPr>
      </w:pPr>
      <w:bookmarkStart w:id="7" w:name="__RefHeading___Toc394251238"/>
      <w:bookmarkEnd w:id="7"/>
      <w:r>
        <w:rPr>
          <w:rFonts w:cs="Times New Roman" w:ascii="Times New Roman" w:hAnsi="Times New Roman"/>
          <w:b w:val="false"/>
          <w:sz w:val="22"/>
          <w:szCs w:val="22"/>
        </w:rPr>
        <w:t>1.3 Contexte sanitaire</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Organisation des services de santé</w:t>
      </w:r>
    </w:p>
    <w:p>
      <w:pPr>
        <w:pStyle w:val="Normal"/>
        <w:spacing w:lineRule="auto" w:line="240"/>
        <w:jc w:val="both"/>
        <w:rPr>
          <w:rFonts w:ascii="Times New Roman" w:hAnsi="Times New Roman" w:cs="Times New Roman"/>
        </w:rPr>
      </w:pPr>
      <w:r>
        <w:rPr>
          <w:rFonts w:cs="Times New Roman" w:ascii="Times New Roman" w:hAnsi="Times New Roman"/>
        </w:rPr>
        <w:t>L’organisation du système de santé se fait sur quatre niveaux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le niveau central en charge de la coordination générale du secteur santé, des orientations politiques et stratégiques, de la définition des normes et standards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le niveau intermédiaire ou régional avec comme attribution la coordination et l’appui technique des districts sanitaires ; ce niveau joue un rôle stratégiqu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le niveau périphérique ou district, niveau opérationnel, sa mission consiste à coordonner et à appuyer les Formations sanitaires de base et de première référence dans l’offre des services de santé. Ce niveau constitue la pierre angulaire du système de santé et doit disposer d’une autonomie de décision et financière.   </w:t>
      </w:r>
    </w:p>
    <w:p>
      <w:pPr>
        <w:pStyle w:val="Normal"/>
        <w:spacing w:lineRule="auto" w:line="240"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niveau communautaire participant dans la promotion de la santé et dans le fonctionnement et la gestion des structures sanitaires de base.</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L’organisation des soins fait appel à trois niveaux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la fourniture de soins au niveau communautaire à travers les agents de santé.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les formations sanitaires de base pour les premiers contacts et porte d’entrée de l’usager dans le système de santé : Centres de Santé de Base (CSB) Niveau 1 et 2 offrant le Paquet Minimum d’Activités (PMA) et le Centre Hospitalier de District (CHD) du Niveau 1 assurant le Paquet  Complémentaire d’Activités (PC)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les CHD2 et Centre Hospitalier de Référence Régional : hôpitaux de 1er recours ou 1er niveau de référenc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les Centres Hospitalo-Universitaires (CHU) : hôpitaux de 2ème recours ou de 2è référence</w:t>
      </w:r>
    </w:p>
    <w:p>
      <w:pPr>
        <w:pStyle w:val="Heading1"/>
        <w:rPr/>
      </w:pPr>
      <w:r>
        <w:rPr>
          <w:rFonts w:eastAsia="Times New Roman" w:cs="Times New Roman" w:ascii="Times New Roman" w:hAnsi="Times New Roman"/>
          <w:b w:val="false"/>
          <w:bCs w:val="false"/>
          <w:color w:val="000000"/>
          <w:sz w:val="22"/>
          <w:szCs w:val="22"/>
        </w:rPr>
        <w:t xml:space="preserve"> </w:t>
      </w:r>
      <w:bookmarkStart w:id="8" w:name="__RefHeading___Toc394251239"/>
      <w:r>
        <w:rPr>
          <w:rFonts w:cs="Times New Roman" w:ascii="Times New Roman" w:hAnsi="Times New Roman"/>
          <w:sz w:val="22"/>
          <w:szCs w:val="22"/>
        </w:rPr>
        <w:t>ANALYSE DE LA SITUATION ET DIAGNOSTIC DU SECTEUR SANTE</w:t>
      </w:r>
      <w:bookmarkEnd w:id="8"/>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t>Cette partie va présenter la situation actuelle qui prévaut pour les six  piliers du système de santé. Les défis, les enjeux et les réalisations au cours des dernières années vont être discutés. Une analyse causale des problèmes prioritaires pour chaque pilier va aider à identifier les stratégies correctrices.</w:t>
      </w:r>
    </w:p>
    <w:p>
      <w:pPr>
        <w:pStyle w:val="Heading2"/>
        <w:rPr>
          <w:rFonts w:ascii="Times New Roman" w:hAnsi="Times New Roman" w:cs="Times New Roman"/>
          <w:sz w:val="22"/>
          <w:szCs w:val="22"/>
        </w:rPr>
      </w:pPr>
      <w:bookmarkStart w:id="9" w:name="__RefHeading___Toc394251240"/>
      <w:bookmarkEnd w:id="9"/>
      <w:r>
        <w:rPr>
          <w:rFonts w:cs="Times New Roman" w:ascii="Times New Roman" w:hAnsi="Times New Roman"/>
          <w:sz w:val="22"/>
          <w:szCs w:val="22"/>
        </w:rPr>
        <w:t>2.1 Leadership et Gouvern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 pilier revêt un intérêt capital pour le système de santé. Ces termes concernent la capacité du Ministère de la santé à impulser, à coordonner, à susciter l’adhésion des parties prenantes au développement sanitaire. Il s’agit </w:t>
        <w:tab/>
        <w:t xml:space="preserve">aussi la mise en place des structures, des mesures, des approches  afin de respecter les droits à la santé de la population, en termes de redevabilité, de transparence et de participation citoyenne. Ce pilier renferme des thèmes cruciaux tels que  le pouvoir et l’autorité  du Ministère de la santé,  les capacités à conceptualiser les orientations stratégiques, à traduire et rendre effective  ces orientations, les  mécanismes, les instruments de régulation et de contrôle afin de contribuer à la mitigation des risques. </w:t>
      </w:r>
    </w:p>
    <w:p>
      <w:pPr>
        <w:pStyle w:val="Normal"/>
        <w:spacing w:lineRule="auto" w:line="240" w:before="0" w:after="0"/>
        <w:jc w:val="both"/>
        <w:rPr>
          <w:rFonts w:ascii="Times New Roman" w:hAnsi="Times New Roman" w:cs="Times New Roman"/>
        </w:rPr>
      </w:pPr>
      <w:r>
        <w:rPr>
          <w:rFonts w:cs="Times New Roman" w:ascii="Times New Roman" w:hAnsi="Times New Roman"/>
        </w:rPr>
        <w:t>Au niveau international, dans le cadre de la mise en œuvre de la Déclaration de Paris, l’appropriation stipule le leadership et la gouvernance des pays partenaires. Cette appropriation constitue la clé de la réussite en termes de développemen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vant la crise socio politique de 2009 à 2013, il est noté la disponibilité de  Madagascar Action Plan  au niveau gouvernemental/ ou Document  Stratégique pour la Réduction de la Pauvreté  2è génération. Ce document renferme la vision présidentielle et ses engagements  voir les politiques et stratégies pour réduire la pauvreté et atteindre les OMD de 2007 à 2012   Au niveau sectoriel,  des documents  politiques et stratégiques tels que  PNS, PDSS sont disponibles. Il est décidé aussi la mise en place de l’approche sectorielle élargie,  et l’adhésion au mouvement IHP+ qui met en œuvre au niveau du secteur santé la Déclaration de Pari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tenue des revues conjointes du secteur santé deux fois par an    a été réalisée  même si le format ne répond pas à la norme et au stand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ndant la crise,  par absence de document cadre au niveau gouvernement qui devrait être décliné au niveau sectoriel, il est noté le manque d’intersectorialité et de démarche intégrée du développement.  Au niveau du secteur santé, les documents politiques et stratégiques  PNS et PDSS  sont non mis à jour et non appliqués.</w:t>
      </w:r>
    </w:p>
    <w:p>
      <w:pPr>
        <w:pStyle w:val="Normal"/>
        <w:spacing w:lineRule="auto" w:line="240" w:before="0" w:after="0"/>
        <w:jc w:val="both"/>
        <w:rPr>
          <w:rFonts w:ascii="Times New Roman" w:hAnsi="Times New Roman" w:cs="Times New Roman"/>
        </w:rPr>
      </w:pPr>
      <w:r>
        <w:rPr>
          <w:rFonts w:cs="Times New Roman" w:ascii="Times New Roman" w:hAnsi="Times New Roman"/>
        </w:rPr>
        <w:t>Par manque d’argumentations convaincantes, manque de moyens et outils au niveau du secteur santé, couplée par l’absence de conférence budgétaire durant la crise, le MFB ne saisit pas les priorités du MSANP. A titre d’illustration,  le budget alloué  au secteur en 2009  soit 323 960 889 000 Ar  est réduit de 70%  pour le budget alloué en 2014 soit 74 577 707 000 Ar. (Source DEP 2014).</w:t>
      </w:r>
    </w:p>
    <w:p>
      <w:pPr>
        <w:pStyle w:val="Normal"/>
        <w:spacing w:lineRule="auto" w:line="240" w:before="0" w:after="0"/>
        <w:jc w:val="both"/>
        <w:rPr/>
      </w:pPr>
      <w:r>
        <w:rPr>
          <w:rFonts w:cs="Times New Roman" w:ascii="Times New Roman" w:hAnsi="Times New Roman"/>
        </w:rPr>
        <w:t xml:space="preserve">L’instabilité institutionnelle  prévaut dans le Ministère de la santé publique, qui résulte du changement fréquent du Ministre et des décideurs. Ces derniers  n’ont pas le temps de s’approprier et d’internaliser les problématiques du secteur santé, 4 fois au cours des 5 dernières années avec changement de l’organigramme. Il est noté  aussi que les   directions centrales passent de 10 à 22  depuis 2002  jusqu’en 2012 (Source : DRH 2014), alors que les missions et attributions du Ministère de la santé restent inchangées.    </w:t>
      </w:r>
    </w:p>
    <w:p>
      <w:pPr>
        <w:pStyle w:val="Normal"/>
        <w:spacing w:lineRule="auto" w:line="240" w:before="0" w:after="0"/>
        <w:jc w:val="both"/>
        <w:rPr/>
      </w:pPr>
      <w:r>
        <w:rPr>
          <w:rFonts w:cs="Times New Roman" w:ascii="Times New Roman" w:hAnsi="Times New Roman"/>
        </w:rPr>
        <w:t>Il n’y a pas  de cadre stratégique cohérent, la vision n’est pas déclinée en opérationnelle, il n’y a pas de définition des priorités, ni  de système d’arbitrage budgétaire. Le niveau central est détaché  voir déconnecté de la réalité du terrain et de la périphérie. Ces derniers ne reçoivent pas de soutien ni d’accompagnement.   A titre d’illustration, au niveau des 5 régions appuyées par le projet PASSOBA, il est noté en 2013  l’absence de compte rendu des DRS et de partage d’information avec le niveau central  sur les activités réalisées et l’utilisation des fonds décaissés, et l’absence de rapport périodique envoyé  au Secrétariat Général. (Source PASSOBA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our l’enjeu en matière de  Leadership et Gouvernance, le Ministère doit disposer des documents stratégiques à jour, avec déclinaison au niveau opérationnel et clarté des priorités.   Le Ministère doit agencer aussi des mécanismes et des instruments de gouvernance tels que des outils de lutte anticorruption, de redevabilité et de transparence. La revue des dépenses publiques, le PEFA, la qualité sociale font partie de ces outil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lignement des PTF dans les priorités du Ministère constitue un enjeu aussi.</w:t>
      </w:r>
    </w:p>
    <w:p>
      <w:pPr>
        <w:pStyle w:val="Normal"/>
        <w:spacing w:lineRule="auto" w:line="240" w:before="0" w:after="0"/>
        <w:jc w:val="both"/>
        <w:rPr>
          <w:rFonts w:ascii="Times New Roman" w:hAnsi="Times New Roman" w:cs="Times New Roman"/>
        </w:rPr>
      </w:pPr>
      <w:r>
        <w:rPr>
          <w:rFonts w:cs="Times New Roman" w:ascii="Times New Roman" w:hAnsi="Times New Roman"/>
        </w:rPr>
        <w:t>La décentralisation et la déconcentration du système de santé fait partie de la gouvernance aussi. Le secteur santé figure parmi les secteurs prioritaires dans le Programme National de Décentralisation et de Déconcentration de 2006-2015. Des résultats ont été déterminés pour le secteur santé sur les transferts des compétences et des ressources aux CTD et aux STD. La décentralisation constitue une condition de réussite du SWAp ou l’approche sectorielle élargie  et du processus IHP+, car seul un système de santé décentralisé est performant.</w:t>
      </w:r>
    </w:p>
    <w:p>
      <w:pPr>
        <w:pStyle w:val="Normal"/>
        <w:spacing w:lineRule="auto" w:line="240" w:before="0" w:after="0"/>
        <w:jc w:val="both"/>
        <w:rPr/>
      </w:pPr>
      <w:r>
        <w:rPr>
          <w:rFonts w:cs="Times New Roman" w:ascii="Times New Roman" w:hAnsi="Times New Roman"/>
        </w:rPr>
        <w:t xml:space="preserve">Par ailleurs, le  Ministère doit disposer un système fiable et efficient  de Planification Budgétisation Suivi Evaluation (PBSE), dans le cadre de la réforme des Finances Publiques et de l’efficacité de l’Etat.   </w:t>
      </w:r>
    </w:p>
    <w:p>
      <w:pPr>
        <w:pStyle w:val="Normal"/>
        <w:spacing w:lineRule="auto" w:line="240" w:before="0" w:after="0"/>
        <w:jc w:val="both"/>
        <w:rPr/>
      </w:pPr>
      <w:r>
        <w:rPr>
          <w:rFonts w:cs="Times New Roman" w:ascii="Times New Roman" w:hAnsi="Times New Roman"/>
        </w:rPr>
        <w:t xml:space="preserve">Comme réalisations et   réponses du secteur santé, au cours de la crise, le MAP  n’a pas été mis en œuvre, la PNS est obsolète, le PDSS non mis en œuvre et obsolète aussi. Il y a eu l’élaboration du Plan Intérimaire  2012-2013 avec les parties prenantes et financé par les PTF. Il est noté aussi l’élaboration des politiques par les  programmes verticaux, et  financées par les PTF telles que la santé bucco-dentaire, la  santé oculaire, le cancer, la tuberculose, et autres. Mais ces politiques ne sont pas déclinées en plan opérationne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cernant la lutte anticorruption,  avant la crise des instruments sont mis en place tels que l’affichage des standards de services au niveau des formations sanitaires et des bureaux administratifs, avec la mise en place des boîtes à idées par structure. Il s’agit aussi l’établissement des contrats de partenariat avec BIANCO et les CHU. Au cours de la crise, il n’y a plus de continuité de ces mesures. </w:t>
      </w:r>
    </w:p>
    <w:p>
      <w:pPr>
        <w:pStyle w:val="Normal"/>
        <w:spacing w:lineRule="auto" w:line="240" w:before="0" w:after="0"/>
        <w:jc w:val="both"/>
        <w:rPr/>
      </w:pPr>
      <w:r>
        <w:rPr>
          <w:rFonts w:cs="Times New Roman" w:ascii="Times New Roman" w:hAnsi="Times New Roman"/>
        </w:rPr>
        <w:t xml:space="preserve">La non institutionnalisation des audits externes et des mécanismes anticorruption sur le système budgétaire et sur le système de passation des marchés favorise la mauvaise gestion. Il est noté même une corruption qui est décelée lors des Audits de GAVI et GF qui montrent des dépenses inéligibles en 2013. Il est noté aussi la faiblesse application des mesures coercitives  en cas de flagrant délit tel que le détournement du FANOME.  </w:t>
      </w:r>
    </w:p>
    <w:p>
      <w:pPr>
        <w:pStyle w:val="Normal"/>
        <w:spacing w:lineRule="auto" w:line="240" w:before="0" w:after="0"/>
        <w:jc w:val="both"/>
        <w:rPr>
          <w:rFonts w:ascii="Times New Roman" w:hAnsi="Times New Roman" w:cs="Times New Roman"/>
        </w:rPr>
      </w:pPr>
      <w:r>
        <w:rPr>
          <w:rFonts w:cs="Times New Roman" w:ascii="Times New Roman" w:hAnsi="Times New Roman"/>
        </w:rPr>
        <w:t>Concernant la redevabilité, des expériences pilotes sont menées en termes de redevabilité sociale avec l’utilisation de community score card au niveau des CSB  dans les régions Analamanga, Haute Matsiatra, Anosy. Ces expériences sont appuyées par la Banque Mondiale à travers le PGDI 1.   Le taux de consultation externe a augmenté de 50% au niveau des CSB concernés. Le Projet Santénet 2 a introduit aussi l’approche qualité sociale dans 800 communes, appuyé par la Banque Mondiale à travers le PGDI 2.   Le bilan de satisfaction des usagers sur les services des agents communautaires atteint 60%,  et sur les  offres de services des CSB atteint 56%. (Source : Amélioration de la santé à travers l’approche de la qualité sociale dans 800 communes de Madagascar, USAID/Santénet 2, 2012). Ces taux sont nettement supérieurs au taux moyen national sur la Consultation Externe des CSB qui est de 28, 2% (Source : Annuaire Statistique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cernant le système de Planification Budgétisation Suivi Evaluation, le Ministère a procédé au processus de réforme des finances publiques depuis 2005 par l’adoption du budget programme. L’établissement du budget du Ministère fait parti de la planification stratégique. Avec l’appui de la Banque Mondiale à travers le PGDI, le Ministère dispose des documents budgétaires. Cet appui a permis au secteur d’augmenter  en numéraire le budget alloué de 2007 à 2009, soit de 220 065 261 000 Ar à 323 960 889 000 Ar. Mais la lacune en planification est traduite par l’établissement en premier du budget programme avant l’élaboration du P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ind w:left="0" w:firstLine="720"/>
        <w:jc w:val="both"/>
        <w:rPr>
          <w:rFonts w:ascii="Times New Roman" w:hAnsi="Times New Roman" w:cs="Times New Roman"/>
          <w:sz w:val="22"/>
          <w:szCs w:val="22"/>
          <w:lang w:val="fr-FR"/>
        </w:rPr>
      </w:pPr>
      <w:r>
        <w:rPr>
          <w:rFonts w:cs="Times New Roman" w:ascii="Times New Roman" w:hAnsi="Times New Roman"/>
          <w:sz w:val="22"/>
          <w:szCs w:val="22"/>
        </w:rPr>
        <w:t xml:space="preserve">Par rapport au processus de décentralisation et de déconcentration, depuis 2007, le Ministère a fait des efforts par la dotation de budget des CSB, par l’établissement de PIP régional 7% du PIP global du Ministère. Un tableau d’évolution de la répartition du budget par niveau a été disponible en 2006 mais non suivi pendant la crise. Le transfert des compétences et des ressources aux CTD n’était pas effectif faute de volonté politique. Au cours de la crise sociopolitique, il est noté un retour à la centralisation du budget car le budget alloué au niveau central atteint 80% en 2014 (source : DEP). Les Services Techniques Déconcentrés (STD)  tels que les DRS et les SSD n’arrivent pas à jouer leur rôle d’appui, de coordination , d’encadrement et d’accompagnement des structures de soins. La quasi-absence de supervision  par l’EMAD , que ce soit dans le secteur public ou le secteur privé, contribue à la prestation insatisfaisante de services dans de nombreux cas. La faiblesse des capacités gestionnaire et technique de l’EMAD limite considérablement la performance des services de santé de district dans la mise en œuvre des interventions et l’atteinte des objectifs de santé.  Cette situation est aggravée par la mise en œuvre des stratégies de renforcement non intégrées du système de santé appuyées par différents programmes verticaux qui  ne  présentent pas une vision harmonisée de la gestion des services au niveau périphérique.  Ainsi, le processus 2D est en panne avec un retour en arrière au cours de la crise vu la forte centralisation budgétaire et de la prise de décision. Les PTF ont appuyé directement les STD en contournant le niveau central. Ces structures reçoivent un </w:t>
      </w:r>
      <w:r>
        <w:rPr>
          <w:rFonts w:cs="Times New Roman" w:ascii="Times New Roman" w:hAnsi="Times New Roman"/>
          <w:sz w:val="22"/>
          <w:szCs w:val="22"/>
          <w:lang w:val="fr-FR"/>
        </w:rPr>
        <w:t xml:space="preserve">financement assez conséquent soit 81 376 667 729 </w:t>
      </w:r>
      <w:r>
        <w:rPr>
          <w:rFonts w:cs="Times New Roman" w:ascii="Times New Roman" w:hAnsi="Times New Roman"/>
          <w:sz w:val="22"/>
          <w:szCs w:val="22"/>
        </w:rPr>
        <w:t>Ariary pour les DRSP et les SSD</w:t>
      </w:r>
      <w:r>
        <w:rPr>
          <w:rFonts w:cs="Times New Roman" w:ascii="Times New Roman" w:hAnsi="Times New Roman"/>
          <w:sz w:val="22"/>
          <w:szCs w:val="22"/>
          <w:lang w:val="fr-FR"/>
        </w:rPr>
        <w:t xml:space="preserve"> prévu par les PTF  pour 2014 tandis que le budget alloué par l’Etat n’est que </w:t>
      </w:r>
      <w:r>
        <w:rPr>
          <w:rFonts w:cs="Times New Roman" w:ascii="Times New Roman" w:hAnsi="Times New Roman"/>
          <w:sz w:val="22"/>
          <w:szCs w:val="22"/>
        </w:rPr>
        <w:t>13</w:t>
      </w:r>
      <w:r>
        <w:rPr>
          <w:rFonts w:cs="Times New Roman" w:ascii="Times New Roman" w:hAnsi="Times New Roman"/>
          <w:sz w:val="22"/>
          <w:szCs w:val="22"/>
          <w:lang w:val="fr-FR"/>
        </w:rPr>
        <w:t> </w:t>
      </w:r>
      <w:r>
        <w:rPr>
          <w:rFonts w:cs="Times New Roman" w:ascii="Times New Roman" w:hAnsi="Times New Roman"/>
          <w:sz w:val="22"/>
          <w:szCs w:val="22"/>
        </w:rPr>
        <w:t>194</w:t>
      </w:r>
      <w:r>
        <w:rPr>
          <w:rFonts w:cs="Times New Roman" w:ascii="Times New Roman" w:hAnsi="Times New Roman"/>
          <w:sz w:val="22"/>
          <w:szCs w:val="22"/>
          <w:lang w:val="fr-FR"/>
        </w:rPr>
        <w:t> </w:t>
      </w:r>
      <w:r>
        <w:rPr>
          <w:rFonts w:cs="Times New Roman" w:ascii="Times New Roman" w:hAnsi="Times New Roman"/>
          <w:sz w:val="22"/>
          <w:szCs w:val="22"/>
        </w:rPr>
        <w:t>643</w:t>
      </w:r>
      <w:r>
        <w:rPr>
          <w:rFonts w:cs="Times New Roman" w:ascii="Times New Roman" w:hAnsi="Times New Roman"/>
          <w:sz w:val="22"/>
          <w:szCs w:val="22"/>
          <w:lang w:val="fr-FR"/>
        </w:rPr>
        <w:t xml:space="preserve"> 000 Ar (source DEP 2014). Alors que les STD assurent les activités opérationnelles  permettant d’obtenir les résultats auprès de la population.</w:t>
      </w:r>
    </w:p>
    <w:p>
      <w:pPr>
        <w:pStyle w:val="Normal"/>
        <w:spacing w:lineRule="auto" w:line="240" w:before="0" w:after="0"/>
        <w:jc w:val="both"/>
        <w:rPr>
          <w:rFonts w:ascii="Times New Roman" w:hAnsi="Times New Roman" w:cs="Times New Roman"/>
          <w:lang w:val="fr-BE"/>
        </w:rPr>
      </w:pPr>
      <w:r>
        <w:rPr>
          <w:rFonts w:cs="Times New Roman" w:ascii="Times New Roman" w:hAnsi="Times New Roman"/>
        </w:rPr>
        <w:t xml:space="preserve">Mais des problèmes  s’émergent aussi, tels que  le faible  leadership intra et intersectoriel,   absence de cadre stratégique et de cadre de financement du secteur santé, lacune en termes de planification, faiblesse des mécanismes de coordination, de régulation et de contrôle. Il est noté aussi  des problèmes de continuité et  de capitalisation des acquis. </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both"/>
        <w:rPr/>
      </w:pPr>
      <w:r>
        <w:rPr>
          <w:rFonts w:cs="Times New Roman" w:ascii="Times New Roman" w:hAnsi="Times New Roman"/>
        </w:rPr>
        <w:t>En vue du diagnostic en termes de leadership et gouvernance,  l’analyse causale des principaux problèmes révèle les constats ci-aprè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cernant le faible leadership,   celui-ci résulte de la faible capacité d’impulsion, d’animation et de coordination tant au sein du Ministère que vis à vis des partenaires au développement, qu’avec la société civile, la communauté.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ar rapport au faible leadership intra sectoriel,  le Ministère de la Santé Publique ne maitrise pas   les textes réglementaires pour concevoir et définir les priorités, à  déployer les stratégies à la hauteur des défis nombreux et complexes auxquels le système de santé est confronté d’où l’inexistence des mécanismes d’arbitrage.  Le niveau central se détache de la réalité au niveau périphérique.  Cette situation est liée par le changement fréquent de ministres et des principaux cadres du ministère avec  la forte politisation de l’administration. Elle est causée aussi par  l’absence ou le non respect des attributions conférées par la loi. Il est noté aussi  la perte de l’autorité du niveau central, une dilution des responsabilités, la consolidation des baronnies que constituent, en particulier, les différents programmes verticaux, à la stratification du ministère en fonction de clivages politiques, ethniques, catégoriels.</w:t>
      </w:r>
    </w:p>
    <w:p>
      <w:pPr>
        <w:pStyle w:val="Normal"/>
        <w:spacing w:lineRule="auto" w:line="240" w:before="0" w:after="0"/>
        <w:jc w:val="both"/>
        <w:rPr/>
      </w:pPr>
      <w:r>
        <w:rPr>
          <w:rFonts w:cs="Times New Roman" w:ascii="Times New Roman" w:hAnsi="Times New Roman"/>
        </w:rPr>
        <w:t>Concernant le faible leadership intersectoriel, ceci résulte de la faible capacité du ministère à susciter l’adhésion, l’entraînement autour de ses stratégies et politiques. Les problématiques du secteur,  à l’exception sans doute de celles qui ont un grand retentissement médiatique et ou des échos internationaux tel les OMD en santé, sont banalisées noyées dans la masse des problèmes de tous ordres auxquels sont confrontés les pouvoirs publics du pays. L’absence de conférence intersectorielle n’a pas permis au Ministère de la Santé d’effectuer un plaidoyer convaincant auprès des ministères régaliens et notamment le Budget/Finances d’une part et la Fonction Publique d’autre part. Pour ce qui est des ministères qui interviennent à des titres divers dans le domaine : Intérieur/Décentralisation, Education, Enseignement Supérieur/Recherche, Population, Environnement…le travail collaboratif est limité, par faute de document cadre stratégique gouvernemental qui déclinent la vision de chaque département ministéri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La gestion à court-terme orientée vers la résolution des situations d’urgence et/ou de crise résulte  des difficultés à maîtriser les problématiques  et  de régler les problèmes du secteur, Ces difficultés viennent de l’absence de cadre stratégique et de cadre de financement du secteur santé. </w:t>
      </w:r>
    </w:p>
    <w:p>
      <w:pPr>
        <w:pStyle w:val="Normal"/>
        <w:spacing w:lineRule="auto" w:line="240"/>
        <w:jc w:val="both"/>
        <w:rPr>
          <w:rFonts w:ascii="Times New Roman" w:hAnsi="Times New Roman" w:cs="Times New Roman"/>
        </w:rPr>
      </w:pPr>
      <w:r>
        <w:rPr>
          <w:rFonts w:cs="Times New Roman" w:ascii="Times New Roman" w:hAnsi="Times New Roman"/>
        </w:rPr>
        <w:t xml:space="preserve">La  lacune en termes de planification se manifeste par les maigres résultats palpables au niveau de la population. Le cycle de planification reste dissocié et s’effectue après le cycle budgétaire, alors que le budget programme n’est que la transcription de la planification stratégique.  Les activités prévues dans la planification opérationnelle ne répondent pas aux besoins de la population car la planification est fortement centralisée, non ascendante et non participative. A cela se rajoute la faiblesse majeure pour ne pas parler de la carence des instruments, des mécanismes de coordination, de régulation et de contrôle qui sont censés assurer l’équilibre du système de santé. </w:t>
      </w:r>
    </w:p>
    <w:p>
      <w:pPr>
        <w:pStyle w:val="Normal"/>
        <w:spacing w:lineRule="auto" w:line="240" w:before="0" w:after="0"/>
        <w:jc w:val="both"/>
        <w:rPr/>
      </w:pPr>
      <w:r>
        <w:rPr>
          <w:rFonts w:cs="Times New Roman" w:ascii="Times New Roman" w:hAnsi="Times New Roman"/>
        </w:rPr>
        <w:t>Par rapport aux problèmes de continuité et  de capitalisation des acquis, ce constat vient du  changement fréquent des hauts responsables et des  dirigeants,  Ceci est causé par l’absence de solidarité ou de cohésion des agents du Ministère  pour  préserver la stabilité. La cause profonde réside par l’absence d’ancrage institutionnel des acquis et des mécanismes et dispositifs de gouver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i w:val="false"/>
          <w:i w:val="false"/>
          <w:sz w:val="22"/>
          <w:szCs w:val="22"/>
        </w:rPr>
      </w:pPr>
      <w:bookmarkStart w:id="10" w:name="__RefHeading___Toc394251241"/>
      <w:bookmarkEnd w:id="10"/>
      <w:r>
        <w:rPr>
          <w:rFonts w:cs="Times New Roman" w:ascii="Times New Roman" w:hAnsi="Times New Roman"/>
          <w:sz w:val="22"/>
          <w:szCs w:val="22"/>
        </w:rPr>
        <w:t>2.2 Prestations des services</w:t>
      </w:r>
    </w:p>
    <w:p>
      <w:pPr>
        <w:pStyle w:val="Normal"/>
        <w:spacing w:lineRule="auto" w:line="240"/>
        <w:jc w:val="both"/>
        <w:rPr>
          <w:rFonts w:ascii="Times New Roman" w:hAnsi="Times New Roman" w:cs="Times New Roman"/>
        </w:rPr>
      </w:pPr>
      <w:r>
        <w:rPr>
          <w:rFonts w:cs="Times New Roman" w:ascii="Times New Roman" w:hAnsi="Times New Roman"/>
        </w:rPr>
        <w:t>Ce pilier constitue le cœur des interventions du secteur santé. L’objectif consiste à offrir des services de santé de qualité à la population. Cette thématique comprend deux  volets  à savoir les niveaux d’offre des soins et  les programmes de santé. Les niveaux d’offre des services comprennent trois  éléments : niveau communautaire, niveau clinique de base, niveau référence. Les programmes de santé  saisissent les principales maladies transmissibles, les maladies tropicales négligées, les maladies non transmissibles, la santé de la mère et survie de l’enfant, les maladies liées à l’environnement.</w:t>
      </w:r>
    </w:p>
    <w:p>
      <w:pPr>
        <w:pStyle w:val="Heading2"/>
        <w:rPr>
          <w:rFonts w:ascii="Times New Roman" w:hAnsi="Times New Roman" w:cs="Times New Roman"/>
          <w:sz w:val="22"/>
          <w:szCs w:val="22"/>
        </w:rPr>
      </w:pPr>
      <w:bookmarkStart w:id="11" w:name="__RefHeading___Toc394251242"/>
      <w:bookmarkEnd w:id="11"/>
      <w:r>
        <w:rPr>
          <w:rFonts w:cs="Times New Roman" w:ascii="Times New Roman" w:hAnsi="Times New Roman"/>
          <w:sz w:val="22"/>
          <w:szCs w:val="22"/>
        </w:rPr>
        <w:t>2.2.1Approche par niveau d’offre des services</w:t>
      </w:r>
    </w:p>
    <w:p>
      <w:pPr>
        <w:pStyle w:val="Normal"/>
        <w:numPr>
          <w:ilvl w:val="0"/>
          <w:numId w:val="0"/>
        </w:numPr>
        <w:spacing w:lineRule="auto" w:line="240"/>
        <w:jc w:val="both"/>
        <w:outlineLvl w:val="2"/>
        <w:rPr>
          <w:rFonts w:ascii="Times New Roman" w:hAnsi="Times New Roman" w:cs="Times New Roman"/>
          <w:b/>
          <w:b/>
        </w:rPr>
      </w:pPr>
      <w:bookmarkStart w:id="12" w:name="__RefHeading___Toc394251243"/>
      <w:bookmarkEnd w:id="12"/>
      <w:r>
        <w:rPr>
          <w:rFonts w:cs="Times New Roman" w:ascii="Times New Roman" w:hAnsi="Times New Roman"/>
          <w:b/>
        </w:rPr>
        <w:t>a-Niveau communautaire</w:t>
      </w:r>
    </w:p>
    <w:p>
      <w:pPr>
        <w:pStyle w:val="Normal"/>
        <w:spacing w:lineRule="auto" w:line="240" w:before="0" w:after="0"/>
        <w:jc w:val="both"/>
        <w:rPr/>
      </w:pPr>
      <w:r>
        <w:rPr>
          <w:rFonts w:cs="Times New Roman" w:ascii="Times New Roman" w:hAnsi="Times New Roman"/>
        </w:rPr>
        <w:t xml:space="preserve">De nombreux pays du continent africain misent sur la santé communautaire pour aider à l’atteinte de leurs objectifs en matière de santé  et ont adopté leurs propres  stratégies. Ces initiatives ont été renforcées par la Déclaration de Ouagadougou sur  les Soins de Santé Primaires et les Systèmes de Santé en Afrique, à laquelle les Etats membres de l’OMS ont adhéré en Avril 2008. Cette Déclaration réaffirme la pertinence de l’implication, de la participation et de l’autonomisation des communautés dans l’optique du développement sanitaire en vue d’améliorer leur bien–être, et reconnaît l’importance des partenariats fondés sur la concertation, en particulier avec la société civile, le secteur privé et les partenaires de développ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pPr>
      <w:r>
        <w:rPr>
          <w:rFonts w:cs="Times New Roman" w:ascii="Times New Roman" w:hAnsi="Times New Roman"/>
        </w:rPr>
        <w:t>Madagascar dispose de documents de référence  en matière de santé communautaire : le guide du  Paquet d’Activités Communautaires (2008), la Politique Nationale en Santé Communautaire (2009), et  son guide de mise en œuvre (2014</w:t>
      </w:r>
      <w:r>
        <w:rPr>
          <w:rFonts w:cs="Times New Roman" w:ascii="Times New Roman" w:hAnsi="Times New Roman"/>
          <w:strike/>
        </w:rPr>
        <w:t xml:space="preserve">) </w:t>
      </w:r>
      <w:r>
        <w:rPr>
          <w:rFonts w:cs="Times New Roman" w:ascii="Times New Roman" w:hAnsi="Times New Roman"/>
        </w:rPr>
        <w:t>Pendant la période de crise 2009-2013, les interventions des PTF à titre d’aide humanitaire sont concentrées au niveau communautaire en contournant le système de santé du secteur public.</w:t>
      </w:r>
    </w:p>
    <w:p>
      <w:pPr>
        <w:pStyle w:val="Normal"/>
        <w:spacing w:lineRule="auto" w:line="240"/>
        <w:jc w:val="both"/>
        <w:rPr/>
      </w:pPr>
      <w:r>
        <w:rPr>
          <w:rFonts w:cs="Times New Roman" w:ascii="Times New Roman" w:hAnsi="Times New Roman"/>
        </w:rPr>
        <w:t xml:space="preserve">La PNSC prévoit de mettre en place des comités de santé (COSAN) dans tous les fokontany et dans toutes les communes de Madagascar qui sont composés par des agents communautaires élus dans les villages ou hameaux. Les principales attributions de ces AC consistent à faire des sensibilisations, à offrir des petites prestations de services et enfin des prestations spécifiques selon le degré de liberté accordé par les programmes. Selon les données disponibles en Février 2014 à la DDS, 72 % des communes disposent de COSAN et 11% des CCDS prévus dans le guide de mise en œuvre ont été effectivement mis en place (DDS/SSC). </w:t>
      </w:r>
    </w:p>
    <w:p>
      <w:pPr>
        <w:pStyle w:val="Normal"/>
        <w:spacing w:lineRule="auto" w:line="240" w:before="0" w:after="0"/>
        <w:jc w:val="both"/>
        <w:rPr>
          <w:rFonts w:ascii="Times New Roman" w:hAnsi="Times New Roman" w:cs="Times New Roman"/>
        </w:rPr>
      </w:pPr>
      <w:r>
        <w:rPr>
          <w:rFonts w:cs="Times New Roman" w:ascii="Times New Roman" w:hAnsi="Times New Roman"/>
        </w:rPr>
        <w:t>La mise en œuvre de la PNSC souffre 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L’absence d’ appropriation de certains  intervenants au niveau communautaire  qui se manifeste par la persistance de l’existence des AC par programme et non affilié au COSAN , par le non-respect des attributions des AC émises dans les différentes directives, par l’absence de définition claire et consensuelle du mécanisme de motivation pérenne des AC par le non-respect des critères de sélection des AC. Les capacités opérationnelles des AC sont limitées, car seuls les AC de 42 districts sur les 113 sont formés et disposent du guide PAC (DDS/SSC)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L’absence de coordination et d’harmonisation  de la formation, des outils, du système de suivi des activités communautaires se manifestant  par  une capacité sélective des AC en matière de communication et mise en œuvre des activités  au profit des programmes de santé disposant de financement  et surtout par l’absence de bases de données  uniques sur les interventions à base communautaire à Madagascar. Le problème réside aussi dans le rapportage des activités communautaires. Les résultats venant des AC ne sont pas comptabilisés ni analysés au niveau CSB. Il existe des doublons dans le rapportage des AC et certaines ONG court circuitent les CSB dans la collecte des données communautaires. Chaque programme exige aussi un modèle de rapport spécifique. Néanmoins, une élaboration de RMA communautaire est en cours de validation actuellement pour remédier à ce problèm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Ces  problèmes sont liés principalement à 3 ordres de ca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bsence de  vulgarisation des  documents de références en matière de santé communautaire (Guide PAC, PNSC, Guide de mise en œuvre PNSC) par faiblesse de leadership et  manque de financement. </w:t>
      </w:r>
    </w:p>
    <w:p>
      <w:pPr>
        <w:pStyle w:val="Normal"/>
        <w:spacing w:lineRule="auto" w:line="240" w:before="0" w:after="0"/>
        <w:jc w:val="both"/>
        <w:rPr/>
      </w:pPr>
      <w:r>
        <w:rPr>
          <w:rFonts w:cs="Times New Roman" w:ascii="Times New Roman" w:hAnsi="Times New Roman"/>
        </w:rPr>
        <w:t xml:space="preserve">Les ONG travaillant  dans le secteur communautaire ne sont pas répertoriés, ni  recensés au niveau central ; certains n’ont même pas  de convention cla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ertains ONG œuvrent directement au niveau communautaire  sans passer par le  CSB ou les districts sanitaires. Ce phénomène a été accentué par l’absence de reconnaissance internationale durant la récente crise socio politiq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retour à l’ordre constitutionnel ramène avec lui  la reconnaissance internationale et l’implication des différents PTF et constitue une opportunité pour améliorer la situation en matière de santé communautaire. La récente tendance à privilégier les soins hospitaliers au détriment des approches communautaires pourrait être une menace sur la pérennisation des acquis en matière de santé communauta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ind w:left="0" w:hanging="0"/>
        <w:jc w:val="both"/>
        <w:outlineLvl w:val="2"/>
        <w:rPr>
          <w:rFonts w:ascii="Times New Roman" w:hAnsi="Times New Roman" w:cs="Times New Roman"/>
          <w:b/>
          <w:b/>
          <w:sz w:val="22"/>
          <w:szCs w:val="22"/>
        </w:rPr>
      </w:pPr>
      <w:bookmarkStart w:id="13" w:name="__RefHeading___Toc394251244"/>
      <w:bookmarkEnd w:id="13"/>
      <w:r>
        <w:rPr>
          <w:rFonts w:cs="Times New Roman" w:ascii="Times New Roman" w:hAnsi="Times New Roman"/>
          <w:b/>
          <w:sz w:val="22"/>
          <w:szCs w:val="22"/>
        </w:rPr>
        <w:t>b-Niveau CSB ou niveau clinique</w:t>
      </w:r>
    </w:p>
    <w:p>
      <w:pPr>
        <w:pStyle w:val="Normal"/>
        <w:spacing w:lineRule="auto" w:line="240"/>
        <w:jc w:val="both"/>
        <w:rPr/>
      </w:pPr>
      <w:r>
        <w:rPr>
          <w:rFonts w:cs="Times New Roman" w:ascii="Times New Roman" w:hAnsi="Times New Roman"/>
        </w:rPr>
        <w:t xml:space="preserve">Ce niveau d’offre de service représente un intérêt principal pour le Ministère de la santé car c’est la porte d’entrée de l’usager dans le système de santé. Ce service public de proximité reflète l’état du système de santé. Depuis 1997, la politique du Ministère de la Santé  a mis en place les CSB2 au niveau des chefs-lieux de la commune tenus par des médecins et les CSB1 au niveau des fokontany tenus par des paramédicaux dont les nombres sont à   1616  pour les CSB2 et  947   pour les CSB,  dans une optique d’améliorer la qualité des services offerts.  Un mécanisme de cogestion entre la commune, le système de santé et la communauté a été mise en place afin d’assurer leur  appropriation aux  services  de santé. Les CSB offrent des services curatifs, préventifs, promotionnels, et gestionnaires, en priorisant la santé maternelle et infantile et la santé de la reproduction. Les principales maladies transmissibles telles que le paludisme, les IST/VIH/SIDA sont intégrées aussi dans ces paquets de services en termes de dépistage, de prise en charge. </w:t>
      </w:r>
    </w:p>
    <w:p>
      <w:pPr>
        <w:pStyle w:val="Normal"/>
        <w:spacing w:lineRule="auto" w:line="240"/>
        <w:jc w:val="both"/>
        <w:rPr/>
      </w:pPr>
      <w:r>
        <w:rPr>
          <w:rFonts w:cs="Times New Roman" w:ascii="Times New Roman" w:hAnsi="Times New Roman"/>
        </w:rPr>
        <w:t xml:space="preserve">Les interventions à haut impact sont fournies au niveau CSB et sont gratuites  aussi bien en termes de prévention (la vaccination, la supplémentation  en vitamine et en micronutriments, la planification familiale) qu’en terme de prise en charge,  (paludisme par l’ACT, tuberculose, IST).   </w:t>
      </w:r>
    </w:p>
    <w:p>
      <w:pPr>
        <w:pStyle w:val="Normal"/>
        <w:spacing w:lineRule="auto" w:line="240"/>
        <w:jc w:val="both"/>
        <w:rPr/>
      </w:pPr>
      <w:r>
        <w:rPr>
          <w:rFonts w:cs="Times New Roman" w:ascii="Times New Roman" w:hAnsi="Times New Roman"/>
        </w:rPr>
        <w:t xml:space="preserve">Les principaux enjeux au niveau des CSB concernent l’accessibilité aux soins de la population,  tant géographique que  financière, la confiance des bénéficiaires aux formations sanitaires et l’efficacité du système de référence contre référence.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Concernant l’accessibilité géographique, 60 % de la population habite à moins de 5 km d’un CSB, 20% des zones à Madagascar sont très enclavées et la population ne dispose pas des moyens de transports adéquats (DDDS 2014).</w:t>
      </w:r>
      <w:r>
        <w:rPr>
          <w:rFonts w:cs="Times New Roman" w:ascii="Times New Roman" w:hAnsi="Times New Roman"/>
          <w:bCs/>
        </w:rPr>
        <w:t xml:space="preserve"> La plupart des zones à Madagascar sont inaccessibles géographiquement et ceci est l’une de cause de l’abandon de poste de l’AS voir même fermeture des CSB.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Par rapport à l’accessibilité financière, seule 0,37%  (analyse de la finance en santé : MSANP, MFB, OMS Juin 2012     ) de la population est prise en charge dans le fonds d’équité alors que 54% de la population vit dans l’extrême pauvreté (EPM 2010).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Le  taux d’utilisation de la consultation externe ne cesse de  régresser annuellement en passant de 37,6 en  2008, 31,2 % en 2010 à 30,6 %  en  2012. Les principales causes de non consultation par ordre de priorité sont l’appréciation de la gravité de la maladie (maladie non grave : 54,9 %), les problèmes financiers (22,9 %) et l’éloignement ( 9 %) ( EPM 2010).</w:t>
      </w:r>
    </w:p>
    <w:p>
      <w:pPr>
        <w:pStyle w:val="Normal"/>
        <w:spacing w:lineRule="auto" w:line="240"/>
        <w:jc w:val="both"/>
        <w:rPr/>
      </w:pPr>
      <w:r>
        <w:rPr>
          <w:rFonts w:cs="Times New Roman" w:ascii="Times New Roman" w:hAnsi="Times New Roman"/>
        </w:rPr>
        <w:t xml:space="preserve">L’IEC/CCC constitue l’une des principaux paquets minimum d’activité des CSB, son efficacité est mesurée à travers la fréquentation des consultations externe, objet prioritaire des messages de santé. Or cet indicateur est resté quasi stationnaire entre 2008 et 2012 (de 40 % à 30 % Annuaires Statistiques) laissant présumer une inefficacité des actions de sensibilisation de la population. </w:t>
      </w:r>
    </w:p>
    <w:p>
      <w:pPr>
        <w:pStyle w:val="Normal"/>
        <w:spacing w:lineRule="auto" w:line="240"/>
        <w:jc w:val="both"/>
        <w:rPr>
          <w:rFonts w:ascii="Times New Roman" w:hAnsi="Times New Roman" w:cs="Times New Roman"/>
          <w:strike/>
        </w:rPr>
      </w:pPr>
      <w:r>
        <w:rPr>
          <w:rFonts w:cs="Times New Roman" w:ascii="Times New Roman" w:hAnsi="Times New Roman"/>
        </w:rPr>
        <w:t>Les problèmes prioritaires de prestation de service sont liés aux problèmes de ressources. L’insuffisance de ressources humaines se manifestant par l’existence d’agents de santé seuls au poste (</w:t>
      </w:r>
      <w:r>
        <w:rPr>
          <w:rFonts w:cs="Times New Roman" w:ascii="Times New Roman" w:hAnsi="Times New Roman"/>
          <w:i/>
        </w:rPr>
        <w:t xml:space="preserve">Sources : ANALYSE DES GAP), </w:t>
      </w:r>
      <w:r>
        <w:rPr>
          <w:rFonts w:cs="Times New Roman" w:ascii="Times New Roman" w:hAnsi="Times New Roman"/>
        </w:rPr>
        <w:t xml:space="preserve">limite l’offre de service au sein des formations sanitaires et occasionne </w:t>
      </w:r>
      <w:r>
        <w:rPr>
          <w:rFonts w:cs="Times New Roman" w:ascii="Times New Roman" w:hAnsi="Times New Roman"/>
          <w:bCs/>
        </w:rPr>
        <w:t xml:space="preserve"> une surcharge de travail du point de vue physique et intellectuel entrainant une mauvaise qualité de service en générale.</w:t>
      </w:r>
      <w:r>
        <w:rPr>
          <w:rFonts w:cs="Times New Roman" w:ascii="Times New Roman" w:hAnsi="Times New Roman"/>
        </w:rPr>
        <w:t xml:space="preserve"> . De plus, ce fait est aggravé par un fort absentéisme(  23%  selon EEFFS/BM Juin 2012 ) des agents de santé au niveau des CSB publics pour cause de formation( 9,8% </w:t>
      </w:r>
      <w:r>
        <w:rPr>
          <w:rFonts w:cs="Times New Roman" w:ascii="Times New Roman" w:hAnsi="Times New Roman"/>
          <w:i/>
        </w:rPr>
        <w:t>EEFFS/BM Juin 2012</w:t>
      </w:r>
      <w:r>
        <w:rPr>
          <w:rFonts w:cs="Times New Roman" w:ascii="Times New Roman" w:hAnsi="Times New Roman"/>
        </w:rPr>
        <w:t xml:space="preserve"> ), réunion et revue ( 4,9% </w:t>
      </w:r>
      <w:r>
        <w:rPr>
          <w:rFonts w:cs="Times New Roman" w:ascii="Times New Roman" w:hAnsi="Times New Roman"/>
          <w:i/>
        </w:rPr>
        <w:t>EEFFS/BM Juin 2012</w:t>
      </w:r>
      <w:r>
        <w:rPr>
          <w:rFonts w:cs="Times New Roman" w:ascii="Times New Roman" w:hAnsi="Times New Roman"/>
        </w:rPr>
        <w:t xml:space="preserve"> ), congé personnel ( 52,8 </w:t>
      </w:r>
      <w:r>
        <w:rPr>
          <w:rFonts w:cs="Times New Roman" w:ascii="Times New Roman" w:hAnsi="Times New Roman"/>
          <w:i/>
        </w:rPr>
        <w:t>% EEFFS/BM Juin 2012</w:t>
      </w:r>
      <w:r>
        <w:rPr>
          <w:rFonts w:cs="Times New Roman" w:ascii="Times New Roman" w:hAnsi="Times New Roman"/>
        </w:rPr>
        <w:t>)</w:t>
      </w:r>
    </w:p>
    <w:p>
      <w:pPr>
        <w:pStyle w:val="Normal"/>
        <w:spacing w:lineRule="auto" w:line="240"/>
        <w:jc w:val="both"/>
        <w:rPr/>
      </w:pPr>
      <w:r>
        <w:rPr>
          <w:rFonts w:cs="Times New Roman" w:ascii="Times New Roman" w:hAnsi="Times New Roman"/>
        </w:rPr>
        <w:t xml:space="preserve">D’après le dernier  rapport Enquête sur l’Efficience et l’Equité auprès des Formations Sanitaires (EEFFS Banque Mondiale 2012), la plupart du personnel des centres de santé enquêtés ont dit qu’un système adéquat de promotions et de sanctions conduirait à une meilleure performance. Parmi ceux qui n’étaient pas de cet avis, (15 pour cent), la moitié (7 pour cent de tout le personnel enquêté) a pensé que le système actuel n’est pas efficace et n’apporte que très peu de motivation pour améliorer la performance.  </w:t>
      </w:r>
    </w:p>
    <w:p>
      <w:pPr>
        <w:pStyle w:val="Normal"/>
        <w:spacing w:lineRule="auto" w:line="240"/>
        <w:jc w:val="both"/>
        <w:rPr>
          <w:rFonts w:ascii="Times New Roman" w:hAnsi="Times New Roman" w:cs="Times New Roman"/>
        </w:rPr>
      </w:pPr>
      <w:r>
        <w:rPr>
          <w:rFonts w:cs="Times New Roman" w:ascii="Times New Roman" w:hAnsi="Times New Roman"/>
        </w:rPr>
        <w:t>Au titre des intrants, les ruptures de stock en médicaments essentiels sont fréquentes, selon l’EEFFS Banque Mondiale, le nombre médian de rupture de stock au sein des CSB est de 3 mois. Les causes seront évoquées dans le pilier   intrants de santé.</w:t>
      </w:r>
    </w:p>
    <w:p>
      <w:pPr>
        <w:pStyle w:val="Normal"/>
        <w:spacing w:lineRule="auto" w:line="240"/>
        <w:jc w:val="both"/>
        <w:rPr>
          <w:rFonts w:ascii="Times New Roman" w:hAnsi="Times New Roman" w:cs="Times New Roman"/>
        </w:rPr>
      </w:pPr>
      <w:r>
        <w:rPr>
          <w:rFonts w:cs="Times New Roman" w:ascii="Times New Roman" w:hAnsi="Times New Roman"/>
        </w:rPr>
        <w:t xml:space="preserve">La faible confiance de la population aux formations sanitaires tant au niveau de la base qu’au niveau des centres de référence se manifeste par la faible utilisation des services. Elle est due au mauvais accueil, à la mauvaise qualité des services offerts, souvent  liée à la surcharge de travail   au manque de motivation et aux comportements et compétence  des agents de santé.  </w:t>
      </w:r>
    </w:p>
    <w:p>
      <w:pPr>
        <w:pStyle w:val="Normal"/>
        <w:tabs>
          <w:tab w:val="clear" w:pos="708"/>
          <w:tab w:val="left" w:pos="567" w:leader="none"/>
          <w:tab w:val="left" w:pos="709" w:leader="none"/>
          <w:tab w:val="left" w:pos="993" w:leader="none"/>
        </w:tabs>
        <w:spacing w:lineRule="auto" w:line="240"/>
        <w:jc w:val="both"/>
        <w:rPr>
          <w:rFonts w:ascii="Times New Roman" w:hAnsi="Times New Roman" w:cs="Times New Roman"/>
        </w:rPr>
      </w:pPr>
      <w:r>
        <w:rPr>
          <w:rFonts w:cs="Times New Roman" w:ascii="Times New Roman" w:hAnsi="Times New Roman"/>
        </w:rPr>
        <w:t xml:space="preserve">Des efforts ont été déployés  par le Ministère  à travers  l’humanisation des soins  et l’adoption des démarches 5S  au sein des formations sanitaires mais ceux-ci ont été concentrés dans quelques régions. </w:t>
      </w:r>
    </w:p>
    <w:p>
      <w:pPr>
        <w:pStyle w:val="Normal"/>
        <w:tabs>
          <w:tab w:val="clear" w:pos="708"/>
          <w:tab w:val="left" w:pos="567" w:leader="none"/>
          <w:tab w:val="left" w:pos="709" w:leader="none"/>
          <w:tab w:val="left" w:pos="993" w:leader="none"/>
        </w:tabs>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D’autres causes liées à l’offre de soins et à l’utilisation des services en 2013, ayant trait sur  la fermeture des CSB sont traités dans le pilier Ressources Humaines.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Concernant la référence au niveau supérieur (CHRD2, CHRR, CHU), le taux diminue aussi annuellement de 7,3% en 2008, 3,3 % en 2010, à 1,5 % en 2012 (Annuaire statistique 2008, 2010,2012).</w:t>
      </w:r>
    </w:p>
    <w:p>
      <w:pPr>
        <w:pStyle w:val="Normal"/>
        <w:spacing w:lineRule="auto" w:line="240"/>
        <w:jc w:val="both"/>
        <w:rPr>
          <w:rFonts w:ascii="Times New Roman" w:hAnsi="Times New Roman" w:cs="Times New Roman"/>
        </w:rPr>
      </w:pPr>
      <w:r>
        <w:rPr>
          <w:rFonts w:cs="Times New Roman" w:ascii="Times New Roman" w:hAnsi="Times New Roman"/>
        </w:rPr>
        <w:t>La non- effectivité du système référence contre référence, s’explique par les raisons suivantes, la première intéresse l’absence de mécanisme d’entraide des familles et de la population pour la prise en charge du déplacement vers le centre de référence. La famille du référé doit assurer toute seule les dépenses liées au transfert telles que le déplacement, l’hébergement, les frais médicaux et d’hospitalisation. La deuxième cause vient de l’éloignement géographique des centres de référence lié au non disponibilité des moyens de transport surtout en milieu rural et enclavé. Les CSB publics ne disposent pas des ambulances ni les centres de référence (source : EEFFS BM). La raison profonde concerne l’absence d’orientation stratégique sur ce système de référence contre référence.</w:t>
      </w:r>
    </w:p>
    <w:p>
      <w:pPr>
        <w:pStyle w:val="Normal"/>
        <w:spacing w:lineRule="auto" w:line="240"/>
        <w:jc w:val="both"/>
        <w:rPr/>
      </w:pPr>
      <w:r>
        <w:rPr>
          <w:rFonts w:cs="Times New Roman" w:ascii="Times New Roman" w:hAnsi="Times New Roman"/>
          <w:bCs/>
        </w:rPr>
        <w:t>Le secteur privé non lucratif tient une place importante en matière de prestations des services. Les dispensaires sont complémentaires aux formations sanitaires publiques car souvent situés en zone peuplée et  pauvre, enclavée. A titre d’illustration, la branche santé de l’EKAR dispose 143 formations sanitaires de base, le SAF/FJKM dispose 32 formations sanitaires (DDS ). et en 2012, le nombre de CSB1 privé est de 121, le CSB2 à 444, le CHD1 à 4 et le CHD2 à 61. Ces formations sanitaires offrent un paquet d’activités curatifs et préventifs en priorisant la santé maternelle et infantile (CPN, nutrition, PF, vaccination). L’échographie et la dentisterie constituent un plus par rapport à l’offre des services des CSB publics. La complétude de leurs rapports est plutôt satisfaisante car 86,9 % pour les CSB2 et 87,1 % pour les CHD en 2012 (</w:t>
      </w:r>
      <w:r>
        <w:rPr>
          <w:rFonts w:cs="Times New Roman" w:ascii="Times New Roman" w:hAnsi="Times New Roman"/>
        </w:rPr>
        <w:t>source : EEFFS BM )</w:t>
      </w:r>
      <w:r>
        <w:rPr>
          <w:rFonts w:cs="Times New Roman" w:ascii="Times New Roman" w:hAnsi="Times New Roman"/>
          <w:bCs/>
        </w:rPr>
        <w:t xml:space="preserve"> </w:t>
      </w:r>
    </w:p>
    <w:p>
      <w:pPr>
        <w:pStyle w:val="ListParagraph"/>
        <w:numPr>
          <w:ilvl w:val="0"/>
          <w:numId w:val="17"/>
        </w:numPr>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 xml:space="preserve">Niveau référence </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En  2014, il est recensé  50 CHRD1 et 37 CHRD2 qui assurent le niveau référence de district, 16 CHRR pour le  niveau régional,  6 Centres Hospitaliers Universitaires et 10 Etablissements spécialisés. Les deux types des centres hospitaliers constituent la première référence, vers qui les agents de santé des CSB adressent les patients en cas de complications. Le premier niveau   doit être présent dans chaque district du pays.  Le deuxième niveau de référence concerne les centres hospitaliers universitaires dans les provinces. Ces centres sont rattachés à une faculté de médecine, lieu d’enseignement, de formation, de recherche et d’offre des soins. Les plateaux techniques sont plus spécialisés et les moyens d’investigation diagnostique   plus avancés. Les principaux enjeux de la prestation de service au niveau référence résident dans l’offre continue de services de qualité et accessibles, la disponibilité de plateau technique adéquat et l’effectivité du système de référence contre référence. La Réforme hospitalière mise en œuvre en 2007, transcrite en loi hospitalière promulguée en 2010, </w:t>
      </w:r>
      <w:r>
        <w:rPr>
          <w:rFonts w:cs="Times New Roman" w:ascii="Times New Roman" w:hAnsi="Times New Roman"/>
          <w:lang w:val="fr-BE"/>
        </w:rPr>
        <w:t xml:space="preserve"> a comme </w:t>
      </w:r>
      <w:r>
        <w:rPr>
          <w:rFonts w:cs="Times New Roman" w:ascii="Times New Roman" w:hAnsi="Times New Roman"/>
          <w:bCs/>
        </w:rPr>
        <w:t xml:space="preserve">objectif principal de rendre les hôpitaux capables de remplir leur mission, répondant aux attentes de la population en tant que centre de référence. </w:t>
      </w:r>
    </w:p>
    <w:p>
      <w:pPr>
        <w:pStyle w:val="Normal"/>
        <w:spacing w:lineRule="auto" w:line="240"/>
        <w:jc w:val="both"/>
        <w:rPr/>
      </w:pPr>
      <w:r>
        <w:rPr>
          <w:rFonts w:cs="Times New Roman" w:ascii="Times New Roman" w:hAnsi="Times New Roman"/>
          <w:bCs/>
        </w:rPr>
        <w:t xml:space="preserve">Les chiffres suivants donnent certains aspects sur la situation du plateau technique dans les centres hospitaliers de référence </w:t>
      </w:r>
      <w:r>
        <w:rPr>
          <w:rFonts w:cs="Times New Roman" w:ascii="Times New Roman" w:hAnsi="Times New Roman"/>
          <w:bCs/>
          <w:i/>
        </w:rPr>
        <w:t>( Source :Analyse des GAP santé maternelle et néonatale) </w:t>
      </w:r>
      <w:r>
        <w:rPr>
          <w:rFonts w:cs="Times New Roman" w:ascii="Times New Roman" w:hAnsi="Times New Roman"/>
          <w:bCs/>
        </w:rPr>
        <w:t>:</w:t>
      </w:r>
    </w:p>
    <w:p>
      <w:pPr>
        <w:pStyle w:val="Normal"/>
        <w:numPr>
          <w:ilvl w:val="0"/>
          <w:numId w:val="18"/>
        </w:numPr>
        <w:spacing w:lineRule="auto" w:line="240"/>
        <w:jc w:val="both"/>
        <w:rPr>
          <w:rFonts w:ascii="Times New Roman" w:hAnsi="Times New Roman" w:cs="Times New Roman"/>
          <w:bCs/>
        </w:rPr>
      </w:pPr>
      <w:r>
        <w:rPr>
          <w:rFonts w:cs="Times New Roman" w:ascii="Times New Roman" w:hAnsi="Times New Roman"/>
          <w:bCs/>
        </w:rPr>
        <w:t>En matière de ressources humaines qualifiées :</w:t>
      </w:r>
    </w:p>
    <w:p>
      <w:pPr>
        <w:pStyle w:val="Normal"/>
        <w:numPr>
          <w:ilvl w:val="1"/>
          <w:numId w:val="18"/>
        </w:numPr>
        <w:spacing w:lineRule="auto" w:line="240"/>
        <w:jc w:val="both"/>
        <w:rPr>
          <w:rFonts w:ascii="Times New Roman" w:hAnsi="Times New Roman" w:cs="Times New Roman"/>
          <w:bCs/>
        </w:rPr>
      </w:pPr>
      <w:r>
        <w:rPr>
          <w:rFonts w:cs="Times New Roman" w:ascii="Times New Roman" w:hAnsi="Times New Roman"/>
          <w:bCs/>
        </w:rPr>
        <w:t>95,35% de l’ensemble des Centres Hospitaliers de référence disposent de techniciens capables de réaliser des opérations césariennes,</w:t>
      </w:r>
    </w:p>
    <w:p>
      <w:pPr>
        <w:pStyle w:val="Normal"/>
        <w:numPr>
          <w:ilvl w:val="1"/>
          <w:numId w:val="18"/>
        </w:numPr>
        <w:spacing w:lineRule="auto" w:line="240"/>
        <w:jc w:val="both"/>
        <w:rPr>
          <w:rFonts w:ascii="Times New Roman" w:hAnsi="Times New Roman" w:cs="Times New Roman"/>
          <w:bCs/>
        </w:rPr>
      </w:pPr>
      <w:r>
        <w:rPr>
          <w:rFonts w:cs="Times New Roman" w:ascii="Times New Roman" w:hAnsi="Times New Roman"/>
          <w:bCs/>
        </w:rPr>
        <w:t>50% des CHRR disposent de gynécologues obstétriciens et de médecins anesthésistes réanimateurs, 12,5% de pédiatres et de médecins biologistes.</w:t>
      </w:r>
    </w:p>
    <w:p>
      <w:pPr>
        <w:pStyle w:val="Normal"/>
        <w:numPr>
          <w:ilvl w:val="0"/>
          <w:numId w:val="18"/>
        </w:numPr>
        <w:spacing w:lineRule="auto" w:line="240"/>
        <w:jc w:val="both"/>
        <w:rPr>
          <w:rFonts w:ascii="Times New Roman" w:hAnsi="Times New Roman" w:cs="Times New Roman"/>
          <w:bCs/>
        </w:rPr>
      </w:pPr>
      <w:r>
        <w:rPr>
          <w:rFonts w:cs="Times New Roman" w:ascii="Times New Roman" w:hAnsi="Times New Roman"/>
          <w:bCs/>
        </w:rPr>
        <w:t>En matière de structures et moyens techniques spécifiques :</w:t>
      </w:r>
    </w:p>
    <w:p>
      <w:pPr>
        <w:pStyle w:val="Normal"/>
        <w:numPr>
          <w:ilvl w:val="1"/>
          <w:numId w:val="18"/>
        </w:numPr>
        <w:spacing w:lineRule="auto" w:line="240"/>
        <w:jc w:val="both"/>
        <w:rPr>
          <w:rFonts w:ascii="Times New Roman" w:hAnsi="Times New Roman" w:cs="Times New Roman"/>
          <w:bCs/>
        </w:rPr>
      </w:pPr>
      <w:r>
        <w:rPr>
          <w:rFonts w:cs="Times New Roman" w:ascii="Times New Roman" w:hAnsi="Times New Roman"/>
          <w:bCs/>
        </w:rPr>
        <w:t>37,5% des CHRR disposent de Bloc opératoire spécial Maternité et de Service de Néonatalogie,</w:t>
      </w:r>
    </w:p>
    <w:p>
      <w:pPr>
        <w:pStyle w:val="Normal"/>
        <w:numPr>
          <w:ilvl w:val="1"/>
          <w:numId w:val="18"/>
        </w:numPr>
        <w:spacing w:lineRule="auto" w:line="240"/>
        <w:jc w:val="both"/>
        <w:rPr>
          <w:rFonts w:ascii="Times New Roman" w:hAnsi="Times New Roman" w:cs="Times New Roman"/>
          <w:bCs/>
        </w:rPr>
      </w:pPr>
      <w:r>
        <w:rPr>
          <w:rFonts w:cs="Times New Roman" w:ascii="Times New Roman" w:hAnsi="Times New Roman"/>
          <w:bCs/>
        </w:rPr>
        <w:t>50% des CHRR disposent de Services de banque de sang,</w:t>
      </w:r>
    </w:p>
    <w:p>
      <w:pPr>
        <w:pStyle w:val="Normal"/>
        <w:numPr>
          <w:ilvl w:val="1"/>
          <w:numId w:val="18"/>
        </w:numPr>
        <w:spacing w:lineRule="auto" w:line="240"/>
        <w:jc w:val="both"/>
        <w:rPr>
          <w:rFonts w:ascii="Times New Roman" w:hAnsi="Times New Roman" w:cs="Times New Roman"/>
          <w:bCs/>
        </w:rPr>
      </w:pPr>
      <w:r>
        <w:rPr>
          <w:rFonts w:cs="Times New Roman" w:ascii="Times New Roman" w:hAnsi="Times New Roman"/>
          <w:bCs/>
        </w:rPr>
        <w:t>62,5% des CHRR disposent de Service d’ambulance</w:t>
      </w:r>
    </w:p>
    <w:p>
      <w:pPr>
        <w:pStyle w:val="Normal"/>
        <w:numPr>
          <w:ilvl w:val="0"/>
          <w:numId w:val="18"/>
        </w:numPr>
        <w:spacing w:lineRule="auto" w:line="240"/>
        <w:jc w:val="both"/>
        <w:rPr>
          <w:rFonts w:ascii="Times New Roman" w:hAnsi="Times New Roman" w:cs="Times New Roman"/>
          <w:bCs/>
        </w:rPr>
      </w:pPr>
      <w:r>
        <w:rPr>
          <w:rFonts w:cs="Times New Roman" w:ascii="Times New Roman" w:hAnsi="Times New Roman"/>
          <w:bCs/>
        </w:rPr>
        <w:t>En matière d’équipements et intrants spécifiques :</w:t>
      </w:r>
    </w:p>
    <w:p>
      <w:pPr>
        <w:pStyle w:val="Normal"/>
        <w:numPr>
          <w:ilvl w:val="1"/>
          <w:numId w:val="18"/>
        </w:numPr>
        <w:spacing w:lineRule="auto" w:line="240"/>
        <w:jc w:val="both"/>
        <w:rPr>
          <w:rFonts w:ascii="Times New Roman" w:hAnsi="Times New Roman" w:cs="Times New Roman"/>
          <w:bCs/>
        </w:rPr>
      </w:pPr>
      <w:r>
        <w:rPr>
          <w:rFonts w:cs="Times New Roman" w:ascii="Times New Roman" w:hAnsi="Times New Roman"/>
          <w:bCs/>
        </w:rPr>
        <w:t xml:space="preserve">37,5% des CHRR disposent de l’intégralité des matériels critiques pour la PEC de la malnutrition aigüe sévère (PECMAS) et 25% pour la disponibilité des intrants en PECMAS, </w:t>
      </w:r>
    </w:p>
    <w:p>
      <w:pPr>
        <w:pStyle w:val="Normal"/>
        <w:numPr>
          <w:ilvl w:val="1"/>
          <w:numId w:val="18"/>
        </w:numPr>
        <w:spacing w:lineRule="auto" w:line="240"/>
        <w:jc w:val="both"/>
        <w:rPr>
          <w:rFonts w:ascii="Times New Roman" w:hAnsi="Times New Roman" w:cs="Times New Roman"/>
          <w:bCs/>
        </w:rPr>
      </w:pPr>
      <w:r>
        <w:rPr>
          <w:rFonts w:cs="Times New Roman" w:ascii="Times New Roman" w:hAnsi="Times New Roman"/>
          <w:bCs/>
        </w:rPr>
        <w:t>12,5% des CHRR disposent de l’intégralité des matériels critiques pour les SONUC et 25% pour les intrants SONUC</w:t>
      </w:r>
    </w:p>
    <w:p>
      <w:pPr>
        <w:pStyle w:val="Normal"/>
        <w:spacing w:lineRule="auto" w:line="240"/>
        <w:jc w:val="both"/>
        <w:rPr/>
      </w:pPr>
      <w:r>
        <w:rPr>
          <w:rFonts w:eastAsia="Times New Roman" w:cs="Times New Roman" w:ascii="Times New Roman" w:hAnsi="Times New Roman"/>
          <w:bCs/>
        </w:rPr>
        <w:t xml:space="preserve"> </w:t>
      </w:r>
      <w:r>
        <w:rPr>
          <w:rFonts w:cs="Times New Roman" w:ascii="Times New Roman" w:hAnsi="Times New Roman"/>
          <w:bCs/>
        </w:rPr>
        <w:t>Sur les services disponibles la qualité laisse à désirer car les matériels et équipements sont vétustes et/ou le personnel n’est pas qualifié. La création de la filière chirurgie essentielle à l’INSPC n’a pas réussi à combler les gaps en matière de ressources humaines qualifiées.  De plus, les spécialistes formés tels que les chirurgiens, les anesthésistes réanimateurs, les pédiatres, les gynécologues obstétriciens, ne veulent pas exercer dans les zones enclavées. En effet,  certaines infrastructures sont construites mais les centres  sont non fonctionnels faute de personnel, comme les cas de Soalala et de  Midongy du sud. La démotivation de ces spécialistes vient de la condition de vie et de  travail.  Ces zones sont difficiles et inaccessibles, en retard en matière de développement loin des grands centres urbains. Ils ne disposent pas de logement dans l’enceinte de l’hôpital alors qu’ils sont astreints 24h sur 24h et 7 jours sur 7.  Leur salaire  n’est pas à la hauteur du coût d’opportunité d’exercer en pleine brousse.</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Par rapport au système de référence contre référence, le ministère de la santé a eu une expérience pilote sur les BLU Data et sur les ambulances gérées par les concessionnaires au niveau des CHRD2, dans le cadre du projet CRESAN 2 financé par la Banque Mondiale. Le CHRD2 et les  formations sanitaires environnantes sont dotés de BLU Data pour se communiquer et appeler l’ambulance en cas de référence. L’expérience n’a pas été concluante car le BLU est un outil difficile à manipuler et nécessite une maintenance spécifique, souvent en panne. La gestion de l’ambulance par un concessionnaire n’était pas rentable car il y a beaucoup de coûts récurrents qui se répercutent sur les usagers. Les gens préfèrent prendre le taxi brousse au lieu de payer l’ambulance.     </w:t>
      </w:r>
    </w:p>
    <w:p>
      <w:pPr>
        <w:pStyle w:val="Normal"/>
        <w:spacing w:lineRule="auto" w:line="240"/>
        <w:jc w:val="both"/>
        <w:rPr/>
      </w:pPr>
      <w:r>
        <w:rPr>
          <w:rFonts w:cs="Times New Roman" w:ascii="Times New Roman" w:hAnsi="Times New Roman"/>
        </w:rPr>
        <w:t>Par ailleurs, certaines des structures hospitalières manquent de dispositifs spéciaux pour ne citer que l’absence de systèmes de facilitation des accès des personnes en situation de handicap physique et les moyens pour la  gestion des déchets médicaux.</w:t>
      </w:r>
    </w:p>
    <w:p>
      <w:pPr>
        <w:pStyle w:val="Normal"/>
        <w:spacing w:lineRule="auto" w:line="240"/>
        <w:jc w:val="both"/>
        <w:rPr>
          <w:rFonts w:ascii="Times New Roman" w:hAnsi="Times New Roman" w:cs="Times New Roman"/>
        </w:rPr>
      </w:pPr>
      <w:r>
        <w:rPr>
          <w:rFonts w:cs="Times New Roman" w:ascii="Times New Roman" w:hAnsi="Times New Roman"/>
        </w:rPr>
        <w:t>Le taux d’occupation moyenne des lits passait de 34,1% en 2008 à 33,7% en 2012.  Le taux d’utilisation des consultations externes de référence des CHRD a été de 1,2% en 2008, descend à 1,1% en 2010 pour rebondir ensuite à 1,5% en 2012.  Cette  faible utilisation des centres hospitaliers de référence est entre autres liée à la mauvaise qualité de service notamment au niveau de l’accueil des malades. Il est noté le manque d’investissement au niveau du système hospitalier.</w:t>
      </w:r>
    </w:p>
    <w:p>
      <w:pPr>
        <w:pStyle w:val="Heading2"/>
        <w:rPr>
          <w:rFonts w:ascii="Times New Roman" w:hAnsi="Times New Roman" w:cs="Times New Roman"/>
          <w:sz w:val="22"/>
          <w:szCs w:val="22"/>
        </w:rPr>
      </w:pPr>
      <w:bookmarkStart w:id="14" w:name="__RefHeading___Toc394251245"/>
      <w:bookmarkEnd w:id="14"/>
      <w:r>
        <w:rPr>
          <w:rFonts w:cs="Times New Roman" w:ascii="Times New Roman" w:hAnsi="Times New Roman"/>
          <w:sz w:val="22"/>
          <w:szCs w:val="22"/>
        </w:rPr>
        <w:t>2.2.2Approche par programme</w:t>
      </w:r>
    </w:p>
    <w:p>
      <w:pPr>
        <w:pStyle w:val="Normal"/>
        <w:spacing w:lineRule="auto" w:line="240"/>
        <w:jc w:val="both"/>
        <w:rPr>
          <w:rFonts w:ascii="Times New Roman" w:hAnsi="Times New Roman" w:cs="Times New Roman"/>
        </w:rPr>
      </w:pPr>
      <w:r>
        <w:rPr>
          <w:rFonts w:cs="Times New Roman" w:ascii="Times New Roman" w:hAnsi="Times New Roman"/>
        </w:rPr>
        <w:t xml:space="preserve">En termes de prestation des services, l’approche par programme permet d’avoir une vision plus systémique sur la situation en matière de santé de la population par cibles, ainsi que de voir le profil épidémiologique du pays. Il s’agit de définir les enjeux et les défis de chaque programme et voir le degré de réalisation des activités de chaque programme. La plupart des affections et problèmes de santé relèvent des maladies transmissibles et non transmissibles qui sont pour la plupart évitables. La pauvreté et le comportement des gens les suscitent ou les aggravent, et que les mesures spécifiques en faveur de la santé des groupes à risque comme le couple mère-enfant, les jeunes, les adolescents et les personnes âgées peuvent limiter leur effe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 somme, la mortalité maternelle et néonatale n’a pas connu assez de régression à Madagascar pour atteindre les OMD fixés. Quant aux mortalités infanto-juvénile, les avancées sont remarquables, bien que les disparités entre les régions de l’Ile restent des défis à rele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ind w:left="2880" w:hanging="0"/>
        <w:jc w:val="both"/>
        <w:outlineLvl w:val="2"/>
        <w:rPr/>
      </w:pPr>
      <w:bookmarkStart w:id="15" w:name="__RefHeading___Toc394251246"/>
      <w:r>
        <w:rPr>
          <w:rFonts w:cs="Times New Roman" w:ascii="Times New Roman" w:hAnsi="Times New Roman"/>
          <w:b/>
          <w:sz w:val="22"/>
          <w:szCs w:val="22"/>
          <w:lang w:val="fr-FR"/>
        </w:rPr>
        <w:t xml:space="preserve">1. </w:t>
      </w:r>
      <w:r>
        <w:rPr>
          <w:rFonts w:cs="Times New Roman" w:ascii="Times New Roman" w:hAnsi="Times New Roman"/>
          <w:b/>
          <w:sz w:val="22"/>
          <w:szCs w:val="22"/>
        </w:rPr>
        <w:t>Le VIH/SIDA et les IST</w:t>
      </w:r>
      <w:bookmarkEnd w:id="15"/>
      <w:r>
        <w:rPr>
          <w:rFonts w:cs="Times New Roman" w:ascii="Times New Roman" w:hAnsi="Times New Roman"/>
          <w:b/>
          <w:sz w:val="22"/>
          <w:szCs w:val="22"/>
        </w:rPr>
        <w:t> </w:t>
      </w:r>
    </w:p>
    <w:p>
      <w:pPr>
        <w:pStyle w:val="Normal"/>
        <w:spacing w:lineRule="auto" w:line="240" w:before="0" w:after="0"/>
        <w:jc w:val="both"/>
        <w:rPr/>
      </w:pPr>
      <w:r>
        <w:rPr>
          <w:rFonts w:cs="Times New Roman" w:ascii="Times New Roman" w:hAnsi="Times New Roman"/>
        </w:rPr>
        <w:t>Les statistiques récentes en matière de VIH/SIDA à Madagascar montrent une très faible prévalence du VIH au sein de la population générale avec une épidémie concentrée à l’intérieur des groupes de populations clés les plus exposés au risque et entre ceux-ci : HSH, UDI, jeunes et dans certaines régions où le nombre de cas de PVVIH dépistées augmentent au fil des ans. La prévalence du VIH dans la population adulte est passée de 0,02% en 1989 à 0,13% en 2007 et à 0,37% en 2010.</w:t>
      </w:r>
      <w:r>
        <w:rPr>
          <w:rFonts w:cs="Times New Roman" w:ascii="Times New Roman" w:hAnsi="Times New Roman"/>
          <w:i/>
          <w:u w:val="single"/>
        </w:rPr>
        <w:t>Source (</w:t>
      </w:r>
      <w:r>
        <w:rPr>
          <w:rFonts w:cs="Times New Roman" w:ascii="Times New Roman" w:hAnsi="Times New Roman"/>
        </w:rPr>
        <w:t>Rapport sur la Coopération au Développement 2009-2010 Madagascar, Primature, Ministère de l’Economie et de l’Industrie, Septembre 2010). L’enquête</w:t>
      </w:r>
      <w:r>
        <w:rPr>
          <w:rFonts w:cs="Times New Roman" w:ascii="Times New Roman" w:hAnsi="Times New Roman"/>
          <w:b/>
          <w:i/>
          <w:smallCaps/>
        </w:rPr>
        <w:t xml:space="preserve"> </w:t>
      </w:r>
      <w:r>
        <w:rPr>
          <w:rFonts w:cs="Times New Roman" w:ascii="Times New Roman" w:hAnsi="Times New Roman"/>
        </w:rPr>
        <w:t>comportementale et biologique de base effectuée en 2010 donne un niveau de prévalence à 14,7% chez les hommes ayant des rapports sexuels avec les hommes (HSH) avec des variations régionales, 0% à Toliara, 9% à Mahajanga, 10% à Antsiranana, 16% à Toamasina  et 17,6% à Antananarivo. Par ailleurs, la prévalence du VIH auprès des UDI est de 7.1% dans trois villes de Madagascar. Les jeunes sont les plus vulnérables car 50% des femmes séropositives sont âgées de 15 à 24 ans. Chez les travailleuses de sexe, la prévalence du VIH est passée de 0.5% en 2007 à 0.29%  en 2010 tandis que chez les patients IST, la prévalence du VIH est passée de 0.28% en 2007 à 0.32%  en 2010</w:t>
      </w:r>
      <w:r>
        <w:rPr>
          <w:rFonts w:cs="Times New Roman" w:ascii="Times New Roman" w:hAnsi="Times New Roman"/>
          <w:i/>
        </w:rPr>
        <w:t>.</w:t>
      </w:r>
      <w:r>
        <w:rPr>
          <w:rFonts w:cs="Times New Roman" w:ascii="Times New Roman" w:hAnsi="Times New Roman"/>
          <w:i/>
          <w:u w:val="single"/>
        </w:rPr>
        <w:t>Source.(</w:t>
      </w:r>
      <w:r>
        <w:rPr>
          <w:rFonts w:cs="Times New Roman" w:ascii="Times New Roman" w:hAnsi="Times New Roman"/>
        </w:rPr>
        <w:t xml:space="preserve"> Rapport sur la Coopération au Développement 2009-2010 Madagascar, Primature , Ministère de l’Economie et de l’Industrie, Septembre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étude des dossiers de PVVIH identifiées de 2002 à 2010 a montré que les activités sexuelles représentent le mode de contamination habituel (80,9%) dont 68,2% d’origine hétérosexuelle et 12,7% d’origine homosexuelle; la transmission mère-enfant  est estimée à 3,4% </w:t>
      </w:r>
      <w:r>
        <w:rPr>
          <w:rFonts w:cs="Times New Roman" w:ascii="Times New Roman" w:hAnsi="Times New Roman"/>
          <w:i/>
          <w:u w:val="single"/>
        </w:rPr>
        <w:t>Source (</w:t>
      </w:r>
      <w:r>
        <w:rPr>
          <w:rFonts w:cs="Times New Roman" w:ascii="Times New Roman" w:hAnsi="Times New Roman"/>
        </w:rPr>
        <w:t xml:space="preserve">Rapport sur la Coopération au Développement 2009-2010 Madagascar, Primature , Ministère de l’Economie et de l’Industrie, Septembre 2010). La persistance de facteurs de vulnérabilité multiples, tels la licence sexuelle, la précocité des rapports sexuels, le multi partenariat sexuel, la fréquence des transactions sexuelles monnayées ou non, la non-utilisation de préservatifs lors des rapports sexuels à risque, risque de favoriser encore plus l’expansion du virus au sein de la population. </w:t>
      </w:r>
      <w:r>
        <w:rPr>
          <w:rFonts w:cs="Times New Roman" w:ascii="Times New Roman" w:hAnsi="Times New Roman"/>
          <w:i/>
          <w:u w:val="single"/>
        </w:rPr>
        <w:t>Source (</w:t>
      </w:r>
      <w:r>
        <w:rPr>
          <w:rFonts w:cs="Times New Roman" w:ascii="Times New Roman" w:hAnsi="Times New Roman"/>
        </w:rPr>
        <w:t>Rapport sur la Coopération au Développement 2009-2010 Madagascar, Primature, Ministère de l’Economie et de l’Industrie, Septembre 2010). La méconnaissance du statut sérologique accroit encore plus le risque. En effet, selon l’analyse de la situation de 2013, 1.054 personnes vivant avec le VIH ont été enregistrées dans la file active, dont 519 sont sous traitement ARV, contre 821 personnes vivant avec le VIH identifiées en fin 2011 et 383 sous traitement ARV. En 2013, 43 780 PVVIH vivent à Madagascar sans connaître leur statut et risquent de propager le virus. (Source : Spectrum 2013). Il est à savoir que, selon les résultats de l’analyse des modes de transmission du VIH, la majorité des nouvelles infections (65,4%) proviennent des HSH, suivis respectivement des CDI (17,7%), des partenaires des clients des PS (7,4%), des clients des PS (5,1%), des Professionnelles du Sexe (2,3%), des partenaires féminins des HSH (1,1%). Au total 99,3% des nouvelles infections proviennent des populations clés les plus exposées aux risques d’infection à VIH (HSH, PS, CDI) et leurs partenai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Concernant les IST, la prévalence de la Syphilis  est passée de 8.2% en 2003 à 6,3%  en 2009 : 1 femme enceinte sur 20 et 1 travailleuse du sexe (TDS) sur 7 sont positives à la syphilis. ;</w:t>
      </w:r>
      <w:r>
        <w:rPr>
          <w:rFonts w:cs="Times New Roman" w:ascii="Times New Roman" w:hAnsi="Times New Roman"/>
          <w:i/>
          <w:u w:val="single"/>
        </w:rPr>
        <w:t xml:space="preserve">-Source : Enquête de Séroprévalence Nationale  ESN 2009. </w:t>
      </w:r>
      <w:r>
        <w:rPr>
          <w:rFonts w:cs="Times New Roman" w:ascii="Times New Roman" w:hAnsi="Times New Roman"/>
        </w:rPr>
        <w:t xml:space="preserve">Les résultats de l’étiologie de l’écoulement génital ont montré que la gonococcie est la plus rencontrée dans 40,52 % des cas. Elle est suivie de la vaginose bactérienne dans 18,7 % des cas, ensuite de la Chlamydiose pour 14,29%, la trichomonose pour 7,79%, la levurose pour 2,08 % et de la mycoplasmose pour 0,78% des cas. </w:t>
      </w:r>
      <w:r>
        <w:rPr>
          <w:rFonts w:cs="Times New Roman" w:ascii="Times New Roman" w:hAnsi="Times New Roman"/>
          <w:i/>
          <w:u w:val="single"/>
        </w:rPr>
        <w:t>Source. (</w:t>
      </w:r>
      <w:r>
        <w:rPr>
          <w:rFonts w:cs="Times New Roman" w:ascii="Times New Roman" w:hAnsi="Times New Roman"/>
        </w:rPr>
        <w:t xml:space="preserve">Revue Conjointe Partenaires –Ministère de la Santé, Décembre 2008.). </w:t>
      </w:r>
      <w:r>
        <w:rPr>
          <w:rFonts w:cs="Times New Roman" w:ascii="Times New Roman" w:hAnsi="Times New Roman"/>
          <w:lang w:eastAsia="fr-FR"/>
        </w:rPr>
        <w:t xml:space="preserve">Les résultats de l’étiologie de l’ulcération génitale ont montré que la maladie virale Herpes Simplex 2 est la première cause des Infections Sexuellement Transmissibles ulcératives. Elle est suivie par le chancre mou, occasionné par Haemophilus ducreyi. La syphilis occupe seulement la 3ème et la dernière cause de l’ulcération génitale. </w:t>
      </w:r>
      <w:r>
        <w:rPr>
          <w:rFonts w:cs="Times New Roman" w:ascii="Times New Roman" w:hAnsi="Times New Roman"/>
        </w:rPr>
        <w:t>Les agents pathogènes des écoulements et des ulcérations sont identifiés à Madagascar. Le protocole thérapeutique pour y faire face a été recommandé.</w:t>
      </w:r>
    </w:p>
    <w:p>
      <w:pPr>
        <w:pStyle w:val="Normal"/>
        <w:spacing w:lineRule="auto" w:line="240" w:before="0" w:after="0"/>
        <w:ind w:left="288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faible prévalence du VIH/SIDA enregistrée jusqu’ici place Madagascar parmi les pays sur la bonne voie vers l’atteinte de la cible 6A des OMD qui stipule de stopper d'ici 2015 la propagation du VIH/Sida et commencer à inverser la tendance. </w:t>
      </w:r>
      <w:r>
        <w:rPr>
          <w:rFonts w:cs="Times New Roman" w:ascii="Times New Roman" w:hAnsi="Times New Roman"/>
          <w:i/>
          <w:u w:val="single"/>
        </w:rPr>
        <w:t>Note Banque Mondiale 2012.</w:t>
      </w:r>
      <w:r>
        <w:rPr>
          <w:rFonts w:cs="Times New Roman" w:ascii="Times New Roman" w:hAnsi="Times New Roman"/>
        </w:rPr>
        <w:t xml:space="preserve"> Néanmoins, beaucoup d’efforts restent encore à faire concernant la Cible 6B des OMD qui consiste à assurer à tous ceux qui en ont besoin l'accès aux traitements contre le VIH/Sida. En effet, la proportion de la population avec infection aigüe à HIV ayant accès aux médicaments antirétroviraux reste infime par rapport aux estimations de ceux qui en ont besoin</w:t>
      </w:r>
      <w:r>
        <w:rPr>
          <w:rFonts w:cs="Times New Roman" w:ascii="Times New Roman" w:hAnsi="Times New Roman"/>
          <w:i/>
          <w:u w:val="single"/>
        </w:rPr>
        <w:t>. Source (</w:t>
      </w:r>
      <w:r>
        <w:rPr>
          <w:rFonts w:cs="Times New Roman" w:ascii="Times New Roman" w:hAnsi="Times New Roman"/>
        </w:rPr>
        <w:t>Rapport National de suivi des OMD, 2007 et 2010).</w:t>
      </w:r>
    </w:p>
    <w:p>
      <w:pPr>
        <w:pStyle w:val="Normal"/>
        <w:autoSpaceDE w:val="false"/>
        <w:spacing w:lineRule="auto" w:line="240" w:before="0" w:after="0"/>
        <w:ind w:left="2880" w:hanging="0"/>
        <w:jc w:val="both"/>
        <w:rPr>
          <w:rFonts w:ascii="Times New Roman" w:hAnsi="Times New Roman" w:cs="Times New Roman"/>
          <w:i/>
          <w:i/>
          <w:u w:val="single"/>
        </w:rPr>
      </w:pPr>
      <w:r>
        <w:rPr>
          <w:rFonts w:cs="Times New Roman" w:ascii="Times New Roman" w:hAnsi="Times New Roman"/>
          <w:i/>
          <w:u w:val="single"/>
        </w:rPr>
      </w:r>
    </w:p>
    <w:p>
      <w:pPr>
        <w:pStyle w:val="Normal"/>
        <w:autoSpaceDE w:val="false"/>
        <w:spacing w:lineRule="auto" w:line="240" w:before="0" w:after="0"/>
        <w:jc w:val="both"/>
        <w:rPr/>
      </w:pPr>
      <w:r>
        <w:rPr>
          <w:rFonts w:cs="Times New Roman" w:ascii="Times New Roman" w:hAnsi="Times New Roman"/>
        </w:rPr>
        <w:t>La lutte contre le VIH/SIDA et les IST rencontre contre trois grandes catégories de problèmes dans le pays : des problèmes comportementaux, des problèmes de dépistage et des problèmes de résistance aux médicaments. En effet, sur le plan comportemental, les jeunes qui constituent la majeure partie de la population sont particulièrement vulnérables. Si 85% des filles de 15 -19 ans ont entendu parler du VIH/SIDA, 94% d’adolescents et 91% des filles n’ont jamais effectué le test de VIH. De plus, 7,3% des adolescentes âgés de 15-19 ans ont déclaré avoir utilisé un condom au cours des derniers rapports sexuels et 39,7% des adolescentes n’ont pas accès aux médias (écrit, radio, télévision).</w:t>
      </w:r>
      <w:r>
        <w:rPr>
          <w:rFonts w:cs="Times New Roman" w:ascii="Times New Roman" w:hAnsi="Times New Roman"/>
          <w:i/>
          <w:u w:val="single"/>
        </w:rPr>
        <w:t>Source (</w:t>
      </w:r>
      <w:r>
        <w:rPr>
          <w:rFonts w:cs="Times New Roman" w:ascii="Times New Roman" w:hAnsi="Times New Roman"/>
        </w:rPr>
        <w:t xml:space="preserve">Rapport sur la Coopération au Développement 2009-2010 Madagascar, Primature, Ministère de l’Economie et de l’Industrie, Septembre 2010). En outre, le taux d'utilisation de condom lors du dernier rapport sexuel à haut risque  chez les personnes de15 à 24 ans est de 12,2% en 2004 et 12,3% en 2009 </w:t>
      </w:r>
      <w:r>
        <w:rPr>
          <w:rFonts w:cs="Times New Roman" w:ascii="Times New Roman" w:hAnsi="Times New Roman"/>
          <w:i/>
          <w:u w:val="single"/>
        </w:rPr>
        <w:t>Source. EDS 2004 et  EDS 2009</w:t>
      </w:r>
      <w:r>
        <w:rPr>
          <w:rFonts w:cs="Times New Roman" w:ascii="Times New Roman" w:hAnsi="Times New Roman"/>
        </w:rPr>
        <w:t>;  tandis que chez les TDS (Travailleuses de Sexe) il a été à 76% en 2004, 81% en 2006 et 86% en 2008</w:t>
      </w:r>
      <w:r>
        <w:rPr>
          <w:rFonts w:cs="Times New Roman" w:ascii="Times New Roman" w:hAnsi="Times New Roman"/>
          <w:lang w:eastAsia="fr-FR"/>
        </w:rPr>
        <w:t xml:space="preserve">. </w:t>
      </w:r>
      <w:r>
        <w:rPr>
          <w:rFonts w:cs="Times New Roman" w:ascii="Times New Roman" w:hAnsi="Times New Roman"/>
          <w:i/>
          <w:u w:val="single"/>
        </w:rPr>
        <w:t>Source.(</w:t>
      </w:r>
      <w:r>
        <w:rPr>
          <w:rFonts w:cs="Times New Roman" w:ascii="Times New Roman" w:hAnsi="Times New Roman"/>
        </w:rPr>
        <w:t xml:space="preserve"> Rapport National de suivi des OMD, 2007 et 2010) </w:t>
      </w:r>
    </w:p>
    <w:p>
      <w:pPr>
        <w:pStyle w:val="Normal"/>
        <w:spacing w:lineRule="auto" w:line="240" w:before="0" w:after="0"/>
        <w:ind w:left="288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Une certaine réticence de la population à connaître son statut sérologique est remarqué. Chez les hommes, la proportion de ceux qui n’ont jamais effectué un test de dépistage du VIH est plus élevé que celle observée chez les femmes (91 % contre 86 %). (EDS 2008). Le dépistage des 41 000 malgaches PVVIH reste le plus grand défi, ayant comme enjeu la maîtrise complète de l’épidémie.</w:t>
      </w:r>
    </w:p>
    <w:p>
      <w:pPr>
        <w:pStyle w:val="Normal"/>
        <w:spacing w:lineRule="auto" w:line="240" w:before="0" w:after="0"/>
        <w:ind w:left="288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pparition de  résistance aux antirétroviraux a été rapportée dans certaines études ; résistance primaire rencontrée chez certaines populations vulnérables –HSH et dans certaines régions. Des sous-types de virus résistants ont été identifiés et méritent plus d’études approfondies.</w:t>
      </w:r>
      <w:r>
        <w:rPr>
          <w:rFonts w:cs="Times New Roman" w:ascii="Times New Roman" w:hAnsi="Times New Roman"/>
          <w:i/>
          <w:u w:val="single"/>
        </w:rPr>
        <w:t xml:space="preserve"> Source (.</w:t>
      </w:r>
      <w:r>
        <w:rPr>
          <w:rFonts w:cs="Times New Roman" w:ascii="Times New Roman" w:hAnsi="Times New Roman"/>
        </w:rPr>
        <w:t>Programme d’Action pour l’Intégration des intrants de Santé (PAIS). Plan Stratégique 2008-2012, Ministère de la Santé. Aôut 2008). La revue du protocole de traitement national a été évoquée, étant donné qu’une bonne partie des médecins référents adoptent d’autres protocoles thérapeutiques dans la prise en charge. Par ailleurs, l</w:t>
      </w:r>
      <w:r>
        <w:rPr>
          <w:rFonts w:cs="Times New Roman" w:ascii="Times New Roman" w:hAnsi="Times New Roman"/>
          <w:lang w:eastAsia="fr-FR"/>
        </w:rPr>
        <w:t xml:space="preserve">’analyse de la résistance des gonocoques aux antibiotiques de routine a Madagascar a montré une résistance élevée de 69,92 % à la ciprofloxacine, 70,5 % à la penicilline et 91 % à la doxycycline. Aucune résistance n’a été décelée aux cephalosporines, à la gentamycine, à l’azythromycine et à la spectinomycine. </w:t>
      </w:r>
      <w:r>
        <w:rPr>
          <w:rFonts w:cs="Times New Roman" w:ascii="Times New Roman" w:hAnsi="Times New Roman"/>
          <w:i/>
          <w:u w:val="single"/>
        </w:rPr>
        <w:t>Source.(</w:t>
      </w:r>
      <w:r>
        <w:rPr>
          <w:rFonts w:cs="Times New Roman" w:ascii="Times New Roman" w:hAnsi="Times New Roman"/>
        </w:rPr>
        <w:t xml:space="preserve"> Revue Conjointe Partenaires –Ministère de la Santé, Décembre 2008). La résistance aux antirétroviraux et certains antibiotiques contre les IST mérite plus d’attention dorénavant.</w:t>
      </w:r>
    </w:p>
    <w:p>
      <w:pPr>
        <w:pStyle w:val="Normal"/>
        <w:spacing w:lineRule="auto" w:line="240" w:before="0" w:after="0"/>
        <w:ind w:left="288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rPr>
        <w:t xml:space="preserve">Evidemment la pauvreté galopante, aggravée par la crise sociopolitique depuis 2009, ayant entrainé son lot de violation des droits humains, constitue le soubassement de l’évolution de l’épidémie VIH/SIDA. Et la persistance des us et coutumes contraires au droit positif et des dispositifs législatifs coercitifs pour certaines populations clés (comme les UDI), combinée avec la discrimination et la stigmatisation dont elles font encore l’objet, risquent encore d’entraver les efforts menés à cet effet. </w:t>
      </w:r>
      <w:r>
        <w:rPr>
          <w:rFonts w:cs="Times New Roman" w:ascii="Times New Roman" w:hAnsi="Times New Roman"/>
          <w:i/>
          <w:u w:val="single"/>
        </w:rPr>
        <w:t>Source (.</w:t>
      </w:r>
      <w:r>
        <w:rPr>
          <w:rFonts w:cs="Times New Roman" w:ascii="Times New Roman" w:hAnsi="Times New Roman"/>
        </w:rPr>
        <w:t>Rapport sur la Coopération au Développement 2009-2010 Madagascar, Primature, Ministère de l’Economie et de l’Industrie, Septembre 2010)</w:t>
      </w:r>
    </w:p>
    <w:p>
      <w:pPr>
        <w:pStyle w:val="Normal"/>
        <w:spacing w:lineRule="auto" w:line="240" w:before="0" w:after="0"/>
        <w:jc w:val="both"/>
        <w:rPr>
          <w:rFonts w:ascii="Times New Roman" w:hAnsi="Times New Roman" w:cs="Times New Roman"/>
          <w:i/>
          <w:i/>
          <w:highlight w:val="yellow"/>
          <w:u w:val="single"/>
        </w:rPr>
      </w:pPr>
      <w:r>
        <w:rPr>
          <w:rFonts w:cs="Times New Roman" w:ascii="Times New Roman" w:hAnsi="Times New Roman"/>
          <w:i/>
          <w:highlight w:val="yellow"/>
          <w:u w:val="single"/>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ListParagraph"/>
        <w:numPr>
          <w:ilvl w:val="0"/>
          <w:numId w:val="8"/>
        </w:numPr>
        <w:spacing w:lineRule="auto" w:line="240"/>
        <w:jc w:val="both"/>
        <w:outlineLvl w:val="2"/>
        <w:rPr>
          <w:rFonts w:ascii="Times New Roman" w:hAnsi="Times New Roman" w:cs="Times New Roman"/>
          <w:b/>
          <w:b/>
          <w:sz w:val="22"/>
          <w:szCs w:val="22"/>
        </w:rPr>
      </w:pPr>
      <w:bookmarkStart w:id="16" w:name="__RefHeading___Toc394251247"/>
      <w:bookmarkEnd w:id="16"/>
      <w:r>
        <w:rPr>
          <w:rFonts w:cs="Times New Roman" w:ascii="Times New Roman" w:hAnsi="Times New Roman"/>
          <w:b/>
          <w:sz w:val="22"/>
          <w:szCs w:val="22"/>
        </w:rPr>
        <w:t>Le Paludisme</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rPr>
        <w:t xml:space="preserve">A Madagascar, le paludisme demeure un problème majeur de santé publique. En 2008, il occupe le 5ème rang parmi les 10 maladies dominantes vues en consultation externe au niveau des Centres de Santé de Base. Le taux d'incidence du Paludisme est passé de 9,28% à 1,54% de 2000 à 2009, soit une diminution de plus de 75 %. Pour le taux de mortalité hospitalière, une diminution de près de 50% est observée (taux de mortalité de 14,69% en 2000 et 8,17 en 2009). Cette situation est le reflet de l'amélioration du diagnostic du paludisme tant au niveau des centres de santé de base qu'au niveau des centres hospitaliers et ce, par la généralisation de l'utilisation de Test de Diagnostic Rapide à partir de 2007 et de l'introduction de l'Artemisinin Combined Therapy (ACT), la combinaison thérapeutique à base d’Artémisinine dans le traitement du paludisme simple. </w:t>
      </w:r>
      <w:r>
        <w:rPr>
          <w:rFonts w:cs="Times New Roman" w:ascii="Times New Roman" w:hAnsi="Times New Roman"/>
          <w:i/>
          <w:u w:val="single"/>
        </w:rPr>
        <w:t>Source.(</w:t>
      </w:r>
      <w:r>
        <w:rPr>
          <w:rFonts w:cs="Times New Roman" w:ascii="Times New Roman" w:hAnsi="Times New Roman"/>
        </w:rPr>
        <w:t xml:space="preserve"> Rapport National de suivi des OMD, 2007 et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e 2007 à 2009, la distribution gratuite des Moustiquaires d'Imprégnation Durable aux femmes enceintes et aux enfants de moins de 5 ans et couplée à la Semaine de la Santé de la Mère et de l'Enfant ou SSME à partir du mois d'Octobre 2007, a permis de cibler près de 5 millions de bénéficiaires. Ces interventions ont entrainé une hausse significative de la proportion d'enfants de moins de 5 ans dormant sous des moustiquaires imprégnées d'insecticide. La Prévalence du Paludisme chez les enfants de 6-59 mois est estimée à  9 %. EIPMD 2011. </w:t>
      </w:r>
      <w:r>
        <w:rPr>
          <w:rFonts w:cs="Times New Roman" w:ascii="Times New Roman" w:hAnsi="Times New Roman"/>
          <w:i/>
          <w:u w:val="single"/>
        </w:rPr>
        <w:t>EIPMD (Enquête sur les Indicateurs du Paludisme à Madagascar 2011-</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succès enregistré jusqu’ici a été le fruit d'actions combinées des mesures préventives et curatives, d'un financement soutenu des partenaires (Global Fund, PMI/ USD, UNICEF, OMS, Monaco) et d'une coordination très efficace dans la gestion des programmes (Roll Back Malaria et Country Coordination Mechanism ou CCM). Le Partenariat, composé notamment de l'OMS, de l'UNICEF, de l’USAID, du CDC, de PMI, du Fonds mondial, de l’Union européenne, de la Banque mondiale, de la Croix-Rouge internationale, de la Croix Rouge canadienne, de la Croix Rouge malgache, des Coopérations -allemande, monégasque, canadienne, chinoise, française, néerlandaise, italienne et japonaise, ainsi que des ONG et de la société civile, a permis de mobiliser d’importantes ressources en matière de lutte contre le paludisme ces dernières années à Madagascar. En effet, grâce au financement octroyé durant ces 5 dernières années, les interventions prioritaires suivantes ont été mises à l’échelle et ont contribué pleinement aux résultats obtenus :</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l'extension de la couverture de la Campagne d'Aspersion Intra domiciliaire d'insecticides ou CAID non seulement sur les hautes terres centrales mais aussi sur les zones subdésertiques et limitrophes entre les régions côtières et les Hautes Terres Centrales ;</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le renforcement de la surveillance épidémiologique par la mise en place des postes sentinelles au niveau des Districts en zone instable de paludisme ou Hautes Terres Centrales, et au niveau des zones subdésertiques et au niveau des zones endémiques ;</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les campagnes de distribution des Moustiquaires d'Imprégnation d’insecticides à efficacité durables (MID) à toute la population des zones cibles ;</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le Traitement Préventif Intermittent du Paludisme chez les femmes enceintes qui a  été introduit depuis 2004 ;</w:t>
      </w:r>
    </w:p>
    <w:p>
      <w:pPr>
        <w:pStyle w:val="ListParagraph"/>
        <w:numPr>
          <w:ilvl w:val="0"/>
          <w:numId w:val="24"/>
        </w:numPr>
        <w:spacing w:lineRule="auto" w:line="240" w:before="0" w:after="0"/>
        <w:contextualSpacing/>
        <w:jc w:val="both"/>
        <w:rPr/>
      </w:pPr>
      <w:r>
        <w:rPr>
          <w:rFonts w:cs="Times New Roman" w:ascii="Times New Roman" w:hAnsi="Times New Roman"/>
          <w:sz w:val="22"/>
          <w:szCs w:val="22"/>
        </w:rPr>
        <w:t>la prise en charge correcte des cas de paludisme simple avec l’utilisation des Tests de Diagnostic Rapide (RDT) pour la confirmation des cas et le Traitement par ACT des cas positifs. (Les RDT et ACT étaient introduits dans la Politique Nationale à partir de 2005. Source.( Rapport National de suivi des OMD, 2007 et 2010) ;</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la mise à l’échelle de la Prise en Charge Intégrée des Maladies de l’Enfant au niveau communautaire (PCIMEc) avec introduction du Test de Diagnostic Rapide du Paludisme à ce niveau.</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La réduction très significative du taux d'incidence du paludisme et de la mortalité hospitalière due à cette maladie au cours des dernières années permet beaucoup d’espoir dans l’atteinte de la Cible 6C des OMD. Ainsi, le grand enjeu de la lutte actuelle concerne la préservation des acquis et l’amélioration de façon harmonieuse des situations épidémiologiques entre toutes les régions pour espérer l’élimination de cette maladie à Madagascar. En effet, des problèmes subsistent sur ce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éographiquement, le taux d'incidence reste élevé dans les provinces où le paludisme sévit de manière permanente (Antsiranana à 1,2% et Toamasina à 2%) </w:t>
      </w:r>
      <w:r>
        <w:rPr>
          <w:rFonts w:cs="Times New Roman" w:ascii="Times New Roman" w:hAnsi="Times New Roman"/>
          <w:i/>
          <w:u w:val="single"/>
        </w:rPr>
        <w:t>Sources Base de données Paludisme 2011-Global malaria Program OMS</w:t>
      </w:r>
      <w:r>
        <w:rPr>
          <w:rFonts w:cs="Times New Roman" w:ascii="Times New Roman" w:hAnsi="Times New Roman"/>
        </w:rPr>
        <w:t xml:space="preserve">. De 2006 à 2009, le taux d'incidence diminue plus rapidement, particulièrement dans les zones subdésertiques (à 1,3 %), où la période de transmission est très courte et conditionnée par la pluie. C'est dans les zones à faciès équatorial (à l'Est du pays) où le taux d'incidence du paludisme reste élevé à 2,9 % en 2009. Il en est de même pour les Régions de Betsiboka (1,6% en 2011) </w:t>
      </w:r>
      <w:r>
        <w:rPr>
          <w:rFonts w:cs="Times New Roman" w:ascii="Times New Roman" w:hAnsi="Times New Roman"/>
          <w:i/>
          <w:u w:val="single"/>
        </w:rPr>
        <w:t>source 35</w:t>
      </w:r>
      <w:r>
        <w:rPr>
          <w:rFonts w:cs="Times New Roman" w:ascii="Times New Roman" w:hAnsi="Times New Roman"/>
        </w:rPr>
        <w:t xml:space="preserve">. Ce taux demeure faible dans les Régions des Hautes Terres Centrales (0,2% pour les zones de faciès Hauts plateaux) Dans les Régions d'Analamanga, de Haute Matsiatra et d'Amoron'i Mania, le paludisme ne figure pas parmi les 10 maladies dominantes vues en consultation externe des CSB en 2009. </w:t>
      </w:r>
      <w:r>
        <w:rPr>
          <w:rFonts w:cs="Times New Roman" w:ascii="Times New Roman" w:hAnsi="Times New Roman"/>
          <w:i/>
          <w:u w:val="single"/>
        </w:rPr>
        <w:t>Source.(</w:t>
      </w:r>
      <w:r>
        <w:rPr>
          <w:rFonts w:cs="Times New Roman" w:ascii="Times New Roman" w:hAnsi="Times New Roman"/>
        </w:rPr>
        <w:t xml:space="preserve"> Rapport National de suivi des OMD, 2007 et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bCs/>
        </w:rPr>
        <w:t xml:space="preserve">Outres ces problèmes d’ordre épidémiologique, la mise en œuvre de la lutte bute sur certains obstacles liés pour la plupart à des déterminants comportementaux et environnementaux et à des problèmes de compétence et de performance des AS et des AC. </w:t>
      </w:r>
      <w:r>
        <w:rPr>
          <w:rFonts w:cs="Times New Roman" w:ascii="Times New Roman" w:hAnsi="Times New Roman"/>
        </w:rPr>
        <w:t>Sur le plan comportemental, la pratique de l’automédication a été enregistrée chez 21 à 50 % des malades souffrant de syndrome palustre. Il est noté aussi que la lutte anti vectorielle est insuffisante et ou inefficace du fait de la non-appropriation de la lutte par la population et les responsables locaux et aussi à cause de l’insalubrité du milieu par faute de mesures d’hygiène et d’assainissement efficaces. Sur le plan de la compétence des prestataires, l</w:t>
      </w:r>
      <w:r>
        <w:rPr>
          <w:rFonts w:cs="Times New Roman" w:ascii="Times New Roman" w:hAnsi="Times New Roman"/>
          <w:bCs/>
        </w:rPr>
        <w:t xml:space="preserve">es problèmes résident dans la non-maîtrise du test </w:t>
      </w:r>
      <w:r>
        <w:rPr>
          <w:rFonts w:cs="Times New Roman" w:ascii="Times New Roman" w:hAnsi="Times New Roman"/>
        </w:rPr>
        <w:t xml:space="preserve">diagnostic rapide (TDR) par les AC, dans </w:t>
      </w:r>
      <w:r>
        <w:rPr>
          <w:rFonts w:cs="Times New Roman" w:ascii="Times New Roman" w:hAnsi="Times New Roman"/>
          <w:bCs/>
        </w:rPr>
        <w:t>la prise en charge inadéquate de cas de paludisme par les AC et par certains AS, et dans l’inefficacité des actions de sensibilisation. Ces problèmes sont imputés au m</w:t>
      </w:r>
      <w:r>
        <w:rPr>
          <w:rFonts w:cs="Times New Roman" w:ascii="Times New Roman" w:hAnsi="Times New Roman"/>
        </w:rPr>
        <w:t>anque de formation continue pour renforcer la performance des agents de santé,</w:t>
      </w:r>
      <w:r>
        <w:rPr>
          <w:rFonts w:cs="Times New Roman" w:ascii="Times New Roman" w:hAnsi="Times New Roman"/>
          <w:bCs/>
        </w:rPr>
        <w:t xml:space="preserve"> à l’insuffisance des supports en  IEC/CCC, et à </w:t>
      </w:r>
      <w:r>
        <w:rPr>
          <w:rFonts w:cs="Times New Roman" w:ascii="Times New Roman" w:hAnsi="Times New Roman"/>
        </w:rPr>
        <w:t>la faible motivation des AC.</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ListParagraph"/>
        <w:numPr>
          <w:ilvl w:val="0"/>
          <w:numId w:val="0"/>
        </w:numPr>
        <w:spacing w:lineRule="auto" w:line="240"/>
        <w:ind w:left="2880" w:hanging="0"/>
        <w:jc w:val="both"/>
        <w:outlineLvl w:val="2"/>
        <w:rPr/>
      </w:pPr>
      <w:bookmarkStart w:id="17" w:name="__RefHeading___Toc394251248"/>
      <w:bookmarkEnd w:id="17"/>
      <w:r>
        <w:rPr>
          <w:rFonts w:cs="Times New Roman" w:ascii="Times New Roman" w:hAnsi="Times New Roman"/>
          <w:b/>
          <w:sz w:val="22"/>
          <w:szCs w:val="22"/>
          <w:lang w:val="fr-FR"/>
        </w:rPr>
        <w:t xml:space="preserve">3. </w:t>
      </w:r>
      <w:r>
        <w:rPr>
          <w:rFonts w:cs="Times New Roman" w:ascii="Times New Roman" w:hAnsi="Times New Roman"/>
          <w:b/>
          <w:sz w:val="22"/>
          <w:szCs w:val="22"/>
        </w:rPr>
        <w:t>La Tuberculose</w:t>
      </w:r>
    </w:p>
    <w:p>
      <w:pPr>
        <w:pStyle w:val="Normal"/>
        <w:spacing w:lineRule="auto" w:line="240" w:before="0" w:after="0"/>
        <w:jc w:val="both"/>
        <w:rPr/>
      </w:pPr>
      <w:r>
        <w:rPr>
          <w:rFonts w:cs="Times New Roman" w:ascii="Times New Roman" w:hAnsi="Times New Roman"/>
        </w:rPr>
        <w:t>En 2010, la prévalence de la Tuberculose est estimée à  489/100.000 et l’incidence à 266/100.000. Il y a eu  24.432 nouveaux cas  (toutes formes confondues). Quant au taux de mortalité, il est de 53/100.000, et l’Incidence Tuberculose- HIV+ atteint 8,8/100.000.</w:t>
      </w:r>
      <w:r>
        <w:rPr>
          <w:rFonts w:cs="Times New Roman" w:ascii="Times New Roman" w:hAnsi="Times New Roman"/>
          <w:color w:val="000000"/>
          <w:lang w:eastAsia="fr-FR"/>
        </w:rPr>
        <w:t xml:space="preserve"> </w:t>
      </w:r>
      <w:r>
        <w:rPr>
          <w:rFonts w:cs="Times New Roman" w:ascii="Times New Roman" w:hAnsi="Times New Roman"/>
        </w:rPr>
        <w:t>Dans le cadre de la gestion de la co-infection VIH-Tuberculose , l'intégration de test VIH a été relancée au dernier trimestre de l'année 2009 au niveau des 11 Centres de Diagnostic et de Traitement (CDT) de 4 Régions avec un taux de prévalence de 0, 90 %. Le Taux avancé pour la détection est</w:t>
      </w:r>
      <w:r>
        <w:rPr>
          <w:rFonts w:cs="Times New Roman" w:ascii="Times New Roman" w:hAnsi="Times New Roman"/>
          <w:color w:val="1F497D"/>
        </w:rPr>
        <w:t xml:space="preserve"> </w:t>
      </w:r>
      <w:r>
        <w:rPr>
          <w:rFonts w:cs="Times New Roman" w:ascii="Times New Roman" w:hAnsi="Times New Roman"/>
          <w:color w:val="000000"/>
        </w:rPr>
        <w:t xml:space="preserve">de 118/100.000. </w:t>
      </w:r>
      <w:r>
        <w:rPr>
          <w:rFonts w:cs="Times New Roman" w:ascii="Times New Roman" w:hAnsi="Times New Roman"/>
          <w:i/>
          <w:u w:val="single"/>
        </w:rPr>
        <w:t>Source :Global Tuberculosis Control – WHO Report 2011</w:t>
      </w:r>
      <w:r>
        <w:rPr>
          <w:rFonts w:cs="Times New Roman" w:ascii="Times New Roman" w:hAnsi="Times New Roman"/>
          <w:color w:val="000000"/>
        </w:rPr>
        <w:t>.</w:t>
      </w:r>
      <w:r>
        <w:rPr>
          <w:rFonts w:cs="Times New Roman" w:ascii="Times New Roman" w:hAnsi="Times New Roman"/>
          <w:lang w:eastAsia="fr-FR"/>
        </w:rPr>
        <w:t xml:space="preserve"> </w:t>
      </w:r>
      <w:r>
        <w:rPr>
          <w:rFonts w:cs="Times New Roman" w:ascii="Times New Roman" w:hAnsi="Times New Roman"/>
        </w:rPr>
        <w:t>La lutte contre la Tuberculose a aussi bénéficié des financements du Global Fund et de la Fondation Raoul Follereau.</w:t>
      </w:r>
    </w:p>
    <w:p>
      <w:pPr>
        <w:pStyle w:val="Normal"/>
        <w:autoSpaceDE w:val="false"/>
        <w:spacing w:lineRule="auto" w:line="240" w:before="0" w:after="0"/>
        <w:ind w:left="2880" w:hanging="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2008, des disparités régionales en termes de détection, de traitement/guérison de la tuberculose et de létalité ont été remarquées. C'est dans la Région de Boeny que la maladie est le mieux détectée (259 cas de maladie détectés pour 100 000 Habitants) alors que celle de l'Itasy peine à la détecter (39 cas de maladie détectés pour 100 000 Habitans). Ce taux est supérieur à la moyenne nationale (73%) dans les Régions de Betsiboka (86 %), d'Alaotra Mangoro et de SAVA (82%) et est en dessous ( 62%) dans celle d'Amoron'i Mania. Les taux de mortalité due à la tuberculose les plus élevés sont observés dans les Régions de Melaky et de l'Itasy (8%) tandis que le plus bas est celui de la Région d'Ihorombe. </w:t>
      </w:r>
      <w:r>
        <w:rPr>
          <w:rFonts w:cs="Times New Roman" w:ascii="Times New Roman" w:hAnsi="Times New Roman"/>
          <w:i/>
          <w:u w:val="single"/>
        </w:rPr>
        <w:t>Source :Global Tuberculosis Control – WHO Report 2011</w:t>
      </w:r>
    </w:p>
    <w:p>
      <w:pPr>
        <w:pStyle w:val="Normal"/>
        <w:autoSpaceDE w:val="false"/>
        <w:spacing w:lineRule="auto" w:line="240" w:before="0" w:after="0"/>
        <w:ind w:left="288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L'analyse de l'évolution de la composition des cohortes 2008 et 2009 confirme la stagnation des cas dépistés. Celle-ci a pour origine le relâchement dans le dépistage des TPM+ (respectivement 72% en 2008 et 71,4% en 2009).</w:t>
      </w:r>
      <w:r>
        <w:rPr>
          <w:rFonts w:cs="Times New Roman" w:ascii="Times New Roman" w:hAnsi="Times New Roman"/>
          <w:color w:val="000000"/>
          <w:lang w:eastAsia="fr-FR"/>
        </w:rPr>
        <w:t xml:space="preserve"> </w:t>
      </w:r>
      <w:r>
        <w:rPr>
          <w:rFonts w:cs="Times New Roman" w:ascii="Times New Roman" w:hAnsi="Times New Roman"/>
        </w:rPr>
        <w:t>Malgré l'atteinte de l'objectif de 70 % des cas des TPM+ dépistés recommandé par l'OMS, il reste encore beaucoup d'efforts à fournir dans le cadre de la mobilisation de la communauté à la lutte contre la maladie de tuberculose et de l'amélioration de la qualité des services offerts par les Centres de Diagnostic et de Traitement (CDT) pour atteindre l'objectif de 90 % des cas nouveaux dépistés à partir de l'année 2012.</w:t>
      </w:r>
    </w:p>
    <w:p>
      <w:pPr>
        <w:pStyle w:val="Normal"/>
        <w:spacing w:lineRule="auto" w:line="240" w:before="0" w:after="0"/>
        <w:jc w:val="both"/>
        <w:rPr>
          <w:rFonts w:ascii="Times New Roman" w:hAnsi="Times New Roman" w:cs="Times New Roman"/>
        </w:rPr>
      </w:pPr>
      <w:r>
        <w:rPr>
          <w:rFonts w:cs="Times New Roman" w:ascii="Times New Roman" w:hAnsi="Times New Roman"/>
        </w:rPr>
        <w:t>La stagnation de la performance du programme peut s’expliquer par le faible accès des pauvres au centre de santé et par l’insuffisance de la prise en charge des tousseurs chroniques au niveau des Centres de Santé de Base (CSB) et des Centres de Traitement (CT). L'enclavement de certaines Régions et la pauvreté en sont les causes profondes. Les  malades ne peuvent pas subvenir à leurs dépenses nutritionnelles pendant le traitement. Les mesures telles que le remboursement des frais de transport, l'hébergement en pension et la distribution de la nourriture aux malades devraient contribuer à l'amélioration de la détection et du traitement de la tuberculose.</w:t>
      </w:r>
    </w:p>
    <w:p>
      <w:pPr>
        <w:pStyle w:val="Normal"/>
        <w:spacing w:lineRule="auto" w:line="240" w:before="0" w:after="0"/>
        <w:jc w:val="both"/>
        <w:rPr>
          <w:rFonts w:ascii="Times New Roman" w:hAnsi="Times New Roman" w:cs="Times New Roman"/>
        </w:rPr>
      </w:pPr>
      <w:r>
        <w:rPr>
          <w:rFonts w:cs="Times New Roman" w:ascii="Times New Roman" w:hAnsi="Times New Roman"/>
        </w:rPr>
        <w:t>La mutation des prestataires formés et l'insuffisance de la participation de la communauté dans le dépistage et la recherche des cas de perdus de vue constituent encore des obstacles majeurs pour atteindre les OMD de 2015. Il faut ajouter à ces motifs  le manque de motivation des Agents Communautaires dans l'accompagnement des malades qui provoque des retards dans le dépistage de la maladie ainsi que le traitement des malades (d'où l'existence de cas chroniques et multirésistants).</w:t>
      </w:r>
      <w:r>
        <w:rPr>
          <w:rFonts w:cs="Times New Roman" w:ascii="Times New Roman" w:hAnsi="Times New Roman"/>
          <w:i/>
          <w:u w:val="single"/>
        </w:rPr>
        <w:t>Source. (</w:t>
      </w:r>
      <w:r>
        <w:rPr>
          <w:rFonts w:cs="Times New Roman" w:ascii="Times New Roman" w:hAnsi="Times New Roman"/>
        </w:rPr>
        <w:t>Rapport National de suivi des OMD, 2007 et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jc w:val="both"/>
        <w:outlineLvl w:val="2"/>
        <w:rPr>
          <w:rFonts w:ascii="Times New Roman" w:hAnsi="Times New Roman" w:cs="Times New Roman"/>
          <w:b/>
          <w:b/>
          <w:sz w:val="22"/>
          <w:szCs w:val="22"/>
        </w:rPr>
      </w:pPr>
      <w:bookmarkStart w:id="18" w:name="__RefHeading___Toc394251249"/>
      <w:bookmarkEnd w:id="18"/>
      <w:r>
        <w:rPr>
          <w:rFonts w:cs="Times New Roman" w:ascii="Times New Roman" w:hAnsi="Times New Roman"/>
          <w:b/>
          <w:sz w:val="22"/>
          <w:szCs w:val="22"/>
        </w:rPr>
        <w:t>La santé de la mère et du Nouveau-né :</w:t>
      </w:r>
    </w:p>
    <w:p>
      <w:pPr>
        <w:pStyle w:val="ListParagraph"/>
        <w:numPr>
          <w:ilvl w:val="0"/>
          <w:numId w:val="0"/>
        </w:numPr>
        <w:spacing w:lineRule="auto" w:line="240"/>
        <w:ind w:left="0"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9"/>
        </w:numPr>
        <w:spacing w:lineRule="auto" w:line="240"/>
        <w:jc w:val="both"/>
        <w:outlineLvl w:val="2"/>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bookmarkStart w:id="19" w:name="__RefHeading___Toc394251250"/>
      <w:r>
        <w:rPr>
          <w:rFonts w:cs="Times New Roman" w:ascii="Times New Roman" w:hAnsi="Times New Roman"/>
          <w:b/>
          <w:sz w:val="22"/>
          <w:szCs w:val="22"/>
        </w:rPr>
        <w:t>La Santé de la Reproduction</w:t>
      </w:r>
      <w:bookmarkEnd w:id="19"/>
      <w:r>
        <w:rPr>
          <w:rFonts w:cs="Times New Roman" w:ascii="Times New Roman" w:hAnsi="Times New Roman"/>
          <w:b/>
          <w:sz w:val="22"/>
          <w:szCs w:val="22"/>
        </w:rPr>
        <w:t xml:space="preserve"> </w:t>
      </w:r>
    </w:p>
    <w:p>
      <w:pPr>
        <w:pStyle w:val="ListParagraph"/>
        <w:numPr>
          <w:ilvl w:val="0"/>
          <w:numId w:val="0"/>
        </w:numPr>
        <w:spacing w:lineRule="auto" w:line="240"/>
        <w:ind w:left="0"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 programme santé de reproduction et planning familial est un programme prioritaire du Ministère. C’est l’une des programme les plus appuyé par les PTF de par leur importance tant  en terme de  prévention qu’en terme de  mortalité maternel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La mortalité maternelle</w:t>
      </w:r>
      <w:r>
        <w:rPr>
          <w:rFonts w:cs="Times New Roman" w:ascii="Times New Roman" w:hAnsi="Times New Roman"/>
        </w:rPr>
        <w:t xml:space="preserve"> a stagné ces dernières années, elle est passée de 488/100 000 naissances vivantes en 1997 à 469/100 000 naissances vivantes en 2004 pour remonter à 498/100 000 naissances vivantes en 2008 (Source</w:t>
      </w:r>
      <w:r>
        <w:rPr>
          <w:rFonts w:cs="Times New Roman" w:ascii="Times New Roman" w:hAnsi="Times New Roman"/>
          <w:i/>
        </w:rPr>
        <w:t> : EDS 1997-2004- 2008)</w:t>
      </w:r>
      <w:r>
        <w:rPr>
          <w:rFonts w:cs="Times New Roman" w:ascii="Times New Roman" w:hAnsi="Times New Roman"/>
        </w:rPr>
        <w:t>. Autrement dit, 09 femmes meurent chaque jour suite aux complications de la grossesse ou de l'accouchement. Près de 34%  des décès maternels surviennent dans la tranche d’âge de 15 à 19 ans. Les principales causes de décès maternels sont l’hémorragie (20%), complications d’avortement (16%), éclampsie (13 %), rupture utérine (8%), travail prolongé (8%), et infection du post-partum (6%) (EB SONU 2009). L’objectif de 127/100000 Naissance vivantes en 2015 ne sera pas probablement atteint  pour  Madagasc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n ce qui concerne consultations prénatales,  le pourcentage de femmes ayant reçu des soins prénataux quatre fois et plus pendant leur grossesse, s’estime à 81.9%  en 1997 pour diminuer à 49.3%  en 2008 et 51 %  en 2012 </w:t>
      </w:r>
      <w:r>
        <w:rPr>
          <w:rFonts w:cs="Times New Roman" w:ascii="Times New Roman" w:hAnsi="Times New Roman"/>
          <w:i/>
        </w:rPr>
        <w:t>(Source : ENSOMD 2012)</w:t>
      </w:r>
      <w:r>
        <w:rPr>
          <w:rFonts w:cs="Times New Roman" w:ascii="Times New Roman" w:hAnsi="Times New Roman"/>
        </w:rPr>
        <w:t>. De ce fait, moins d’une femme sur 2 reçoit deux doses du vaccin antitétanique (42%), 56%  de suppléments en fer et acide folique  et 57% sont déparasitées pendant la grossesse contre 39.4%, ce qui amène un taux d’anémie extrêmement élevé  chez les femmes, de l’ordre de 35% (EDS IV). L’Enquête de Séroprévalence Nationale  ESN 2009 montre que la prévalence du VIH chez la femme enceinte est de  0,09% et celle de la syphilis est à 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Quant à l’accouchement, selon l’ENSOMD 2012,  seules 44% des femmes reçoivent l’assistance d’un professionnel de santé qualifié et  38 % accouchent au niveau des formations sanitaires. Parallèlement, un déficit en Opération Césarienne par rapport au minimum recommandé par l’OMS est observé avec un taux de naissance par opération césarienne égal à 1.9 % contre 1.5 % (EDS IV). Par ailleurs, une femme sur 20  est porteuse de fistule obstétricale à cause de la mauvaise qualité de la prise en charge obstétricale (ENSOMD  2012) et  94% des FAR déclarent ne pas connaitre les signes cliniques de FO  et seulement 11 % sait que la FO peut se soigner (ENSOMD 2012).</w:t>
      </w:r>
    </w:p>
    <w:p>
      <w:pPr>
        <w:pStyle w:val="Normal"/>
        <w:widowControl w:val="false"/>
        <w:autoSpaceDE w:val="false"/>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spacing w:lineRule="auto" w:line="240" w:before="0" w:after="0"/>
        <w:jc w:val="both"/>
        <w:rPr>
          <w:rFonts w:ascii="Times New Roman" w:hAnsi="Times New Roman" w:cs="Times New Roman"/>
        </w:rPr>
      </w:pPr>
      <w:r>
        <w:rPr>
          <w:rFonts w:cs="Times New Roman" w:ascii="Times New Roman" w:hAnsi="Times New Roman"/>
        </w:rPr>
        <w:t>D’après l’enquête sur la sécurisation des produits de la santé de reproduction réalisée en 2009,  seule une infime partie des centres de santé de base dispose de médicaments utiles à la prise en charge des complications de la grossesse et de l’accouchement ainsi que du nouveau-né.</w:t>
      </w:r>
      <w:ins w:id="0" w:author="Dr Hary" w:date="2014-07-19T11:09:00Z">
        <w:r>
          <w:rPr>
            <w:rFonts w:cs="Times New Roman" w:ascii="Times New Roman" w:hAnsi="Times New Roman"/>
          </w:rPr>
          <w:t xml:space="preserve"> </w:t>
        </w:r>
      </w:ins>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sz w:val="22"/>
          <w:szCs w:val="22"/>
        </w:rPr>
        <w:t xml:space="preserve">En somme, les indicateurs disponibles et le profil sanitaire à Madagascar montrent une mortalité élevée et </w:t>
      </w:r>
      <w:r>
        <w:rPr>
          <w:rFonts w:cs="Times New Roman" w:ascii="Times New Roman" w:hAnsi="Times New Roman"/>
          <w:sz w:val="22"/>
          <w:szCs w:val="22"/>
          <w:lang w:val="fr-FR"/>
        </w:rPr>
        <w:t>stagnante</w:t>
      </w:r>
      <w:r>
        <w:rPr>
          <w:rFonts w:cs="Times New Roman" w:ascii="Times New Roman" w:hAnsi="Times New Roman"/>
          <w:sz w:val="22"/>
          <w:szCs w:val="22"/>
        </w:rPr>
        <w:t xml:space="preserve"> des mères</w:t>
      </w:r>
      <w:r>
        <w:rPr>
          <w:rFonts w:cs="Times New Roman" w:ascii="Times New Roman" w:hAnsi="Times New Roman"/>
          <w:sz w:val="22"/>
          <w:szCs w:val="22"/>
          <w:lang w:val="fr-FR"/>
        </w:rPr>
        <w:t>,</w:t>
      </w:r>
      <w:r>
        <w:rPr>
          <w:rFonts w:cs="Times New Roman" w:ascii="Times New Roman" w:hAnsi="Times New Roman"/>
          <w:sz w:val="22"/>
          <w:szCs w:val="22"/>
        </w:rPr>
        <w:t xml:space="preserve"> liées à la grossesse, à l’accouchement et à l’allaitement. Ce qui remet en cause l’efficacité des politiques mises en œuvre depuis une dizaine d’années à Madagascar.</w:t>
      </w:r>
    </w:p>
    <w:p>
      <w:pPr>
        <w:pStyle w:val="ListParagraph"/>
        <w:spacing w:lineRule="auto" w:line="240"/>
        <w:ind w:left="0" w:hanging="0"/>
        <w:jc w:val="both"/>
        <w:rPr/>
      </w:pPr>
      <w:r>
        <w:rPr>
          <w:rFonts w:cs="Times New Roman" w:ascii="Times New Roman" w:hAnsi="Times New Roman"/>
          <w:sz w:val="22"/>
          <w:szCs w:val="22"/>
        </w:rPr>
        <w:t>Les enjeux principaux  concernant la santé de la mère résident sur les stratégies pour amener les femmes à accoucher au centre de santé par des personnes qualifiées, la disponibilité de plateau technique efficace et efficiente afin de prendre en charge les parturientes et ne pas mettre en danger l’enfant dans les centres de santé.  Il reste aussi le système de référence contre référence des parturientes. Malgré les efforts déployés par le programme par la mise en place  des centre</w:t>
      </w:r>
      <w:r>
        <w:rPr>
          <w:rFonts w:cs="Times New Roman" w:ascii="Times New Roman" w:hAnsi="Times New Roman"/>
          <w:sz w:val="22"/>
          <w:szCs w:val="22"/>
          <w:lang w:val="fr-FR"/>
        </w:rPr>
        <w:t>s</w:t>
      </w:r>
      <w:r>
        <w:rPr>
          <w:rFonts w:cs="Times New Roman" w:ascii="Times New Roman" w:hAnsi="Times New Roman"/>
          <w:sz w:val="22"/>
          <w:szCs w:val="22"/>
        </w:rPr>
        <w:t xml:space="preserve"> SONU, seules 22 sur 3227 formations sanitaires (soit 0,6%) disposent d’un plateau technique pour offrir les SONU </w:t>
      </w:r>
      <w:r>
        <w:rPr>
          <w:rFonts w:cs="Times New Roman" w:ascii="Times New Roman" w:hAnsi="Times New Roman"/>
          <w:i/>
          <w:sz w:val="22"/>
          <w:szCs w:val="22"/>
        </w:rPr>
        <w:t>(Source : Enquête SONU 2009)</w:t>
      </w:r>
      <w:r>
        <w:rPr>
          <w:rFonts w:cs="Times New Roman" w:ascii="Times New Roman" w:hAnsi="Times New Roman"/>
          <w:sz w:val="22"/>
          <w:szCs w:val="22"/>
        </w:rPr>
        <w:t xml:space="preserve"> . </w:t>
      </w:r>
      <w:r>
        <w:rPr>
          <w:rFonts w:cs="Times New Roman" w:ascii="Times New Roman" w:hAnsi="Times New Roman"/>
          <w:sz w:val="22"/>
          <w:szCs w:val="22"/>
          <w:lang w:val="fr-FR"/>
        </w:rPr>
        <w:t>Des efforts sont menés pour augmenter la couverture en SONU ces dernières années, appuyés par les PTF.</w:t>
      </w:r>
      <w:r>
        <w:rPr>
          <w:rFonts w:cs="Times New Roman" w:ascii="Times New Roman" w:hAnsi="Times New Roman"/>
          <w:sz w:val="22"/>
          <w:szCs w:val="22"/>
        </w:rPr>
        <w:t xml:space="preserve"> Le problème de financement se pose pour la mise à l’échelle des activités de formation en SONU, de remise à niveau des agents de santé  et de suivi de la formation.</w:t>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Le retard et la  mauvaise de prise en charge, l’approche genre en ce qui concerne l’accouchement et l’inaccessibilité géographique et financière, aiguisant les femmes à accoucher à domicile assisté par des accoucheuses traditionnelles sont autant de problèmes qui concourent à cette stagnation voire augmentation de la mortalité maternelle. </w:t>
      </w:r>
    </w:p>
    <w:p>
      <w:pPr>
        <w:pStyle w:val="ListParagraph"/>
        <w:spacing w:lineRule="auto" w:line="240"/>
        <w:ind w:left="0" w:hanging="0"/>
        <w:jc w:val="both"/>
        <w:rPr/>
      </w:pPr>
      <w:r>
        <w:rPr>
          <w:rFonts w:cs="Times New Roman" w:ascii="Times New Roman" w:hAnsi="Times New Roman"/>
          <w:sz w:val="22"/>
          <w:szCs w:val="22"/>
        </w:rPr>
        <w:t>L’insuffisance des soins prénataux qui devront être au moins effectués quatre fois pendant la grossesse</w:t>
      </w:r>
      <w:r>
        <w:rPr>
          <w:rFonts w:cs="Times New Roman" w:ascii="Times New Roman" w:hAnsi="Times New Roman"/>
          <w:sz w:val="22"/>
          <w:szCs w:val="22"/>
          <w:lang w:val="fr-FR"/>
        </w:rPr>
        <w:t>,</w:t>
      </w:r>
      <w:r>
        <w:rPr>
          <w:rFonts w:cs="Times New Roman" w:ascii="Times New Roman" w:hAnsi="Times New Roman"/>
          <w:sz w:val="22"/>
          <w:szCs w:val="22"/>
        </w:rPr>
        <w:t xml:space="preserve"> est aussi un élément non négligeable qui favorise le décès maternel. L’audit des décès maternels initié en 2009  mérite une mise à l’échelle pour être systématique en vue de recommandations pour l’élaboration et la mise en œuvre de stratégies appropriées.</w:t>
      </w:r>
      <w:r>
        <w:rPr>
          <w:rFonts w:cs="Times New Roman" w:ascii="Times New Roman" w:hAnsi="Times New Roman"/>
          <w:color w:val="0070C0"/>
          <w:sz w:val="22"/>
          <w:szCs w:val="22"/>
        </w:rPr>
        <w:t xml:space="preserve"> </w:t>
      </w:r>
      <w:r>
        <w:rPr>
          <w:rFonts w:cs="Times New Roman" w:ascii="Times New Roman" w:hAnsi="Times New Roman"/>
          <w:sz w:val="22"/>
          <w:szCs w:val="22"/>
        </w:rPr>
        <w:t>En 2009, la dotation gratuite de kits individuels d’accouchement a nettement amélioré l’utilisation des services d’accouchements dans l’ensemble du pays. Par contre, plusieurs formations sanitaires ont rencontré une rupture de stock de ces kits depuis 2010. Ce n’était juste qu’au début 2008 qu’on a constaté un excès d’allocation de fonds pour le financement de KIA. Les manques de financement se font sentir par la suite et augmentaient annuellement.</w:t>
      </w:r>
    </w:p>
    <w:p>
      <w:pPr>
        <w:pStyle w:val="ListParagraph"/>
        <w:spacing w:lineRule="auto" w:line="240"/>
        <w:ind w:lef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Il est noté que 80% des décès maternels se passent au niveau communautaire (source Audit des décès maternels DSEMR 2014), alors qu’il n’existe aucune intervention à haut impact à ce niveau. Les activités des AC se résument à la sensibilisation et référence vers les CSB qui n’est pas effectif dans la communauté.</w:t>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spacing w:lineRule="auto" w:line="240"/>
        <w:jc w:val="both"/>
        <w:rPr/>
      </w:pPr>
      <w:r>
        <w:rPr>
          <w:rFonts w:cs="Times New Roman" w:ascii="Times New Roman" w:hAnsi="Times New Roman"/>
          <w:b/>
          <w:sz w:val="22"/>
          <w:szCs w:val="22"/>
          <w:lang w:val="fr-FR"/>
        </w:rPr>
        <w:t>L</w:t>
      </w:r>
      <w:r>
        <w:rPr>
          <w:rFonts w:cs="Times New Roman" w:ascii="Times New Roman" w:hAnsi="Times New Roman"/>
          <w:b/>
          <w:sz w:val="22"/>
          <w:szCs w:val="22"/>
        </w:rPr>
        <w:t>a santé néonata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mortalité néonatale a baissé de 32 à 24 pour 1000 naissances vivantes de 2004 à 2009. Cependant, elle accuse une légère augmentation de 26 pour 1000 naissances vivantes par ENSOMD 2012. L’objectif du pays fixé à 17 pour 1000 d’ici 2015 semble ne pas être atteint. </w:t>
      </w:r>
    </w:p>
    <w:p>
      <w:pPr>
        <w:pStyle w:val="Normal"/>
        <w:spacing w:lineRule="auto" w:line="240" w:before="0" w:after="0"/>
        <w:jc w:val="both"/>
        <w:rPr/>
      </w:pPr>
      <w:r>
        <w:rPr>
          <w:rFonts w:cs="Times New Roman" w:ascii="Times New Roman" w:hAnsi="Times New Roman"/>
        </w:rPr>
        <w:t>Les causes directes des décès néonatals sont  la prématurité (32%), l’asphyxie (26%),  et l’infection (23%) selon l’Enquête des Besoins en  SONU 2009. De ce fait, ces causes directes n’ont pas été l’objet d’interventions particulières en sachant que 65% des nouveau-nés naissent à domicile. De plus, la consultation postnatale reste très faible (10%). Selon l’ENSOMD 2012, 65,8% des nouveau-nés bénéficient d’une mise au sein précoce dans l’heure qui suit l’accouchement contre  62,4% en 2008 (EDS IV) </w:t>
      </w:r>
    </w:p>
    <w:p>
      <w:pPr>
        <w:pStyle w:val="Normal"/>
        <w:spacing w:lineRule="auto" w:line="240" w:before="0" w:after="0"/>
        <w:jc w:val="both"/>
        <w:rPr>
          <w:rFonts w:ascii="Times New Roman" w:hAnsi="Times New Roman" w:cs="Times New Roman"/>
        </w:rPr>
      </w:pPr>
      <w:r>
        <w:rPr>
          <w:rFonts w:cs="Times New Roman" w:ascii="Times New Roman" w:hAnsi="Times New Roman"/>
        </w:rPr>
        <w:t>Le chlorhexidine communautaire a été expérimenté pour réduire le tétanos ombilical une des  principales causes de mortalité néonatale.</w:t>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L’enjeu principal est la disponibilité d’un plateau technique adéquat afin de prendre en charge le nouveau-né dès la naissance , que ce soit en terme de compétence de l’agent de santé ou l’accoucheur, et aussi la disponibilité de matériels de réanimation, de prise en charge du nouveau-né.</w:t>
      </w:r>
    </w:p>
    <w:p>
      <w:pPr>
        <w:pStyle w:val="ListParagraph"/>
        <w:spacing w:lineRule="auto" w:line="240"/>
        <w:ind w:left="0" w:hanging="0"/>
        <w:jc w:val="both"/>
        <w:rPr>
          <w:rFonts w:ascii="Times New Roman" w:hAnsi="Times New Roman" w:cs="Times New Roman"/>
          <w:sz w:val="22"/>
          <w:szCs w:val="22"/>
          <w:lang w:val="fr-FR"/>
        </w:rPr>
      </w:pPr>
      <w:r>
        <w:rPr>
          <w:rFonts w:cs="Times New Roman" w:ascii="Times New Roman" w:hAnsi="Times New Roman"/>
          <w:sz w:val="22"/>
          <w:szCs w:val="22"/>
        </w:rPr>
        <w:t xml:space="preserve">Les principaux problèmes sont surtout la prédominance des accouchements en dehors des formations sanitaires par des agents non qualifiés dont les causes sont l’inaccessibilité géographique et financière engendrant des retards de référence et mettant en danger la vie du nouveau-né voire la mère. </w:t>
      </w:r>
      <w:r>
        <w:rPr>
          <w:rFonts w:cs="Times New Roman" w:ascii="Times New Roman" w:hAnsi="Times New Roman"/>
          <w:sz w:val="22"/>
          <w:szCs w:val="22"/>
          <w:lang w:val="fr-FR"/>
        </w:rPr>
        <w:t>Il est noté aussi des barrières culturelles.</w:t>
      </w:r>
    </w:p>
    <w:p>
      <w:pPr>
        <w:pStyle w:val="ListParagraph"/>
        <w:spacing w:lineRule="auto" w:line="240"/>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numPr>
          <w:ilvl w:val="0"/>
          <w:numId w:val="9"/>
        </w:numPr>
        <w:spacing w:lineRule="auto" w:line="240"/>
        <w:jc w:val="both"/>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rPr>
        <w:t xml:space="preserve">Planning familial et  SRA :  </w:t>
      </w:r>
    </w:p>
    <w:p>
      <w:pPr>
        <w:pStyle w:val="Normal"/>
        <w:spacing w:lineRule="auto" w:line="240" w:before="0" w:after="0"/>
        <w:jc w:val="both"/>
        <w:rPr>
          <w:rFonts w:ascii="Times New Roman" w:hAnsi="Times New Roman" w:cs="Times New Roman"/>
          <w:b/>
          <w:b/>
          <w:color w:val="0070C0"/>
          <w:sz w:val="22"/>
          <w:szCs w:val="22"/>
          <w:highlight w:val="cyan"/>
        </w:rPr>
      </w:pPr>
      <w:r>
        <w:rPr>
          <w:rFonts w:cs="Times New Roman" w:ascii="Times New Roman" w:hAnsi="Times New Roman"/>
          <w:b/>
          <w:color w:val="0070C0"/>
          <w:sz w:val="22"/>
          <w:szCs w:val="22"/>
          <w:highlight w:val="cyan"/>
        </w:rPr>
      </w:r>
    </w:p>
    <w:p>
      <w:pPr>
        <w:pStyle w:val="Normal"/>
        <w:spacing w:lineRule="auto" w:line="240" w:before="0" w:after="0"/>
        <w:jc w:val="both"/>
        <w:rPr/>
      </w:pPr>
      <w:r>
        <w:rPr>
          <w:rFonts w:cs="Times New Roman" w:ascii="Times New Roman" w:hAnsi="Times New Roman"/>
        </w:rPr>
        <w:t>En matière du Planning Familial  et santé de reproduction des adolescents,  en se référant aux OMD  qui est d’atteindre d'ici 2015, l'accès universel à la santé procréative, des résultats encourageants ont été enregistrés. En effet, le taux de prévalence contraceptive a atteint   33% en  2012 (</w:t>
      </w:r>
      <w:r>
        <w:rPr>
          <w:rFonts w:cs="Times New Roman" w:ascii="Times New Roman" w:hAnsi="Times New Roman"/>
          <w:i/>
        </w:rPr>
        <w:t>Source : ENSOMD</w:t>
      </w:r>
      <w:r>
        <w:rPr>
          <w:rFonts w:cs="Times New Roman" w:ascii="Times New Roman" w:hAnsi="Times New Roman"/>
        </w:rPr>
        <w:t>) contre  29 %  en 2008 et 19%  en 1997 (</w:t>
      </w:r>
      <w:r>
        <w:rPr>
          <w:rFonts w:cs="Times New Roman" w:ascii="Times New Roman" w:hAnsi="Times New Roman"/>
          <w:i/>
        </w:rPr>
        <w:t>Source : EDS</w:t>
      </w:r>
      <w:r>
        <w:rPr>
          <w:rFonts w:cs="Times New Roman" w:ascii="Times New Roman" w:hAnsi="Times New Roman"/>
        </w:rPr>
        <w:t>).</w:t>
      </w:r>
      <w:r>
        <w:rPr>
          <w:rFonts w:cs="Times New Roman" w:ascii="Times New Roman" w:hAnsi="Times New Roman"/>
          <w:color w:val="0070C0"/>
        </w:rPr>
        <w:t xml:space="preserve"> </w:t>
      </w:r>
      <w:r>
        <w:rPr>
          <w:rFonts w:cs="Times New Roman" w:ascii="Times New Roman" w:hAnsi="Times New Roman"/>
        </w:rPr>
        <w:t xml:space="preserve"> Les besoins non satisfaits en matière de planification familiale sont passés de 25.6%  en 1997 à 18% en 2012  (</w:t>
      </w:r>
      <w:r>
        <w:rPr>
          <w:rFonts w:cs="Times New Roman" w:ascii="Times New Roman" w:hAnsi="Times New Roman"/>
          <w:i/>
        </w:rPr>
        <w:t>Source : ENSOMD</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njeu principal est la disponibilité permanente en intrants et produits contraceptifs à tous les niveaux du système de santé et au niveau communautaire afin de maintenir  ce taux de prévalence et ne pas augmenter les besoins non satisfaits en PF, ainsi qu’une bonne qualité de service offerte par des agents de santé compétents et formés en la matière. Donc cette situation de quasi-amélioration de la situation en matière de PF reste précaire car les indicateurs varient selon les districts et régions, pour ne citer que dans la région Atsinanana, lors de la revue régionale en Juillet 2014 : le taux de couverture contraceptive est de 17 % à Toamasina 2 et 8,7 % pour Marolambo.  </w:t>
      </w:r>
    </w:p>
    <w:p>
      <w:pPr>
        <w:pStyle w:val="Normal"/>
        <w:spacing w:lineRule="auto" w:line="240" w:before="0" w:after="0"/>
        <w:jc w:val="both"/>
        <w:rPr/>
      </w:pPr>
      <w:r>
        <w:rPr>
          <w:rFonts w:cs="Times New Roman" w:ascii="Times New Roman" w:hAnsi="Times New Roman"/>
        </w:rPr>
        <w:t xml:space="preserve">Le principal problème évoqué est la non disponibilité de l’offre service PF,  dont les causes sont  l’inaccessibilité géographique et le manque de personnel formé ainsi que l’absence de service de proximité offerts par les agents communautaires qui ne sont pas fonctionnels. </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 xml:space="preserve">Le planning familial fût le premier programme dispensant des services à base communautaire dans les années 80. Ce qui explique les résultats obtenus en termes de couverture contraceptive. </w:t>
      </w:r>
    </w:p>
    <w:p>
      <w:pPr>
        <w:pStyle w:val="Normal"/>
        <w:autoSpaceDE w:val="false"/>
        <w:spacing w:lineRule="auto" w:line="240" w:before="0" w:after="0"/>
        <w:jc w:val="both"/>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uant à la santé des adolescents et des jeunes, elle est surtout menacée par des phénomènes persistants ou croissants tels que les grossesses précoces, les IST et le VIH, les avortements clandestins, la consommation de tabac et de drogues, qui sont souvent liés aux pratiques socio culturelles préjudiciables.  En outre, plus d’un tiers des filles de moins de 19 ans sont mères ce qui accroît le nombre de nouveaux nés de faible poids à la naissance (&lt;2,5 kg), et la grossesse chez les adolescentes, qui  est à 30%, porte des risques particulièrement élevés par rapport à la morbidité et la mortalité maternelle et néonatale. </w:t>
      </w:r>
    </w:p>
    <w:p>
      <w:pPr>
        <w:pStyle w:val="Normal"/>
        <w:spacing w:lineRule="auto" w:line="240" w:before="0" w:after="0"/>
        <w:jc w:val="both"/>
        <w:rPr/>
      </w:pPr>
      <w:r>
        <w:rPr>
          <w:rFonts w:cs="Times New Roman" w:ascii="Times New Roman" w:hAnsi="Times New Roman"/>
        </w:rPr>
        <w:t>Plus de 17% des filles dans la tranche d’âge de 15-19 ans ont eu leurs premiers rapports à l’âge de 15 ans. Près de 40% des filles sont mères avant l’âge de 18 ans.</w:t>
      </w:r>
      <w:r>
        <w:rPr>
          <w:rFonts w:cs="Times New Roman" w:ascii="Times New Roman" w:hAnsi="Times New Roman"/>
          <w:color w:val="0070C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Les enjeux sont de disposer de  stratégies de communication adaptées aux jeunes selon  leurs cultures respectives et  leurs situations loco- régionales ainsi que des structures d’accueil satisfaisant  pour ces jeu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both"/>
        <w:rPr>
          <w:rFonts w:ascii="Times New Roman" w:hAnsi="Times New Roman" w:cs="Times New Roman"/>
        </w:rPr>
      </w:pPr>
      <w:r>
        <w:rPr>
          <w:rFonts w:cs="Times New Roman" w:ascii="Times New Roman" w:hAnsi="Times New Roman"/>
        </w:rPr>
        <w:t>Par ailleurs, beaucoup d’efforts ont déjà été entrepris pour améliorer la santé des adolescents et des jeunes ne serait-ce que  l’adoption de la loi sur l’âge minimum de mariage à 18 ans mais son application n’est pas effective, la mise en place des CSB « Amis des Jeunes », le renforcement de la collaboration multisectorielle avec le MJL et MEN en matière de la Santé des adolescents et des jeunes.</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rPr>
        <w:t xml:space="preserve">Les principaux  problèmes résident sur l’insuffisance de centre capable d’accueillir le jeune tant sur le plan infrastructure, disponibilité de personnel compétent, formé en SRA et de  matériels et équipements. </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Survie de l’enfant</w:t>
      </w:r>
    </w:p>
    <w:p>
      <w:pPr>
        <w:pStyle w:val="Normal"/>
        <w:spacing w:lineRule="auto" w:line="240" w:before="0" w:after="0"/>
        <w:jc w:val="both"/>
        <w:rPr>
          <w:rFonts w:ascii="Times New Roman" w:hAnsi="Times New Roman" w:cs="Times New Roman"/>
          <w:b/>
          <w:b/>
          <w:color w:val="0070C0"/>
          <w:highlight w:val="cyan"/>
          <w:u w:val="single"/>
        </w:rPr>
      </w:pPr>
      <w:r>
        <w:rPr>
          <w:rFonts w:cs="Times New Roman" w:ascii="Times New Roman" w:hAnsi="Times New Roman"/>
          <w:b/>
          <w:color w:val="0070C0"/>
          <w:highlight w:val="cyan"/>
          <w:u w:val="single"/>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De 1997 à 2012,  des avancées remarquables ont été  constatées dans   le domaine de la santé de l’enfant. En effet,  le  taux  de mortalité infantile  a connu une nette diminution par rapport à l’OMD  de 31‰  en 2015,  il est passé successivement de 96‰ en 1997, 58‰ en 2003, 48‰ en 2008 et  42 ‰ en 2012</w:t>
      </w:r>
      <w:r>
        <w:rPr>
          <w:rFonts w:cs="Times New Roman" w:ascii="Times New Roman" w:hAnsi="Times New Roman"/>
          <w:i/>
        </w:rPr>
        <w:t xml:space="preserve"> (EDS 1997, 2003, 2008  et ENSOMD 2012</w:t>
      </w:r>
      <w:r>
        <w:rPr>
          <w:rFonts w:cs="Times New Roman" w:ascii="Times New Roman" w:hAnsi="Times New Roman"/>
        </w:rPr>
        <w:t>).  La forte accélération de la baisse est notée au cours de la période 1997 à 2003.</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rPr>
        <w:t xml:space="preserve">Quant au taux de mortalité des enfants de moins de 5 ans, Madagascar enregistre une régression notable de cet indicateur et  il est estimé à  159 ‰ en 1997, 94 ‰ en 2003, 72‰ en 2008 et 62‰ en 2012 </w:t>
      </w:r>
      <w:r>
        <w:rPr>
          <w:rFonts w:cs="Times New Roman" w:ascii="Times New Roman" w:hAnsi="Times New Roman"/>
          <w:i/>
        </w:rPr>
        <w:t>(EDS 1997, 2003, 2008  et ENSOMD 2012</w:t>
      </w:r>
      <w:r>
        <w:rPr>
          <w:rFonts w:cs="Times New Roman" w:ascii="Times New Roman" w:hAnsi="Times New Roman"/>
        </w:rPr>
        <w:t>).  L’OMD fixé à 56‰ pourrait être atteint en 2015.</w:t>
      </w:r>
    </w:p>
    <w:p>
      <w:pPr>
        <w:pStyle w:val="Normal"/>
        <w:spacing w:lineRule="auto" w:line="240" w:before="0" w:after="0"/>
        <w:jc w:val="both"/>
        <w:rPr>
          <w:rFonts w:ascii="Times New Roman" w:hAnsi="Times New Roman" w:cs="Times New Roman"/>
          <w:i/>
          <w:i/>
          <w:color w:val="0070C0"/>
          <w:u w:val="single"/>
        </w:rPr>
      </w:pPr>
      <w:r>
        <w:rPr>
          <w:rFonts w:cs="Times New Roman" w:ascii="Times New Roman" w:hAnsi="Times New Roman"/>
          <w:i/>
          <w:color w:val="0070C0"/>
          <w:u w:val="single"/>
        </w:rPr>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rPr>
        <w:t xml:space="preserve">Néanmoins, les résultats selon les régions font apparaître des disparités très importantes: la Région de Vatovavy Fitovinany se caractérise par le niveau de mortalité des enfants de moins de 5 ans le plus élevé estimé à 188‰ contre un minimum de 41‰ dans la Région de Bongolava. Près de 35 % des décès des moins de 5 ans sont liés à la malnutrition. </w:t>
      </w:r>
      <w:r>
        <w:rPr>
          <w:rFonts w:cs="Times New Roman" w:ascii="Times New Roman" w:hAnsi="Times New Roman"/>
          <w:i/>
        </w:rPr>
        <w:t>(Source :Lancet 2007-2008</w:t>
      </w:r>
      <w:r>
        <w:rPr>
          <w:rFonts w:cs="Times New Roman" w:ascii="Times New Roman" w:hAnsi="Times New Roman"/>
        </w:rPr>
        <w:t>) et les principales causes évoquées restent la diarrhée (17%), la Pneumonie (21%), le Paludisme (20%) en 2007 et 15,4% en 2011 (</w:t>
      </w:r>
      <w:r>
        <w:rPr>
          <w:rFonts w:cs="Times New Roman" w:ascii="Times New Roman" w:hAnsi="Times New Roman"/>
          <w:i/>
        </w:rPr>
        <w:t>Source OMS 2007 et SNIS 2011)</w:t>
      </w:r>
    </w:p>
    <w:p>
      <w:pPr>
        <w:pStyle w:val="Normal"/>
        <w:spacing w:lineRule="auto" w:line="240" w:before="0" w:after="0"/>
        <w:jc w:val="both"/>
        <w:rPr>
          <w:rFonts w:ascii="Times New Roman" w:hAnsi="Times New Roman" w:cs="Times New Roman"/>
          <w:i/>
          <w:i/>
          <w:color w:val="0070C0"/>
          <w:highlight w:val="cyan"/>
          <w:u w:val="single"/>
        </w:rPr>
      </w:pPr>
      <w:r>
        <w:rPr>
          <w:rFonts w:cs="Times New Roman" w:ascii="Times New Roman" w:hAnsi="Times New Roman"/>
          <w:i/>
          <w:color w:val="0070C0"/>
          <w:highlight w:val="cy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Plusieurs interventions ont été menées pour accélérer l’atteinte de l’OMD 4. En effet, la mise en œuvre des paquets d’activités du couple mère enfant notamment l’institutionnalisation de la SSME depuis 2006 incluant la supplémentation en micronutriments  et déparasitage,  le renforcement du programme élargie de vaccination,  la  prise en charge intégrée des maladies des enfants tant au niveau clinique que communautaire contribuent nettement à l’amélioration des indicateurs en matière de la sante de l’enfant avec l’appui des partenaires internationaux et nationaux.</w:t>
      </w:r>
    </w:p>
    <w:p>
      <w:pPr>
        <w:pStyle w:val="Normal"/>
        <w:tabs>
          <w:tab w:val="clear" w:pos="708"/>
          <w:tab w:val="left" w:pos="3135" w:leader="none"/>
        </w:tabs>
        <w:spacing w:before="0" w:after="0"/>
        <w:jc w:val="both"/>
        <w:rPr>
          <w:rFonts w:ascii="Times New Roman" w:hAnsi="Times New Roman" w:cs="Times New Roman"/>
        </w:rPr>
      </w:pPr>
      <w:r>
        <w:rPr>
          <w:rFonts w:cs="Times New Roman" w:ascii="Times New Roman" w:hAnsi="Times New Roman"/>
        </w:rPr>
        <w:t xml:space="preserve">Les objectifs fixés, concernant la mise en place des sites de PCIME communautaire ont été atteint à 100% mais 35,51% sont opérationnelles.  La stratégie de Prise en Charge Intégrée des Maladies de l’Enfant (PCIME) a été mise à jour mais faute de financement,  le nombre des  agents de santé formés  et le suivi formatif sont insuffisants. Les mouvements des personnels : l’affectation ou le départ en retraite des agents de santé formés PCIME clinique entrainant des troubles sur l’offre de service de qualité. De plus, la mise en œuvre de la PCIME est  également  entravée  par la non  disponibilité des ressources (équipements et intrants) tant au niveau clinique qu’au niveau  communautaire. </w:t>
      </w:r>
    </w:p>
    <w:p>
      <w:pPr>
        <w:pStyle w:val="Normal"/>
        <w:tabs>
          <w:tab w:val="clear" w:pos="708"/>
          <w:tab w:val="left" w:pos="3135"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3135" w:leader="none"/>
        </w:tabs>
        <w:spacing w:before="0" w:after="0"/>
        <w:jc w:val="both"/>
        <w:rPr>
          <w:rFonts w:ascii="Times New Roman" w:hAnsi="Times New Roman" w:cs="Times New Roman"/>
          <w:b/>
          <w:b/>
        </w:rPr>
      </w:pPr>
      <w:r>
        <w:rPr>
          <w:rFonts w:cs="Times New Roman" w:ascii="Times New Roman" w:hAnsi="Times New Roman"/>
          <w:b/>
        </w:rPr>
        <w:t>Vaccination</w:t>
      </w:r>
    </w:p>
    <w:p>
      <w:pPr>
        <w:pStyle w:val="Normal"/>
        <w:tabs>
          <w:tab w:val="clear" w:pos="708"/>
          <w:tab w:val="left" w:pos="3135" w:leader="none"/>
        </w:tabs>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e qui concerne la vaccination, la couverture vaccinale en général a connu  une amélioration. Selon les données estimées  par l’OMS/UNICEF, entre 2002 et 2011,  le taux de couverture en DTC Hep B3 était passé respectivement de 62% à 89%. En 2013,   la couverture en Vaccin contre la rougeole est de 86% et le taux de couverture vaccinal en DTCHHepB 3 est de 90%  mais avec disparités régionales allant de 52 % au  123 % (source Join Report Form/OMS/UNICEF 2013).  Par ailleurs, certains districts sont silencieux en matière de surveillance des maladies évitables de vaccination particulièrement pour la  PFA : 13 districts,  rougeole : 11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t>L</w:t>
      </w:r>
      <w:r>
        <w:rPr>
          <w:rFonts w:cs="Times New Roman" w:ascii="Times New Roman" w:hAnsi="Times New Roman"/>
          <w:bCs/>
        </w:rPr>
        <w:t xml:space="preserve">a couverture vaccinale au niveau communautaire   reste  encore loin d’être satisfaisante car les stratégies avancées sont non planifiées et non coordonnées. </w:t>
      </w:r>
      <w:r>
        <w:rPr>
          <w:rFonts w:cs="Times New Roman" w:ascii="Times New Roman" w:hAnsi="Times New Roman"/>
        </w:rPr>
        <w:t xml:space="preserve">Malgré l’existence de la SSME, deux fois par an, permettant de rattraper les enfants non vaccinés et augmentant le taux de couverture vaccinale, les résultats restent mitigé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s enjeux en matière de vaccinations sont  l’équité sur l’offre de service dans toutes les formations sanitaires quel que soit leur situation géographique, ainsi que la disponibilité de résultats pas trop disparates pour toutes les régions. </w:t>
      </w:r>
    </w:p>
    <w:p>
      <w:pPr>
        <w:pStyle w:val="Normal"/>
        <w:spacing w:lineRule="auto" w:line="240" w:before="0" w:after="0"/>
        <w:jc w:val="both"/>
        <w:rPr/>
      </w:pPr>
      <w:r>
        <w:rPr>
          <w:rFonts w:cs="Times New Roman" w:ascii="Times New Roman" w:hAnsi="Times New Roman"/>
          <w:bCs/>
        </w:rPr>
        <w:t xml:space="preserve">Les problèmes prioritaires résident sur l’existence  d’enfants  encore non vaccinés, des enfants perdues de vues, ainsi que la persistance des Maladies Evitables par la Vaccination telles que </w:t>
      </w:r>
      <w:r>
        <w:rPr>
          <w:rFonts w:cs="Times New Roman" w:ascii="Times New Roman" w:hAnsi="Times New Roman"/>
        </w:rPr>
        <w:t xml:space="preserve"> rougeole et tétanos engendrés par une inaccessibilité géographique et un faible service de proximité. </w:t>
      </w:r>
    </w:p>
    <w:p>
      <w:pPr>
        <w:pStyle w:val="Normal"/>
        <w:spacing w:lineRule="auto" w:line="240" w:before="0" w:after="0"/>
        <w:jc w:val="both"/>
        <w:rPr>
          <w:rFonts w:ascii="Times New Roman" w:hAnsi="Times New Roman" w:cs="Times New Roman"/>
          <w:i/>
          <w:i/>
        </w:rPr>
      </w:pPr>
      <w:r>
        <w:rPr>
          <w:rFonts w:cs="Times New Roman" w:ascii="Times New Roman" w:hAnsi="Times New Roman"/>
        </w:rPr>
        <w:t>Il y a aussi le problème de  fiabilité des données provenant des formations sanitaires ainsi que la concordance des données au niveau des services de vaccination et au niveau des services statistiques  dont les principales causes sont les différences de nombre de population cible ( RGPH et recensement) et le pourcentage de population cible ( 4 % ou 3,53 % pour les 0 à 11 mois). Il est noté aussi la discordance des données administratives de routine et les résultats des enquêtes.</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Cependant, des efforts ont été déjà déployés par le Ministère avec la contribution des PTF en terme de disponibilité en chaine de froid, les stratégies avancées et aussi le  JIVR : Journée intensive de vaccination de routine, initié par le PASSOBA dans les 9 régions qu’il appuie  afin d’avoir une continuité des offres de proximité en complémentarité avec la SSME. </w:t>
      </w:r>
    </w:p>
    <w:p>
      <w:pPr>
        <w:pStyle w:val="ListParagraph"/>
        <w:numPr>
          <w:ilvl w:val="0"/>
          <w:numId w:val="0"/>
        </w:numPr>
        <w:tabs>
          <w:tab w:val="clear" w:pos="708"/>
          <w:tab w:val="left" w:pos="2700" w:leader="none"/>
        </w:tabs>
        <w:spacing w:lineRule="auto" w:line="240"/>
        <w:ind w:left="0"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6"/>
        </w:numPr>
        <w:tabs>
          <w:tab w:val="clear" w:pos="708"/>
          <w:tab w:val="left" w:pos="2700" w:leader="none"/>
        </w:tabs>
        <w:spacing w:lineRule="auto" w:line="240"/>
        <w:jc w:val="both"/>
        <w:outlineLvl w:val="2"/>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bookmarkStart w:id="20" w:name="__RefHeading___Toc394251251"/>
      <w:r>
        <w:rPr>
          <w:rFonts w:cs="Times New Roman" w:ascii="Times New Roman" w:hAnsi="Times New Roman"/>
          <w:b/>
          <w:sz w:val="22"/>
          <w:szCs w:val="22"/>
        </w:rPr>
        <w:t>Nutrition</w:t>
      </w:r>
      <w:bookmarkEnd w:id="20"/>
      <w:r>
        <w:rPr>
          <w:rFonts w:cs="Times New Roman" w:ascii="Times New Roman" w:hAnsi="Times New Roman"/>
          <w:b/>
          <w:sz w:val="22"/>
          <w:szCs w:val="22"/>
        </w:rPr>
        <w:tab/>
      </w:r>
    </w:p>
    <w:p>
      <w:pPr>
        <w:pStyle w:val="Normal"/>
        <w:spacing w:lineRule="auto" w:line="240" w:before="0" w:after="0"/>
        <w:jc w:val="both"/>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Normal"/>
        <w:spacing w:lineRule="auto" w:line="240" w:before="0" w:after="0"/>
        <w:jc w:val="both"/>
        <w:rPr/>
      </w:pPr>
      <w:r>
        <w:rPr>
          <w:rFonts w:cs="Times New Roman" w:ascii="Times New Roman" w:hAnsi="Times New Roman"/>
        </w:rPr>
        <w:t>A Madagascar, dans l’OMD 1 relatif à la proportion d'enfants de moins de 5 ans présentant une insuffisance pondérale, les données disponibles passent de 39% en 1992 à 28% en  2010, l’objectif étant de 19% en 2015.</w:t>
      </w:r>
      <w:r>
        <w:rPr>
          <w:rFonts w:cs="Times New Roman" w:ascii="Times New Roman" w:hAnsi="Times New Roman"/>
          <w:lang w:eastAsia="fr-FR"/>
        </w:rPr>
        <w:t xml:space="preserve"> </w:t>
      </w:r>
      <w:r>
        <w:rPr>
          <w:rFonts w:cs="Times New Roman" w:ascii="Times New Roman" w:hAnsi="Times New Roman"/>
        </w:rPr>
        <w:t xml:space="preserve">La proportion d'enfants de moins de 5 ans souffrant d'un retard de croissance est passé de  54%  en 1992 , 47% en 2004  à 50%  en 2008  </w:t>
      </w:r>
      <w:r>
        <w:rPr>
          <w:rFonts w:cs="Times New Roman" w:ascii="Times New Roman" w:hAnsi="Times New Roman"/>
          <w:i/>
        </w:rPr>
        <w:t>(Source ENSOMD, 2007 et 2010).</w:t>
      </w:r>
      <w:r>
        <w:rPr>
          <w:rFonts w:cs="Times New Roman" w:ascii="Times New Roman" w:hAnsi="Times New Roman"/>
        </w:rPr>
        <w:t xml:space="preserve">  Elle est presque stationnaire, avec 24 % sous la forme modérée et 26 % sous la forme sévère ( </w:t>
      </w:r>
      <w:r>
        <w:rPr>
          <w:rFonts w:cs="Times New Roman" w:ascii="Times New Roman" w:hAnsi="Times New Roman"/>
          <w:i/>
        </w:rPr>
        <w:t>EDS-2008-2009 )</w:t>
      </w:r>
      <w:r>
        <w:rPr>
          <w:rFonts w:cs="Times New Roman" w:ascii="Times New Roman" w:hAnsi="Times New Roman"/>
        </w:rPr>
        <w:t xml:space="preserve">. Selon l’ENSOMD 2012, la proportion des enfants de moins de 5 ans qui souffrent du retard de croissance se situe à 4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retard de croissance ou malnutrition chronique correspond à une inadéquation de la croissance en taille par rapport à l’âge (Taille/âge). Il reflète les conséquences d’une alimentation inadéquate pendant une longue durée et/ou d’épisodes répétées de maladies. La situation est encore pire dans les zones des haut-plateaux où le taux atteint 63%. Ceci soulève d’inquiétantes questions sur l’inefficacité des programmes de la lutte contre la malnutrition à Madagascar. </w:t>
      </w:r>
    </w:p>
    <w:p>
      <w:pPr>
        <w:pStyle w:val="Normal"/>
        <w:spacing w:lineRule="auto" w:line="240" w:before="0" w:after="0"/>
        <w:jc w:val="both"/>
        <w:rPr/>
      </w:pPr>
      <w:r>
        <w:rPr>
          <w:rFonts w:cs="Times New Roman" w:ascii="Times New Roman" w:hAnsi="Times New Roman"/>
        </w:rPr>
        <w:t>Lors des trois dernières années, le Sud et le Sud Est ont été considérés parmi les zones les plus vulnérables. L’enquête SMART menée dans ces régions pendant les périodes de soudures a indiqué que l’émaciation des enfants moins de cinq ans varie de 10%-15% pendant les périodes de crise (</w:t>
      </w:r>
      <w:r>
        <w:rPr>
          <w:rFonts w:cs="Times New Roman" w:ascii="Times New Roman" w:hAnsi="Times New Roman"/>
          <w:i/>
        </w:rPr>
        <w:t>Source : Nutrition Cluster Data Base, UNICEF Madagascar</w:t>
      </w:r>
      <w:r>
        <w:rPr>
          <w:rFonts w:cs="Times New Roman" w:ascii="Times New Roman" w:hAnsi="Times New Roman"/>
        </w:rPr>
        <w:t xml:space="preserve">)  L’accessibilité au centre de santé à Madagascar est très faible et les pratiques familiales essentielles en nutrition sont de trop mauvaises qualités pour que l’enfant puisse avoir un bon état nutritionn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DS 2008-2009 montre une  faible pratique de l’allaitement en maternel exclusif (AME)  allant de 51 % à 41%  en 2012 (</w:t>
      </w:r>
      <w:r>
        <w:rPr>
          <w:rFonts w:cs="Times New Roman" w:ascii="Times New Roman" w:hAnsi="Times New Roman"/>
          <w:i/>
        </w:rPr>
        <w:t>ENSOMD 2012</w:t>
      </w:r>
      <w:r>
        <w:rPr>
          <w:rFonts w:cs="Times New Roman" w:ascii="Times New Roman" w:hAnsi="Times New Roman"/>
        </w:rPr>
        <w:t>). 62,4% de nouveau nés en 2008  (EDS 2008) et 66%  en 2012 (</w:t>
      </w:r>
      <w:r>
        <w:rPr>
          <w:rFonts w:cs="Times New Roman" w:ascii="Times New Roman" w:hAnsi="Times New Roman"/>
          <w:i/>
        </w:rPr>
        <w:t>ENSOMD 2012</w:t>
      </w:r>
      <w:r>
        <w:rPr>
          <w:rFonts w:cs="Times New Roman" w:ascii="Times New Roman" w:hAnsi="Times New Roman"/>
        </w:rPr>
        <w:t xml:space="preserve">) bénéficient d’une mise au sein précoce dans l’heure qui suit l’accouchement. La proportion d’enfants exclusivement allaités diminue de manière rapide avec l’âge puisque parmi ceux de 4-5 mois, près de sept sur dix reçoivent déjà autre chose que le lait maternel dont 44 % des aliments de complément par l’EDS 2008-200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cernant  la carence en vitamine A, il n’est pas possible d’en estimer l’ampleur du problème  mais pour lutter contre la carence en vitamine.  Les résultats de l’ENSOMD montrent que parmi  tous les enfants de 6 à 59 mois, seulement 43% avaient reçu des supplémentations en vitamine A au cours des six mois ayant précédé  l’enquête, soit une réduction importante par rapport à 2008 (72%) selon l’ED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4000 AC ont été formés en PCIMEC, mais seuls quelques sites (à chiffrer) sont opérationnels faute de dotation en intrants de démarrage et d’outils de gestion. </w:t>
      </w:r>
      <w:r>
        <w:rPr>
          <w:rFonts w:cs="Times New Roman" w:ascii="Times New Roman" w:hAnsi="Times New Roman"/>
          <w:bCs/>
        </w:rPr>
        <w:t>Il est noté aussi,   la faible pratique pour la promotion de l’allaitement maternel exclusif (l’AME/ANJE/ANDF). Toujours dans le volet nutrition, l’ONN dispose 5500 sites Programme National de Nutrition Communautaire (PNNC), mais ces sites sont déconnectés des CSB. Les AC ne sont pas supervisés et encadrés et leurs résultats non comptabilisés au niveau CS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 plus, la nutrition maternelle se montre aussi préoccupante, les données de 2008/09 estiment que 7 % des femmes en âge de procréation sont de petite taille, inférieure à 145 centimètres, considérée ici comme seuil critique. 27% sont émaciées, ayant un IMC (Indice de Masse Corporelle), inférieur à 18,5. Ce qui dénote un état de déficience énergétique chronique, et 35 % anémiques.</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both"/>
        <w:rPr>
          <w:rFonts w:ascii="Times New Roman" w:hAnsi="Times New Roman" w:cs="Times New Roman"/>
        </w:rPr>
      </w:pPr>
      <w:r>
        <w:rPr>
          <w:rFonts w:cs="Times New Roman" w:ascii="Times New Roman" w:hAnsi="Times New Roman"/>
        </w:rPr>
        <w:t>Quant à la carence en iode, on ne dispose pas des données récentes et représentatives sur le statut en iode de la population et sur la prévalence du goitre. Toutefois, l’EDS 2008-2009 indique qu’environ 53% des ménages consomment du sel iodé adéquatement. Ce taux varie considérablement selon le milieu de résidence, de 49% dans le milieu rural à 72 %  dans les villes.</w:t>
      </w:r>
    </w:p>
    <w:p>
      <w:pPr>
        <w:pStyle w:val="Normal"/>
        <w:spacing w:lineRule="auto" w:line="240" w:before="0" w:after="0"/>
        <w:jc w:val="both"/>
        <w:rPr>
          <w:rFonts w:ascii="Times New Roman" w:hAnsi="Times New Roman" w:cs="Times New Roman"/>
        </w:rPr>
      </w:pPr>
      <w:r>
        <w:rPr>
          <w:rFonts w:cs="Times New Roman" w:ascii="Times New Roman" w:hAnsi="Times New Roman"/>
        </w:rPr>
        <w:t>Les contrôles du taux d’iodation du sel sont assurés par des laboratoires de référence, mais faute de financements depuis 2009, ils demeurent insuffisants.</w:t>
      </w:r>
    </w:p>
    <w:p>
      <w:pPr>
        <w:pStyle w:val="Normal"/>
        <w:spacing w:lineRule="auto" w:line="240" w:before="0" w:after="0"/>
        <w:jc w:val="both"/>
        <w:rPr>
          <w:rFonts w:ascii="Times New Roman" w:hAnsi="Times New Roman" w:cs="Times New Roman"/>
        </w:rPr>
      </w:pPr>
      <w:r>
        <w:rPr>
          <w:rFonts w:cs="Times New Roman" w:ascii="Times New Roman" w:hAnsi="Times New Roman"/>
        </w:rPr>
        <w:t>D’autres interventions ont été déployées pour lutter contre la malnutrition notamment la mise en place des centres de récupération nutritionnelle : CRENI, CRENAS et CRENAM avec l’appui des PTF et en collaboration avec la communauté y compris les ONGs locaux. L’insuffisance de ressources (financement, intrants, humaines), des mesures sont déjà prises pour l’intégration des services dans les hôpitaux pour les CRENI</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w:t>
      </w:r>
    </w:p>
    <w:p>
      <w:pPr>
        <w:pStyle w:val="Normal"/>
        <w:spacing w:lineRule="auto" w:line="240" w:before="0" w:after="0"/>
        <w:jc w:val="both"/>
        <w:rPr/>
      </w:pPr>
      <w:r>
        <w:rPr>
          <w:rFonts w:cs="Times New Roman" w:ascii="Times New Roman" w:hAnsi="Times New Roman"/>
        </w:rPr>
        <w:t xml:space="preserve">Il en est de même de la malnutrition des enfants liée notamment au retard de croissance qui ne s’est pas améliorée malgré les réponses prises par le secteur santé. Les problèmes sanitaires relatifs aux jeunes méritent également une attention particulière : Santé de la Reproduction, grossesse, avortement, IST et SIDA. Ce dernier volet exige une continuité des efforts, notamment à l’endroit des groupes vulnérables. Il en est de même pour les autres maladies comme le paludisme et la tuberculose. </w:t>
      </w:r>
    </w:p>
    <w:p>
      <w:pPr>
        <w:pStyle w:val="Normal"/>
        <w:spacing w:lineRule="auto" w:line="240" w:before="0" w:after="0"/>
        <w:jc w:val="both"/>
        <w:rPr>
          <w:rFonts w:ascii="Times New Roman" w:hAnsi="Times New Roman" w:cs="Times New Roman"/>
        </w:rPr>
      </w:pPr>
      <w:r>
        <w:rPr>
          <w:rFonts w:cs="Times New Roman" w:ascii="Times New Roman" w:hAnsi="Times New Roman"/>
        </w:rPr>
        <w:t>Evidemment, cette situation s’exprimant en termes d‘accès, de couverture, de qualité et de sécurité  est tributaire d’un Système de Santé qui tient une place importante dans les causes de cette situation et conditionnera l’efficacité des mesures à prendre ultérieu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jc w:val="both"/>
        <w:outlineLvl w:val="2"/>
        <w:rPr>
          <w:rFonts w:ascii="Times New Roman" w:hAnsi="Times New Roman" w:cs="Times New Roman"/>
          <w:b/>
          <w:b/>
          <w:sz w:val="22"/>
          <w:szCs w:val="22"/>
        </w:rPr>
      </w:pPr>
      <w:bookmarkStart w:id="21" w:name="__RefHeading___Toc394251252"/>
      <w:r>
        <w:rPr>
          <w:rFonts w:cs="Times New Roman" w:ascii="Times New Roman" w:hAnsi="Times New Roman"/>
          <w:b/>
          <w:sz w:val="22"/>
          <w:szCs w:val="22"/>
        </w:rPr>
        <w:t>Maladies non transmissibles</w:t>
      </w:r>
      <w:bookmarkEnd w:id="21"/>
      <w:r>
        <w:rPr>
          <w:rFonts w:cs="Times New Roman" w:ascii="Times New Roman" w:hAnsi="Times New Roman"/>
          <w:b/>
          <w:sz w:val="22"/>
          <w:szCs w:val="2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La situation sanitaire se traduit également par l’émergence des maladies non transmissibles dont la plupart sont liées aux modes de vie et aux comportements. Il s'agit tout particulièrement des maladies cardio-vasculaires, du diabète, des cancers, des maladies respiratoires chroniques, des  troubles mentaux, , des maladies bucco-dentaires. Des facteurs de risque communs sous-tendent ces maladies, à savoir le tabagisme et l’alcoolisme dont les prévalences sont particulièrement élevées à Madagascar, respectivement 19,6%   et 31, 7 % (Enquête STEPS 2005 SLMV/OMS), l’alimentation déséquilibrée et l’inactivité physique qui constituent une préoccupation croissante en milieu urbain, particulièrement parmi les femmes et les jeunes. A ce nouveau fardeau  s’ajoute  une fréquence accrue des situations hautement handicapantes sur le plan physique, mental et/ou sensoriel (auditif, oculaire…) pouvant découler de la chronicité de ces mêmes maladies non transmissibles, d’autres maladies  telles que la drépanocytose( prévalence d’environ 9% dans la politique nationale de lutte contre la drépanocytose,) la cataracte (taux de prévalence de la cécité est de 1% selon l’estimation de l’OMS ), les otites chroniques, l’épilepsie (prévalence d’environ 12% programme nationale de santé mentale),  de l’augmentation des traumatismes et violences, ou tout simplement d’une prise en charge précoce et/ou adéquate défailla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ttention par exemple doit être attirée par une augmentation croissante du nombre des enfants paralysés cérébraux, pouvant être expliquée par le faible taux des accouchements pratiqués dans une formation sanitaire, l’insuffisance de couverture des SONU, les hypotrophies à la naiss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vraie magnitude des maladies non transmissibles est encore difficile à apprécier car les données en la matière sont encore parcellaires et la collecte des données de routine viennent seulement d’être intégrée dans le système national de suiv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registre des cancers ne couvre que les principaux centres hospitaliers et a du mal à se mettre en place, en raison de l’existence de contraintes sur le système de gestion des statistiques hospitalières et du circuit de transmission des données au niveau central. </w:t>
      </w:r>
    </w:p>
    <w:p>
      <w:pPr>
        <w:pStyle w:val="Normal"/>
        <w:spacing w:lineRule="auto" w:line="240" w:before="0" w:after="0"/>
        <w:jc w:val="both"/>
        <w:rPr>
          <w:rFonts w:ascii="Times New Roman" w:hAnsi="Times New Roman" w:cs="Times New Roman"/>
        </w:rPr>
      </w:pPr>
      <w:r>
        <w:rPr>
          <w:rFonts w:cs="Times New Roman" w:ascii="Times New Roman" w:hAnsi="Times New Roman"/>
        </w:rPr>
        <w:t>Pour l’ensemble des maladies non transmissibles, les données d’enquêtes manquent par absence et ou insuffisance de partenaires enclins à s’engager dans ce domaine encore mal perçu. La conscientisation des décideurs, des partenaires techniques et financiers et de la population sur les maladies non transmissibles est  encore insuffisa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dagascar, il n’existe pas de données de type populationnel sur la mortalité. Les causes de mortalité connues dans le pays sont essentiellement hospitalières, car  apparemment il n’est fait aucune exploitation des bases de données tenues au niveau des communes où se fait habituellement l’enregistrement des décès. Le système de gestion de ces bases de données communales est disparate et les informations sont difficilement disponibles, voire inaccessibles. Les EDS n’ont jusqu’ici pas pris en compte la problématique des maladies non transmissibles et du handicap.</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L’Hypertension artérielle</w:t>
      </w:r>
      <w:r>
        <w:rPr>
          <w:rFonts w:cs="Times New Roman" w:ascii="Times New Roman" w:hAnsi="Times New Roman"/>
        </w:rPr>
        <w:t xml:space="preserve"> (HTA) connait une tendance notable durant les dernières années. L’enquête STEPS de 2005 a montré que 35,8% des adultes de 25 à 64 ans sont affectés par cette maladie. Et il y a lieu de signaler que l’HTA est la principale cause d’accidents vasculaires cérébraux (AVC)  qui restent la première cause de mortalité hospitalière et de handicap chez l’adulte.  De 2103 cas en 2008, on arrive à 3220 en 2010. L’HTA constitue également le facteur de risque prépondérant des autres  maladies cardio-cérébro- vasculaires –insuffisance coronarienne, insuffisance cardiaque, et de l’insuffisance rénale et du diabèt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L’épilepsie est un problème de santé publique pour tous les âges, touchant le nourrisson, l’enfant et l’adulte. Les étiologies en sont nombreuses : traumatiques (traumatisme crânien…) , tumorales, toxiques (alcoolisme…), infectieuses (cysticercose, toxoplasmose…), et l’épilepsie est souvent associée à la paralysie cérébrale… . Malheureusement, sa prise en charge laisse à désirer, en effet il existe un déficit de traitement de l’épilepsie ou « treatment gap »  à Madagascar de  92.03% (étude en 2002). Ceci est d’une part dû à  une mauvaise gestion du traitement antiépileptique par les prestataires, d’autre part à une disponibilité et une accessibilité insuffisantes des médicaments antiépileptiques.</w:t>
      </w:r>
    </w:p>
    <w:p>
      <w:pPr>
        <w:pStyle w:val="Normal"/>
        <w:spacing w:lineRule="auto" w:line="240"/>
        <w:jc w:val="both"/>
        <w:rPr>
          <w:rFonts w:ascii="Times New Roman" w:hAnsi="Times New Roman" w:cs="Times New Roman"/>
        </w:rPr>
      </w:pPr>
      <w:r>
        <w:rPr>
          <w:rFonts w:cs="Times New Roman" w:ascii="Times New Roman" w:hAnsi="Times New Roman"/>
        </w:rPr>
        <w:t xml:space="preserve">Il arrive fréquemment que les cas de déficience visuelle et de déficiences auditives ne soient pas signalés; ils peuvent cependant  être facilement détectés. La correction des troubles de la réfraction, le dépistage précoces des otites  et le traitement chirurgical des cataractes contribuent à améliorer la qualité ainsi que la condition de vie de la population. </w:t>
      </w:r>
    </w:p>
    <w:p>
      <w:pPr>
        <w:pStyle w:val="Normal"/>
        <w:spacing w:lineRule="auto" w:line="240"/>
        <w:jc w:val="both"/>
        <w:rPr>
          <w:rFonts w:ascii="Times New Roman" w:hAnsi="Times New Roman" w:cs="Times New Roman"/>
        </w:rPr>
      </w:pPr>
      <w:r>
        <w:rPr>
          <w:rFonts w:cs="Times New Roman" w:ascii="Times New Roman" w:hAnsi="Times New Roman"/>
        </w:rPr>
        <w:t xml:space="preserve">Les plaies et les traumatismes : leur incidence est très élevée et viennent de manière constante au deuxième rang des causes de consultation curative dans les formations sanitaires. Les principales causes de leur survenue sont les accidents de circulation, les accidents domestiques et les blessures champêtres.  Parmi les victimes de traumatismes reçues dans les services d’urgence  hospitalière, les  accidents de circulation viennent en tête (57,4  % des traumatismes au niveau des Services des urgences dans les hôpitaux Enquête SLMV/OMS 2010 au niveau  des 12 CHR. </w:t>
      </w:r>
    </w:p>
    <w:p>
      <w:pPr>
        <w:pStyle w:val="Normal"/>
        <w:spacing w:lineRule="auto" w:line="240"/>
        <w:jc w:val="both"/>
        <w:rPr>
          <w:rFonts w:ascii="Times New Roman" w:hAnsi="Times New Roman" w:cs="Times New Roman"/>
        </w:rPr>
      </w:pPr>
      <w:r>
        <w:rPr>
          <w:rFonts w:cs="Times New Roman" w:ascii="Times New Roman" w:hAnsi="Times New Roman"/>
        </w:rPr>
        <w:t xml:space="preserve">Actuellement, les activités de santé à destination des jeunes et des adolescents se résument aux prestations offertes dans les formations sanitaires, en particulier celles intégrant la santé de la reproduction. Les problèmes de santé spécifiques aux enfants en situation difficile, notamment les toxicomanies, les abus sexuels et  autres formes de violence dont le trafic des enfants font l’objet d’une attention croissante des autorités nationales avec l’appui de partenaires internationaux. </w:t>
      </w:r>
    </w:p>
    <w:p>
      <w:pPr>
        <w:pStyle w:val="Normal"/>
        <w:spacing w:lineRule="auto" w:line="240"/>
        <w:jc w:val="both"/>
        <w:rPr>
          <w:rFonts w:ascii="Times New Roman" w:hAnsi="Times New Roman" w:cs="Times New Roman"/>
        </w:rPr>
      </w:pPr>
      <w:r>
        <w:rPr>
          <w:rFonts w:cs="Times New Roman" w:ascii="Times New Roman" w:hAnsi="Times New Roman"/>
        </w:rPr>
        <w:t xml:space="preserve">Selon  GYTS Madagascar (Global Youth Tobacco Survey) sur les jeunes scolarisés de 13-15 ans en 2008, le tabagisme prend de l’ampleur en milieu scolaire avec un taux de prévalence de 19.3%. Selon la CCLAT (Convention Cadre sur la Lutte Antitabac) de l’OMS dont Madagascar en fait partie, plusieurs articles de ladite convention ont été déjà mis en œuvre. Les activités sont axées sur la prévention à travers la sensibilisation, les sports, l’éducation par les pairs. </w:t>
      </w:r>
    </w:p>
    <w:p>
      <w:pPr>
        <w:pStyle w:val="Normal"/>
        <w:spacing w:lineRule="auto" w:line="240"/>
        <w:jc w:val="both"/>
        <w:rPr>
          <w:rFonts w:ascii="Times New Roman" w:hAnsi="Times New Roman" w:cs="Times New Roman"/>
        </w:rPr>
      </w:pPr>
      <w:r>
        <w:rPr>
          <w:rFonts w:cs="Times New Roman" w:ascii="Times New Roman" w:hAnsi="Times New Roman"/>
        </w:rPr>
        <w:t xml:space="preserve">Il est  noté une insuffisance de la prise en compte de façon spécifique de la santé des personnes âgées dans le système de santé. Il en est de même de leur besoin socioculturel. Pour faire face à cette situation, le gouvernement a renforcé le cadre institutionnel par la création d’un programme national de santé des personnes âgées au niveau du Ministère de la Santé et d’une Direction Générale des Personnes Agées au niveau du Ministère en charge des Affaires Sociales. </w:t>
      </w:r>
    </w:p>
    <w:p>
      <w:pPr>
        <w:pStyle w:val="Normal"/>
        <w:spacing w:lineRule="auto" w:line="240"/>
        <w:jc w:val="both"/>
        <w:rPr/>
      </w:pPr>
      <w:r>
        <w:rPr>
          <w:rFonts w:cs="Times New Roman" w:ascii="Times New Roman" w:hAnsi="Times New Roman"/>
        </w:rPr>
        <w:t>Par ailleurs s</w:t>
      </w:r>
      <w:r>
        <w:rPr>
          <w:rFonts w:cs="Times New Roman" w:ascii="Times New Roman" w:hAnsi="Times New Roman"/>
          <w:lang w:val="fr-BE"/>
        </w:rPr>
        <w:t xml:space="preserve">es problématiques en matière </w:t>
      </w:r>
      <w:r>
        <w:rPr>
          <w:rFonts w:cs="Times New Roman" w:ascii="Times New Roman" w:hAnsi="Times New Roman"/>
        </w:rPr>
        <w:t>de développement de la promotion  de la santé en milieu de travail</w:t>
      </w:r>
      <w:r>
        <w:rPr>
          <w:rFonts w:cs="Times New Roman" w:ascii="Times New Roman" w:hAnsi="Times New Roman"/>
          <w:lang w:val="fr-BE"/>
        </w:rPr>
        <w:t xml:space="preserve">   sont multiples, les problèmes d’accès  aux services promotionnels de santé de qualité est la priorité de ses problèmes. Il  est constaté un peu d’éducation envers les employés et leurs familles, la </w:t>
      </w:r>
      <w:r>
        <w:rPr>
          <w:rFonts w:eastAsia="Times New Roman" w:cs="Times New Roman" w:ascii="Times New Roman" w:hAnsi="Times New Roman"/>
          <w:lang w:eastAsia="fr-FR"/>
        </w:rPr>
        <w:t>méconnaissance de la santé au travail et de ses enjeux par les décideurs.</w:t>
      </w:r>
    </w:p>
    <w:p>
      <w:pPr>
        <w:pStyle w:val="Normal"/>
        <w:spacing w:lineRule="auto" w:line="240"/>
        <w:jc w:val="both"/>
        <w:rPr>
          <w:rFonts w:ascii="Times New Roman" w:hAnsi="Times New Roman" w:cs="Times New Roman"/>
        </w:rPr>
      </w:pPr>
      <w:r>
        <w:rPr>
          <w:rFonts w:eastAsia="Times New Roman" w:cs="Times New Roman" w:ascii="Times New Roman" w:hAnsi="Times New Roman"/>
          <w:lang w:eastAsia="fr-FR"/>
        </w:rPr>
        <w:t>Par ailleurs, il est noté la caducité des textes pour la santé au travail, l’absence de données de base.</w:t>
      </w:r>
      <w:r>
        <w:rPr>
          <w:rFonts w:cs="Times New Roman" w:ascii="Times New Roman" w:hAnsi="Times New Roman"/>
          <w:lang w:val="fr-BE"/>
        </w:rPr>
        <w:t xml:space="preserve">  La conséquence directe est l’absence de coordination </w:t>
      </w:r>
      <w:r>
        <w:rPr>
          <w:rFonts w:eastAsia="Times New Roman" w:cs="Times New Roman" w:ascii="Times New Roman" w:hAnsi="Times New Roman"/>
          <w:lang w:eastAsia="fr-FR"/>
        </w:rPr>
        <w:t>entre le MTPLS et le MSANP sur la santé au travail, notamment sur les attributions spécifiques, et  le partage des rôles et responsabilités</w:t>
      </w:r>
    </w:p>
    <w:p>
      <w:pPr>
        <w:pStyle w:val="ListParagraph"/>
        <w:numPr>
          <w:ilvl w:val="0"/>
          <w:numId w:val="0"/>
        </w:numPr>
        <w:spacing w:lineRule="auto" w:line="240"/>
        <w:ind w:left="2880"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6"/>
        </w:numPr>
        <w:spacing w:lineRule="auto" w:line="240"/>
        <w:jc w:val="both"/>
        <w:outlineLvl w:val="2"/>
        <w:rPr>
          <w:rFonts w:ascii="Times New Roman" w:hAnsi="Times New Roman" w:cs="Times New Roman"/>
          <w:b/>
          <w:b/>
          <w:sz w:val="22"/>
          <w:szCs w:val="22"/>
        </w:rPr>
      </w:pPr>
      <w:bookmarkStart w:id="22" w:name="__RefHeading___Toc394251253"/>
      <w:bookmarkEnd w:id="22"/>
      <w:r>
        <w:rPr>
          <w:rFonts w:cs="Times New Roman" w:ascii="Times New Roman" w:hAnsi="Times New Roman"/>
          <w:b/>
          <w:sz w:val="22"/>
          <w:szCs w:val="22"/>
        </w:rPr>
        <w:t>Maladies endémiques et négligé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Les maladies tropicales négligées constituent un problème de santé publique. Des efforts mondiaux sont menés pour les éradiqu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La peste, maladie transmissible à déclaration obligatoire, sévit encore de façon endémo-épidémique à Madagascar et provoque chaque année une épidémie dans certains districts foyers, malgré les efforts déployés par les responsables sanitaires. Durant l’année 2013, la peste a été enregistrée dans 30 districts répartis dans 9 régions, avec 134 communes et 253 fokontany. Le taux de létalité  par la peste environne les 12,1%. Au cours de la saison pesteuse de 2013, des épidémies de peste sont apparues dans 27 districts dont celui de Soanierana Ivongo qui était indemne auparavant. Parmi les 329 cas suspects rapportés, 75 ont été confirmés par l’IPM. Parmi les 81 décès suspects, 17 sont confirmés positifs à la peste.</w:t>
      </w:r>
    </w:p>
    <w:p>
      <w:pPr>
        <w:pStyle w:val="Default"/>
        <w:jc w:val="both"/>
        <w:rPr/>
      </w:pPr>
      <w:r>
        <w:rPr>
          <w:rFonts w:cs="Times New Roman" w:ascii="Times New Roman" w:hAnsi="Times New Roman"/>
          <w:sz w:val="22"/>
          <w:szCs w:val="22"/>
        </w:rPr>
        <w:t xml:space="preserve">La filariose lymphatique à </w:t>
      </w:r>
      <w:r>
        <w:rPr>
          <w:rFonts w:cs="Times New Roman" w:ascii="Times New Roman" w:hAnsi="Times New Roman"/>
          <w:i/>
          <w:iCs/>
          <w:sz w:val="22"/>
          <w:szCs w:val="22"/>
        </w:rPr>
        <w:t xml:space="preserve">Wuchereria Bancrofti </w:t>
      </w:r>
      <w:r>
        <w:rPr>
          <w:rFonts w:cs="Times New Roman" w:ascii="Times New Roman" w:hAnsi="Times New Roman"/>
          <w:sz w:val="22"/>
          <w:szCs w:val="22"/>
        </w:rPr>
        <w:t xml:space="preserve">est transmise à Madagascar par les </w:t>
      </w:r>
      <w:r>
        <w:rPr>
          <w:rFonts w:cs="Times New Roman" w:ascii="Times New Roman" w:hAnsi="Times New Roman"/>
          <w:i/>
          <w:iCs/>
          <w:sz w:val="22"/>
          <w:szCs w:val="22"/>
        </w:rPr>
        <w:t>Anophèles</w:t>
      </w:r>
      <w:r>
        <w:rPr>
          <w:rFonts w:cs="Times New Roman" w:ascii="Times New Roman" w:hAnsi="Times New Roman"/>
          <w:sz w:val="22"/>
          <w:szCs w:val="22"/>
        </w:rPr>
        <w:t xml:space="preserve">. Suite à la création du Programme National d’Elimination de la Filariose Lymphatique (PEFL) en 2002, la première activité fût la cartographie visant l’établissement du statut d’endémicité de chaque unité d’exécution qui est ici le district sanitaire. L’enquête nationale au niveau de 193 villages, selon le protocole OMS avec l’utilisation de tests d’immunochromatographie (ICT), a été réalisée en 2004. La cartographie de la filariose lymphatique, à partir des données du programme d’élimination de la filariose lymphatique (PEFL) – microfilarémie et ICT - a été validée par l’OMS en 2005. Les résultats ont montré une prévalence moyenne de 8,91% (0 à 58%) et 98 districts endémiques sur les 111 existant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Du fait de la situation géographique proche des districts à forte prévalence 3 districts à savoir : Nosy Be dans la Région Diana, Moramanga dans la Région Alaotra Mangoro et Fianarantsoa II dans la Région Haute Matsiatra, feront l’objet d’une enquête de microfilarémie.  En outre, dans le cadre de la généralisation de la DMM au niveau des districts endémiques, il serait aussi nécessaire de vérifier le statut de non endémicité des 10 autres districts sanitaires : Ampanihy, Manjakandriana, Bekily, Antananarivo Renivohitra, Manandriana, Faratsiho, Betafo, Antsirabe 1, Antsirabe 2, et Antanifots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En termes de complication, le nombre de cas de lymphoedèmes recensés est de 11 316 et de cas d’hydrocèles de 11 283. Seules les ONG partenaires du programme prennent en charge le volet contrôle de morbidité au niveau de trois Régions : Atsinanana, Vatovavy Fitovinany et Analanjirofo. L’ampleur des accès aigus n’a pu être évaluée. Depuis 2003 jusqu’à la fin de l’année 2011 : 2 756 interventions hydrocèles ont été réalisées et 11 191 lymphoedèmes prise en charg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Quelques 95 districts sont endémiques à la schistosomiase (urinaire et intestinale) sur les 111 qui existent. La schistosomiase uro-génitale à Schistosoma haematobium sévit sur la moitié Ouest et le Nord de l’Île, au dessus de l’isotherme +28°C. La schistosomiase intestinale due à Schistosoma mansoni se rencontre sur la partie Est et Sud de l’Île et sur les hautes terres centrales, isotherme +18°C. L’identification est faite par un dépistage actif effectué sur un échantillon d’enfants de 5 à 15 ans en appliquant la méthode de sondage binomial Lot Quality Assurance Sampling (LQAS), plan de sondage 16/6. Un village donné est considéré comme hyper endémique quand la prévalence est de plus de 60% dans ce groupe d’âge (équivalent à 50% dans la population générale). Ce système de dépistage a été mis en place dans 71 districts sanitaires entre 1999 et 2006. Les autres données ont été obtenues à travers le rapport mensuel d’activités des centres de santé de base. La prévalence de schistosomiase varie de 0 à 95%.</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Des études de terrain ciblant surtout la tranche d’âge scolaire (5 à 15 ans) ont été menées entre 1999 et 2006 dans 45 districts représentant les différentes zones écologiques de Madagascar (10 en intégration avec les enquêtes de prévalence de la schistosomiase et 35 provenant des données de RMA). Ces études ont montré une prévalence des géo helminthiases entre 20% et 84%. Ces zones sont été choisies de par leurs conditions climatiques identiques à tous les 111 Districts de Madagascar. Pourtant, on pourrait considérer les résultats de ces études comme représentatifs et on peut en conclure l’endémicité des géo helminthiases sur l’ensemble du pay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evant la persistance des contextes épidémiologiques favorisant la propagation du tænia solium qui sont : le mode traditionnel de l’élevage de porc, le péril fécal, et la précarité des mesures vétérinaires : 20 % seulement du territoire national est couvert par des Agents vétérinaires (source : Service vétérinaire) en matière d’inspection de viande. Le ténia solium (ver adulte) en tant que seule source de contamination de la cysticercose est présumé endémiqu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La neurocysticercose principale cause d’épilepsie secondaire et de nombreux troubles neuropsychiatriques constituent un problème de santé à Madagascar due à l’inaccessibilité de la majorité de la population aux moyens diagnostics et à des possibilités thérapeutiques limitées. La prophylaxie axée sur la lutte contre le téniasis constitue donc le meilleur moyen pour combattre ce fléau. Une dose infime de Praziquantel permet de rompre la transmission du taenia solium chez l’homme, seule source d’infestation de la cysticercos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es enquêtes sérologiques effectuées dans quelques régions de l’île ont montré que la prévalence globale de la cysticercose active à l’échelle du pays se situe autour de 16 %. Elle indique une endémicité à haut niveau et place Madagascar parmi les pays les plus touchés (L’OMS définit une zone endémique à la cysticercose avec une prévalence supérieure à 10%). Les données obtenues montrent une inégale répartition dans les différentes régions de l’île .Ainsi, des études plus étendues s’avèrent nécessaires pour avoir la situation actuelle de l’endémie téniasis/cysticercose </w:t>
      </w:r>
    </w:p>
    <w:p>
      <w:pPr>
        <w:pStyle w:val="Default"/>
        <w:jc w:val="both"/>
        <w:rPr>
          <w:rFonts w:ascii="Times New Roman" w:hAnsi="Times New Roman" w:cs="Times New Roman"/>
          <w:sz w:val="22"/>
          <w:szCs w:val="22"/>
        </w:rPr>
      </w:pPr>
      <w:r>
        <w:rPr>
          <w:rFonts w:cs="Times New Roman" w:ascii="Times New Roman" w:hAnsi="Times New Roman"/>
          <w:sz w:val="22"/>
          <w:szCs w:val="22"/>
        </w:rPr>
        <w:t>Trente-trois districts sont présumés endémiques dont 16 non co-endémique avec la bilharziose doivent bénéficier d’une campagne de traitement anti-téniasis seul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 campagne de distribution de masse de médicaments est mise en œuvre depuis 2005 par le programme d’élimination de la filariose lymphatique. Elle a cible toute la population de l’unité d’exécution sauf les femmes enceintes et les enfants moins de deux ans. Il a été réalisé une distribution de comprimés d’Albendazole et de DEC au niveau de 3 districts pilotes à forte prévalence dans la Région de Vatovavy Fitovinany : Manakara, Mananjary et Vohipen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Une initiative de conduite d’une Distribution de Masse de Médicaments Généralisée et Intégrée a été prise par le Ministère de la Santé Publique en 2010 pour lutter contre les MTN ciblé par la polychimiothérapie préventive. En 2011, il a été effectué une phase pilote ciblant cinq maladies (Filariose lymphatique, Schistosomiases, Géohelminthiases, Tunguose, et Taeniasis) au niveau de six régions de l’Ile (Boeny, Betsiboka, Melaky, Itasy, Bongolava, et Menabe).  Faute d’insuffisance de financement pour la mise en œuvre de la campagne, la mise à l’échelle n’était pas effective malgré la dotation régulière des médicaments par des firmes pharmaceutiques en collaboration avec l’OM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En fin 2006, Madagascar a atteint le seuil de l’élimination de la lèpre avec un taux de prévalence égal à 0,86 pour 10.000 habitants. Par conséquent, elle ne constitue plus un problème de santé publique au niveau National. Toutefois, 12 Régions et 43 Districts Sanitaires (Figure 4) n’ont pas encore atteint le seuil de l’élimination en fin 2011. En moyenne, 1500 nouveaux cas de lèpre sont détectés et 1700 malades suivent le traitement chaque année. La proportion des MB parmi les nouveaux cas tourne autour de 80% ; ce qui traduit la persistance de la transmission. Concernant la proportion des infirmités 2 chez les nouveaux cas, il est constaté une augmentation allant de 9% à 22% de 2006 à 2010; pourtant en 2011 la proportion du nombre de cas d’infirmités 2 déclarée a trouvé une diminution mais reste encore élevée (17%). Cette situation traduit le retard de dépistage des malades. La réduction du taux de nouveau cas ayant des infirmités de degré 2 à inférieur 1 pour 1 000 000 d’habitants d’ici fin 2020 est l’objectif général du Programme National de Lutte contre la Lèpre. A cet effet, il est nécessaire de renforcer la détection des cas de lèpre d’une manière précoce, de renforcer le système de surveillance et de la prise en charge adéquate de la maladie, de renforcer les activités de mobilisation sociale et l’implication de la communauté dans la lutte, d’assurer la disponibilité des médicaments, ainsi que la Prévention des Infirmités et la Réadaptation Physique (PIRP).</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spacing w:lineRule="auto" w:line="240"/>
        <w:jc w:val="both"/>
        <w:outlineLvl w:val="2"/>
        <w:rPr>
          <w:rFonts w:ascii="Times New Roman" w:hAnsi="Times New Roman" w:cs="Times New Roman"/>
          <w:b/>
          <w:b/>
          <w:sz w:val="22"/>
          <w:szCs w:val="22"/>
        </w:rPr>
      </w:pPr>
      <w:bookmarkStart w:id="23" w:name="__RefHeading___Toc394251254"/>
      <w:bookmarkEnd w:id="23"/>
      <w:r>
        <w:rPr>
          <w:rFonts w:cs="Times New Roman" w:ascii="Times New Roman" w:hAnsi="Times New Roman"/>
          <w:b/>
          <w:sz w:val="22"/>
          <w:szCs w:val="22"/>
        </w:rPr>
        <w:t>Maladies émergentes et réémergentes</w:t>
      </w:r>
    </w:p>
    <w:p>
      <w:pPr>
        <w:pStyle w:val="Normal"/>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En matière d’épidémies, Madagascar est régulièrement confrontée à des catastrophes naturelles et/ou anthropiques : cyclones, tempêtes tropicales, inondations, sécheresse et invasions acridiennes, incendies, etc. De plus, le pays est secoué cycliquement (environ tous les 10 ans), par des crises sociopolitiques, emmenant des perturbations socioéconomiques influant elles-mêmes négativement sur le développement sanitaire.</w:t>
      </w:r>
    </w:p>
    <w:p>
      <w:pPr>
        <w:pStyle w:val="Normal"/>
        <w:spacing w:lineRule="auto" w:line="240" w:before="0" w:after="0"/>
        <w:jc w:val="both"/>
        <w:rPr/>
      </w:pPr>
      <w:r>
        <w:rPr>
          <w:rFonts w:cs="Times New Roman" w:ascii="Times New Roman" w:hAnsi="Times New Roman"/>
          <w:bCs/>
        </w:rPr>
        <w:t>L’impact de ces catastrophes est exacerbé par une croissance démographique rapide, l’insécurité alimentaire notamment dans la partie Sud du pays (s’aggravant avec les aléas climatiques), la précarité des habitations et un accès insuffisant aux centres de santé (60% de la population vivant à plus de 5 km d’un centre de santé)</w:t>
      </w:r>
      <w:r>
        <w:rPr>
          <w:rStyle w:val="FootnoteAnchor"/>
          <w:rFonts w:cs="Times New Roman" w:ascii="Times New Roman" w:hAnsi="Times New Roman"/>
          <w:bCs/>
          <w:vertAlign w:val="superscript"/>
        </w:rPr>
        <w:footnoteReference w:id="2"/>
      </w:r>
      <w:r>
        <w:rPr>
          <w:rFonts w:cs="Times New Roman" w:ascii="Times New Roman" w:hAnsi="Times New Roman"/>
          <w:bCs/>
        </w:rPr>
        <w:t>, à l’eau potable (1/3 de la population rurale et 2/3 de la population urbaine seulement ayant accès à une source d’eau potable), et aux dispositifs d’assainissement.</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rPr>
        <w:t>Les maladies infectieuses demeurent les principales causes de morbidité et de mortalité aussi bien chez l’adulte que chez l’enfant. Les principales maladies endémiques sont le paludisme au niveau des régions côtières, la tuberculose pulmonaire et les schistosomiases intestinales et urinaires.  Cependant d’autres travaux de recherche récents tendent à montrer que certains virus respiratoires comme les virus grippaux, les virus respiratoires syncitiaux (VRS) et les rhinovirus entraînent une morbidité communautaire non négligeable et sans doute sous-estimée</w:t>
      </w:r>
      <w:r>
        <w:rPr>
          <w:rStyle w:val="FootnoteCharacters"/>
          <w:rStyle w:val="FootnoteAnchor"/>
          <w:rFonts w:cs="Times New Roman" w:ascii="Times New Roman" w:hAnsi="Times New Roman"/>
        </w:rPr>
        <w:footnoteReference w:id="3"/>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En effet, les maladies émergentes et ré-émergentes constituent des causes de morbidité et de mortalité. La grippe, responsable d’absentéisme scolaire et au travail, de complication respiratoire et cardio-vasculaire surtout chez les personnes âgées et les enfants en bas âge, sévit pendant toute l’année dans le pay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es arboviroses peuvent toucher un nombre considérable d’individus et pouvant entrainer des formes hémorragiques responsables d’une mortalité élevée. Au mois de juin 2013, l’épidémie d’arboviroses avec 109 cas suspects dont 8 cas confirmés dans la Commune Urbaine d’Antsiranana I a été vite contrôlée. Aucun décès n’a été enregistré grâce à la rapidité et l’efficacité de la ripost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En 2013, une recrudescence alarmante d’épidémie de rage humaine sévit dans le pays par rapport aux cas rencontrés pendant toute l’année 2012: cinq cas en 2012 sur huit au premier trimestre 201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usieurs facteurs rendent difficile la lutte contre la rage à Madagascar :  </w:t>
      </w:r>
    </w:p>
    <w:p>
      <w:pPr>
        <w:pStyle w:val="ListParagraph"/>
        <w:numPr>
          <w:ilvl w:val="0"/>
          <w:numId w:val="4"/>
        </w:numPr>
        <w:spacing w:lineRule="auto" w:line="240" w:before="0" w:after="0"/>
        <w:contextualSpacing/>
        <w:jc w:val="both"/>
        <w:rPr/>
      </w:pPr>
      <w:r>
        <w:rPr>
          <w:rFonts w:cs="Times New Roman" w:ascii="Times New Roman" w:hAnsi="Times New Roman"/>
          <w:sz w:val="22"/>
          <w:szCs w:val="22"/>
        </w:rPr>
        <w:t xml:space="preserve">Réduction du nombre des CTAR, selon les nouvelles recommandations de l’OMS en 2007 : 27 CTAR fonctionnels dans tout le territoire national. </w:t>
      </w:r>
    </w:p>
    <w:p>
      <w:pPr>
        <w:pStyle w:val="ListParagraph"/>
        <w:numPr>
          <w:ilvl w:val="0"/>
          <w:numId w:val="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Prophylaxie pré-exposition non gratuite pour les personnes à risque</w:t>
      </w:r>
    </w:p>
    <w:p>
      <w:pPr>
        <w:pStyle w:val="ListParagraph"/>
        <w:numPr>
          <w:ilvl w:val="0"/>
          <w:numId w:val="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Insuffisance et cherté de la vaccination contre la rage des chiens et/ou chats domestiques</w:t>
      </w:r>
    </w:p>
    <w:p>
      <w:pPr>
        <w:pStyle w:val="ListParagraph"/>
        <w:numPr>
          <w:ilvl w:val="0"/>
          <w:numId w:val="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Augmentation du nombre des chiens errants avec une augmentation parallèle du nombre des morsures des chiens qui sont les principales causes d’exposition.</w:t>
      </w:r>
    </w:p>
    <w:p>
      <w:pPr>
        <w:pStyle w:val="ListParagraph"/>
        <w:numPr>
          <w:ilvl w:val="0"/>
          <w:numId w:val="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Décanisation plus ou moins impossible à cause du coût très élevé et même de la rupture de stock de la strychnine (poison efficace).   </w:t>
      </w:r>
    </w:p>
    <w:p>
      <w:pPr>
        <w:pStyle w:val="ListParagraph"/>
        <w:numPr>
          <w:ilvl w:val="0"/>
          <w:numId w:val="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Insuffisance d’observation vétérinaire des animaux mordeurs</w:t>
      </w:r>
    </w:p>
    <w:p>
      <w:pPr>
        <w:pStyle w:val="ListParagraph"/>
        <w:numPr>
          <w:ilvl w:val="0"/>
          <w:numId w:val="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Textes législatifs incomplets et peu appliqués (vaccination antirabique des animaux domestiques, rôle de chaque entité non respecté) </w:t>
      </w:r>
    </w:p>
    <w:p>
      <w:pPr>
        <w:pStyle w:val="Normal"/>
        <w:spacing w:lineRule="auto" w:line="240" w:before="0" w:after="0"/>
        <w:jc w:val="both"/>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lang w:eastAsia="fr-FR"/>
        </w:rPr>
        <w:t xml:space="preserve">Pourtant une rage déclarée est fatale à 100%. La seule prévention d’une personne exposée à la rage est la vaccination antirabique avec administration d’Ig pour les exposés de troisième degré.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Enfin, Madagascar est menacé par des épidémies de fièvres hémorragiques virales telles que Ebola</w:t>
      </w:r>
      <w:r>
        <w:rPr>
          <w:rStyle w:val="FootnoteCharacters"/>
          <w:rStyle w:val="FootnoteAnchor"/>
          <w:rFonts w:cs="Times New Roman" w:ascii="Times New Roman" w:hAnsi="Times New Roman"/>
        </w:rPr>
        <w:footnoteReference w:id="4"/>
      </w:r>
      <w:r>
        <w:rPr>
          <w:rFonts w:cs="Times New Roman" w:ascii="Times New Roman" w:hAnsi="Times New Roman"/>
          <w:bCs/>
        </w:rPr>
        <w:t>; ou par la fièvre jaune du fait de conditions éco-épidémiologiques et de sensibilité des populations défavorabl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Finalement, les menaces les plus importantes à considérer à l’échelle nationale sont constituées par la grippe pandémique dérivant de la grippe aviaire, le choléra et les arboviroses, bien que toutes les autres menaces puissent réapparaître en cas de déficience des services socio-sanitaires, de crise socio-économique grave, d’introduction de l’extérieur ou au décours de toute catastrophe naturelle ou anthropiqu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6"/>
        </w:numPr>
        <w:spacing w:lineRule="auto" w:line="240"/>
        <w:jc w:val="both"/>
        <w:outlineLvl w:val="2"/>
        <w:rPr>
          <w:rFonts w:ascii="Times New Roman" w:hAnsi="Times New Roman" w:cs="Times New Roman"/>
          <w:b/>
          <w:b/>
          <w:sz w:val="22"/>
          <w:szCs w:val="22"/>
        </w:rPr>
      </w:pPr>
      <w:bookmarkStart w:id="24" w:name="__RefHeading___Toc394251255"/>
      <w:bookmarkEnd w:id="24"/>
      <w:r>
        <w:rPr>
          <w:rFonts w:cs="Times New Roman" w:ascii="Times New Roman" w:hAnsi="Times New Roman"/>
          <w:b/>
          <w:sz w:val="22"/>
          <w:szCs w:val="22"/>
        </w:rPr>
        <w:t>Gestion des risques et catastrophes</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pPr>
      <w:r>
        <w:rPr>
          <w:rFonts w:cs="Times New Roman" w:ascii="Times New Roman" w:hAnsi="Times New Roman"/>
        </w:rPr>
        <w:t xml:space="preserve">L’île de Madagascar est exposée à de nombreuses catastrophes naturelles telles que les cyclones, les inondations, la sécheresse, les épidémies/pandémies et auxquelles s’ajoutent les incendies et les invasions acridiennes. La dernière saison cyclonique la plus intense remonte à 2007-2008, avec le passage d’un cyclone tropical de catégorie 4, ayant affecté directement environ 525.000 personnes et dont les dommages et pertes ont été estimés à 333 millions de $US. Plus généralement, le pays a enregistré 46 désastres naturels  affectant cumulativement plus de 11 millions de personnes au cours des 35 dernières années, causant des dommages estimés à 1 milliard $U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es études menées en 2008 par la Direction de la Météorologie Malagasy sur les changements climatiques prévoient, pour les 50 prochaines années, une plus grande intensification des cyclones dans le bassin Sud-Ouest de l’Océan Indien, dans lequel se trouve Madagascar, ainsi qu’une abondance des précipita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 moyenne, 4 cyclones par an touchent le pays. Au cours de la saison cyclonique de 2013, le passage du cyclone tropical Haruna a affecté plus de 41 600 personnes. En début de cette année 2014, une zone de convergence intertropicale dans la partie Sud-Ouest, Centre Ouest et Nord-Ouest du pays a menacé la population dans 15 régions. Deux (2) cyclones tropicaux sont passés aussi dans le voisinage de Madagascar.  Pour la saison cyclonique 2011/2012 en particulier, les prévisions de précipitation émises par le Southern Africa Regional Climate Outlook Forum (SARCOF) pour la zone SADC et confirmées par la Météo Malagasy indiquent des pluies supérieures à la normale dans la moitié sud du pays entre novembre 2011 et janvier 2012 ; puis des pluies encore supérieures à la normale, à normales sur tout l’ensemble du pays entre février et mars 2012. Ces prévisions pourraient se traduire par des inondations, accompagnées ou pas par des cyclones, dans les régions à risque.  En plus des dégâts humains, des dégâts matériels sont constatés surtout au niveau des formations sanitaires publiques.  En 2012, 109 formations sanitaires publiques ont été touchées lors de passage des cyclones GIOVANNA ET IRINA dont 29 sont complètement détruites.  Les restes étaient soit partiellement détruites soit décoiffé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Enfin, des incendies ravagent régulièrement des petits villages dans le pays.  En 2011, 14 cas d’incendies font l’objet des interventions du Ministère de la santé.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n termes de capacités de réponse à ces catastrophes, quelle que soit leur nature, le pays dispose i) d’une soixantaine d’ONG, dont une vingtaine internationales, qui ne couvrent pas évidemment toutes les zones à risque ; ii) d’environ 15.000 agents humanitaires directs dont 14.000 volontaires de la croix rouge basés au niveau de la communauté, 400 à 500 agents des Agences onusiennes, ONG et des ministères confondus, 192 éléments de corps de protection civile et 238 pompiers secouristes. Ce qui est très insuffisant en cas de catastrophe majeure pour les 20 millions d’habitants répartis sur 587.000 km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ur le plan couverture sanitaire, chaque région dispose le service mobile d’intervention doté de matériel roulant et d’intrants généralement acquis par le budget de l’Etat.  Au niveau national, le service en charge des interventions au sein du Ministère de la Santé assure l’appui des structures régionales par des intrants et de matériels techniques sous forme de prépositionnement effectué annuellement et par des interventions sur terrain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spacing w:lineRule="auto" w:line="240"/>
        <w:ind w:left="2880"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6"/>
        </w:numPr>
        <w:spacing w:lineRule="auto" w:line="240"/>
        <w:jc w:val="both"/>
        <w:outlineLvl w:val="2"/>
        <w:rPr>
          <w:rFonts w:ascii="Times New Roman" w:hAnsi="Times New Roman" w:cs="Times New Roman"/>
          <w:b/>
          <w:b/>
          <w:sz w:val="22"/>
          <w:szCs w:val="22"/>
        </w:rPr>
      </w:pPr>
      <w:bookmarkStart w:id="25" w:name="__RefHeading___Toc394251256"/>
      <w:r>
        <w:rPr>
          <w:rFonts w:cs="Times New Roman" w:ascii="Times New Roman" w:hAnsi="Times New Roman"/>
          <w:b/>
          <w:sz w:val="22"/>
          <w:szCs w:val="22"/>
        </w:rPr>
        <w:t>Promotion de la santé</w:t>
      </w:r>
      <w:bookmarkEnd w:id="25"/>
      <w:r>
        <w:rPr>
          <w:rFonts w:cs="Times New Roman" w:ascii="Times New Roman" w:hAnsi="Times New Roman"/>
          <w:b/>
          <w:sz w:val="22"/>
          <w:szCs w:val="22"/>
        </w:rPr>
        <w:t xml:space="preserve"> </w:t>
      </w:r>
    </w:p>
    <w:p>
      <w:pPr>
        <w:pStyle w:val="Normal"/>
        <w:spacing w:lineRule="auto" w:line="240" w:before="0" w:after="0"/>
        <w:jc w:val="both"/>
        <w:rPr/>
      </w:pPr>
      <w:r>
        <w:rPr>
          <w:rFonts w:cs="Times New Roman" w:ascii="Times New Roman" w:hAnsi="Times New Roman"/>
        </w:rPr>
        <w:t>Depuis plusieurs années, le pays a entrepris de nombreux efforts pour le renforcement du programme de Promotion de la santé, notamment à travers l’élaboration de la Politique Nationale de Promotion de la santé (PNPS). Madagascar dispose d’un rapport d’analyse de l’équité en santé et des déterminants sociaux et économiques de la santé depuis 2013. A l’issue de ce rapport,  l’inéquité prédominante est l’accès aux soins de qualités ; 12 déterminants socio-économiques ont été identifiés dont cinq ont été priorisés :</w:t>
      </w:r>
      <w:r>
        <w:rPr>
          <w:rFonts w:eastAsia="Tahoma" w:cs="Times New Roman" w:ascii="Times New Roman" w:hAnsi="Times New Roman"/>
        </w:rPr>
        <w:t xml:space="preserve"> </w:t>
      </w:r>
      <w:r>
        <w:rPr>
          <w:rFonts w:cs="Times New Roman" w:ascii="Times New Roman" w:hAnsi="Times New Roman"/>
        </w:rPr>
        <w:t>-  développement au cours de la petite enfance, - niveau d'éducation, - accessibilité au Service de santé et qualité de services, - conditions de travail, et – revenus ; et 3 grandes actions primordiales  ont été citées : la réduction ou l'élimination des effets néfastes aux principaux déterminants de la santé, l'exploitation des énormes potentialités de certains déterminants de la santé, et la promotion de la collaboration intersectorielle et le partenariat public-privé, y compris avec la société civile et les communautés pour une amélioration durable de l’état de santé de la population.</w:t>
      </w:r>
    </w:p>
    <w:p>
      <w:pPr>
        <w:pStyle w:val="Normal"/>
        <w:numPr>
          <w:ilvl w:val="0"/>
          <w:numId w:val="0"/>
        </w:numPr>
        <w:spacing w:lineRule="auto" w:line="240"/>
        <w:jc w:val="both"/>
        <w:outlineLvl w:val="2"/>
        <w:rPr/>
      </w:pPr>
      <w:bookmarkStart w:id="26" w:name="__RefHeading___Toc394251257"/>
      <w:bookmarkEnd w:id="26"/>
      <w:r>
        <w:rPr>
          <w:rFonts w:cs="Times New Roman" w:ascii="Times New Roman" w:hAnsi="Times New Roman"/>
        </w:rPr>
        <w:t xml:space="preserve">Des plateformes intersectorielles à différents niveaux sont mises en place. Les  71membres de cette plateforme </w:t>
      </w:r>
      <w:r>
        <w:rPr>
          <w:rFonts w:cs="Times New Roman" w:ascii="Times New Roman" w:hAnsi="Times New Roman"/>
          <w:color w:val="FF0000"/>
        </w:rPr>
        <w:t xml:space="preserve"> </w:t>
      </w:r>
      <w:r>
        <w:rPr>
          <w:rFonts w:cs="Times New Roman" w:ascii="Times New Roman" w:hAnsi="Times New Roman"/>
        </w:rPr>
        <w:t>sont formés en C4D en 2014</w:t>
      </w:r>
      <w:r>
        <w:rPr>
          <w:rFonts w:cs="Times New Roman" w:ascii="Times New Roman" w:hAnsi="Times New Roman"/>
          <w:color w:val="FF0000"/>
        </w:rPr>
        <w:t xml:space="preserve"> </w:t>
      </w:r>
      <w:r>
        <w:rPr>
          <w:rFonts w:cs="Times New Roman" w:ascii="Times New Roman" w:hAnsi="Times New Roman"/>
        </w:rPr>
        <w:t>et suscitées pour la mise en œuvre d’activités conjointes visant l’atteinte des objectifs sanitaires. Différents manuels et documents de formation à l’intention des agents communautaires ont été développés (prise en charge de PCIMEc, communication, guides de mobilisation, curriculum de formation des AC sur la communication pour le développement,….). 100% des AC ciblés dans les 4 districts (Ifanadiana, Mandritsara, Miarinarivo et Moramanga) des 4 régions pesteux ont été formés en C4D pour la lutte contre la peste ;  91,37% des AC et mobilisateurs des 4 districts de la région Analamanga ont été formés pour le remplissage de cahier de registre communautaire. Un manuel de formation en plaidoyer pour les 40 pools d’acteurs en Promotion de la santé des 4 régions (Vakinankaratra, Haute Matsiatra, Atsinanana et Itasy) a été élaboré en 2008, pour assurer la qualité des activités de plaidoyer. Ces dernières années, la collaboration avec les médias pour la diffusion des messages clés des programmes prioritaires a été renforcée, notamment en vue de la gratuité de leur diffusion. C’est une opportunité afin d’assurer la continuité de la communication envers la population. Différents spots et documents d’information du public (304 émissions Feon’ny Fahasalamana par an) ont été produits et diffusés. De même, pour la communication du secteur institutionnel sanitaire vers le public, les médias à tous les niveaux sont sollicités.</w:t>
      </w:r>
    </w:p>
    <w:p>
      <w:pPr>
        <w:pStyle w:val="ListParagraph"/>
        <w:numPr>
          <w:ilvl w:val="0"/>
          <w:numId w:val="0"/>
        </w:numPr>
        <w:spacing w:lineRule="auto" w:line="240"/>
        <w:ind w:left="0"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spacing w:lineRule="auto" w:line="240"/>
        <w:ind w:left="0" w:hanging="0"/>
        <w:jc w:val="both"/>
        <w:outlineLvl w:val="2"/>
        <w:rPr/>
      </w:pPr>
      <w:r>
        <w:rPr>
          <w:rFonts w:cs="Times New Roman" w:ascii="Times New Roman" w:hAnsi="Times New Roman"/>
          <w:sz w:val="22"/>
          <w:szCs w:val="22"/>
        </w:rPr>
        <w:t>La vision de la PNPS est  que le Malagasy vivra plus longtemps en bonne santé dans un environnement sain et protégé en prenant en main sa santé. La promotion de la santé favorise l’utilisation des services, renforce l’action communautaire</w:t>
      </w:r>
      <w:r>
        <w:rPr>
          <w:rFonts w:cs="Times New Roman" w:ascii="Times New Roman" w:hAnsi="Times New Roman"/>
          <w:sz w:val="22"/>
          <w:szCs w:val="22"/>
          <w:lang w:val="fr-FR"/>
        </w:rPr>
        <w:t>,</w:t>
      </w:r>
      <w:r>
        <w:rPr>
          <w:rFonts w:cs="Times New Roman" w:ascii="Times New Roman" w:hAnsi="Times New Roman"/>
          <w:sz w:val="22"/>
          <w:szCs w:val="22"/>
        </w:rPr>
        <w:t xml:space="preserve"> </w:t>
      </w:r>
      <w:r>
        <w:rPr>
          <w:rFonts w:cs="Times New Roman" w:ascii="Times New Roman" w:hAnsi="Times New Roman"/>
          <w:sz w:val="22"/>
          <w:szCs w:val="22"/>
          <w:lang w:val="fr-FR"/>
        </w:rPr>
        <w:t>p</w:t>
      </w:r>
      <w:r>
        <w:rPr>
          <w:rFonts w:cs="Times New Roman" w:ascii="Times New Roman" w:hAnsi="Times New Roman"/>
          <w:sz w:val="22"/>
          <w:szCs w:val="22"/>
        </w:rPr>
        <w:t>ar exemple, l’utilisation de l’audit de décès maternel dans les formations sanitaires,  mais le taux de mortalité maternelle reste élevé à 478 pour 100 000 naissances vivantes selon ENSOMD de 2012-2013</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La communication  qui ne respecte pas  le contexte  environnant  reste un problème qui entrave parfois  la prise de décision pour le changement de comportement voulu. Le problème de coordination entre les différents programmes en matière de communication aussi défavorise cette situation. Et elle est encore aggravée par le faible financement des activités de promotion de la santé. Les actions en promotion de la santé proprement dites viennent de la communauté et bénéficient de leurs efforts. Néanmoins, la contribution des partenaires financiers est minime par rapport à celle de la communauté. </w:t>
      </w:r>
    </w:p>
    <w:p>
      <w:pPr>
        <w:pStyle w:val="ListParagraph"/>
        <w:numPr>
          <w:ilvl w:val="0"/>
          <w:numId w:val="0"/>
        </w:numPr>
        <w:spacing w:lineRule="auto" w:line="240"/>
        <w:ind w:left="0"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spacing w:lineRule="auto" w:line="240"/>
        <w:ind w:left="0" w:hanging="0"/>
        <w:jc w:val="both"/>
        <w:outlineLvl w:val="2"/>
        <w:rPr>
          <w:rFonts w:ascii="Times New Roman" w:hAnsi="Times New Roman" w:cs="Times New Roman"/>
          <w:sz w:val="22"/>
          <w:szCs w:val="22"/>
        </w:rPr>
      </w:pPr>
      <w:r>
        <w:rPr>
          <w:rFonts w:cs="Times New Roman" w:ascii="Times New Roman" w:hAnsi="Times New Roman"/>
          <w:sz w:val="22"/>
          <w:szCs w:val="22"/>
        </w:rPr>
        <w:t>L’identification des besoins de la population en matière des supports  IEC/CCC par des agents formés s’avère nécessaire. Les renforcements de capacité des utilisateurs des supports identifiés</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aussi ne seront pas négligeables afin d’obtenir des résultats escomptés. </w:t>
      </w:r>
    </w:p>
    <w:p>
      <w:pPr>
        <w:pStyle w:val="ListParagraph"/>
        <w:numPr>
          <w:ilvl w:val="0"/>
          <w:numId w:val="0"/>
        </w:numPr>
        <w:spacing w:lineRule="auto" w:line="240"/>
        <w:ind w:left="0" w:hanging="0"/>
        <w:jc w:val="both"/>
        <w:outlineLvl w:val="2"/>
        <w:rPr>
          <w:rFonts w:ascii="Times New Roman" w:hAnsi="Times New Roman" w:cs="Times New Roman"/>
          <w:sz w:val="22"/>
          <w:szCs w:val="22"/>
        </w:rPr>
      </w:pPr>
      <w:r>
        <w:rPr>
          <w:rFonts w:cs="Times New Roman" w:ascii="Times New Roman" w:hAnsi="Times New Roman"/>
          <w:sz w:val="22"/>
          <w:szCs w:val="22"/>
        </w:rPr>
        <w:t xml:space="preserve">La collaboration avec les autres secteurs est de plus en plus développée, mais demande à être renforcée, notamment pour la mise en œuvre effective des résolutions. Ainsi, le plaidoyer selon le besoin du programme et pour les actions intersectorielles, l’élaboration du Plan Stratégique National de contrôle des Déterminants Sociaux économiques de la Santé constituent les perspectives majeures de la Promotion de la santé à Madagascar avec l’appui des PTF. </w:t>
      </w:r>
    </w:p>
    <w:p>
      <w:pPr>
        <w:pStyle w:val="ListParagraph"/>
        <w:numPr>
          <w:ilvl w:val="0"/>
          <w:numId w:val="0"/>
        </w:numPr>
        <w:spacing w:lineRule="auto" w:line="240"/>
        <w:ind w:left="0" w:hanging="0"/>
        <w:jc w:val="both"/>
        <w:outlineLvl w:val="2"/>
        <w:rPr>
          <w:rFonts w:ascii="Times New Roman" w:hAnsi="Times New Roman" w:cs="Times New Roman"/>
          <w:color w:val="FF0000"/>
          <w:sz w:val="22"/>
          <w:szCs w:val="22"/>
          <w:lang w:val="fr-FR"/>
        </w:rPr>
      </w:pPr>
      <w:r>
        <w:rPr>
          <w:rFonts w:cs="Times New Roman" w:ascii="Times New Roman" w:hAnsi="Times New Roman"/>
          <w:sz w:val="22"/>
          <w:szCs w:val="22"/>
        </w:rPr>
        <w:t>Le renforcement des mécanismes de  suivi et d’évaluation  des activités de la promotion de la santé</w:t>
      </w:r>
      <w:r>
        <w:rPr>
          <w:rFonts w:cs="Times New Roman" w:ascii="Times New Roman" w:hAnsi="Times New Roman"/>
          <w:color w:val="FF0000"/>
          <w:sz w:val="22"/>
          <w:szCs w:val="22"/>
        </w:rPr>
        <w:t xml:space="preserve"> </w:t>
      </w:r>
      <w:r>
        <w:rPr>
          <w:rFonts w:cs="Times New Roman" w:ascii="Times New Roman" w:hAnsi="Times New Roman"/>
          <w:sz w:val="22"/>
          <w:szCs w:val="22"/>
        </w:rPr>
        <w:t>reste indispensable.</w:t>
      </w:r>
      <w:r>
        <w:rPr>
          <w:rFonts w:cs="Times New Roman" w:ascii="Times New Roman" w:hAnsi="Times New Roman"/>
          <w:color w:val="FF0000"/>
          <w:sz w:val="22"/>
          <w:szCs w:val="22"/>
        </w:rPr>
        <w:t xml:space="preserve"> </w:t>
      </w:r>
    </w:p>
    <w:p>
      <w:pPr>
        <w:pStyle w:val="Heading2"/>
        <w:numPr>
          <w:ilvl w:val="1"/>
          <w:numId w:val="20"/>
        </w:numPr>
        <w:rPr>
          <w:rFonts w:ascii="Times New Roman" w:hAnsi="Times New Roman" w:cs="Times New Roman"/>
          <w:sz w:val="22"/>
          <w:szCs w:val="22"/>
        </w:rPr>
      </w:pPr>
      <w:bookmarkStart w:id="27" w:name="__RefHeading___Toc394251262"/>
      <w:bookmarkEnd w:id="27"/>
      <w:r>
        <w:rPr>
          <w:rFonts w:cs="Times New Roman" w:ascii="Times New Roman" w:hAnsi="Times New Roman"/>
          <w:sz w:val="22"/>
          <w:szCs w:val="22"/>
        </w:rPr>
        <w:t>Système d’Information Sanitaire</w:t>
      </w:r>
    </w:p>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bookmarkStart w:id="28" w:name="__RefHeading___Toc394251263"/>
      <w:r>
        <w:rPr>
          <w:rFonts w:cs="Times New Roman" w:ascii="Times New Roman" w:hAnsi="Times New Roman"/>
          <w:color w:val="000000"/>
          <w:sz w:val="22"/>
          <w:szCs w:val="22"/>
        </w:rPr>
        <w:t xml:space="preserve">2.3.1 </w:t>
      </w:r>
      <w:r>
        <w:rPr>
          <w:rFonts w:cs="Times New Roman" w:ascii="Times New Roman" w:hAnsi="Times New Roman"/>
          <w:color w:val="000000"/>
          <w:sz w:val="22"/>
          <w:szCs w:val="22"/>
          <w:lang w:val="fr-FR"/>
        </w:rPr>
        <w:t xml:space="preserve">Les </w:t>
      </w:r>
      <w:r>
        <w:rPr>
          <w:rFonts w:cs="Times New Roman" w:ascii="Times New Roman" w:hAnsi="Times New Roman"/>
          <w:color w:val="000000"/>
          <w:sz w:val="22"/>
          <w:szCs w:val="22"/>
        </w:rPr>
        <w:t>statistiques sanitaires</w:t>
      </w:r>
      <w:bookmarkEnd w:id="28"/>
      <w:r>
        <w:rPr>
          <w:rFonts w:cs="Times New Roman" w:ascii="Times New Roman" w:hAnsi="Times New Roman"/>
          <w:color w:val="000000"/>
          <w:sz w:val="22"/>
          <w:szCs w:val="22"/>
        </w:rPr>
        <w:t> </w:t>
      </w:r>
    </w:p>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 xml:space="preserve">Depuis 1998, une réforme de la gestion des Informations Sanitaires de Routine « SIG/RMA» a été instaurée par l’informatisation du système d’information officiel à tous les niveaux du système de santé et ne produisant, jusqu’à maintenant, que les informations issues des activités des formations sanitaires publiques et privées. </w:t>
      </w:r>
    </w:p>
    <w:p>
      <w:pPr>
        <w:pStyle w:val="Heading1"/>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 xml:space="preserve">La révision des informations de routine à collecter dans le RMA se fait périodiquement, à peu près tous les 5 ans, afin de répondre aux besoins réels d’informations des programmes en vue d’une utilisation effective des données. Malgré cette réactualisation, par souci d’incomplétude d’information du système officiel et la non appropriation de ce système officiel, certains programmes mettent en place un autre système parallèle pour collecter les mêmes informations que rapporte le SIG de routine. </w:t>
      </w:r>
    </w:p>
    <w:p>
      <w:pPr>
        <w:pStyle w:val="Heading1"/>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ar ailleurs, face à la non disponibilité du SIG de routine qui ne répondant pas en totalité les besoins en informations du système de santé, d’autres structures ou organismes assurent aussi le rôle de producteurs d’informations, complémentaires au SIG de routine, en mettant en place leur propre système. </w:t>
      </w:r>
    </w:p>
    <w:p>
      <w:pPr>
        <w:pStyle w:val="Heading1"/>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 xml:space="preserve">Diverses stratégies ont été mises en œuvre pour améliorer la qualité des données en vue de son utilisation en collaboration avec les partenaires (enquêtes, supervision, formation, revues…). Mais la culture d’utilisation des données est jusqu’à maintenant très critique malgré les formations fréquentes réalisées. La non disponibilité ou insuffisance de statisticiens, épidémiologistes au sein du Ministère de la Santé Publique, qui est jugée importante pour l’exploitation approfondie des données,  affaiblissent le système d’informations sanitaires, occasionnant ainsi le recours à des consultants nationaux ou internationaux pour des travaux d’évaluations, des études/enquêtes épidémiologiques.  </w:t>
      </w:r>
    </w:p>
    <w:p>
      <w:pPr>
        <w:pStyle w:val="Heading1"/>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Le financement de l’Etat réservé pour le renforcement du système d’information sanitaire n’existe pas. De plus, le crédit total du Ministère de la Santé publique alloué au Système d’Information Sanitaire ne cesse de diminuer ne couvrant pas les besoins estimés pour son fonctionnement (achat de registres de consultation). La participation des PTF contribue au renflouement pour quelques activités SIS (à titre d’exemple, les stocks en outils de collecte) mais n’arrive pas à tout couvrir.</w:t>
      </w:r>
    </w:p>
    <w:p>
      <w:pPr>
        <w:pStyle w:val="Heading1"/>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 xml:space="preserve">En terme de ressources humaines en gestion de données, leur qualité est fonction de leur niveau de connaissance en informatique (manipulation logiciel) et statistique de base sinon leur production se limite en terme de recueil et d’envoi des données. </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objectif du Système National d’Information Sanitaire de routine est de disposer à temps des informations de qualité, exhaustives, intègres, exploitables, accessibles et utiles aux besoins du système de santé pour prise de décision et action. Les enjeux du système d’information sanitaire de routine dans l’atteinte de cet objectif relèvent de ces trois élém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La confiance et l’appropriation du Système National d’Information Sanitaire de routine</w:t>
      </w:r>
    </w:p>
    <w:p>
      <w:pPr>
        <w:pStyle w:val="Normal"/>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La focalisation des informations dans une structure unique comme point focal officiel du SIS.</w:t>
      </w:r>
    </w:p>
    <w:p>
      <w:pPr>
        <w:pStyle w:val="Normal"/>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La coordination et l’harmonisation pour le bon fonctionnement du SIS (collecte, transmission, utilisation des données) à travers les différents programmes et à tous les niveaux</w:t>
      </w:r>
    </w:p>
    <w:p>
      <w:pPr>
        <w:pStyle w:val="Normal"/>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ace à ces enjeux, le Système Nationale d’Information Sanitaire a élaboré en priorité un document cadre de référence tel le Plan Stratégique de Renforcement du Système d’Information Sanitaires 2013 – 2017, document servant de référence à toutes les interventions relatives au SI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  la déficience du système d’information sanitaire en matière de gestion des informa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 la défaillance en organisation et coordination entre les différents niveaux du système (national, intermédiaire et périphérique) et à travers les différents programmes. </w:t>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rPr/>
      </w:pPr>
      <w:r>
        <w:rPr>
          <w:rFonts w:eastAsia="Calibri" w:cs="Times New Roman" w:ascii="Times New Roman" w:hAnsi="Times New Roman"/>
          <w:bCs w:val="false"/>
          <w:color w:val="000000"/>
          <w:sz w:val="22"/>
          <w:szCs w:val="22"/>
          <w:lang w:val="fr-FR" w:eastAsia="en-US"/>
        </w:rPr>
        <w:t>2.3.2  La Surveillance Epidémiologique</w:t>
      </w:r>
    </w:p>
    <w:p>
      <w:pPr>
        <w:pStyle w:val="Normal"/>
        <w:spacing w:lineRule="auto" w:line="240" w:before="0" w:after="0"/>
        <w:rPr>
          <w:rFonts w:ascii="Times New Roman" w:hAnsi="Times New Roman" w:eastAsia="Calibri" w:cs="Times New Roman"/>
          <w:bCs/>
          <w:color w:val="000000"/>
          <w:sz w:val="22"/>
          <w:szCs w:val="22"/>
          <w:lang w:val="fr-FR" w:eastAsia="en-US"/>
        </w:rPr>
      </w:pPr>
      <w:r>
        <w:rPr>
          <w:rFonts w:eastAsia="Calibri" w:cs="Times New Roman" w:ascii="Times New Roman" w:hAnsi="Times New Roman"/>
          <w:bCs/>
          <w:color w:val="000000"/>
          <w:sz w:val="22"/>
          <w:szCs w:val="22"/>
          <w:lang w:val="fr-FR"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Depuis 2010, la collecte de données issue du Système d’Informations Sanitaires de Routine permet la surveillance des maladies à potentiel épidémique par le biais de la </w:t>
      </w:r>
      <w:r>
        <w:rPr>
          <w:rFonts w:cs="Times New Roman" w:ascii="Times New Roman" w:hAnsi="Times New Roman"/>
          <w:i/>
        </w:rPr>
        <w:t>surveillance intégrée des maladies, la surveillance hebdomadaire de routine et la veille sanitaire</w:t>
      </w:r>
      <w:r>
        <w:rPr>
          <w:rFonts w:cs="Times New Roman" w:ascii="Times New Roman" w:hAnsi="Times New Roman"/>
          <w:b/>
        </w:rPr>
        <w:t xml:space="preserve">. </w:t>
      </w:r>
      <w:r>
        <w:rPr>
          <w:rFonts w:cs="Times New Roman" w:ascii="Times New Roman" w:hAnsi="Times New Roman"/>
        </w:rPr>
        <w:t xml:space="preserve">Le </w:t>
      </w:r>
      <w:r>
        <w:rPr>
          <w:rFonts w:cs="Times New Roman" w:ascii="Times New Roman" w:hAnsi="Times New Roman"/>
          <w:i/>
        </w:rPr>
        <w:t>système d’alerte précoce</w:t>
      </w:r>
      <w:r>
        <w:rPr>
          <w:rFonts w:cs="Times New Roman" w:ascii="Times New Roman" w:hAnsi="Times New Roman"/>
        </w:rPr>
        <w:t xml:space="preserve"> permet de notifier une éventuelle épidémie ou autre évènement de santé publique, et la </w:t>
      </w:r>
      <w:r>
        <w:rPr>
          <w:rFonts w:cs="Times New Roman" w:ascii="Times New Roman" w:hAnsi="Times New Roman"/>
          <w:i/>
        </w:rPr>
        <w:t>surveillance sentinelle</w:t>
      </w:r>
      <w:r>
        <w:rPr>
          <w:rFonts w:cs="Times New Roman" w:ascii="Times New Roman" w:hAnsi="Times New Roman"/>
        </w:rPr>
        <w:t xml:space="preserve"> pour certaines maladies (paludisme, SDRA, …) renforce le système de surveillance de routine. Tous ces types de surveillance sont harmonisés selon </w:t>
      </w:r>
      <w:r>
        <w:rPr>
          <w:rFonts w:cs="Times New Roman" w:ascii="Times New Roman" w:hAnsi="Times New Roman"/>
          <w:i/>
        </w:rPr>
        <w:t>une Politique Nationale de Surveillance de Santé Publique</w:t>
      </w:r>
      <w:r>
        <w:rPr>
          <w:rFonts w:cs="Times New Roman" w:ascii="Times New Roman" w:hAnsi="Times New Roman"/>
        </w:rPr>
        <w:t xml:space="preserve"> (PNSSP), conçue afin d’obtenir un circuit unique des informations.</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 xml:space="preserve">La couverture en totalité de toutes les formations sanitaires en sites sentinelles de surveillance des maladies à potentiel épidémique, n’est pas effective. La détection à temps des éclosions d’épidémies n’est pas réelle dans toutes les formations sanitaires. </w:t>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En matière de surveillance épidémiologique de routine et d’autres évènements de santé publique, la promptitude des rapports reste faible. Les renseignements sont souvent devancés par les médias par retard du système d’alerte précoc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2.3.3 Matériels Informatiques, infrastructures de communication et Technologies de l’Information et de la Communication (TIC)</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Le SIS pour son bon fonctionnement nécessite des matériels informatiques performants, d’infrastructures de communication fiables et suffisants. En effet, leur disponibilité permet un traitement rapide des données avec amélioration de leur qualité. </w:t>
      </w:r>
    </w:p>
    <w:p>
      <w:pPr>
        <w:pStyle w:val="Normal"/>
        <w:spacing w:lineRule="auto" w:line="240" w:before="0" w:after="0"/>
        <w:ind w:firstLine="425"/>
        <w:jc w:val="both"/>
        <w:rPr/>
      </w:pPr>
      <w:r>
        <w:rPr>
          <w:rFonts w:cs="Times New Roman" w:ascii="Times New Roman" w:hAnsi="Times New Roman"/>
        </w:rPr>
        <w:tab/>
        <w:t xml:space="preserve">Depuis 2005, une structure déconcentrée de TIC est mis en place par le Ministère, afin d’ assurer la coordination de la réalisation de toutes les prestations afférentes aux TIC (matériels et infrastructure de communication, logiciels, formation) et en particulier, et de fournir une assistance informatique aux différents utilisateurs à tous les niveaux du système de santé avec renforcement de compétence de ces techniciens en charge de l’assistance des usagers en TIC.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es ressources sont limitées (internet à débit insuffisant,  capacité limité des personnels, sous-investissement du système de collecte et de diffusion, …). Le budget de l’Etat ne permet pas de rénover à temps ces équipements. L’électricité reste encore une ressource non courante dans la plupart des districts : des délestages, des fluctuations électriques subsistent. L’énergie reste une ressource indispensable pour assumer toutes les tâches inhérentes aux SIS.</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La dissémination des informations au sein du Ministère de la Santé Publique et aux autres utilisateurs (partenaires, intersectoriel) se fait soit sous support électronique, sur documentation, sur site web dynamique (Intranet du Ministère de la Santé), sur internet/email, ou sous diverses applications mises en ligne pour certains programmes,  projet pilote Télémédecine, Cybersanté. Au niveau périphérique, la plupart utilise le modem des différents opérateurs (telma, orange, airt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L’Agence Nationale de Réalisation de l’E-Gouvernance (ANRE) rattachée à la Primature assiste toutes les entités en charge des TIC au niveau de chaque institution et départements ministériels. A cet effet, il administre l’Intranet de l’Etat auquel appartient les applications standards utilisées par toutes les entités de l’Etat telles que SIGFP, SIGMP. Seulement, chaque organe rattaché doit payer pour espérer profiter des services offerts. Et parfois, ces derniers rencontrent des problèmes pour honorer ce paiemen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Des projets pilotes utilisant les téléphones mobiles pour la collecte des informations rapides et à temps via le système SMS sont supportés par quelques partenaires actuellement. Aucune intégration n’est en vue pour le mom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color w:val="000000"/>
          <w:sz w:val="22"/>
          <w:szCs w:val="22"/>
          <w:lang w:val="fr-FR"/>
        </w:rPr>
        <w:t>L’</w:t>
      </w:r>
      <w:r>
        <w:rPr>
          <w:rFonts w:cs="Times New Roman" w:ascii="Times New Roman" w:hAnsi="Times New Roman"/>
          <w:b w:val="false"/>
          <w:color w:val="000000"/>
          <w:sz w:val="22"/>
          <w:szCs w:val="22"/>
        </w:rPr>
        <w:t>Analyse de cette situation montre</w:t>
      </w:r>
      <w:r>
        <w:rPr>
          <w:rFonts w:cs="Times New Roman" w:ascii="Times New Roman" w:hAnsi="Times New Roman"/>
          <w:b w:val="false"/>
          <w:color w:val="000000"/>
          <w:sz w:val="22"/>
          <w:szCs w:val="22"/>
          <w:lang w:val="fr-FR"/>
        </w:rPr>
        <w:t xml:space="preserve"> les problèmes prioritaires</w:t>
      </w:r>
      <w:r>
        <w:rPr>
          <w:rFonts w:cs="Times New Roman" w:ascii="Times New Roman" w:hAnsi="Times New Roman"/>
          <w:b w:val="false"/>
          <w:sz w:val="22"/>
          <w:szCs w:val="22"/>
        </w:rPr>
        <w: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spacing w:lineRule="auto" w:line="240" w:before="0" w:after="0"/>
        <w:rPr/>
      </w:pPr>
      <w:r>
        <w:rPr>
          <w:rFonts w:cs="Times New Roman" w:ascii="Times New Roman" w:hAnsi="Times New Roman"/>
        </w:rPr>
        <w:t xml:space="preserve">Manque de </w:t>
      </w:r>
      <w:r>
        <w:rPr>
          <w:rFonts w:cs="Times New Roman" w:ascii="Times New Roman" w:hAnsi="Times New Roman"/>
          <w:color w:val="0D0D0D"/>
        </w:rPr>
        <w:t>renouvellement de parcs informatiques/serveurs</w:t>
      </w:r>
    </w:p>
    <w:p>
      <w:pPr>
        <w:pStyle w:val="Normal"/>
        <w:numPr>
          <w:ilvl w:val="0"/>
          <w:numId w:val="14"/>
        </w:numPr>
        <w:spacing w:lineRule="auto" w:line="240" w:before="0" w:after="0"/>
        <w:rPr>
          <w:rFonts w:ascii="Times New Roman" w:hAnsi="Times New Roman" w:cs="Times New Roman"/>
          <w:color w:val="0D0D0D"/>
        </w:rPr>
      </w:pPr>
      <w:r>
        <w:rPr>
          <w:rFonts w:cs="Times New Roman" w:ascii="Times New Roman" w:hAnsi="Times New Roman"/>
          <w:color w:val="0D0D0D"/>
        </w:rPr>
        <w:t>Irrégularité de la disponibilité en permanence de connexion internet à tous les niveaux, acquisition de modem non uniformisée</w:t>
      </w:r>
    </w:p>
    <w:p>
      <w:pPr>
        <w:pStyle w:val="Normal"/>
        <w:numPr>
          <w:ilvl w:val="0"/>
          <w:numId w:val="14"/>
        </w:numPr>
        <w:spacing w:lineRule="auto" w:line="240" w:before="0" w:after="0"/>
        <w:rPr>
          <w:rFonts w:ascii="Times New Roman" w:hAnsi="Times New Roman" w:cs="Times New Roman"/>
          <w:color w:val="0D0D0D"/>
        </w:rPr>
      </w:pPr>
      <w:r>
        <w:rPr>
          <w:rFonts w:cs="Times New Roman" w:ascii="Times New Roman" w:hAnsi="Times New Roman"/>
          <w:color w:val="0D0D0D"/>
        </w:rPr>
        <w:t>non respect de la politique de sécurité de système informatique</w:t>
      </w:r>
      <w:r>
        <w:rPr>
          <w:rFonts w:cs="Times New Roman" w:ascii="Times New Roman" w:hAnsi="Times New Roman"/>
        </w:rPr>
        <w:t xml:space="preserve"> </w:t>
      </w:r>
    </w:p>
    <w:p>
      <w:pPr>
        <w:pStyle w:val="Normal"/>
        <w:numPr>
          <w:ilvl w:val="0"/>
          <w:numId w:val="14"/>
        </w:numPr>
        <w:spacing w:lineRule="auto" w:line="240" w:before="0" w:after="0"/>
        <w:rPr>
          <w:rFonts w:ascii="Times New Roman" w:hAnsi="Times New Roman" w:cs="Times New Roman"/>
          <w:color w:val="0D0D0D"/>
        </w:rPr>
      </w:pPr>
      <w:r>
        <w:rPr>
          <w:rFonts w:cs="Times New Roman" w:ascii="Times New Roman" w:hAnsi="Times New Roman"/>
        </w:rPr>
        <w:t>faible débit en Internet utilisé par le système d’interconnexion (de l’ordre de 2 Mbps garantie) et n’arrive pas à satisfaire aux besoins des usagers (de l’ordre de 500), réseaux locaux pour les 17 régions (de 2007 à 2009) non fonctionnels faute d’entretien et de responsables.</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faiblesse sur l’utilisation de Technologie d’Information et de Communication (TIC) pour la plupart des usagers du S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2.3.4 Le Suivi et Evaluation</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b/>
        <w:t xml:space="preserve">Le suivi et évaluation  au niveau du Ministère de la santé concerne les programmes en santé avec les résultats. Depuis 2009, cette fonction est réduite à une collecte de données provenant des responsables de programme par niveau. Ce contexte a engendré la faiblesse du système de suivi-évaluation en génér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Aussi, le système de santé ne dispose pas de base de données fiables et mise à jour au niveau opérationnel (CSB, CHRD, SDSP), comme un document de suivi et évaluation des indicateurs standards intégrés pour tout programme.</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ab/>
        <w:t>Ces indicateurs de santé évoluent de façon dynamique en fonction de la politique générale de l’Etat, des objectifs, des besoins des utilisateurs et des recommandations nationaux et internationaux/PTF et ils sont très variables et très nombreux. En pratique, chaque direction/programme vertical et partenaires/projet disposent leurs propres indicateurs, d’où la difficulté de suivi et évaluation de ces programmes.</w:t>
      </w:r>
    </w:p>
    <w:p>
      <w:pPr>
        <w:pStyle w:val="Heading1"/>
        <w:keepLines w:val="false"/>
        <w:spacing w:lineRule="auto" w:line="240" w:before="0" w:after="0"/>
        <w:jc w:val="both"/>
        <w:rPr/>
      </w:pPr>
      <w:bookmarkStart w:id="29" w:name="__RefHeading___Toc394251272"/>
      <w:r>
        <w:rPr>
          <w:rFonts w:eastAsia="Calibri" w:cs="Times New Roman" w:ascii="Times New Roman" w:hAnsi="Times New Roman"/>
          <w:b w:val="false"/>
          <w:bCs w:val="false"/>
          <w:color w:val="000000"/>
          <w:sz w:val="22"/>
          <w:szCs w:val="22"/>
          <w:lang w:val="fr-FR" w:eastAsia="en-US"/>
        </w:rPr>
        <w:t>Le nombre des informations à collecter est fonction de la liste des indicateurs. Au sein du Ministère de la Santé Publique, Il n’y a pas de coordination et harmonisation des documents de suivi et évaluation entre les programmes de santé pour avoir un consensus sur une liste des indicateurs du secteur santé, entrainant la collecte de données inutiles et énormes.</w:t>
      </w:r>
      <w:bookmarkEnd w:id="29"/>
      <w:r>
        <w:rPr>
          <w:rFonts w:eastAsia="Calibri" w:cs="Times New Roman" w:ascii="Times New Roman" w:hAnsi="Times New Roman"/>
          <w:b w:val="false"/>
          <w:bCs w:val="false"/>
          <w:color w:val="000000"/>
          <w:sz w:val="22"/>
          <w:szCs w:val="22"/>
          <w:lang w:val="fr-FR" w:eastAsia="en-US"/>
        </w:rPr>
        <w:t xml:space="preserve">  </w:t>
      </w:r>
    </w:p>
    <w:p>
      <w:pPr>
        <w:pStyle w:val="Normal"/>
        <w:autoSpaceDE w:val="false"/>
        <w:spacing w:lineRule="auto" w:line="240" w:before="0" w:after="0"/>
        <w:jc w:val="both"/>
        <w:rPr>
          <w:rFonts w:ascii="Times New Roman" w:hAnsi="Times New Roman" w:eastAsia="Calibri" w:cs="Times New Roman"/>
          <w:b/>
          <w:b/>
          <w:bCs/>
          <w:color w:val="000000"/>
          <w:sz w:val="22"/>
          <w:szCs w:val="22"/>
          <w:lang w:val="fr-FR" w:eastAsia="en-US"/>
        </w:rPr>
      </w:pPr>
      <w:r>
        <w:rPr>
          <w:rFonts w:eastAsia="Calibri" w:cs="Times New Roman" w:ascii="Times New Roman" w:hAnsi="Times New Roman"/>
          <w:b/>
          <w:bCs/>
          <w:color w:val="000000"/>
          <w:sz w:val="22"/>
          <w:szCs w:val="22"/>
          <w:lang w:val="fr-FR" w:eastAsia="en-U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2.3.5 La Recherche opérationnell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60"/>
        <w:ind w:left="0" w:hanging="0"/>
        <w:contextualSpacing w:val="false"/>
        <w:jc w:val="both"/>
        <w:rPr/>
      </w:pPr>
      <w:r>
        <w:rPr>
          <w:rFonts w:eastAsia="SimSun;宋体" w:cs="Times New Roman" w:ascii="Times New Roman" w:hAnsi="Times New Roman"/>
          <w:sz w:val="22"/>
          <w:szCs w:val="22"/>
          <w:lang w:eastAsia="fr-FR"/>
        </w:rPr>
        <w:t>Au cours de la Conférence d’Alger, les ministres de la santé et chefs de délégation des pays africains,  réunis à Alger le 26 juin 2008 sont engagés à œuvrer ensemble pour donner l’impulsion nécessaire au renforcement des systèmes nationaux de recherche pour la santé afin d’améliorer la santé des populations africaines. La mise en œuvre dudit  déclaration a été définie lors de la conférence tenue à Kigali du 31 août – 4 septembre 2009. Des initiatives prises  ont pour but la réduction substantielle du déficit des connaissances en santé et l’amélioration du développement sanitaire pour l’atteinte des Objectifs du Millénaire pour le Développement (OMD),  telles que l’affectation à la recherche et au renforcement des capacités dans ce domaine au moins 2 % des dépenses</w:t>
      </w:r>
      <w:r>
        <w:rPr>
          <w:rFonts w:cs="Times New Roman" w:ascii="Times New Roman" w:hAnsi="Times New Roman"/>
          <w:sz w:val="22"/>
          <w:szCs w:val="22"/>
        </w:rPr>
        <w:t xml:space="preserve"> nationales de santé et au moins 5 % de l’aide extérieure destinée aux projets et programmes de santé, et l’investissement davantage dans la recherche pour améliorer les systèmes de santé</w:t>
      </w:r>
      <w:r>
        <w:rPr>
          <w:rFonts w:cs="Times New Roman" w:ascii="Times New Roman" w:hAnsi="Times New Roman"/>
          <w:sz w:val="22"/>
          <w:szCs w:val="22"/>
          <w:lang w:val="fr-FR"/>
        </w:rPr>
        <w:t>.</w:t>
      </w:r>
    </w:p>
    <w:p>
      <w:pPr>
        <w:pStyle w:val="ListParagraph"/>
        <w:autoSpaceDE w:val="false"/>
        <w:spacing w:lineRule="auto" w:line="240" w:before="0" w:after="60"/>
        <w:ind w:left="709" w:hanging="0"/>
        <w:contextualSpacing w:val="fals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autoSpaceDE w:val="false"/>
        <w:spacing w:lineRule="auto" w:line="240" w:before="0" w:after="60"/>
        <w:ind w:left="0" w:hanging="0"/>
        <w:contextualSpacing w:val="false"/>
        <w:jc w:val="both"/>
        <w:rPr/>
      </w:pPr>
      <w:r>
        <w:rPr>
          <w:rFonts w:cs="Times New Roman" w:ascii="Times New Roman" w:hAnsi="Times New Roman"/>
          <w:sz w:val="22"/>
          <w:szCs w:val="22"/>
        </w:rPr>
        <w:t xml:space="preserve">La recherche pour la santé à Madagascar  n’est ni bien planifiée, ni coordonnée. Les activités de recherche demeurent ponctuelles dans certaines structures. Les lacunes portent également sur la diffusion des résultats utiles et utilisables pour permettre </w:t>
      </w:r>
      <w:r>
        <w:rPr>
          <w:rFonts w:cs="Times New Roman" w:ascii="Times New Roman" w:hAnsi="Times New Roman"/>
          <w:i/>
          <w:sz w:val="22"/>
          <w:szCs w:val="22"/>
        </w:rPr>
        <w:t xml:space="preserve">in fine </w:t>
      </w:r>
      <w:r>
        <w:rPr>
          <w:rFonts w:cs="Times New Roman" w:ascii="Times New Roman" w:hAnsi="Times New Roman"/>
          <w:sz w:val="22"/>
          <w:szCs w:val="22"/>
        </w:rPr>
        <w:t xml:space="preserve">l’utilisation de ces produits de recherche. Une conviction à la recherche n’est pas systématiquement ancrée au niveau des différents acteurs de la santé. Les données générées restent souvent inexploitées. Le montant alloué à la recherche en santé demeure insuffisant pour mener une recherche scientifique et technique, aussi bien fondamentale, appliquée ou opérationnelle et les études en sciences sociales. L’effectif des enseignants chercheurs et des chercheurs enseignants est insuffisant par rapport aux besoins prioritaires en matière de recherche en santé  - </w:t>
      </w:r>
      <w:r>
        <w:rPr>
          <w:rFonts w:cs="Times New Roman" w:ascii="Times New Roman" w:hAnsi="Times New Roman"/>
          <w:i/>
          <w:sz w:val="22"/>
          <w:szCs w:val="22"/>
          <w:u w:val="single"/>
        </w:rPr>
        <w:t>Source : Gaillard J Rapport préliminaire de  l’état des lieux sur le système national de recherche scientifique et technique  à Madagascar, 25 Septembre 2008, Institut de Recherche pour le Développement, Paris, France</w:t>
      </w:r>
      <w:r>
        <w:rPr>
          <w:rFonts w:cs="Times New Roman" w:ascii="Times New Roman" w:hAnsi="Times New Roman"/>
          <w:sz w:val="22"/>
          <w:szCs w:val="22"/>
        </w:rPr>
        <w:t>. De plus, les chercheurs nationaux ne sont ni valorisés ni motivés par rapport à leurs homologues à l’échelle internationale. Lors de la programmation, la rubrique « recherche » est généralement omise ou sous-estimée pour garantir la production de connaissances et des bases factuelles</w:t>
      </w:r>
      <w:r>
        <w:rPr>
          <w:rFonts w:cs="Times New Roman" w:ascii="Times New Roman" w:hAnsi="Times New Roman"/>
          <w:sz w:val="22"/>
          <w:szCs w:val="22"/>
          <w:lang w:val="fr-FR"/>
        </w:rPr>
        <w:t>. Un système de protection intellectuelle (OMAPI) existe à Madagascar suivant Ordonnance n° 89-019 du 31/07/89 instituant un régime pour la protection de la propriété industrielle  et textes subséquents.</w:t>
      </w:r>
    </w:p>
    <w:p>
      <w:pPr>
        <w:pStyle w:val="Normal"/>
        <w:spacing w:lineRule="auto" w:line="240" w:before="0" w:after="0"/>
        <w:jc w:val="both"/>
        <w:rPr/>
      </w:pPr>
      <w:r>
        <w:rPr>
          <w:rFonts w:cs="Times New Roman" w:ascii="Times New Roman" w:hAnsi="Times New Roman"/>
        </w:rPr>
        <w:t>Le Ministre de la Santé publique a décidé d’élaborer en 2009 la Politique Nationale de Recherche pour la Santé (PNRS), validée et diffusée au site web du MSANP en  2013. La finalité de la PNRS est de contribuer à l’amélioration et à la protection de la santé de la population. Les actions viseront au développement de la recherche pour  la santé à tous les niveaux et devront tenir compte du contexte de la lutte contre la pauvreté, de la mondialisation, et des problèmes environnementaux liés ou non au changement climatique. La PNRS servira de cadre de référence pour les recherches en santé à Madagascar. Le but de la PNRS est d’obtenir des bases scientifiques et des bases factuelles servant d’outils d’aide à la prise de décision, nécessaires à tous les niveaux pour améliorer les politiques publiques pour la santé.</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eastAsia="Calibri" w:cs="Times New Roman"/>
          <w:b w:val="false"/>
          <w:b w:val="false"/>
          <w:bCs w:val="false"/>
          <w:color w:val="000000"/>
          <w:sz w:val="22"/>
          <w:szCs w:val="22"/>
          <w:lang w:val="fr-FR" w:eastAsia="en-US"/>
        </w:rPr>
      </w:pPr>
      <w:r>
        <w:rPr>
          <w:rFonts w:eastAsia="Calibri" w:cs="Times New Roman" w:ascii="Times New Roman" w:hAnsi="Times New Roman"/>
          <w:b w:val="false"/>
          <w:bCs w:val="false"/>
          <w:color w:val="000000"/>
          <w:sz w:val="22"/>
          <w:szCs w:val="22"/>
          <w:lang w:val="fr-FR" w:eastAsia="en-US"/>
        </w:rPr>
        <w:t>Par rapport au diagnostic, des problèmes majeurs sont identifiés :</w:t>
      </w:r>
    </w:p>
    <w:p>
      <w:pPr>
        <w:pStyle w:val="Normal"/>
        <w:autoSpaceDE w:val="false"/>
        <w:spacing w:lineRule="auto" w:line="240" w:before="0" w:after="0"/>
        <w:jc w:val="both"/>
        <w:rPr>
          <w:rFonts w:ascii="Times New Roman" w:hAnsi="Times New Roman" w:eastAsia="Calibri" w:cs="Times New Roman"/>
          <w:b/>
          <w:b/>
          <w:bCs/>
          <w:color w:val="000000"/>
          <w:sz w:val="22"/>
          <w:szCs w:val="22"/>
          <w:lang w:val="fr-FR" w:eastAsia="en-US"/>
        </w:rPr>
      </w:pPr>
      <w:r>
        <w:rPr>
          <w:rFonts w:eastAsia="Calibri" w:cs="Times New Roman" w:ascii="Times New Roman" w:hAnsi="Times New Roman"/>
          <w:b/>
          <w:bCs/>
          <w:color w:val="000000"/>
          <w:sz w:val="22"/>
          <w:szCs w:val="22"/>
          <w:lang w:val="fr-FR"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 la déficience du système d’information sanitaire en termes de gestion d’informations et de communication et de moyens (matériels et infrastructure, outils, ressources humain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 l’inexistence de manuel de référence national des indicateurs basiques, standards du secteur santé ayant une influence sur le nombre des informations à collecter pour suivi et évaluation des activités de tous les programmes de santé.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 la défaillance en organisation et coordination entre les différents niveaux du système (national, intermédiaire et périphérique) en matière de Système d’Information Sanitaire renforcée par le non respect des textes (décrets, arrêtés, notes de service) afférents au SIS voire l’organigramme du Ministère dans le cadre du S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 Les principales problématiques du suivi-évaluation sont:</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Absence de directives et recommandations de suivi-évaluation  à tous niveaux du système de santé, et à d’autres institutions (MFB, MEP, etc.)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Insuffisance de budget alloué pour le suivi et évaluation des programmes de santé (norme entre 5 et 10% du Budget total des programmes) ;</w:t>
      </w:r>
    </w:p>
    <w:p>
      <w:pPr>
        <w:pStyle w:val="Normal"/>
        <w:numPr>
          <w:ilvl w:val="0"/>
          <w:numId w:val="15"/>
        </w:numPr>
        <w:autoSpaceDE w:val="false"/>
        <w:spacing w:lineRule="auto" w:line="240" w:before="0" w:after="0"/>
        <w:rPr>
          <w:rFonts w:ascii="Times New Roman" w:hAnsi="Times New Roman" w:cs="Times New Roman"/>
          <w:bCs/>
        </w:rPr>
      </w:pPr>
      <w:r>
        <w:rPr>
          <w:rFonts w:cs="Times New Roman" w:ascii="Times New Roman" w:hAnsi="Times New Roman"/>
          <w:bCs/>
        </w:rPr>
        <w:t>Manque de promotion de la culture de suivi-évaluation axée sur les résultats, les évidences et de performance, le partage des bonnes pratiques et transparence.</w:t>
      </w:r>
    </w:p>
    <w:p>
      <w:pPr>
        <w:pStyle w:val="Normal"/>
        <w:autoSpaceDE w:val="false"/>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5-  Les principales problématiques de la recherche opérationnelle sont </w:t>
      </w:r>
    </w:p>
    <w:p>
      <w:pPr>
        <w:pStyle w:val="Normal"/>
        <w:numPr>
          <w:ilvl w:val="0"/>
          <w:numId w:val="15"/>
        </w:numPr>
        <w:autoSpaceDE w:val="false"/>
        <w:spacing w:lineRule="auto" w:line="240" w:before="0" w:after="0"/>
        <w:rPr>
          <w:rFonts w:ascii="Times New Roman" w:hAnsi="Times New Roman" w:cs="Times New Roman"/>
          <w:bCs/>
        </w:rPr>
      </w:pPr>
      <w:r>
        <w:rPr>
          <w:rFonts w:cs="Times New Roman" w:ascii="Times New Roman" w:hAnsi="Times New Roman"/>
          <w:bCs/>
        </w:rPr>
        <w:t xml:space="preserve">Absence de définitions des priorités de la recherche en santé. </w:t>
      </w:r>
    </w:p>
    <w:p>
      <w:pPr>
        <w:pStyle w:val="Normal"/>
        <w:numPr>
          <w:ilvl w:val="0"/>
          <w:numId w:val="15"/>
        </w:numPr>
        <w:autoSpaceDE w:val="false"/>
        <w:spacing w:lineRule="auto" w:line="240" w:before="0" w:after="0"/>
        <w:rPr>
          <w:rFonts w:ascii="Times New Roman" w:hAnsi="Times New Roman" w:cs="Times New Roman"/>
          <w:bCs/>
        </w:rPr>
      </w:pPr>
      <w:r>
        <w:rPr>
          <w:rFonts w:cs="Times New Roman" w:ascii="Times New Roman" w:hAnsi="Times New Roman"/>
          <w:bCs/>
        </w:rPr>
        <w:t>Absence de  planification et de  coordination de la recherche en santé</w:t>
      </w:r>
    </w:p>
    <w:p>
      <w:pPr>
        <w:pStyle w:val="Normal"/>
        <w:numPr>
          <w:ilvl w:val="0"/>
          <w:numId w:val="15"/>
        </w:numPr>
        <w:autoSpaceDE w:val="false"/>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Inexistantes Bases factuelles émanant de la communauté </w:t>
      </w:r>
    </w:p>
    <w:p>
      <w:pPr>
        <w:pStyle w:val="Normal"/>
        <w:numPr>
          <w:ilvl w:val="0"/>
          <w:numId w:val="15"/>
        </w:numPr>
        <w:autoSpaceDE w:val="false"/>
        <w:spacing w:lineRule="auto" w:line="240" w:before="0" w:after="0"/>
        <w:rPr>
          <w:rFonts w:ascii="Times New Roman" w:hAnsi="Times New Roman" w:cs="Times New Roman"/>
          <w:bCs/>
        </w:rPr>
      </w:pPr>
      <w:r>
        <w:rPr>
          <w:rFonts w:cs="Times New Roman" w:ascii="Times New Roman" w:hAnsi="Times New Roman"/>
          <w:bCs/>
        </w:rPr>
        <w:t>Ignorance  et  absence de vision de l’importance de la recherche</w:t>
      </w:r>
    </w:p>
    <w:p>
      <w:pPr>
        <w:pStyle w:val="Normal"/>
        <w:numPr>
          <w:ilvl w:val="0"/>
          <w:numId w:val="15"/>
        </w:numPr>
        <w:autoSpaceDE w:val="false"/>
        <w:spacing w:lineRule="auto" w:line="240" w:before="0" w:after="0"/>
        <w:rPr>
          <w:rFonts w:ascii="Times New Roman" w:hAnsi="Times New Roman" w:cs="Times New Roman"/>
          <w:bCs/>
        </w:rPr>
      </w:pPr>
      <w:r>
        <w:rPr>
          <w:rFonts w:cs="Times New Roman" w:ascii="Times New Roman" w:hAnsi="Times New Roman"/>
          <w:bCs/>
        </w:rPr>
        <w:t>Inadéquation des recherches exécutées  par rapport aux besoins nationaux (Pas de système d’intégration)</w:t>
      </w:r>
    </w:p>
    <w:p>
      <w:pPr>
        <w:pStyle w:val="Normal"/>
        <w:numPr>
          <w:ilvl w:val="0"/>
          <w:numId w:val="15"/>
        </w:numPr>
        <w:autoSpaceDE w:val="false"/>
        <w:spacing w:lineRule="auto" w:line="240" w:before="0" w:after="0"/>
        <w:rPr>
          <w:rFonts w:ascii="Times New Roman" w:hAnsi="Times New Roman" w:cs="Times New Roman"/>
          <w:bCs/>
        </w:rPr>
      </w:pPr>
      <w:r>
        <w:rPr>
          <w:rFonts w:cs="Times New Roman" w:ascii="Times New Roman" w:hAnsi="Times New Roman"/>
          <w:bCs/>
        </w:rPr>
        <w:t>Non valorisation des chercheurs par absence de plan de carrière</w:t>
      </w:r>
    </w:p>
    <w:p>
      <w:pPr>
        <w:pStyle w:val="Normal"/>
        <w:numPr>
          <w:ilvl w:val="0"/>
          <w:numId w:val="15"/>
        </w:numPr>
        <w:autoSpaceDE w:val="false"/>
        <w:spacing w:lineRule="auto" w:line="240" w:before="0" w:after="0"/>
        <w:rPr>
          <w:rFonts w:ascii="Times New Roman" w:hAnsi="Times New Roman" w:cs="Times New Roman"/>
          <w:bCs/>
        </w:rPr>
      </w:pPr>
      <w:r>
        <w:rPr>
          <w:rFonts w:cs="Times New Roman" w:ascii="Times New Roman" w:hAnsi="Times New Roman"/>
          <w:bCs/>
        </w:rPr>
        <w:t>Insuffisance d’exploitation scientifique  de la recherche y compris, la médecine traditionnelle et de la pharmacopée</w:t>
      </w:r>
    </w:p>
    <w:p>
      <w:pPr>
        <w:pStyle w:val="Normal"/>
        <w:numPr>
          <w:ilvl w:val="0"/>
          <w:numId w:val="15"/>
        </w:numPr>
        <w:autoSpaceDE w:val="false"/>
        <w:spacing w:lineRule="auto" w:line="240" w:before="0" w:after="0"/>
        <w:rPr>
          <w:rFonts w:ascii="Times New Roman" w:hAnsi="Times New Roman" w:cs="Times New Roman"/>
          <w:bCs/>
        </w:rPr>
      </w:pPr>
      <w:r>
        <w:rPr>
          <w:rFonts w:cs="Times New Roman" w:ascii="Times New Roman" w:hAnsi="Times New Roman"/>
          <w:bCs/>
        </w:rPr>
        <w:t>Insuffisance de médiatisation des produits de recherche</w:t>
      </w:r>
    </w:p>
    <w:p>
      <w:pPr>
        <w:pStyle w:val="Heading1"/>
        <w:spacing w:lineRule="auto" w:line="240" w:before="0" w:after="0"/>
        <w:rPr>
          <w:rFonts w:ascii="Times New Roman" w:hAnsi="Times New Roman" w:cs="Times New Roman"/>
          <w:bCs w:val="false"/>
          <w:sz w:val="22"/>
          <w:szCs w:val="22"/>
          <w:highlight w:val="yellow"/>
        </w:rPr>
      </w:pPr>
      <w:r>
        <w:rPr>
          <w:rFonts w:cs="Times New Roman" w:ascii="Times New Roman" w:hAnsi="Times New Roman"/>
          <w:bCs w:val="false"/>
          <w:sz w:val="22"/>
          <w:szCs w:val="22"/>
          <w:highlight w:val="yellow"/>
        </w:rPr>
      </w:r>
    </w:p>
    <w:p>
      <w:pPr>
        <w:pStyle w:val="Heading1"/>
        <w:keepLines w:val="false"/>
        <w:spacing w:lineRule="auto" w:line="240" w:before="0" w:after="0"/>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6-Malgré qu’il existe une unité de Suivi et Evaluation au sein de chaque Direction Centrale et Régionale du MSANP, les compétences et/ou la capacité des Responsables de Suivi-Evaluation (RSE) devraient être renforcées.</w:t>
      </w:r>
    </w:p>
    <w:p>
      <w:pPr>
        <w:pStyle w:val="Normal"/>
        <w:spacing w:lineRule="auto" w:line="240" w:before="0" w:after="0"/>
        <w:ind w:left="720" w:hanging="0"/>
        <w:rPr>
          <w:rFonts w:ascii="Times New Roman" w:hAnsi="Times New Roman" w:eastAsia="Calibri" w:cs="Times New Roman"/>
          <w:b/>
          <w:b/>
          <w:color w:val="000000"/>
          <w:sz w:val="22"/>
          <w:szCs w:val="22"/>
          <w:highlight w:val="green"/>
        </w:rPr>
      </w:pPr>
      <w:r>
        <w:rPr>
          <w:rFonts w:eastAsia="Calibri" w:cs="Times New Roman" w:ascii="Times New Roman" w:hAnsi="Times New Roman"/>
          <w:b/>
          <w:color w:val="000000"/>
          <w:sz w:val="22"/>
          <w:szCs w:val="22"/>
          <w:highlight w:val="gree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diagnostic de dysfonctionnement du Système d’Information Sanitaire du secteur santé repose sur l’analyse causale des problématiques citées ci-dess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b/>
          <w:i/>
        </w:rPr>
        <w:t>1-Déficience en gestion des informations  due</w:t>
      </w:r>
      <w:r>
        <w:rPr>
          <w:rFonts w:cs="Times New Roman" w:ascii="Times New Roman" w:hAnsi="Times New Roman"/>
        </w:rPr>
        <w:t> : (i) à l’insuffisance d’outils de collecte de données (rupture fréquente et insuffisante), (ii) à la multitude des informations à collecter (rapports multiples), (iii) à la limitation de la capacité de traitement des données du logiciel pour tous les piliers du système de santé, (iv) à l’absence de procédures de contrôle de la qualité des données destinées aux logiciels avant leur utilisation et aux responsables de collecte et de traitement de données, (v) à l’incompétence et la démotivation des responsables de gestion de données (méconnaissance de l’utilité des données et manque de culture d’utilisation des données), (vi) à la non réactualisation au moment voulu des applications aux fins des utilisateurs, (vii) au faible capacité de personnel pour la maîtrise d'un logiciel adapté à la gestion d'une base de données nationale et unique, (viii) à l’insuffisance de personnel de compétence requise pour analyse du Système d’Information Sanitaire.</w:t>
      </w:r>
    </w:p>
    <w:p>
      <w:pPr>
        <w:pStyle w:val="Normal"/>
        <w:spacing w:lineRule="auto" w:line="240" w:before="0" w:after="0"/>
        <w:ind w:left="92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b/>
          <w:i/>
        </w:rPr>
        <w:t>2-Déficience en  matériels et moyens communication</w:t>
      </w:r>
      <w:r>
        <w:rPr>
          <w:rFonts w:cs="Times New Roman" w:ascii="Times New Roman" w:hAnsi="Times New Roman"/>
        </w:rPr>
        <w:t xml:space="preserve"> due au manque de </w:t>
      </w:r>
      <w:r>
        <w:rPr>
          <w:rFonts w:cs="Times New Roman" w:ascii="Times New Roman" w:hAnsi="Times New Roman"/>
          <w:color w:val="0D0D0D"/>
        </w:rPr>
        <w:t>renouvellement de parcs informatiques/serveurs, l’irrégularité de la disponibilité en permanence de connexion internet à tous les niveaux et de site web pour diffusion des informations, au non respect de la politique de sécurité de système informatique</w:t>
      </w:r>
      <w:r>
        <w:rPr>
          <w:rFonts w:cs="Times New Roman" w:ascii="Times New Roman" w:hAnsi="Times New Roman"/>
        </w:rPr>
        <w:t xml:space="preserve"> </w:t>
      </w:r>
    </w:p>
    <w:p>
      <w:pPr>
        <w:pStyle w:val="Normal"/>
        <w:spacing w:lineRule="auto" w:line="240" w:before="0" w:after="0"/>
        <w:ind w:left="92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b/>
          <w:i/>
        </w:rPr>
        <w:t>3-L’inexistence de liste nationale des indicateurs de santé essentiels, standards</w:t>
      </w:r>
      <w:r>
        <w:rPr>
          <w:rFonts w:cs="Times New Roman" w:ascii="Times New Roman" w:hAnsi="Times New Roman"/>
        </w:rPr>
        <w:t xml:space="preserve"> catégorisés par rapport aux utilisateurs/programmes et hiérarchisés selon le niveau du système de santé entraine la collecte de données inutiles et illimitées. En effet, le nombre des informations à collecter est fonction de la liste des indicateurs. Au sein du Ministère de la Santé Publique, Il n’y a pas de coordination et harmonisation des documents de suivi et évaluation entre les programmes de santé pour avoir un consensus sur une liste des indicateurs du secteur santé.</w:t>
      </w:r>
    </w:p>
    <w:p>
      <w:pPr>
        <w:pStyle w:val="Normal"/>
        <w:spacing w:lineRule="auto" w:line="240" w:before="0" w:after="0"/>
        <w:ind w:left="92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b/>
          <w:i/>
        </w:rPr>
        <w:t>4-La désorganisation du SIS</w:t>
      </w:r>
      <w:r>
        <w:rPr>
          <w:rFonts w:cs="Times New Roman" w:ascii="Times New Roman" w:hAnsi="Times New Roman"/>
        </w:rPr>
        <w:t xml:space="preserve"> est très marquée au niveau du Ministère de la Santé Publique, cela est due : (i) à l’inexistence de document cadre de politique et institutionnel en matière de SIS (leadership, respect du SIS officiel, intégration des programmes et de complémentarité des sous systèmes) , (ii) au retard de la mise en œuvre du PSRSIS décrivant les stratégies de coordination et d’harmonisation des activités de mise en place des outils (acquisition ou réalisation de logiciels), de la collecte, de la gestion, de l'analyse et de la diffusion des informations</w:t>
      </w:r>
      <w:r>
        <w:rPr>
          <w:rFonts w:cs="Times New Roman" w:ascii="Times New Roman" w:hAnsi="Times New Roman"/>
          <w:color w:val="FF0000"/>
        </w:rPr>
        <w:t xml:space="preserve"> </w:t>
      </w:r>
      <w:r>
        <w:rPr>
          <w:rFonts w:cs="Times New Roman" w:ascii="Times New Roman" w:hAnsi="Times New Roman"/>
        </w:rPr>
        <w:t>pour le bon fonctionnement du SIS, (iii) l’absence de procédures de gestion de base de données entravant la bonne gestion des informations, (iv) l’absence d'un texte ou politique régissant l'utilisation de logiciel pour le Ministère, (vi) le partage insuffisant et accès limité des bases de données aux utilisateurs, à l’absence de directives sur le recours aux statistiques officiels, et sur (vii) le non respect des textes déjà en vigueur inhérents au SIS (viii) l’isolement de chaque entité lors de la mise en place d’un système d’information.</w:t>
      </w:r>
    </w:p>
    <w:p>
      <w:pPr>
        <w:pStyle w:val="Normal"/>
        <w:spacing w:lineRule="auto" w:line="240" w:before="0" w:after="0"/>
        <w:ind w:left="927"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szCs w:val="22"/>
        </w:rPr>
      </w:pPr>
      <w:bookmarkStart w:id="30" w:name="__RefHeading___Toc394251275"/>
      <w:r>
        <w:rPr>
          <w:rFonts w:cs="Times New Roman" w:ascii="Times New Roman" w:hAnsi="Times New Roman"/>
          <w:sz w:val="22"/>
          <w:szCs w:val="22"/>
        </w:rPr>
        <w:t>2.4 Ressources Humaines</w:t>
      </w:r>
      <w:bookmarkEnd w:id="30"/>
      <w:r>
        <w:rPr>
          <w:rFonts w:cs="Times New Roman" w:ascii="Times New Roman" w:hAnsi="Times New Roman"/>
          <w:b w:val="false"/>
          <w:sz w:val="22"/>
          <w:szCs w:val="22"/>
          <w:u w:val="single"/>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40"/>
        <w:jc w:val="both"/>
        <w:rPr>
          <w:rFonts w:ascii="Times New Roman" w:hAnsi="Times New Roman" w:cs="Times New Roman"/>
        </w:rPr>
      </w:pPr>
      <w:r>
        <w:rPr>
          <w:rFonts w:cs="Times New Roman" w:ascii="Times New Roman" w:hAnsi="Times New Roman"/>
        </w:rPr>
        <w:t>Les ressources humaines (RH) constituent un pilier déterminant majeur de la performance du système de santé car il influe à la fois sur l’effectivité de l’offre de service que sur la qualité des soins de santé. Les personnels du secteur sont classées selon leurs catégories de fonctions, telles que médecins spécialistes, médecins généralistes, chirurgiens-dentistes, pharmaciens, infirmiers, sages-femmes, aides sanitaires, personnels administratifs et personnels d’appui, les agents payés par les collectivités territoriales (dispensateurs et gardiens) et les agents communautaires.</w:t>
      </w:r>
    </w:p>
    <w:p>
      <w:pPr>
        <w:pStyle w:val="Normal"/>
        <w:spacing w:lineRule="auto" w:line="240" w:before="0" w:after="40"/>
        <w:jc w:val="both"/>
        <w:rPr>
          <w:rFonts w:ascii="Times New Roman" w:hAnsi="Times New Roman" w:cs="Times New Roman"/>
        </w:rPr>
      </w:pPr>
      <w:r>
        <w:rPr>
          <w:rFonts w:cs="Times New Roman" w:ascii="Times New Roman" w:hAnsi="Times New Roman"/>
        </w:rPr>
        <w:t xml:space="preserve">La situation des ressources humaines du secteur de la santé à Madagascar est minée par : (i) l’insuffisance d’effectif aggravée par l’âge avancé des agents, l’insuffisance des ressources budgétaires de la santé publique qui fait que le nombre des nouvelles recrues n’arrive pas à compenser les départs à la retraite, (ii) les inégalités dans leur répartition et (iii) la proportion significative de personnels cliniques attribués à des fonctions administratives. Tout cela contribue à faire chuter le nombre de personnes qualifiées en activité face à une carence de personnels dans les postes de prestations techniques. </w:t>
      </w:r>
    </w:p>
    <w:p>
      <w:pPr>
        <w:pStyle w:val="Normal"/>
        <w:spacing w:lineRule="auto" w:line="240" w:before="240" w:after="40"/>
        <w:jc w:val="both"/>
        <w:rPr/>
      </w:pPr>
      <w:r>
        <w:rPr>
          <w:rFonts w:cs="Times New Roman" w:ascii="Times New Roman" w:hAnsi="Times New Roman"/>
        </w:rPr>
        <w:t>En effet, si les normes de l’OMS recommandent un ratio de 1 médecin pour 10.000 habitants à Madagascar en 2005 ce ratio d’effectif a affiché 1 médecin public pour 5.288 habitants, et en 2011 la situation s’est aggravée à 1 médecin public  pour 6.925 habitants [</w:t>
      </w:r>
      <w:r>
        <w:rPr>
          <w:rFonts w:cs="Times New Roman" w:ascii="Times New Roman" w:hAnsi="Times New Roman"/>
          <w:i/>
        </w:rPr>
        <w:t>Annuaire statistique sanitaire 2011</w:t>
      </w:r>
      <w:r>
        <w:rPr>
          <w:rFonts w:cs="Times New Roman" w:ascii="Times New Roman" w:hAnsi="Times New Roman"/>
        </w:rPr>
        <w:t xml:space="preserve">]. En 2010, sur le plan national, la moyenne nationale en ratio habitants par médecin (public et privé) était de 20.158, elle représentait le double des normes préconisées par l’OMS, qui est de 1médecin pour 10.000 habitants (MSP, 2010, RH réalites et déf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densité de professionnels de santé  se situait à  0,04/10.000 (DRH) habitants, à Madagascar pour la période 2005-2010 (OMS – Atlas of Health Statistics 2012) nettement en dessous de la moyenne « afro » qui était de 0,4 (DRH). Sur l’échelle internationale, l’atlas mondial de la santé de l’OMS a identifié en 2009, 49 pays présentant une forte pénurie en RH (ayant moins de 23 professionnels de santé pour 10 000 habitants) et Madagascar compte 3/10.000 habitants. </w:t>
      </w:r>
    </w:p>
    <w:p>
      <w:pPr>
        <w:pStyle w:val="Normal"/>
        <w:spacing w:lineRule="auto" w:line="240" w:before="0" w:after="0"/>
        <w:jc w:val="both"/>
        <w:rPr/>
      </w:pPr>
      <w:r>
        <w:rPr>
          <w:rFonts w:cs="Times New Roman" w:ascii="Times New Roman" w:hAnsi="Times New Roman"/>
        </w:rPr>
        <w:t>Le manque de personnel est surtout ressenti au niveau des paramédicaux, qui ont connu une réduction de 20% entre 2007 et 2010. Le corps des sages-femmes a affiché la diminution la plus importante durant la même période, avec une chute d’effectifs de 44% (</w:t>
      </w:r>
      <w:r>
        <w:rPr>
          <w:rFonts w:cs="Times New Roman" w:ascii="Times New Roman" w:hAnsi="Times New Roman"/>
          <w:i/>
        </w:rPr>
        <w:t>Plan intérimaire 2012-2013, Ministère de la Santé publique, 2012</w:t>
      </w:r>
      <w:r>
        <w:rPr>
          <w:rFonts w:cs="Times New Roman" w:ascii="Times New Roman" w:hAnsi="Times New Roman"/>
        </w:rPr>
        <w:t>).</w:t>
      </w:r>
    </w:p>
    <w:p>
      <w:pPr>
        <w:pStyle w:val="Normal"/>
        <w:spacing w:lineRule="auto" w:line="240" w:before="0" w:after="40"/>
        <w:jc w:val="both"/>
        <w:rPr>
          <w:rFonts w:ascii="Times New Roman" w:hAnsi="Times New Roman" w:cs="Times New Roman"/>
        </w:rPr>
      </w:pPr>
      <w:r>
        <w:rPr>
          <w:rFonts w:cs="Times New Roman" w:ascii="Times New Roman" w:hAnsi="Times New Roman"/>
        </w:rPr>
        <w:t>Par ailleurs, les données disponibles souffrent d’incomplétude et de contraintes de fiabilité, tant en terme d'effectif que de répartition, mais elles permettent de dégager les grandes tendances en matière de disponibilité, de répartition géographique et catégorielle, mais devraient également autoriser à émettre des projections estimatives des effectifs selon le vieillissement des agents et les productions des Institutions.</w:t>
      </w:r>
    </w:p>
    <w:p>
      <w:pPr>
        <w:pStyle w:val="Normal"/>
        <w:spacing w:lineRule="auto" w:line="240" w:before="0" w:after="40"/>
        <w:jc w:val="both"/>
        <w:rPr/>
      </w:pPr>
      <w:r>
        <w:rPr>
          <w:rFonts w:cs="Times New Roman" w:ascii="Times New Roman" w:hAnsi="Times New Roman"/>
        </w:rPr>
        <w:t>En 2010 en effet, le MSP a recensé 13.123 agents composés de 22,59% de médecins, 38,74% de paramédicaux, 10,91% d’agents administratifs et 27,76% de personnel d’appui. Les régions disposent du plus grand nombre de professionnels de santé (70,50%), mais qui sont constitués principalement de paramédicaux (82,36 %). Toutefois, si l’on considère le nombre de population desservie, les ressources humaines ont tendance à se concentrer essentiellement au niveau central, au détriment des structures sanitaires du niveau périphérique et du milieu rural. En 2010 en effet, 41% du personnel du secteur santé était en charge de 21% de la population (</w:t>
      </w:r>
      <w:r>
        <w:rPr>
          <w:rFonts w:cs="Times New Roman" w:ascii="Times New Roman" w:hAnsi="Times New Roman"/>
          <w:i/>
        </w:rPr>
        <w:t>PDSS 2007-2011)</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40" w:before="0" w:after="40"/>
        <w:jc w:val="both"/>
        <w:rPr>
          <w:rFonts w:ascii="Times New Roman" w:hAnsi="Times New Roman" w:cs="Times New Roman"/>
        </w:rPr>
      </w:pPr>
      <w:r>
        <w:rPr>
          <w:rFonts w:cs="Times New Roman" w:ascii="Times New Roman" w:hAnsi="Times New Roman"/>
        </w:rPr>
        <w:t>Eu égard au vieillissement du personnel, l'étude de faisabilité de l'élaboration du PNDRH menée par l’Université de Montréal (Canada) en 2007 avait mis en évidence la moyenne d'âge élevée des agents de santé de l'Etat dont environ 47% des agents du secteur avaient 50 ans ou plus laissant et augurer des départs massifs et concentrés à la retraite à partir de 2014/2015. L’analyse des effectifs de la DRH du MSP de 2010 vient conforter ce résultat en corroborant qu’à l’exception des agents administratifs, un départ massif de 23,58% des RH à la retraite est à prévoir dans les cinq prochaines années pour limite d’âge (</w:t>
      </w:r>
      <w:r>
        <w:rPr>
          <w:rFonts w:cs="Times New Roman" w:ascii="Times New Roman" w:hAnsi="Times New Roman"/>
          <w:i/>
        </w:rPr>
        <w:t>MSP, Réalités et défis Déc. 2010</w:t>
      </w:r>
      <w:r>
        <w:rPr>
          <w:rFonts w:cs="Times New Roman" w:ascii="Times New Roman" w:hAnsi="Times New Roman"/>
        </w:rPr>
        <w:t>).</w:t>
      </w:r>
      <w:r>
        <w:rPr>
          <w:rFonts w:cs="Times New Roman" w:ascii="Times New Roman" w:hAnsi="Times New Roman"/>
          <w:lang w:val="fr-BE"/>
        </w:rPr>
        <w:t xml:space="preserve"> </w:t>
      </w:r>
    </w:p>
    <w:p>
      <w:pPr>
        <w:pStyle w:val="Normal"/>
        <w:spacing w:lineRule="auto" w:line="240" w:before="0" w:after="40"/>
        <w:jc w:val="both"/>
        <w:rPr>
          <w:rFonts w:ascii="Times New Roman" w:hAnsi="Times New Roman" w:cs="Times New Roman"/>
        </w:rPr>
      </w:pPr>
      <w:r>
        <w:rPr>
          <w:rFonts w:cs="Times New Roman" w:ascii="Times New Roman" w:hAnsi="Times New Roman"/>
        </w:rPr>
        <w:t>Par ailleurs, l’éloignement et l’enclavement, l’absence d’infrastructures et le manque de confort, les difficultés à scolariser convenablement les enfants sont autant de raisons qui dissuadent les médecins de s’installer travailler dans les zones rurales. Le manque de sécurité grandissant depuis la crise de 2009 constitue un problème supplémentaire dans certaines zones. Les personnels de sexe féminin sont redéployés dans des zones plus sûres, ce qui restreint davantage l’offre de soins aux femmes et enfants du milieu rural, notamment pour la CPN et l’accouchement.</w:t>
      </w:r>
    </w:p>
    <w:p>
      <w:pPr>
        <w:pStyle w:val="Normal"/>
        <w:spacing w:lineRule="auto" w:line="240" w:before="0" w:after="40"/>
        <w:jc w:val="both"/>
        <w:rPr/>
      </w:pPr>
      <w:r>
        <w:rPr>
          <w:rFonts w:cs="Times New Roman" w:ascii="Times New Roman" w:hAnsi="Times New Roman"/>
        </w:rPr>
        <w:t xml:space="preserve">Selon le rapport du MSP, 42 communes sont encore sans aucune Formation  Sanitaire en 2011 (Rap MSP 2012), et bon nombre de CSB ne respectent pas les normes en termes de ressources humaines : 46,6% des CSB2 censés être tenus par un médecin n’en disposent pas, et plus de la moitié des CSB (51,9%) sont gérés par un seul agent, dont 150 par un Aide sanitaire, tous âgés proche de la retraite. Ces agents seuls au poste laissent les CSB fermés lors de leurs déplacements pour raisons de service ou non. En 2010, 182 CSB sont fermés faute de personnel. Toutefois, le MSP n’a cessé de recruter des ressources humaines sur budget de l’Etat selon les disponibilités des postes budgétaires octroyés par le MFB : </w:t>
      </w:r>
      <w:r>
        <w:rPr>
          <w:rFonts w:cs="Times New Roman" w:ascii="Times New Roman" w:hAnsi="Times New Roman"/>
          <w:highlight w:val="yellow"/>
        </w:rPr>
        <w:t>XXXX mettre ici les recrutements sur Postes budgétaires DRH</w:t>
      </w:r>
      <w:r>
        <w:rPr>
          <w:rFonts w:cs="Times New Roman" w:ascii="Times New Roman" w:hAnsi="Times New Roman"/>
        </w:rPr>
        <w:t xml:space="preserve">, et parallèlement il a été opéré des recrutements sous contrat financé par les PTF : l’appui de GAVI a permis de recruter 156 paramédicaux et 15 médecins pour les CSB, et le financement de l’UE, à travers le projet PASSOBA/UNICEF, a permis de recruter 297 ressources humaines et rouvrir 63 CSB fermés. Malgré cela, 38 CSB restent encore fermés en fin d’année 2013. </w:t>
      </w:r>
    </w:p>
    <w:p>
      <w:pPr>
        <w:pStyle w:val="Normal"/>
        <w:spacing w:lineRule="auto" w:line="240" w:before="0" w:after="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formation des Agents de santé constitue le levier stratégique pour assurer la continuité de l’offre de service de santé efficace. En 2013, le MSP a mis en place sa Politique Nationale de Formation en matière de Santé (PNFS), pour laquelle les principaux buts sont (i) d’assurer la formation et la production des professionnels de santé capables de répondre de manière optimale aux besoins de santé identifiés prioritaires, et (ii) de garantir le développement continu des potentialités du personnel de santé en exercice pour leur permettre d’offrir des soins de qualité correspondant aux besoins du secteur et de la population. Les stratégies ont été de : (i) Assurer une coordination efficace de toutes les activités de formation en matière de santé à tous les niveaux du système; (ii) Garantir une réelle synergie entre les différents intervenants de la Formation; (iii) Maximiser l’impact de la Formation Continue sur l’assurance de la qualité des soins offerts à la population; et (iv) Promouvoir le développement professionnel et personnel de chaque agent.</w:t>
      </w:r>
    </w:p>
    <w:p>
      <w:pPr>
        <w:pStyle w:val="Normal"/>
        <w:spacing w:lineRule="auto" w:line="240" w:before="0" w:after="0"/>
        <w:jc w:val="both"/>
        <w:rPr/>
      </w:pPr>
      <w:r>
        <w:rPr>
          <w:rFonts w:cs="Times New Roman" w:ascii="Times New Roman" w:hAnsi="Times New Roman"/>
        </w:rPr>
        <w:t>Le MSP a pour objectif  de gérer de façon intégrée toutes les activités de formation continue dans un système cohérent et a ainsi institué un Service de la formation et de perfectionnement du personnel. Pour rationaliser les activités de formation des AS à tous les niveaux, une approche formation des formateurs (FDF) à 3 niveaux a été adoptée : FDF niveau base – FDF niveau moyen – FDF niveau avancé, cette approche inclut l’élaboration de modules à partir des besoins de chaque programme.</w:t>
      </w:r>
    </w:p>
    <w:p>
      <w:pPr>
        <w:pStyle w:val="Normal"/>
        <w:spacing w:lineRule="auto" w:line="240" w:before="0" w:after="0"/>
        <w:jc w:val="both"/>
        <w:rPr>
          <w:rFonts w:ascii="Times New Roman" w:hAnsi="Times New Roman" w:cs="Times New Roman"/>
        </w:rPr>
      </w:pPr>
      <w:r>
        <w:rPr>
          <w:rFonts w:cs="Times New Roman" w:ascii="Times New Roman" w:hAnsi="Times New Roman"/>
        </w:rPr>
        <w:t>Malgré cet effort de cohérence, chaque programme élabore, exécute et évalue parallèlement ses formations selon ses exigences propres. L’effort d’intégration entrepris par le Ministère est entravé. Cette situation empêche la mise en œuvre d’un programme de formation et de supervision intégré et cohé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aque institution, programme ou service développe son propre programme de formation en s’efforçant d’atteindre ses objectifs éducationnels avec ses formateurs, ses méthodes, ses moyens disponibles et son organisme de financement. Cette verticalité des approches et méthodologies est à l’origine d’une surcharge de travail, d’une et d’une difficulté d’harmonisation pour les formateurs provinciaux et périphériq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ien qu’il y ait un service chargé de la Formation et du Perfectionnement du Personnel qui devrait être en mesure d’organiser et de coordonner la formation à tous les niveaux, (il n’existe pas de directive définissant clairement son rôle) les résultats de ses efforts n’ont pas jusqu’ici été probant. C’est ainsi que la gestion des activités de formation est défailla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est souvent constaté des chevauchements des activités de formation et des ciblages non pertinents de participants, entraînant des surformations et absentéismes des AS pour formations au détriment des offres de prestations de soins. L’absence de coordination efficace et de synergie entre les différents intervenants en formation entre les différents programmes est attestée par la multiplicité et/ou duplication des modules. Ces phénomènes sont à l’origine d’un gaspillage des ressources d’où le manque de rentabilité des investissements entrepris.</w:t>
      </w:r>
    </w:p>
    <w:p>
      <w:pPr>
        <w:pStyle w:val="Normal"/>
        <w:spacing w:lineRule="auto" w:line="240" w:before="0" w:after="40"/>
        <w:rPr>
          <w:rFonts w:ascii="Times New Roman" w:hAnsi="Times New Roman" w:cs="Times New Roman"/>
        </w:rPr>
      </w:pPr>
      <w:r>
        <w:rPr>
          <w:rFonts w:cs="Times New Roman" w:ascii="Times New Roman" w:hAnsi="Times New Roman"/>
        </w:rPr>
      </w:r>
    </w:p>
    <w:p>
      <w:pPr>
        <w:pStyle w:val="Normal"/>
        <w:spacing w:lineRule="auto" w:line="240" w:before="0" w:after="40"/>
        <w:jc w:val="both"/>
        <w:rPr>
          <w:rFonts w:ascii="Times New Roman" w:hAnsi="Times New Roman" w:cs="Times New Roman"/>
        </w:rPr>
      </w:pPr>
      <w:r>
        <w:rPr>
          <w:rFonts w:cs="Times New Roman" w:ascii="Times New Roman" w:hAnsi="Times New Roman"/>
        </w:rPr>
        <w:t xml:space="preserve">L’enjeu est ainsi d’assurer que ces personnels possèdent à la fois les compétences de base et puissent avoir des occasions leur permettant de mettre à jour ces compétences initiales par la planification des formations continues selon les besoins du système. </w:t>
      </w:r>
    </w:p>
    <w:p>
      <w:pPr>
        <w:pStyle w:val="Normal"/>
        <w:spacing w:lineRule="auto" w:line="240" w:before="0" w:after="40"/>
        <w:jc w:val="both"/>
        <w:rPr/>
      </w:pPr>
      <w:r>
        <w:rPr>
          <w:rFonts w:cs="Times New Roman" w:ascii="Times New Roman" w:hAnsi="Times New Roman"/>
        </w:rPr>
        <w:t xml:space="preserve">Dans la cadre de l’amélioration de la santé maternelle et néonatale, le MSP renforce la disponibilité des services SONUC, toutefois 4,65% des centres hospitaliers n’ont pas de spécialistes pouvant réaliser l’opération césarienne et seuls 27,9% des hôpitaux disposent de spécialistes en gynéco-obstétricaux (Analyse des gaps des interventions en santé maternelle à Madagascar Janv.2013). </w:t>
      </w:r>
    </w:p>
    <w:p>
      <w:pPr>
        <w:pStyle w:val="ListParagraph"/>
        <w:spacing w:lineRule="auto" w:line="240" w:before="0" w:after="0"/>
        <w:ind w:left="0"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es ressources humaines sont au cœur de tout système de santé,  aussi la mission du département Ressources humaines pour la santé  est de "faire en sorte que toutes les populations puissent de manière équitable compter sur du personnel de santé motivé, qualifié et bien soutenu, afin d'atteindre un niveau de santé le plus élevé possibl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before="0" w:after="0"/>
        <w:ind w:left="0" w:hanging="0"/>
        <w:contextualSpacing/>
        <w:jc w:val="both"/>
        <w:rPr/>
      </w:pPr>
      <w:r>
        <w:rPr>
          <w:rFonts w:cs="Times New Roman" w:ascii="Times New Roman" w:hAnsi="Times New Roman"/>
          <w:sz w:val="22"/>
          <w:szCs w:val="22"/>
        </w:rPr>
        <w:t>Pour Madagascar l’absence des documents et cadre stratégiques en matière de ressources humaines rend cette thématique inefficace pour l’atteinte des OMD liée à la santé</w:t>
      </w:r>
      <w:r>
        <w:rPr>
          <w:rFonts w:cs="Times New Roman" w:ascii="Times New Roman" w:hAnsi="Times New Roman"/>
          <w:sz w:val="22"/>
          <w:szCs w:val="22"/>
          <w:lang w:val="fr-FR"/>
        </w:rPr>
        <w:t xml:space="preserve">. </w:t>
      </w:r>
      <w:r>
        <w:rPr>
          <w:rFonts w:cs="Times New Roman" w:ascii="Times New Roman" w:hAnsi="Times New Roman"/>
          <w:sz w:val="22"/>
          <w:szCs w:val="22"/>
        </w:rPr>
        <w:t>La photographie la plus détaillé des ressources humaines en santé fait partie des principaux enjeux en matière de RH</w:t>
      </w:r>
    </w:p>
    <w:p>
      <w:pPr>
        <w:pStyle w:val="ListParagraph"/>
        <w:spacing w:before="0" w:after="0"/>
        <w:ind w:left="0" w:hanging="0"/>
        <w:contextualSpacing/>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ListParagraph"/>
        <w:spacing w:before="0" w:after="0"/>
        <w:ind w:left="0" w:hanging="0"/>
        <w:contextualSpacing/>
        <w:jc w:val="both"/>
        <w:rPr>
          <w:rFonts w:ascii="Times New Roman" w:hAnsi="Times New Roman" w:cs="Times New Roman"/>
          <w:sz w:val="22"/>
          <w:szCs w:val="22"/>
          <w:lang w:val="fr-BE"/>
        </w:rPr>
      </w:pPr>
      <w:r>
        <w:rPr>
          <w:rFonts w:cs="Times New Roman" w:ascii="Times New Roman" w:hAnsi="Times New Roman"/>
          <w:sz w:val="22"/>
          <w:szCs w:val="22"/>
          <w:lang w:val="fr-BE"/>
        </w:rPr>
        <w:t>L’approche démographique (effectifs, âge, sex-ratio) a été combinée avec l’approche cartographie / typologie (ventilation par statuts, par métiers, répartition géographique...). Chaque fois que cela été possible, la situation du pays en matière de RHS a été appréciée non seulement en tendance mais également en regard des normes nationales et internationales du domaine.</w:t>
      </w:r>
    </w:p>
    <w:p>
      <w:pPr>
        <w:pStyle w:val="ListParagraph"/>
        <w:spacing w:before="0" w:after="0"/>
        <w:ind w:left="0" w:firstLine="567"/>
        <w:contextualSpacing/>
        <w:jc w:val="both"/>
        <w:rPr>
          <w:rFonts w:ascii="Times New Roman" w:hAnsi="Times New Roman" w:cs="Times New Roman"/>
          <w:i/>
          <w:i/>
          <w:sz w:val="22"/>
          <w:szCs w:val="22"/>
          <w:lang w:val="fr-BE"/>
        </w:rPr>
      </w:pPr>
      <w:r>
        <w:rPr>
          <w:rFonts w:cs="Times New Roman" w:ascii="Times New Roman" w:hAnsi="Times New Roman"/>
          <w:sz w:val="22"/>
          <w:szCs w:val="22"/>
          <w:lang w:val="fr-BE"/>
        </w:rPr>
        <w:t>Sous ce chapeau ont été considérées</w:t>
      </w:r>
    </w:p>
    <w:p>
      <w:pPr>
        <w:pStyle w:val="ListParagraph"/>
        <w:numPr>
          <w:ilvl w:val="0"/>
          <w:numId w:val="21"/>
        </w:numPr>
        <w:spacing w:before="0" w:after="0"/>
        <w:contextualSpacing/>
        <w:jc w:val="both"/>
        <w:rPr>
          <w:rFonts w:ascii="Times New Roman" w:hAnsi="Times New Roman" w:cs="Times New Roman"/>
          <w:i/>
          <w:i/>
          <w:sz w:val="22"/>
          <w:szCs w:val="22"/>
          <w:lang w:val="fr-BE"/>
        </w:rPr>
      </w:pPr>
      <w:r>
        <w:rPr>
          <w:rFonts w:cs="Times New Roman" w:ascii="Times New Roman" w:hAnsi="Times New Roman"/>
          <w:sz w:val="22"/>
          <w:szCs w:val="22"/>
          <w:lang w:val="fr-BE"/>
        </w:rPr>
        <w:t>Les politiques et stratégies – explicites ou implicites - en matière de RHS afin de pouvoir apprécier le niveau de leur mise en œuvre et les résultats atteints dans le domaine par le Ministère de la Santé Publique.</w:t>
      </w:r>
    </w:p>
    <w:p>
      <w:pPr>
        <w:pStyle w:val="ListParagraph"/>
        <w:numPr>
          <w:ilvl w:val="0"/>
          <w:numId w:val="21"/>
        </w:numPr>
        <w:spacing w:before="0" w:after="0"/>
        <w:contextualSpacing/>
        <w:jc w:val="both"/>
        <w:rPr>
          <w:rFonts w:ascii="Times New Roman" w:hAnsi="Times New Roman" w:cs="Times New Roman"/>
          <w:i/>
          <w:i/>
          <w:sz w:val="22"/>
          <w:szCs w:val="22"/>
          <w:lang w:val="fr-BE"/>
        </w:rPr>
      </w:pPr>
      <w:r>
        <w:rPr>
          <w:rFonts w:cs="Times New Roman" w:ascii="Times New Roman" w:hAnsi="Times New Roman"/>
          <w:sz w:val="22"/>
          <w:szCs w:val="22"/>
          <w:lang w:val="fr-BE"/>
        </w:rPr>
        <w:t>L’organisation du Ministère de la Santé publique en matière de Ressources Humaines sous l’angle de :</w:t>
      </w:r>
    </w:p>
    <w:p>
      <w:pPr>
        <w:pStyle w:val="ListParagraph"/>
        <w:numPr>
          <w:ilvl w:val="1"/>
          <w:numId w:val="21"/>
        </w:numPr>
        <w:spacing w:before="0" w:after="0"/>
        <w:contextualSpacing/>
        <w:jc w:val="both"/>
        <w:rPr>
          <w:rFonts w:ascii="Times New Roman" w:hAnsi="Times New Roman" w:cs="Times New Roman"/>
          <w:i/>
          <w:i/>
          <w:sz w:val="22"/>
          <w:szCs w:val="22"/>
          <w:lang w:val="fr-BE"/>
        </w:rPr>
      </w:pPr>
      <w:r>
        <w:rPr>
          <w:rFonts w:cs="Times New Roman" w:ascii="Times New Roman" w:hAnsi="Times New Roman"/>
          <w:sz w:val="22"/>
          <w:szCs w:val="22"/>
          <w:lang w:val="fr-BE"/>
        </w:rPr>
        <w:t>la répartition des rôles et responsabilités au sein du MSANP ;</w:t>
      </w:r>
    </w:p>
    <w:p>
      <w:pPr>
        <w:pStyle w:val="ListParagraph"/>
        <w:numPr>
          <w:ilvl w:val="1"/>
          <w:numId w:val="21"/>
        </w:numPr>
        <w:spacing w:before="0" w:after="0"/>
        <w:contextualSpacing/>
        <w:jc w:val="both"/>
        <w:rPr>
          <w:rFonts w:ascii="Times New Roman" w:hAnsi="Times New Roman" w:cs="Times New Roman"/>
          <w:i/>
          <w:i/>
          <w:sz w:val="22"/>
          <w:szCs w:val="22"/>
          <w:lang w:val="fr-BE"/>
        </w:rPr>
      </w:pPr>
      <w:r>
        <w:rPr>
          <w:rFonts w:cs="Times New Roman" w:ascii="Times New Roman" w:hAnsi="Times New Roman"/>
          <w:sz w:val="22"/>
          <w:szCs w:val="22"/>
          <w:lang w:val="fr-BE"/>
        </w:rPr>
        <w:t>des inters relations avec les autres ministères (FOP et Budget/Finances en particulier), avec les collectivités locales décentralisées, les entités autonomes tels certains hôpitaux ;</w:t>
      </w:r>
    </w:p>
    <w:p>
      <w:pPr>
        <w:pStyle w:val="ListParagraph"/>
        <w:numPr>
          <w:ilvl w:val="1"/>
          <w:numId w:val="21"/>
        </w:numPr>
        <w:spacing w:before="0" w:after="0"/>
        <w:contextualSpacing/>
        <w:jc w:val="both"/>
        <w:rPr>
          <w:rFonts w:ascii="Times New Roman" w:hAnsi="Times New Roman" w:cs="Times New Roman"/>
          <w:i/>
          <w:i/>
          <w:sz w:val="22"/>
          <w:szCs w:val="22"/>
          <w:lang w:val="fr-BE"/>
        </w:rPr>
      </w:pPr>
      <w:r>
        <w:rPr>
          <w:rFonts w:cs="Times New Roman" w:ascii="Times New Roman" w:hAnsi="Times New Roman"/>
          <w:sz w:val="22"/>
          <w:szCs w:val="22"/>
          <w:lang w:val="fr-BE"/>
        </w:rPr>
        <w:t>des compétences spécialisées, des outils et méthodes caractéristiques d’un vrai management des RHS.</w:t>
      </w:r>
    </w:p>
    <w:p>
      <w:pPr>
        <w:pStyle w:val="ListParagraph"/>
        <w:spacing w:before="0" w:after="0"/>
        <w:contextualSpacing/>
        <w:jc w:val="both"/>
        <w:rPr>
          <w:rFonts w:ascii="Times New Roman" w:hAnsi="Times New Roman" w:cs="Times New Roman"/>
          <w:i/>
          <w:i/>
          <w:sz w:val="22"/>
          <w:szCs w:val="22"/>
          <w:lang w:val="fr-BE"/>
        </w:rPr>
      </w:pPr>
      <w:r>
        <w:rPr>
          <w:rFonts w:cs="Times New Roman" w:ascii="Times New Roman" w:hAnsi="Times New Roman"/>
          <w:i/>
          <w:sz w:val="22"/>
          <w:szCs w:val="22"/>
          <w:lang w:val="fr-BE"/>
        </w:rPr>
      </w:r>
    </w:p>
    <w:p>
      <w:pPr>
        <w:pStyle w:val="ListParagraph"/>
        <w:numPr>
          <w:ilvl w:val="0"/>
          <w:numId w:val="21"/>
        </w:numPr>
        <w:spacing w:before="0" w:after="0"/>
        <w:contextualSpacing/>
        <w:jc w:val="both"/>
        <w:rPr>
          <w:rFonts w:ascii="Times New Roman" w:hAnsi="Times New Roman" w:cs="Times New Roman"/>
          <w:sz w:val="22"/>
          <w:szCs w:val="22"/>
          <w:lang w:val="fr-BE"/>
        </w:rPr>
      </w:pPr>
      <w:r>
        <w:rPr>
          <w:rFonts w:cs="Times New Roman" w:ascii="Times New Roman" w:hAnsi="Times New Roman"/>
          <w:sz w:val="22"/>
          <w:szCs w:val="22"/>
          <w:lang w:val="fr-BE"/>
        </w:rPr>
        <w:t>Le financement des RHS considéré comme une des clés de la crise des ressources humaines en santé qui affecte le pays.</w:t>
      </w:r>
    </w:p>
    <w:p>
      <w:pPr>
        <w:pStyle w:val="ListParagraph"/>
        <w:spacing w:before="0" w:after="0"/>
        <w:contextualSpacing/>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ListParagraph"/>
        <w:numPr>
          <w:ilvl w:val="0"/>
          <w:numId w:val="22"/>
        </w:numPr>
        <w:spacing w:before="0" w:after="0"/>
        <w:contextualSpacing/>
        <w:jc w:val="both"/>
        <w:rPr>
          <w:rFonts w:ascii="Times New Roman" w:hAnsi="Times New Roman" w:cs="Times New Roman"/>
          <w:sz w:val="22"/>
          <w:szCs w:val="22"/>
          <w:lang w:val="fr-BE"/>
        </w:rPr>
      </w:pPr>
      <w:r>
        <w:rPr>
          <w:rFonts w:cs="Times New Roman" w:ascii="Times New Roman" w:hAnsi="Times New Roman"/>
          <w:sz w:val="22"/>
          <w:szCs w:val="22"/>
          <w:lang w:val="fr-BE"/>
        </w:rPr>
        <w:t>La gestion prévisionnelle des effectifs, emplois et compétences afin d’apprécier notamment la capacité à anticiper sur les besoins, planifier les recrutements et donc se caler au mieux par rapport aux besoins prévisibles du secteur à satisfaire à court ; moyen et long terme.</w:t>
      </w:r>
    </w:p>
    <w:p>
      <w:pPr>
        <w:pStyle w:val="Normal"/>
        <w:spacing w:before="0" w:after="0"/>
        <w:ind w:firstLine="567"/>
        <w:jc w:val="both"/>
        <w:rPr>
          <w:rFonts w:ascii="Times New Roman" w:hAnsi="Times New Roman" w:cs="Times New Roman"/>
          <w:lang w:val="fr-BE"/>
        </w:rPr>
      </w:pPr>
      <w:r>
        <w:rPr>
          <w:rFonts w:eastAsia="Times New Roman" w:cs="Times New Roman" w:ascii="Times New Roman" w:hAnsi="Times New Roman"/>
          <w:lang w:val="fr-BE"/>
        </w:rPr>
        <w:t xml:space="preserve"> </w:t>
      </w:r>
      <w:r>
        <w:rPr>
          <w:rFonts w:cs="Times New Roman" w:ascii="Times New Roman" w:hAnsi="Times New Roman"/>
          <w:lang w:val="fr-BE"/>
        </w:rPr>
        <w:t xml:space="preserve">Dans le domaine de la Gestion Prévisionnelle des  Effectifs, Emplois et Compétences et Carrières (GPEECC), des efforts ont été menés au niveau du MSANP afin d'améliorer le management des RH: élaboration du manuel de gestion, création du SORH (Service de l'Observatoire des RH), mise au point du logiciel. Mais en raison de l'insuffisance de moyen et des déficiences du système d'information (entre les niveaux de la pyramide sanitaire et avec la FOP), il n'existe pas encore de gestion prévisionnelle des RH et les profils de poste restent à réactualiser. Ainsi, le recrutement  et la gestion de la mobilité des RH restent aléatoires (et parfois non conformes administrativement) sans prise en compte de l'évolution de la démographie, de l'épidémiologie et de la morbidité et des normes des formations sanitaires. Sur ce dernier point en particulier, il est nécessaire d'évaluer la pertinence de ces normes compte tenu des ressources et du besoin. Dans cette optique la contribution effective des PTF en matière de recrutement mérite d’être soutenu comme remède, à titre indicatif l’embauche de 39 médecins et 297 paramédicaux  par le PASSOBA entraine la réouverture de 40 CSB1 et 23 CSB2 (source : Rapport PASSOBA 2014 /UNICEF) </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ListParagraph"/>
        <w:numPr>
          <w:ilvl w:val="0"/>
          <w:numId w:val="12"/>
        </w:numPr>
        <w:spacing w:lineRule="auto" w:line="240" w:before="0" w:after="0"/>
        <w:contextualSpacing/>
        <w:jc w:val="both"/>
        <w:rPr>
          <w:rFonts w:ascii="Times New Roman" w:hAnsi="Times New Roman" w:cs="Times New Roman"/>
          <w:b/>
          <w:b/>
          <w:sz w:val="22"/>
          <w:szCs w:val="22"/>
          <w:u w:val="single"/>
        </w:rPr>
      </w:pPr>
      <w:r>
        <w:rPr>
          <w:rFonts w:eastAsia="Times New Roman" w:cs="Times New Roman" w:ascii="Times New Roman" w:hAnsi="Times New Roman"/>
          <w:sz w:val="22"/>
          <w:szCs w:val="22"/>
          <w:lang w:val="fr-BE"/>
        </w:rPr>
        <w:t xml:space="preserve"> </w:t>
      </w:r>
      <w:r>
        <w:rPr>
          <w:rFonts w:cs="Times New Roman" w:ascii="Times New Roman" w:hAnsi="Times New Roman"/>
          <w:sz w:val="22"/>
          <w:szCs w:val="22"/>
          <w:lang w:val="fr-BE"/>
        </w:rPr>
        <w:t>La gestion des RHS, ceci permettant notamment d’envisager les règles et leur mise en œuvre qui président au recrutement, à l’affectation, à la carrière des agents, à la rémunération mais également des questions tournant autour du dialogue social, de la motivation au travail….</w:t>
      </w:r>
    </w:p>
    <w:p>
      <w:pPr>
        <w:pStyle w:val="ListParagraph"/>
        <w:spacing w:before="0" w:after="0"/>
        <w:ind w:left="0" w:hanging="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es problématiques en matière de ressources humaines</w:t>
      </w:r>
      <w:r>
        <w:rPr>
          <w:rFonts w:cs="Times New Roman" w:ascii="Times New Roman" w:hAnsi="Times New Roman"/>
          <w:sz w:val="22"/>
          <w:szCs w:val="22"/>
          <w:u w:val="single"/>
        </w:rPr>
        <w:t xml:space="preserve"> </w:t>
      </w:r>
      <w:r>
        <w:rPr>
          <w:rFonts w:cs="Times New Roman" w:ascii="Times New Roman" w:hAnsi="Times New Roman"/>
          <w:sz w:val="22"/>
          <w:szCs w:val="22"/>
        </w:rPr>
        <w:t>de santé  sont multiples, mais l</w:t>
      </w:r>
      <w:r>
        <w:rPr>
          <w:rFonts w:eastAsia="Times New Roman" w:cs="Times New Roman" w:ascii="Times New Roman" w:hAnsi="Times New Roman"/>
          <w:sz w:val="22"/>
          <w:szCs w:val="22"/>
          <w:lang w:eastAsia="fr-FR"/>
        </w:rPr>
        <w:t>a pénurie de personnel   est l’un des principaux obstacles pour la  fourniture des  soins  de qualité  selon les normes</w:t>
      </w:r>
      <w:r>
        <w:rPr>
          <w:rFonts w:cs="Times New Roman" w:ascii="Times New Roman" w:hAnsi="Times New Roman"/>
          <w:sz w:val="22"/>
          <w:szCs w:val="22"/>
        </w:rPr>
        <w:t xml:space="preserve"> de paquet d’activités par niveau du système de santé : niveau base (CSB), 1</w:t>
      </w:r>
      <w:r>
        <w:rPr>
          <w:rFonts w:cs="Times New Roman" w:ascii="Times New Roman" w:hAnsi="Times New Roman"/>
          <w:sz w:val="22"/>
          <w:szCs w:val="22"/>
          <w:vertAlign w:val="superscript"/>
        </w:rPr>
        <w:t>ère</w:t>
      </w:r>
      <w:r>
        <w:rPr>
          <w:rFonts w:cs="Times New Roman" w:ascii="Times New Roman" w:hAnsi="Times New Roman"/>
          <w:sz w:val="22"/>
          <w:szCs w:val="22"/>
        </w:rPr>
        <w:t xml:space="preserve"> référence (CHRD), 2è référence (CHRR), référence nationale (CHU/HMP)</w:t>
      </w:r>
      <w:r>
        <w:rPr>
          <w:rFonts w:cs="Times New Roman" w:ascii="Times New Roman" w:hAnsi="Times New Roman"/>
          <w:sz w:val="22"/>
          <w:szCs w:val="22"/>
          <w:lang w:val="fr-BE"/>
        </w:rPr>
        <w:t>,</w:t>
      </w:r>
    </w:p>
    <w:p>
      <w:pPr>
        <w:pStyle w:val="Normal"/>
        <w:spacing w:before="0" w:after="0"/>
        <w:ind w:firstLine="709"/>
        <w:jc w:val="both"/>
        <w:rPr>
          <w:rFonts w:ascii="Times New Roman" w:hAnsi="Times New Roman" w:cs="Times New Roman"/>
          <w:lang w:val="fr-BE"/>
        </w:rPr>
      </w:pPr>
      <w:r>
        <w:rPr>
          <w:rFonts w:cs="Times New Roman" w:ascii="Times New Roman" w:hAnsi="Times New Roman"/>
          <w:lang w:val="fr-BE"/>
        </w:rPr>
        <w:t>Cette problématique en RHS n'avait pas été considérée jusqu'à alors comme une priorité au niveau du Ministère, ce qui explique les faibles avancées dans ce domaine.</w:t>
      </w:r>
    </w:p>
    <w:p>
      <w:pPr>
        <w:pStyle w:val="Normal"/>
        <w:spacing w:before="0" w:after="0"/>
        <w:ind w:firstLine="709"/>
        <w:jc w:val="both"/>
        <w:rPr>
          <w:rFonts w:ascii="Times New Roman" w:hAnsi="Times New Roman" w:cs="Times New Roman"/>
          <w:lang w:val="fr-BE"/>
        </w:rPr>
      </w:pPr>
      <w:r>
        <w:rPr>
          <w:rFonts w:eastAsia="Times New Roman" w:cs="Times New Roman" w:ascii="Times New Roman" w:hAnsi="Times New Roman"/>
          <w:lang w:val="fr-BE"/>
        </w:rPr>
        <w:t xml:space="preserve"> </w:t>
      </w:r>
      <w:r>
        <w:rPr>
          <w:rFonts w:cs="Times New Roman" w:ascii="Times New Roman" w:hAnsi="Times New Roman"/>
          <w:lang w:val="fr-BE"/>
        </w:rPr>
        <w:t>Le manque de vision globale, en particulier sur la répartition et la complémentarité des différentes catégories (soignant, administratif, communautaire) nuit considérablement à la fonctionnalité des services des formations sanitaires. Il est impératif d'aborder cette problématique  sous un angle plus long terme, malgré les urgences ponctuelles qui se multiplient.</w:t>
      </w:r>
    </w:p>
    <w:p>
      <w:pPr>
        <w:pStyle w:val="Normal"/>
        <w:spacing w:before="0" w:after="0"/>
        <w:ind w:firstLine="709"/>
        <w:jc w:val="both"/>
        <w:rPr/>
      </w:pPr>
      <w:r>
        <w:rPr>
          <w:rFonts w:cs="Times New Roman" w:ascii="Times New Roman" w:hAnsi="Times New Roman"/>
          <w:lang w:val="fr-BE"/>
        </w:rPr>
        <w:t xml:space="preserve">En outre les défaillances organisationnelles et stratégiques  qui privent l’efficience de la gestion des RH du Ministère de la santé publique sont largement identifiées :  </w:t>
      </w:r>
    </w:p>
    <w:p>
      <w:pPr>
        <w:pStyle w:val="Normal"/>
        <w:numPr>
          <w:ilvl w:val="0"/>
          <w:numId w:val="11"/>
        </w:numPr>
        <w:spacing w:before="0" w:after="0"/>
        <w:jc w:val="both"/>
        <w:rPr>
          <w:rFonts w:ascii="Times New Roman" w:hAnsi="Times New Roman" w:cs="Times New Roman"/>
          <w:lang w:val="fr-BE"/>
        </w:rPr>
      </w:pPr>
      <w:r>
        <w:rPr>
          <w:rFonts w:cs="Times New Roman" w:ascii="Times New Roman" w:hAnsi="Times New Roman"/>
          <w:lang w:val="fr-BE"/>
        </w:rPr>
        <w:t>L’inexistence de la Politique de Développement en ressources Humaines ;</w:t>
      </w:r>
    </w:p>
    <w:p>
      <w:pPr>
        <w:pStyle w:val="Normal"/>
        <w:numPr>
          <w:ilvl w:val="0"/>
          <w:numId w:val="11"/>
        </w:numPr>
        <w:spacing w:before="0" w:after="0"/>
        <w:jc w:val="both"/>
        <w:rPr>
          <w:rFonts w:ascii="Times New Roman" w:hAnsi="Times New Roman" w:cs="Times New Roman"/>
          <w:lang w:val="fr-BE"/>
        </w:rPr>
      </w:pPr>
      <w:r>
        <w:rPr>
          <w:rFonts w:cs="Times New Roman" w:ascii="Times New Roman" w:hAnsi="Times New Roman"/>
          <w:lang w:val="fr-BE"/>
        </w:rPr>
        <w:t xml:space="preserve">le non disponibilité du PNDRH ; </w:t>
      </w:r>
    </w:p>
    <w:p>
      <w:pPr>
        <w:pStyle w:val="Normal"/>
        <w:numPr>
          <w:ilvl w:val="0"/>
          <w:numId w:val="11"/>
        </w:numPr>
        <w:spacing w:before="0" w:after="0"/>
        <w:jc w:val="both"/>
        <w:rPr>
          <w:rFonts w:ascii="Times New Roman" w:hAnsi="Times New Roman" w:cs="Times New Roman"/>
          <w:lang w:val="fr-BE"/>
        </w:rPr>
      </w:pPr>
      <w:r>
        <w:rPr>
          <w:rFonts w:cs="Times New Roman" w:ascii="Times New Roman" w:hAnsi="Times New Roman"/>
          <w:lang w:val="fr-BE"/>
        </w:rPr>
        <w:t>la mise en œuvre partielle des stratégies définies dans le document de l’Etude Canadienne en 2007 ;</w:t>
      </w:r>
    </w:p>
    <w:p>
      <w:pPr>
        <w:pStyle w:val="Normal"/>
        <w:numPr>
          <w:ilvl w:val="0"/>
          <w:numId w:val="11"/>
        </w:numPr>
        <w:spacing w:before="0" w:after="0"/>
        <w:jc w:val="both"/>
        <w:rPr>
          <w:rFonts w:ascii="Times New Roman" w:hAnsi="Times New Roman" w:cs="Times New Roman"/>
          <w:lang w:val="fr-BE"/>
        </w:rPr>
      </w:pPr>
      <w:r>
        <w:rPr>
          <w:rFonts w:cs="Times New Roman" w:ascii="Times New Roman" w:hAnsi="Times New Roman"/>
          <w:lang w:val="fr-BE"/>
        </w:rPr>
        <w:t>la mise en œuvre partielle de la PNFS</w:t>
      </w:r>
      <w:r>
        <w:rPr>
          <w:rFonts w:cs="Times New Roman" w:ascii="Times New Roman" w:hAnsi="Times New Roman"/>
          <w:b/>
        </w:rPr>
        <w:t>.</w:t>
      </w:r>
    </w:p>
    <w:p>
      <w:pPr>
        <w:pStyle w:val="Normal"/>
        <w:spacing w:before="0" w:after="0"/>
        <w:jc w:val="both"/>
        <w:rPr>
          <w:rFonts w:ascii="Times New Roman" w:hAnsi="Times New Roman" w:cs="Times New Roman"/>
          <w:lang w:val="fr-BE"/>
        </w:rPr>
      </w:pPr>
      <w:r>
        <w:rPr>
          <w:rFonts w:cs="Times New Roman" w:ascii="Times New Roman" w:hAnsi="Times New Roman"/>
          <w:lang w:val="fr-BE"/>
        </w:rPr>
        <w:t>Pour</w:t>
      </w:r>
      <w:r>
        <w:rPr>
          <w:rFonts w:cs="Times New Roman" w:ascii="Times New Roman" w:hAnsi="Times New Roman"/>
        </w:rPr>
        <w:t xml:space="preserve"> évaluer le diagnostic de la thématique RHS les composantes suivantes méritent d’être analysées :</w:t>
      </w:r>
    </w:p>
    <w:p>
      <w:pPr>
        <w:pStyle w:val="Normal"/>
        <w:numPr>
          <w:ilvl w:val="0"/>
          <w:numId w:val="13"/>
        </w:numPr>
        <w:spacing w:lineRule="auto" w:line="240" w:before="0" w:after="0"/>
        <w:rPr>
          <w:rFonts w:ascii="Times New Roman" w:hAnsi="Times New Roman" w:cs="Times New Roman"/>
          <w:u w:val="single"/>
        </w:rPr>
      </w:pPr>
      <w:r>
        <w:rPr>
          <w:rFonts w:cs="Times New Roman" w:ascii="Times New Roman" w:hAnsi="Times New Roman"/>
          <w:u w:val="single"/>
        </w:rPr>
        <w:t xml:space="preserve">Gestion des ressources humaines : </w:t>
      </w:r>
    </w:p>
    <w:p>
      <w:pPr>
        <w:pStyle w:val="Normal"/>
        <w:spacing w:lineRule="auto" w:line="240" w:before="0" w:after="0"/>
        <w:rPr>
          <w:rFonts w:ascii="Times New Roman" w:hAnsi="Times New Roman" w:cs="Times New Roman"/>
        </w:rPr>
      </w:pPr>
      <w:r>
        <w:rPr>
          <w:rFonts w:cs="Times New Roman" w:ascii="Times New Roman" w:hAnsi="Times New Roman"/>
        </w:rPr>
        <w:t>Les contraintes relatifs à la GRH sont fortement liées à :</w:t>
      </w:r>
    </w:p>
    <w:p>
      <w:pPr>
        <w:pStyle w:val="Normal"/>
        <w:spacing w:lineRule="auto" w:line="240" w:before="0" w:after="0"/>
        <w:rPr>
          <w:rFonts w:ascii="Times New Roman" w:hAnsi="Times New Roman" w:cs="Times New Roman"/>
        </w:rPr>
      </w:pPr>
      <w:r>
        <w:rPr>
          <w:rFonts w:cs="Times New Roman" w:ascii="Times New Roman" w:hAnsi="Times New Roman"/>
        </w:rPr>
        <w:t>- absence des descriptions appropriées des postes à tous les niveaux ;</w:t>
      </w:r>
    </w:p>
    <w:p>
      <w:pPr>
        <w:pStyle w:val="Normal"/>
        <w:spacing w:lineRule="auto" w:line="240" w:before="0" w:after="0"/>
        <w:rPr>
          <w:rFonts w:ascii="Times New Roman" w:hAnsi="Times New Roman" w:cs="Times New Roman"/>
        </w:rPr>
      </w:pPr>
      <w:r>
        <w:rPr>
          <w:rFonts w:cs="Times New Roman" w:ascii="Times New Roman" w:hAnsi="Times New Roman"/>
        </w:rPr>
        <w:t xml:space="preserve">- le non-respect des normes d’effectif et de compétence de personnels au niveau des structures sanitaires, </w:t>
      </w:r>
    </w:p>
    <w:p>
      <w:pPr>
        <w:pStyle w:val="Normal"/>
        <w:spacing w:lineRule="auto" w:line="240" w:before="0" w:after="0"/>
        <w:rPr>
          <w:rFonts w:ascii="Times New Roman" w:hAnsi="Times New Roman" w:cs="Times New Roman"/>
        </w:rPr>
      </w:pPr>
      <w:r>
        <w:rPr>
          <w:rFonts w:cs="Times New Roman" w:ascii="Times New Roman" w:hAnsi="Times New Roman"/>
        </w:rPr>
        <w:t xml:space="preserve">-Inadéquation poste/profil : ex personnel clinique affecté à l’administration [hypermédicalisation de l’administration du système de santé] </w:t>
      </w:r>
    </w:p>
    <w:p>
      <w:pPr>
        <w:pStyle w:val="Normal"/>
        <w:spacing w:lineRule="auto" w:line="240" w:before="0" w:after="0"/>
        <w:rPr>
          <w:rFonts w:ascii="Times New Roman" w:hAnsi="Times New Roman" w:cs="Times New Roman"/>
        </w:rPr>
      </w:pPr>
      <w:r>
        <w:rPr>
          <w:rFonts w:cs="Times New Roman" w:ascii="Times New Roman" w:hAnsi="Times New Roman"/>
        </w:rPr>
        <w:t>-Mauvaise répartition des RH géographique, particulièrement entre la capitale et les zones urbaines au détriment des zones rurales, éloignées et enclavées</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Forte politisation des affectations </w:t>
      </w:r>
    </w:p>
    <w:p>
      <w:pPr>
        <w:pStyle w:val="Normal"/>
        <w:spacing w:lineRule="auto" w:line="240" w:before="0" w:after="0"/>
        <w:rPr>
          <w:rFonts w:ascii="Times New Roman" w:hAnsi="Times New Roman" w:cs="Times New Roman"/>
        </w:rPr>
      </w:pPr>
      <w:r>
        <w:rPr>
          <w:rFonts w:cs="Times New Roman" w:ascii="Times New Roman" w:hAnsi="Times New Roman"/>
        </w:rPr>
        <w:t>- la gestion centralisée du personnel conduisant à des prises de décision d’affectation non adaptées aux réalités de terrain ;</w:t>
      </w:r>
    </w:p>
    <w:p>
      <w:pPr>
        <w:pStyle w:val="Normal"/>
        <w:spacing w:lineRule="auto" w:line="240" w:before="0" w:after="0"/>
        <w:rPr>
          <w:rFonts w:ascii="Times New Roman" w:hAnsi="Times New Roman" w:cs="Times New Roman"/>
        </w:rPr>
      </w:pPr>
      <w:r>
        <w:rPr>
          <w:rFonts w:cs="Times New Roman" w:ascii="Times New Roman" w:hAnsi="Times New Roman"/>
        </w:rPr>
        <w:t>- la répartition inéquitable du personnel entre les zones rurales et urbaines, entre les différentes régions géographiques et entre les différentes catégories d’institutions de santé. ;</w:t>
      </w:r>
    </w:p>
    <w:p>
      <w:pPr>
        <w:pStyle w:val="Normal"/>
        <w:spacing w:lineRule="auto" w:line="240" w:before="0" w:after="0"/>
        <w:rPr>
          <w:rFonts w:ascii="Times New Roman" w:hAnsi="Times New Roman" w:cs="Times New Roman"/>
        </w:rPr>
      </w:pPr>
      <w:r>
        <w:rPr>
          <w:rFonts w:cs="Times New Roman" w:ascii="Times New Roman" w:hAnsi="Times New Roman"/>
        </w:rPr>
        <w:t xml:space="preserve">-Un logiciel de gestion des RH (GESPER) a été mis en place au Ministère en 1995 mais non opérationnelle </w:t>
      </w:r>
    </w:p>
    <w:p>
      <w:pPr>
        <w:pStyle w:val="Normal"/>
        <w:spacing w:lineRule="auto" w:line="240" w:before="0" w:after="0"/>
        <w:rPr>
          <w:rFonts w:ascii="Times New Roman" w:hAnsi="Times New Roman" w:cs="Times New Roman"/>
        </w:rPr>
      </w:pPr>
      <w:r>
        <w:rPr>
          <w:rFonts w:cs="Times New Roman" w:ascii="Times New Roman" w:hAnsi="Times New Roman"/>
        </w:rPr>
        <w:t xml:space="preserve">-Absence de Document cadre des RH : Politique de RH, Plan de Développement des RH </w:t>
      </w:r>
    </w:p>
    <w:p>
      <w:pPr>
        <w:pStyle w:val="Normal"/>
        <w:spacing w:lineRule="auto" w:line="240" w:before="0" w:after="0"/>
        <w:rPr>
          <w:rFonts w:ascii="Times New Roman" w:hAnsi="Times New Roman" w:cs="Times New Roman"/>
        </w:rPr>
      </w:pPr>
      <w:r>
        <w:rPr>
          <w:rFonts w:cs="Times New Roman" w:ascii="Times New Roman" w:hAnsi="Times New Roman"/>
        </w:rPr>
        <w:t xml:space="preserve">-Absence de système de Gestion prévisionnelle, d’effectif d’emploi et de compétence [Plan de carriè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 xml:space="preserve">2-Financement </w:t>
      </w:r>
    </w:p>
    <w:p>
      <w:pPr>
        <w:pStyle w:val="Normal"/>
        <w:spacing w:lineRule="auto" w:line="240" w:before="0" w:after="0"/>
        <w:rPr>
          <w:rFonts w:ascii="Times New Roman" w:hAnsi="Times New Roman" w:cs="Times New Roman"/>
        </w:rPr>
      </w:pPr>
      <w:r>
        <w:rPr>
          <w:rFonts w:cs="Times New Roman" w:ascii="Times New Roman" w:hAnsi="Times New Roman"/>
        </w:rPr>
        <w:t>-Insuffisance de Financement alloué au recrutement des RH par le MFB</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3-Formation : </w:t>
      </w:r>
    </w:p>
    <w:p>
      <w:pPr>
        <w:pStyle w:val="Normal"/>
        <w:spacing w:lineRule="auto" w:line="240" w:before="0" w:after="0"/>
        <w:rPr>
          <w:rFonts w:ascii="Times New Roman" w:hAnsi="Times New Roman" w:cs="Times New Roman"/>
        </w:rPr>
      </w:pPr>
      <w:r>
        <w:rPr>
          <w:rFonts w:cs="Times New Roman" w:ascii="Times New Roman" w:hAnsi="Times New Roman"/>
        </w:rPr>
        <w:t>- Insuffisance de production de RH suffisante en formation initiale  par rapport aux besoins [IFIRP, Faculté de Médecine]</w:t>
      </w:r>
    </w:p>
    <w:p>
      <w:pPr>
        <w:pStyle w:val="Normal"/>
        <w:spacing w:lineRule="auto" w:line="240" w:before="0" w:after="0"/>
        <w:rPr>
          <w:rFonts w:ascii="Times New Roman" w:hAnsi="Times New Roman" w:cs="Times New Roman"/>
        </w:rPr>
      </w:pPr>
      <w:r>
        <w:rPr>
          <w:rFonts w:cs="Times New Roman" w:ascii="Times New Roman" w:hAnsi="Times New Roman"/>
        </w:rPr>
        <w:t xml:space="preserve">- l’absence d’une politique de formation et de l’emploi assurant l’adéquation entre la formation et les besoins des structures d’offre de soins et des entités de gestion du système. Il en résulte des écarts fréquents entre les profils des postes et des Agents qui y sont affectés. </w:t>
      </w:r>
    </w:p>
    <w:p>
      <w:pPr>
        <w:pStyle w:val="Normal"/>
        <w:spacing w:lineRule="auto" w:line="240" w:before="0" w:after="0"/>
        <w:rPr>
          <w:rFonts w:ascii="Times New Roman" w:hAnsi="Times New Roman" w:cs="Times New Roman"/>
        </w:rPr>
      </w:pPr>
      <w:r>
        <w:rPr>
          <w:rFonts w:cs="Times New Roman" w:ascii="Times New Roman" w:hAnsi="Times New Roman"/>
        </w:rPr>
        <w:t xml:space="preserve">- le caractère vertical de l’organisation des formations issue des différents programmes, </w:t>
      </w:r>
    </w:p>
    <w:p>
      <w:pPr>
        <w:pStyle w:val="Normal"/>
        <w:spacing w:lineRule="auto" w:line="240" w:before="0" w:after="0"/>
        <w:rPr>
          <w:rFonts w:ascii="Times New Roman" w:hAnsi="Times New Roman" w:cs="Times New Roman"/>
        </w:rPr>
      </w:pPr>
      <w:r>
        <w:rPr>
          <w:rFonts w:cs="Times New Roman" w:ascii="Times New Roman" w:hAnsi="Times New Roman"/>
        </w:rPr>
        <w:t xml:space="preserve">- le manque d’harmonisation des formations, </w:t>
      </w:r>
    </w:p>
    <w:p>
      <w:pPr>
        <w:pStyle w:val="Normal"/>
        <w:spacing w:lineRule="auto" w:line="240" w:before="0" w:after="0"/>
        <w:rPr>
          <w:rFonts w:ascii="Times New Roman" w:hAnsi="Times New Roman" w:cs="Times New Roman"/>
        </w:rPr>
      </w:pPr>
      <w:r>
        <w:rPr>
          <w:rFonts w:cs="Times New Roman" w:ascii="Times New Roman" w:hAnsi="Times New Roman"/>
        </w:rPr>
        <w:t>- le caractère parfois non adapté de la formation dans les écoles médicales et paramédicales par rapport aux prestations attendues des personnels dans les formations sanitai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4-Motivation</w:t>
      </w:r>
    </w:p>
    <w:p>
      <w:pPr>
        <w:pStyle w:val="Normal"/>
        <w:spacing w:lineRule="auto" w:line="240" w:before="0" w:after="0"/>
        <w:rPr>
          <w:rFonts w:ascii="Times New Roman" w:hAnsi="Times New Roman" w:cs="Times New Roman"/>
        </w:rPr>
      </w:pPr>
      <w:r>
        <w:rPr>
          <w:rFonts w:cs="Times New Roman" w:ascii="Times New Roman" w:hAnsi="Times New Roman"/>
        </w:rPr>
        <w:t>- la faible motivation du personnel liée à l’insuffisance des salaires en termes réels, aux carences de la formation continue et de la supervision, et à l’insuffisance des moyens de travail ;</w:t>
      </w:r>
    </w:p>
    <w:p>
      <w:pPr>
        <w:pStyle w:val="Normal"/>
        <w:spacing w:lineRule="auto" w:line="240" w:before="0" w:after="0"/>
        <w:rPr>
          <w:rFonts w:ascii="Times New Roman" w:hAnsi="Times New Roman" w:cs="Times New Roman"/>
        </w:rPr>
      </w:pPr>
      <w:r>
        <w:rPr>
          <w:rFonts w:cs="Times New Roman" w:ascii="Times New Roman" w:hAnsi="Times New Roman"/>
        </w:rPr>
        <w:t xml:space="preserve">-Insuffisance de motivation des RH : salaire, environnement de travail </w:t>
      </w:r>
    </w:p>
    <w:p>
      <w:pPr>
        <w:pStyle w:val="Normal"/>
        <w:spacing w:lineRule="auto" w:line="240" w:before="0" w:after="0"/>
        <w:rPr>
          <w:rFonts w:ascii="Times New Roman" w:hAnsi="Times New Roman" w:cs="Times New Roman"/>
        </w:rPr>
      </w:pPr>
      <w:r>
        <w:rPr>
          <w:rFonts w:cs="Times New Roman" w:ascii="Times New Roman" w:hAnsi="Times New Roman"/>
        </w:rPr>
        <w:t>- l’absence d’une politique de promotion basée sur la performance ;</w:t>
      </w:r>
    </w:p>
    <w:p>
      <w:pPr>
        <w:pStyle w:val="Normal"/>
        <w:spacing w:lineRule="auto" w:line="240" w:before="0" w:after="0"/>
        <w:rPr/>
      </w:pPr>
      <w:r>
        <w:rPr>
          <w:rFonts w:cs="Times New Roman" w:ascii="Times New Roman" w:hAnsi="Times New Roman"/>
        </w:rPr>
        <w:t xml:space="preserve">- l’absence de plan de carrière </w:t>
      </w:r>
    </w:p>
    <w:p>
      <w:pPr>
        <w:pStyle w:val="Normal"/>
        <w:spacing w:before="0" w:after="0"/>
        <w:jc w:val="both"/>
        <w:rPr>
          <w:rFonts w:ascii="Times New Roman" w:hAnsi="Times New Roman" w:cs="Times New Roman"/>
          <w:lang w:val="fr-BE"/>
        </w:rPr>
      </w:pPr>
      <w:r>
        <w:rPr>
          <w:rFonts w:cs="Times New Roman" w:ascii="Times New Roman" w:hAnsi="Times New Roman"/>
          <w:lang w:val="fr-BE"/>
        </w:rPr>
      </w:r>
    </w:p>
    <w:p>
      <w:pPr>
        <w:pStyle w:val="Heading2"/>
        <w:rPr>
          <w:rFonts w:ascii="Times New Roman" w:hAnsi="Times New Roman" w:cs="Times New Roman"/>
          <w:sz w:val="22"/>
          <w:szCs w:val="22"/>
        </w:rPr>
      </w:pPr>
      <w:bookmarkStart w:id="31" w:name="__RefHeading___Toc394251276"/>
      <w:r>
        <w:rPr>
          <w:rFonts w:cs="Times New Roman" w:ascii="Times New Roman" w:hAnsi="Times New Roman"/>
          <w:sz w:val="22"/>
          <w:szCs w:val="22"/>
        </w:rPr>
        <w:t>2.5 Les Intrants de santé, les infrastructures, les matériels et équipements</w:t>
      </w:r>
      <w:bookmarkEnd w:id="31"/>
      <w:r>
        <w:rPr>
          <w:rFonts w:cs="Times New Roman" w:ascii="Times New Roman" w:hAnsi="Times New Roman"/>
          <w:sz w:val="22"/>
          <w:szCs w:val="22"/>
        </w:rPr>
        <w:t xml:space="preserve"> </w:t>
      </w:r>
    </w:p>
    <w:p>
      <w:pPr>
        <w:pStyle w:val="PlainText"/>
        <w:ind w:firstLine="708"/>
        <w:jc w:val="both"/>
        <w:rPr>
          <w:rFonts w:ascii="Times New Roman" w:hAnsi="Times New Roman" w:cs="Times New Roman"/>
          <w:b/>
          <w:b/>
          <w:sz w:val="22"/>
          <w:szCs w:val="22"/>
        </w:rPr>
      </w:pPr>
      <w:r>
        <w:rPr>
          <w:rFonts w:cs="Times New Roman" w:ascii="Times New Roman" w:hAnsi="Times New Roman"/>
          <w:b/>
          <w:sz w:val="22"/>
          <w:szCs w:val="22"/>
        </w:rPr>
        <w:t>2.5.1. Les Intrants de Santé</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s OMD en santé impliquent la disponibilité et l’accessibilité des intrants de santé à moindre coût mais de bonne qualité au niveau des formations sanitaires et auprès de la population. Des efforts mondiaux sont notés dans ce sens. </w:t>
      </w:r>
    </w:p>
    <w:p>
      <w:pPr>
        <w:pStyle w:val="Normal"/>
        <w:spacing w:lineRule="auto" w:line="240" w:before="0" w:after="0"/>
        <w:jc w:val="both"/>
        <w:rPr/>
      </w:pPr>
      <w:r>
        <w:rPr>
          <w:rFonts w:cs="Times New Roman" w:ascii="Times New Roman" w:hAnsi="Times New Roman"/>
        </w:rPr>
        <w:t xml:space="preserve">Le système d’approvisionnement intéresse l’acquisition jusqu’aux formations sanitaires en passant par la distribution, le stockage, la gestion des intrants. </w:t>
      </w:r>
    </w:p>
    <w:p>
      <w:pPr>
        <w:pStyle w:val="Normal"/>
        <w:spacing w:lineRule="auto" w:line="240" w:before="0" w:after="0"/>
        <w:jc w:val="both"/>
        <w:rPr>
          <w:rFonts w:ascii="Times New Roman" w:hAnsi="Times New Roman" w:cs="Times New Roman"/>
        </w:rPr>
      </w:pPr>
      <w:r>
        <w:rPr>
          <w:rFonts w:cs="Times New Roman" w:ascii="Times New Roman" w:hAnsi="Times New Roman"/>
        </w:rPr>
        <w:t>Actuellement il existe deux systèmes d’approvisionnement parallèles en Intrants de Santé dans le secteur public :</w:t>
      </w:r>
    </w:p>
    <w:p>
      <w:pPr>
        <w:pStyle w:val="Normal"/>
        <w:spacing w:lineRule="auto" w:line="240" w:before="0" w:after="0"/>
        <w:jc w:val="both"/>
        <w:rPr/>
      </w:pPr>
      <w:r>
        <w:rPr>
          <w:rFonts w:cs="Times New Roman" w:ascii="Times New Roman" w:hAnsi="Times New Roman"/>
        </w:rPr>
        <w:t xml:space="preserve">a)le système national de distribution assuré par la Centrale d’Achats ‘’SALAMA’’ dont la mission est d’approvisionner les structures et les formations sanitaires publiques dans le cadre du Financement pour l’Approvisionnement NOn-stop en Médicaments (FANOME) avec la participation financière des usagers (PFU). C’est un système de recouvrement de coût pour améliorer l’accessibilité financière et la pérennisation de fonds  revolving. </w:t>
      </w:r>
      <w:r>
        <w:rPr>
          <w:rFonts w:cs="Times New Roman" w:ascii="Times New Roman" w:hAnsi="Times New Roman"/>
          <w:lang w:val="fr-BE"/>
        </w:rPr>
        <w:t xml:space="preserve">Le FANOME, créé en 2003 (décret 2003-1040 et arrêté 5228…) est géré aux niveaux des 22 régions et 112 districts par le Responsable de Gestion des Intrants de Santé (GIS), les responsables FANOME de la PhaGdis et des Unités de Pharmacie des Hôpitaux de Référence. Concernant le niveau CSB, la gestion est assurée par le Comité de Gestion (CoGe) composé par </w:t>
      </w:r>
      <w:r>
        <w:rPr>
          <w:rFonts w:cs="Times New Roman" w:ascii="Times New Roman" w:hAnsi="Times New Roman"/>
        </w:rPr>
        <w:t xml:space="preserve">le chef CSB, le dispensateur et les représentants de la communauté. </w:t>
      </w:r>
    </w:p>
    <w:p>
      <w:pPr>
        <w:pStyle w:val="Normal"/>
        <w:spacing w:lineRule="auto" w:line="240" w:before="0" w:after="0"/>
        <w:jc w:val="both"/>
        <w:rPr>
          <w:rFonts w:ascii="Times New Roman" w:hAnsi="Times New Roman" w:cs="Times New Roman"/>
        </w:rPr>
      </w:pPr>
      <w:r>
        <w:rPr>
          <w:rFonts w:cs="Times New Roman" w:ascii="Times New Roman" w:hAnsi="Times New Roman"/>
        </w:rPr>
        <w:t>La distribution des Médicaments essentiels générique (MEG) par SALAMA suit un planning cyclique pré-établi en fonction de l’accessibilité des districts et des formations sanitaires. L’approvisionnement se fait tous les 3 mois sauf celui des zones enclavées se fait tous les 6 mois jusqu’aux districts et hôpitaux. Il revient aux formations sanitaires de s’approvisionner directement auprès des PhaGDi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uelques  Remèdes traditionnels améliorés sont déjà certifiés par le comité éthique et inclus dans le circuit SALAMA.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b) le système de distribution des programmes verticaux. Les intrants de santé des programmes verticaux sont distribués gratuitement aux bénéficiaires avec l’appui des Partenaires Techniques et Financiers (PTF). Quelques programmes sont déjà intégrés dans le système de distribution de la SALAMA (7/23). En réalité, les médicaments des programmes sont déjà certifiés et  ne sont plus soumis au contrôle de qualité mais la pharmacovigilance de certains produits attire l’attention,  particulièrement les vaccins, les médicaments de distribution de mas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t>Par contre, les acteurs du secteur privé interviennent dans la fourniture des intrants de santé à l’échelle nationale soit par leur propre réseau de distribution (grossiste importateur, officine, dépôt de médicaments, etc.) ; soit par l’intermédiaire des donateurs étrangers (ONG, cliniques privées à but non lucratif, …).</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both"/>
        <w:rPr>
          <w:rFonts w:ascii="Times New Roman" w:hAnsi="Times New Roman" w:cs="Times New Roman"/>
        </w:rPr>
      </w:pPr>
      <w:r>
        <w:rPr>
          <w:rFonts w:cs="Times New Roman" w:ascii="Times New Roman" w:hAnsi="Times New Roman"/>
        </w:rPr>
        <w:t>La réponse du secteur par rapport aux enjeux liés aux intrants, sont évoqués ci-après.</w:t>
      </w:r>
    </w:p>
    <w:p>
      <w:pPr>
        <w:pStyle w:val="Normal"/>
        <w:autoSpaceDE w:val="false"/>
        <w:spacing w:lineRule="auto" w:line="240" w:before="0" w:after="0"/>
        <w:jc w:val="both"/>
        <w:rPr/>
      </w:pPr>
      <w:r>
        <w:rPr>
          <w:rFonts w:cs="Times New Roman" w:ascii="Times New Roman" w:hAnsi="Times New Roman"/>
          <w:lang w:val="fr-BE"/>
        </w:rPr>
        <w:t>Le Ministère chargé de la Santé et ses partenaires techniques et financiers ont décidé de mettre en œuvre le Programme d’Action pour l’Intégration des Intrants de Santé (PAIS) pour une durée de 5 ans, de 2008 à 2012. Cette initiative était supposée faciliter l’intégration des produits des programmes verticaux dans le circuit SALAMA. Une évaluation du PAIS et sa mise à jour sont nécessaires pour le  redynamiser et pour mobiliser les PTF à y adhér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t>Madagascar dispose d’une Politique Nationale Pharmaceutique (2005-2010) comme cadre de référence mais la mise en œuvre n’est pas effective. Son objectif est de rendre disponibles et accessibles les médicaments et les consommables médicaux, y compris les produits des programmes spécifiques. Elle est en cours de révision.</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t>Le pays a adopté une Liste Nationale de Médicaments Essentiels et Intrants de Santé (2011-2014) pour l’approvisionnement des formations sanitaires publiques. Cette liste doit être révisée tous les 3 ans afin de répondre aux attentes des utilisateurs. La dernière révision prévue pour cette année 2014 est en cours de finalisation.</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both"/>
        <w:rPr/>
      </w:pPr>
      <w:r>
        <w:rPr>
          <w:rFonts w:cs="Times New Roman" w:ascii="Times New Roman" w:hAnsi="Times New Roman"/>
        </w:rPr>
        <w:t xml:space="preserve">Un Comité logistique, dirigé par la Direction Générale de la Santé, et composé  de la DPLMT, des PTF, des ONG et du SALAMA, est chargé de résoudre les problèmes relatifs à la gestion des intrants, notamment les produits contraceptifs depuis  2005. Mais ce comité a été élargi après aux autres intrants prioritai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Le renforcement de capacité du personnel impliqué dans la gestion logistique se fait de façon continue à travers des formations sur sites ou lors des supervisions formatives.  Les modules de formation en logistique ne sont pas encore intégrés dans les curriculums de formation de base des personnels de santé.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Il existe actuellement un système d’information de gestion logistique (SIGL) pour collecter les données à travers un logiciel (CHANNEL, PIPELINE, etc.) et par différents projets SMS en utilisant la technologie mob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cernant l’acquisition, l’achat des intrants de santé se fait soit à travers le budget de l’Etat soit par les PTF :</w:t>
      </w:r>
    </w:p>
    <w:p>
      <w:pPr>
        <w:pStyle w:val="Normal"/>
        <w:spacing w:lineRule="auto" w:line="240" w:before="0" w:after="0"/>
        <w:jc w:val="both"/>
        <w:rPr/>
      </w:pPr>
      <w:r>
        <w:rPr>
          <w:rFonts w:cs="Times New Roman" w:ascii="Times New Roman" w:hAnsi="Times New Roman"/>
          <w:b/>
        </w:rPr>
        <w:t xml:space="preserve">-Achat sur Budget  de l’Etat : </w:t>
      </w:r>
      <w:r>
        <w:rPr>
          <w:rFonts w:cs="Times New Roman" w:ascii="Times New Roman" w:hAnsi="Times New Roman"/>
        </w:rPr>
        <w:t>Chaque année, le Ministère de la Santé Publique alloue un budget pour l’achat des MEG, des réactifs, des produits et consommables de laboratoire et d’imagerie médicale ainsi que des médicaments anticancéreux et des produits de la santé de la mère et de l’enfant et autres intrants de santé pour les formations sanitaires publiques (diminution du budget de l’Etat de 3 383 000 000 Ar en 2008 à 1 008 000 000 Ar en 2014)</w:t>
      </w:r>
      <w:r>
        <w:rPr>
          <w:rFonts w:cs="Times New Roman" w:ascii="Times New Roman" w:hAnsi="Times New Roman"/>
          <w:b/>
        </w:rPr>
        <w:t xml:space="preserve"> (Source : DPLM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b/>
        </w:rPr>
        <w:t xml:space="preserve">Appui des donateurs : </w:t>
      </w:r>
      <w:r>
        <w:rPr>
          <w:rFonts w:cs="Times New Roman" w:ascii="Times New Roman" w:hAnsi="Times New Roman"/>
        </w:rPr>
        <w:t>L’appui des donateurs se focalise principalement sur l’acquisition des intrants de santé des programmes verticaux. Les produits concernés sont principalement les médicaments de la santé maternelle et de l’enfant, les antirétroviraux, les antipaludéens, les antituberculeux ainsi que les traitements de masse des maladies endémiq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ernant la qualité, selon l’Agence de Médicament de Madagascar, 2500 types de</w:t>
      </w:r>
      <w:r>
        <w:rPr>
          <w:rFonts w:cs="Times New Roman" w:ascii="Times New Roman" w:hAnsi="Times New Roman"/>
          <w:color w:val="FF0000"/>
        </w:rPr>
        <w:t xml:space="preserve"> </w:t>
      </w:r>
      <w:r>
        <w:rPr>
          <w:rFonts w:cs="Times New Roman" w:ascii="Times New Roman" w:hAnsi="Times New Roman"/>
        </w:rPr>
        <w:t>Médicaments (génériques et spécialités) ont obtenu l'Autorisation de Mise sur le Marché à Madagascar après enregistrement et contrôle de qualité.</w:t>
      </w:r>
    </w:p>
    <w:p>
      <w:pPr>
        <w:pStyle w:val="Normal"/>
        <w:spacing w:lineRule="auto" w:line="240" w:before="0" w:after="0"/>
        <w:jc w:val="both"/>
        <w:rPr>
          <w:rFonts w:ascii="Times New Roman" w:hAnsi="Times New Roman" w:cs="Times New Roman"/>
        </w:rPr>
      </w:pPr>
      <w:r>
        <w:rPr>
          <w:rFonts w:cs="Times New Roman" w:ascii="Times New Roman" w:hAnsi="Times New Roman"/>
        </w:rPr>
        <w:t>Concernant ce dernier, le Laboratoire National de Contrôle de Qualité des Médicaments (LNCQM) effectue seulement un contrôle de la propriété physicochimique :</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contrôle pré marketing mettant en exergue l’obligation d’enregistrement des médicaments vendus à Madagascar ;</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contrôle post marketing  pour le suivi des qualités des produits prélevés lors des inspections des Etablissements Pharmaceutiques, ou suite aux problèmes de qualités notifiés par les professionnels de santé (Pharmacovigilanc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our les consommables en laboratoire et en imagerie médicale, et f</w:t>
      </w:r>
      <w:r>
        <w:rPr>
          <w:rFonts w:cs="Times New Roman" w:ascii="Times New Roman" w:hAnsi="Times New Roman"/>
          <w:lang w:val="fr-BE"/>
        </w:rPr>
        <w:t>ace à l’insuffisance des textes régissant les services des Laboratoires et les Unités d’Imagerie Médicale  concernant leur gestion financière, un Guide de gestion a été élaboré et sera mis en application</w:t>
      </w:r>
      <w:r>
        <w:rPr>
          <w:rFonts w:cs="Times New Roman" w:ascii="Times New Roman" w:hAnsi="Times New Roman"/>
        </w:rPr>
        <w:t xml:space="preserve"> cette année 2014. Il précise les directives relatives à l’approvisionnement en consommables, à l’utilisation et à la sécurisation des recettes. Son effectivité permettra d’assurer la pérennisation et le développement des activités de ces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principaux problèmes relatifs aux intrants sont multiples et concernent toutes les étapes de la chaine.</w:t>
      </w:r>
    </w:p>
    <w:p>
      <w:pPr>
        <w:pStyle w:val="Normal"/>
        <w:spacing w:lineRule="auto" w:line="240" w:before="0" w:after="0"/>
        <w:jc w:val="both"/>
        <w:rPr>
          <w:rFonts w:ascii="Times New Roman" w:hAnsi="Times New Roman" w:cs="Times New Roman"/>
        </w:rPr>
      </w:pPr>
      <w:r>
        <w:rPr>
          <w:rFonts w:cs="Times New Roman" w:ascii="Times New Roman" w:hAnsi="Times New Roman"/>
        </w:rPr>
        <w:t>L’Insuffisance de capacité en  gestion rationnelle et en approvisionnement à tous les niveaux est noté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bsence de synergie, de complémentarité, et de coordination en matière d’entreposage, d’acheminement, de stockage et de distribution des médicaments au niveau des formations sanitaires ne permet pas une utilisation rationnelle des ressources disponibles: matérielles, financières, et humain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est noté aussi les problèmes suivant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Méconnaissance de la situation exacte au niveau national des fonds FANOME et des intrants existants dans les structures sanitaires et à chaque niveau</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Faiblesse  de la coordination au niveau central entre la gestion du fonds FANOME et la gestion des intrants</w:t>
      </w:r>
    </w:p>
    <w:p>
      <w:pPr>
        <w:pStyle w:val="Normal"/>
        <w:numPr>
          <w:ilvl w:val="0"/>
          <w:numId w:val="7"/>
        </w:numPr>
        <w:spacing w:lineRule="auto" w:line="240" w:before="0" w:after="0"/>
        <w:jc w:val="both"/>
        <w:rPr>
          <w:rFonts w:ascii="Times New Roman" w:hAnsi="Times New Roman" w:cs="Times New Roman"/>
          <w:color w:val="FF0000"/>
        </w:rPr>
      </w:pPr>
      <w:r>
        <w:rPr>
          <w:rFonts w:cs="Times New Roman" w:ascii="Times New Roman" w:hAnsi="Times New Roman"/>
        </w:rPr>
        <w:t>Non disponibilité des textes et des manuels de procédures intégrés en matière de gestion du FANOME et de la gestion des intrants pour assurer la pérennité du systèm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Il existe un laxisme au niveau du secteur privé car la délivrance au niveau des officines et dépôts de médicaments sont libres qui favorisent l’automédication ou à utiliser à d’autres fins. Ceci est du à la faiblesse des inspections pharmaceutiques.</w:t>
      </w:r>
    </w:p>
    <w:p>
      <w:pPr>
        <w:pStyle w:val="Normal"/>
        <w:spacing w:lineRule="auto" w:line="240" w:before="0" w:after="0"/>
        <w:jc w:val="both"/>
        <w:rPr/>
      </w:pPr>
      <w:r>
        <w:rPr>
          <w:rFonts w:cs="Times New Roman" w:ascii="Times New Roman" w:hAnsi="Times New Roman"/>
        </w:rPr>
        <w:t>Les vols et détournements de fonds et de stock des PhaGCom constituent des facteurs aggravant de la décapitalisation des formations sanitaires.</w:t>
      </w:r>
    </w:p>
    <w:p>
      <w:pPr>
        <w:pStyle w:val="Normal"/>
        <w:spacing w:lineRule="auto" w:line="240" w:before="0" w:after="0"/>
        <w:jc w:val="both"/>
        <w:rPr/>
      </w:pPr>
      <w:r>
        <w:rPr>
          <w:rFonts w:cs="Times New Roman" w:ascii="Times New Roman" w:hAnsi="Times New Roman"/>
        </w:rPr>
        <w:t>La diminution du budget de l’Etat pour l’approvisionnement en intrants de santé et l’instabilité</w:t>
      </w:r>
      <w:r>
        <w:rPr>
          <w:rFonts w:cs="Times New Roman" w:ascii="Times New Roman" w:hAnsi="Times New Roman"/>
          <w:color w:val="FF0000"/>
        </w:rPr>
        <w:t xml:space="preserve"> </w:t>
      </w:r>
      <w:r>
        <w:rPr>
          <w:rFonts w:cs="Times New Roman" w:ascii="Times New Roman" w:hAnsi="Times New Roman"/>
        </w:rPr>
        <w:t>des prix (cours de changes des devises) entrainent la diminution de la  couverture en intrants des formations sanitair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bsence de mesure d’accompagnement de la politique de gratuité entraine des problèmes de transport et de gestion des stocks des intrants  gratuits, principalement les produits des programmes verticaux achetés par les PTF. </w:t>
      </w:r>
    </w:p>
    <w:p>
      <w:pPr>
        <w:pStyle w:val="Normal"/>
        <w:spacing w:lineRule="auto" w:line="240" w:before="0" w:after="0"/>
        <w:jc w:val="both"/>
        <w:rPr>
          <w:rFonts w:ascii="Times New Roman" w:hAnsi="Times New Roman" w:cs="Times New Roman"/>
        </w:rPr>
      </w:pPr>
      <w:r>
        <w:rPr>
          <w:rFonts w:cs="Times New Roman" w:ascii="Times New Roman" w:hAnsi="Times New Roman"/>
        </w:rPr>
        <w:t>Les procédures administratives de dédouanements des intrants de santé sont lourdes, ce qui entraine parfois des  coûts supplémentaires qui aggravent les dépenses pour l’approvisionnement.</w:t>
      </w:r>
    </w:p>
    <w:p>
      <w:pPr>
        <w:pStyle w:val="Normal"/>
        <w:spacing w:lineRule="auto" w:line="240" w:before="0" w:after="0"/>
        <w:jc w:val="both"/>
        <w:rPr>
          <w:rFonts w:ascii="Times New Roman" w:hAnsi="Times New Roman" w:cs="Times New Roman"/>
        </w:rPr>
      </w:pPr>
      <w:r>
        <w:rPr>
          <w:rFonts w:cs="Times New Roman" w:ascii="Times New Roman" w:hAnsi="Times New Roman"/>
        </w:rPr>
        <w:t>La proportion des marges bénéficiaires prélevées à chaque niveau dans le cadre du FANOME et affectée au renouvellement du stock des intrants est insuffisante pour assurer la pérennisation du système d’approvisionne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s commandes effectuées par les responsables ne sont pas basées sur des quantifications fiables des besoins entrainant soit des ruptures de stock, soit des sur-stockag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gamme des médicaments de la SALAMA ne représente pas tous les médicaments utilisés au niveau hospitalier, favorisant ainsi des achats hors circuit. </w:t>
      </w:r>
    </w:p>
    <w:p>
      <w:pPr>
        <w:pStyle w:val="Normal"/>
        <w:spacing w:lineRule="auto" w:line="240" w:before="0" w:after="0"/>
        <w:jc w:val="both"/>
        <w:rPr>
          <w:rFonts w:ascii="Times New Roman" w:hAnsi="Times New Roman" w:cs="Times New Roman"/>
        </w:rPr>
      </w:pPr>
      <w:r>
        <w:rPr>
          <w:rFonts w:cs="Times New Roman" w:ascii="Times New Roman" w:hAnsi="Times New Roman"/>
        </w:rPr>
        <w:t>La SALAMA éprouve des difficultés à approvisionner certains intrants à cause de la faible demande en ces intrants.</w:t>
      </w:r>
    </w:p>
    <w:p>
      <w:pPr>
        <w:pStyle w:val="Normal"/>
        <w:spacing w:lineRule="auto" w:line="240" w:before="0" w:after="0"/>
        <w:jc w:val="both"/>
        <w:rPr>
          <w:rFonts w:ascii="Times New Roman" w:hAnsi="Times New Roman" w:cs="Times New Roman"/>
        </w:rPr>
      </w:pPr>
      <w:r>
        <w:rPr>
          <w:rFonts w:cs="Times New Roman" w:ascii="Times New Roman" w:hAnsi="Times New Roman"/>
        </w:rPr>
        <w:t>L’approvisionnement de certaines Pharmacies de Districts (PhaGdis), Pharmacies à gestion Communautaire périphériques (Phagecom) et unités de pharmacies des hôpitaux,  hors circuit normal accentue la décapitalisation de SALAMA.</w:t>
      </w:r>
    </w:p>
    <w:p>
      <w:pPr>
        <w:pStyle w:val="Normal"/>
        <w:spacing w:lineRule="auto" w:line="240" w:before="0" w:after="0"/>
        <w:jc w:val="both"/>
        <w:rPr>
          <w:rFonts w:ascii="Times New Roman" w:hAnsi="Times New Roman" w:cs="Times New Roman"/>
        </w:rPr>
      </w:pPr>
      <w:r>
        <w:rPr>
          <w:rFonts w:cs="Times New Roman" w:ascii="Times New Roman" w:hAnsi="Times New Roman"/>
        </w:rPr>
        <w:t>La centrale d’achat SALAMA ne disposant pas de magasin propre à elle-même est obligée de recourir à une location engendrant des frais additionnels considérabl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 niveau des PhaGdis et Phagecom et dans certaines unités de pharmacie, on constate le non-respect des conditions de stockage dû à l’insuffisance de capacité des prestataires des PhaGdis et du CoGe en gestion de stock. A cela s’ajoute la vétusté des locaux qui rendent vulnérable la conservation des produi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nsuffisance des Agences périphériques et Régionales de SALAMA prolonge le circuit de l’acheminement des produi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es causes profondes résident dans l’incoordination de la gestion du FANOME et de la gestion des intrants du niveau central jusqu’aux formations sanitaires. Il s’agit aussi du non intégration dans le circuit SALAMA de tous les intrants de santé. </w:t>
      </w:r>
    </w:p>
    <w:p>
      <w:pPr>
        <w:pStyle w:val="PlainText"/>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708"/>
        <w:jc w:val="both"/>
        <w:rPr>
          <w:rFonts w:ascii="Times New Roman" w:hAnsi="Times New Roman" w:cs="Times New Roman"/>
          <w:b/>
          <w:b/>
          <w:sz w:val="22"/>
          <w:szCs w:val="22"/>
        </w:rPr>
      </w:pPr>
      <w:r>
        <w:rPr>
          <w:rFonts w:cs="Times New Roman" w:ascii="Times New Roman" w:hAnsi="Times New Roman"/>
          <w:b/>
          <w:sz w:val="22"/>
          <w:szCs w:val="22"/>
        </w:rPr>
        <w:t>2.5.2. Infrastructures, équipements et matériels</w:t>
      </w:r>
    </w:p>
    <w:p>
      <w:pPr>
        <w:pStyle w:val="ListParagraph"/>
        <w:spacing w:lineRule="auto" w:line="240" w:before="0" w:after="0"/>
        <w:ind w:left="36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norme internationale en termes d’infrastructure préconise l’accessibilité géographique à moins de 5km ou 1heure de marche pour l’ensemble de la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s enjeux intéressent  la couverture sanitaire effective, les formations sanitaires doivent être  construites et équipées selon les normes et les standards internationaux en fonction des plateaux techniques.  Les infrastructures publiques doivent respecter aussi les normes anticycloniques. Le développement des infrastructures concernent également les infrastructures administratives.  Le nombre et les qualités des infrastructures et équipements au niveau des formations sanitaires déterminent  les offres de service de qualité.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situation ou la réponse du secteur par rapport à ces enjeux est exposé ci-après. .Il existe 2563 centres de santé de base (CSB) publics à Madagascar dont 947 CSB1 et 1616 CSB2. Les CSB1 situés dans les Fokontany sont tenus par des paramédicaux (Infirmier, sage-femme) ou d’aide-soignante et dispensent les soins de santé primaire de base. Les CSB2 sont généralement implantés dans les chefs-lieux des communes et tenus par un médecin. </w:t>
      </w:r>
    </w:p>
    <w:p>
      <w:pPr>
        <w:pStyle w:val="ListParagraph"/>
        <w:spacing w:lineRule="auto" w:line="240" w:before="0" w:after="0"/>
        <w:ind w:left="0" w:hanging="0"/>
        <w:contextualSpacing/>
        <w:jc w:val="both"/>
        <w:rPr>
          <w:rFonts w:ascii="Times New Roman" w:hAnsi="Times New Roman" w:cs="Times New Roman"/>
          <w:sz w:val="22"/>
          <w:szCs w:val="22"/>
          <w:lang w:val="fr-FR"/>
        </w:rPr>
      </w:pPr>
      <w:r>
        <w:rPr>
          <w:rFonts w:cs="Times New Roman" w:ascii="Times New Roman" w:hAnsi="Times New Roman"/>
          <w:sz w:val="22"/>
          <w:szCs w:val="22"/>
        </w:rPr>
        <w:t xml:space="preserve">Les Hôpitaux de </w:t>
      </w:r>
      <w:r>
        <w:rPr>
          <w:rFonts w:cs="Times New Roman" w:ascii="Times New Roman" w:hAnsi="Times New Roman"/>
          <w:sz w:val="22"/>
          <w:szCs w:val="22"/>
          <w:lang w:val="fr-FR"/>
        </w:rPr>
        <w:t xml:space="preserve">première </w:t>
      </w:r>
      <w:r>
        <w:rPr>
          <w:rFonts w:cs="Times New Roman" w:ascii="Times New Roman" w:hAnsi="Times New Roman"/>
          <w:sz w:val="22"/>
          <w:szCs w:val="22"/>
        </w:rPr>
        <w:t xml:space="preserve">référence compte actuellement 125 </w:t>
      </w:r>
      <w:r>
        <w:rPr>
          <w:rFonts w:cs="Times New Roman" w:ascii="Times New Roman" w:hAnsi="Times New Roman"/>
          <w:sz w:val="22"/>
          <w:szCs w:val="22"/>
          <w:lang w:val="fr-FR"/>
        </w:rPr>
        <w:t>(</w:t>
      </w:r>
      <w:r>
        <w:rPr>
          <w:rFonts w:cs="Times New Roman" w:ascii="Times New Roman" w:hAnsi="Times New Roman"/>
          <w:sz w:val="22"/>
          <w:szCs w:val="22"/>
        </w:rPr>
        <w:t>Source DES</w:t>
      </w:r>
      <w:r>
        <w:rPr>
          <w:rFonts w:cs="Times New Roman" w:ascii="Times New Roman" w:hAnsi="Times New Roman"/>
          <w:sz w:val="22"/>
          <w:szCs w:val="22"/>
          <w:lang w:val="fr-FR"/>
        </w:rPr>
        <w:t xml:space="preserve">) </w:t>
      </w:r>
      <w:r>
        <w:rPr>
          <w:rFonts w:cs="Times New Roman" w:ascii="Times New Roman" w:hAnsi="Times New Roman"/>
          <w:sz w:val="22"/>
          <w:szCs w:val="22"/>
        </w:rPr>
        <w:t>dont 50 CHRD1 et   37 CHRD2, 10 Etablissements Spécialisés, et 16 CHRR et 6 Centres Hospitaliers Universitaires (CHU) sont les hôpitaux de 2</w:t>
      </w:r>
      <w:r>
        <w:rPr>
          <w:rFonts w:cs="Times New Roman" w:ascii="Times New Roman" w:hAnsi="Times New Roman"/>
          <w:sz w:val="22"/>
          <w:szCs w:val="22"/>
          <w:vertAlign w:val="superscript"/>
          <w:lang w:val="fr-FR"/>
        </w:rPr>
        <w:t>ème</w:t>
      </w:r>
      <w:r>
        <w:rPr>
          <w:rFonts w:cs="Times New Roman" w:ascii="Times New Roman" w:hAnsi="Times New Roman"/>
          <w:sz w:val="22"/>
          <w:szCs w:val="22"/>
          <w:lang w:val="fr-FR"/>
        </w:rPr>
        <w:t xml:space="preserve"> </w:t>
      </w:r>
      <w:r>
        <w:rPr>
          <w:rFonts w:cs="Times New Roman" w:ascii="Times New Roman" w:hAnsi="Times New Roman"/>
          <w:sz w:val="22"/>
          <w:szCs w:val="22"/>
        </w:rPr>
        <w:t xml:space="preserve"> référence</w:t>
      </w:r>
      <w:r>
        <w:rPr>
          <w:rFonts w:cs="Times New Roman" w:ascii="Times New Roman" w:hAnsi="Times New Roman"/>
          <w:sz w:val="22"/>
          <w:szCs w:val="22"/>
          <w:lang w:val="fr-FR"/>
        </w:rPr>
        <w:t>.</w:t>
      </w:r>
    </w:p>
    <w:p>
      <w:pPr>
        <w:pStyle w:val="Normal"/>
        <w:spacing w:lineRule="auto" w:line="240" w:before="0" w:after="0"/>
        <w:jc w:val="both"/>
        <w:rPr/>
      </w:pPr>
      <w:r>
        <w:rPr>
          <w:rFonts w:cs="Times New Roman" w:ascii="Times New Roman" w:hAnsi="Times New Roman"/>
        </w:rPr>
        <w:t xml:space="preserve">Parmi les 8  « Hopitaly Manara-Penitra » ou Hôpitaux Haut de Gamme : 50% des HMP sont fonctionnels, par faute d’équipements et de personnels spécialisés. </w:t>
      </w:r>
    </w:p>
    <w:p>
      <w:pPr>
        <w:pStyle w:val="Normal"/>
        <w:spacing w:lineRule="auto" w:line="240" w:before="0" w:after="0"/>
        <w:jc w:val="both"/>
        <w:rPr>
          <w:rFonts w:ascii="Times New Roman" w:hAnsi="Times New Roman" w:cs="Times New Roman"/>
        </w:rPr>
      </w:pPr>
      <w:r>
        <w:rPr>
          <w:rFonts w:cs="Times New Roman" w:ascii="Times New Roman" w:hAnsi="Times New Roman"/>
        </w:rPr>
        <w:t>Les formations sanitaires privées sont au nombre de 680 incluant les infirmeries et dispensaires, les centres de santé, les organisations interentreprises et centre d’accouchement. On relève aussi 95 CHRD dans le secteur privé. Ces formations sanitaires privées se chargent eux-mêmes de l’acquisition en équipements et matériels médicaux nécessaires. Mais par faute de moyen financier, leurs  plateaux techniques sont de façon générale limité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ur les CSB publics, seul 30% sont dans les normes construits par le Fonds d’Intervention au Développement (FID) sur  financement  de la Banque Mondiale, et  par la BAD,  Il existe encore 360 CSB en matériaux locaux. Une proportion de 15% dispose d’une source d’eau fiable (eau courante JIRAMA, puits sécurisé) et d’électrification, 60% n’ont pas accès aux latrines hygiéniques,  28,42% dispose de système de gestion adéquate des déchets médicaux. En ce qui concerne les CHRD, 61% disposent de système d’élimination des déchets médicaux adéquat [incinérateur de Montfort]. Seuls les CSB urbains au niveau des chefs-lieux de district disposent des équipements et matériels de b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 ailleurs, quelques réalisations ont été effectuées au cours des dernières années: 81 hôpitaux de référence sont réhabilités dont 13 CHRD1 transformés en CHRD2, 374 CSB réhabilités ; 6 Hôpitaux Modernes construites  et équipées  et le centre de drépanocytose à Manakara sont implantés (Source D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e qui concerne la dotation en équipement et matériels, 46 panneaux solaires pour les CSB, 150 motos, et 20 réfrigérateurs solaires ,512 CSB sont dotés en équipements et matériels et 13 chambres froides pour les DRSP </w:t>
      </w:r>
      <w:r>
        <w:rPr>
          <w:rFonts w:cs="Times New Roman" w:ascii="Times New Roman" w:hAnsi="Times New Roman"/>
          <w:i/>
        </w:rPr>
        <w:t>(Sources : DDS /RSS GAVI).</w:t>
      </w:r>
    </w:p>
    <w:p>
      <w:pPr>
        <w:pStyle w:val="Normal"/>
        <w:spacing w:lineRule="auto" w:line="240" w:before="0" w:after="0"/>
        <w:jc w:val="both"/>
        <w:rPr>
          <w:rFonts w:ascii="Times New Roman" w:hAnsi="Times New Roman" w:cs="Times New Roman"/>
        </w:rPr>
      </w:pPr>
      <w:r>
        <w:rPr>
          <w:rFonts w:cs="Times New Roman" w:ascii="Times New Roman" w:hAnsi="Times New Roman"/>
        </w:rPr>
        <w:t>L’acquisition de matériels et équipements pour 347 CSB est en cours avec PAUSENS, des travaux de génie civil égal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éanmoins, les  problèmes prioritaires sont exposés ci-après. </w:t>
      </w:r>
    </w:p>
    <w:p>
      <w:pPr>
        <w:pStyle w:val="Normal"/>
        <w:spacing w:lineRule="auto" w:line="240" w:before="0" w:after="0"/>
        <w:jc w:val="both"/>
        <w:rPr>
          <w:rFonts w:ascii="Times New Roman" w:hAnsi="Times New Roman" w:cs="Times New Roman"/>
        </w:rPr>
      </w:pPr>
      <w:r>
        <w:rPr>
          <w:rFonts w:cs="Times New Roman" w:ascii="Times New Roman" w:hAnsi="Times New Roman"/>
        </w:rPr>
        <w:t>-L’insuffisance et la vétusté des moyens de locomotion des agents de santé causent des obstacles pour l’exécution des stratégies mobiles et avancé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L’état de délabrement et de vétusté des infrastructures sont  aggravés par les effets des intempéries et l’inexistence des normes validées (avec textes  juridiques) en infrastructure, équipements et matériels.  </w:t>
      </w:r>
    </w:p>
    <w:p>
      <w:pPr>
        <w:pStyle w:val="Normal"/>
        <w:jc w:val="both"/>
        <w:rPr/>
      </w:pPr>
      <w:r>
        <w:rPr>
          <w:rFonts w:cs="Times New Roman" w:ascii="Times New Roman" w:hAnsi="Times New Roman"/>
        </w:rPr>
        <w:t>-Le manque de plan  prévisionnel  pluri- annuel des infrastructures et des équipements    engendre  l’irrationalité, la mauvaise répartition d’implantation et l’état de délabrement des formations sanitaires entraînant la non fonctionnalité.</w:t>
      </w:r>
    </w:p>
    <w:p>
      <w:pPr>
        <w:pStyle w:val="Normal"/>
        <w:rPr>
          <w:rFonts w:ascii="Times New Roman" w:hAnsi="Times New Roman" w:cs="Times New Roman"/>
        </w:rPr>
      </w:pPr>
      <w:r>
        <w:rPr>
          <w:rFonts w:cs="Times New Roman" w:ascii="Times New Roman" w:hAnsi="Times New Roman"/>
        </w:rPr>
        <w:t>- Les plateaux techniques qui ne répondent plus  aux besoins pour la prise en charge adéquate des patients (70% des formations sanitaires) entravent  la performance du système de santé.</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Inadéquation des besoins et des dotations en équipements des formations sanitaires  due à la mauvaise harmonisation des dotations par certains programmes ainsi que les allocations budgétaires pour l’acquisition des matériels, équipements et les travaux de Génie Civiles a été signalée. </w:t>
      </w:r>
    </w:p>
    <w:p>
      <w:pPr>
        <w:pStyle w:val="Normal"/>
        <w:spacing w:lineRule="auto" w:line="240" w:before="0" w:after="0"/>
        <w:jc w:val="both"/>
        <w:rPr>
          <w:rFonts w:ascii="Times New Roman" w:hAnsi="Times New Roman" w:cs="Times New Roman"/>
          <w:b/>
          <w:b/>
          <w:color w:val="FF0000"/>
          <w:highlight w:val="cyan"/>
        </w:rPr>
      </w:pPr>
      <w:r>
        <w:rPr>
          <w:rFonts w:cs="Times New Roman" w:ascii="Times New Roman" w:hAnsi="Times New Roman"/>
          <w:b/>
          <w:color w:val="FF0000"/>
          <w:highlight w:val="cyan"/>
        </w:rPr>
      </w:r>
    </w:p>
    <w:p>
      <w:pPr>
        <w:pStyle w:val="Normal"/>
        <w:spacing w:lineRule="auto" w:line="240" w:before="0" w:after="0"/>
        <w:jc w:val="both"/>
        <w:rPr/>
      </w:pPr>
      <w:r>
        <w:rPr>
          <w:rFonts w:cs="Times New Roman" w:ascii="Times New Roman" w:hAnsi="Times New Roman"/>
        </w:rPr>
        <w:t>-L’entité responsable  de suivis et contrôle des bâtiments administratifs (construction, réhabilitation, entretien des bâtiments) n’est pas bien déterminé au sein du Ministère par manque des termes de références cl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s causes profondes sont la carence de cadre politique en matière d’infrastructure et équipement,  et l’absence  de mise à jour de la carte sanitaire. Ceci  ne permet pas une bonne planification de la mise aux normes des plateaux techniques [infrastructures, Matériels, équipement] à chaque niveau d’offre de soins. Il est noté l’absence des textes juridiques régissant la réglementation  de la couverture sanitaire,   rendant les secteurs privés non complémentaires et non synergiques avec le système de santé public. Il n’y a pas de politique de maintenance, les amortissements et les remplacements ne sont pas planifié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6. Financement de la santé</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Dans le monde, le financement de la santé est assuré par : les impôts 32%, l’assurance obligatoire 24%, les assurances privées 16%, autres dépenses privées 4%, le paiement direct 24%. Ces résultats montrent que le financement de la santé ne peut être couvert par l’Etat.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 Madagascar la structure du financement de la santé est composée par des fonds publics, des fonds privés y compris le ménage et le reste du monde.  Cette structure  change en  proportion de 2003 à 2010. La part du financement extérieur et celle de  l’Etat varient inversement durant cette période. </w:t>
      </w:r>
    </w:p>
    <w:tbl>
      <w:tblPr>
        <w:tblW w:w="8551" w:type="dxa"/>
        <w:jc w:val="left"/>
        <w:tblInd w:w="567" w:type="dxa"/>
        <w:tblLayout w:type="fixed"/>
        <w:tblCellMar>
          <w:top w:w="0" w:type="dxa"/>
          <w:left w:w="70" w:type="dxa"/>
          <w:bottom w:w="0" w:type="dxa"/>
          <w:right w:w="70" w:type="dxa"/>
        </w:tblCellMar>
      </w:tblPr>
      <w:tblGrid>
        <w:gridCol w:w="3041"/>
        <w:gridCol w:w="1331"/>
        <w:gridCol w:w="1520"/>
        <w:gridCol w:w="1520"/>
        <w:gridCol w:w="1139"/>
      </w:tblGrid>
      <w:tr>
        <w:trPr>
          <w:trHeight w:val="344" w:hRule="atLeast"/>
        </w:trPr>
        <w:tc>
          <w:tcPr>
            <w:tcW w:w="8551" w:type="dxa"/>
            <w:gridSpan w:val="5"/>
            <w:tcBorders/>
            <w:vAlign w:val="bottom"/>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rPr>
              <w:t>Tableau 1 : REPARTITION DES SOURCES DE FINANCEMENTS DE SANTE</w:t>
            </w:r>
          </w:p>
        </w:tc>
      </w:tr>
      <w:tr>
        <w:trPr>
          <w:trHeight w:val="344"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nées</w:t>
            </w:r>
          </w:p>
        </w:tc>
        <w:tc>
          <w:tcPr>
            <w:tcW w:w="133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03</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1139" w:type="dxa"/>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44" w:hRule="atLeast"/>
        </w:trPr>
        <w:tc>
          <w:tcPr>
            <w:tcW w:w="30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onds publics </w:t>
            </w:r>
          </w:p>
        </w:tc>
        <w:tc>
          <w:tcPr>
            <w:tcW w:w="133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5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5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139" w:type="dxa"/>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44" w:hRule="atLeast"/>
        </w:trPr>
        <w:tc>
          <w:tcPr>
            <w:tcW w:w="30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onds privés (ménages)</w:t>
            </w:r>
          </w:p>
        </w:tc>
        <w:tc>
          <w:tcPr>
            <w:tcW w:w="133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5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5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139" w:type="dxa"/>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44" w:hRule="atLeast"/>
        </w:trPr>
        <w:tc>
          <w:tcPr>
            <w:tcW w:w="30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ste du Monde </w:t>
            </w:r>
          </w:p>
        </w:tc>
        <w:tc>
          <w:tcPr>
            <w:tcW w:w="133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5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5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139" w:type="dxa"/>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ource : CNS 2003-2007-2010</w:t>
      </w:r>
    </w:p>
    <w:p>
      <w:pPr>
        <w:pStyle w:val="Normal"/>
        <w:spacing w:lineRule="auto" w:line="240"/>
        <w:jc w:val="both"/>
        <w:rPr>
          <w:rFonts w:ascii="Times New Roman" w:hAnsi="Times New Roman" w:cs="Times New Roman"/>
        </w:rPr>
      </w:pPr>
      <w:r>
        <w:rPr>
          <w:rFonts w:cs="Times New Roman" w:ascii="Times New Roman" w:hAnsi="Times New Roman"/>
        </w:rPr>
        <w:t xml:space="preserve">D’après les engagements internationaux auxquels Madagascar a ratifié, le financement de la santé concerne la couverture sanitaire universelle et la part de 15% du budget de l’Etat. De même pour l’utilisation du budget de santé concernant la Déclaration d’Alger qui stipule de consacrer au moins 2 % du budget du secteur de la santé au renforcement du système national de recherche en santé. </w:t>
      </w:r>
    </w:p>
    <w:p>
      <w:pPr>
        <w:pStyle w:val="Normal"/>
        <w:spacing w:lineRule="auto" w:line="240" w:before="0" w:after="0"/>
        <w:jc w:val="both"/>
        <w:rPr>
          <w:rFonts w:ascii="Times New Roman" w:hAnsi="Times New Roman" w:cs="Times New Roman"/>
        </w:rPr>
      </w:pPr>
      <w:r>
        <w:rPr>
          <w:rFonts w:cs="Times New Roman" w:ascii="Times New Roman" w:hAnsi="Times New Roman"/>
        </w:rPr>
        <w:t>Le contexte national est dominé par la pauvreté. D’après l’EPM 2010, 76,5% de la population sont classés comme pauvres. L’incidence de la pauvreté se situe entre 74,97% et 78,03%. En milieu urbain, cette incidence est de 54,2%, contre 82,2% en milieu rural.  Il faut noter qu’entre 2005 et 2010, la pauvreté a augmenté de 7,8 points à Madagascar. La pauvreté extrême est définie comme une situation dans laquelle vit un individu qui possède un niveau de consommation agrégée en dessous du seuil alimentaire. D’après la même enquête, 56,5% de la population vivent dans la pauvreté extrême. Cela représente plus de 11 millions de person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Les enjeux en termes de financement de la santé intéressent la couverture universelle qui est définie comme</w:t>
      </w:r>
      <w:r>
        <w:rPr>
          <w:rFonts w:eastAsia="+mn-ea" w:cs="Times New Roman" w:ascii="Times New Roman" w:hAnsi="Times New Roman"/>
          <w:color w:val="000000"/>
          <w:kern w:val="2"/>
          <w:lang w:eastAsia="fr-FR"/>
        </w:rPr>
        <w:t xml:space="preserve"> </w:t>
      </w:r>
      <w:r>
        <w:rPr>
          <w:rFonts w:cs="Times New Roman" w:ascii="Times New Roman" w:hAnsi="Times New Roman"/>
        </w:rPr>
        <w:t>accès aux services de santé, sans subir des difficultés financières lors de leur paiement  (Assemblée générale de l’OMS en 2005), et le renforcement du Système de santé qui doit contribuer à l’équité, à la justice sociale, à l’absence d’exclusion, à tendre vers l’accès universel aux soins et à la sécurité sociale. Il s’agit d’améliorer aussi la coordination des aides au développement. Les défis concernent la collecte des fonds suffisants, la réduction du recours au paiement direct, l’amélioration de l’efficience et de l’équité des financements.</w:t>
      </w:r>
    </w:p>
    <w:p>
      <w:pPr>
        <w:pStyle w:val="Normal"/>
        <w:spacing w:lineRule="auto" w:line="240"/>
        <w:jc w:val="both"/>
        <w:rPr/>
      </w:pPr>
      <w:r>
        <w:rPr>
          <w:rFonts w:cs="Times New Roman" w:ascii="Times New Roman" w:hAnsi="Times New Roman"/>
        </w:rPr>
        <w:t xml:space="preserve">La réponse du pays par rapport à ces défis internationaux et nationaux sont exposés ci-après. </w:t>
      </w:r>
    </w:p>
    <w:p>
      <w:pPr>
        <w:pStyle w:val="Normal"/>
        <w:spacing w:lineRule="auto" w:line="240"/>
        <w:jc w:val="both"/>
        <w:rPr>
          <w:rFonts w:ascii="Times New Roman" w:hAnsi="Times New Roman" w:cs="Times New Roman"/>
        </w:rPr>
      </w:pPr>
      <w:r>
        <w:rPr>
          <w:rFonts w:cs="Times New Roman" w:ascii="Times New Roman" w:hAnsi="Times New Roman"/>
        </w:rPr>
        <w:t xml:space="preserve">La part du budget national allouée à la santé stagne autour de 7,5%  est loin de l’engagement des chefs d’Etat pris à Abuja de consacrer 15% des ressources budgétaires nationales au secteur de la santé. </w:t>
      </w:r>
    </w:p>
    <w:p>
      <w:pPr>
        <w:pStyle w:val="Normal"/>
        <w:spacing w:lineRule="auto" w:line="240"/>
        <w:jc w:val="both"/>
        <w:rPr>
          <w:rFonts w:ascii="Times New Roman" w:hAnsi="Times New Roman" w:cs="Times New Roman"/>
        </w:rPr>
      </w:pPr>
      <w:r>
        <w:rPr>
          <w:rFonts w:cs="Times New Roman" w:ascii="Times New Roman" w:hAnsi="Times New Roman"/>
        </w:rPr>
        <w:t>Les Dépenses publiques de Santé par rapport aux  dépenses publiques de l’Etat ont chuté ces dernières années.</w:t>
      </w:r>
      <w:r>
        <w:rPr>
          <w:rFonts w:cs="Times New Roman" w:ascii="Times New Roman" w:hAnsi="Times New Roman"/>
          <w:lang w:val="en-US" w:eastAsia="en-US"/>
        </w:rPr>
        <w:t xml:space="preserve"> D</w:t>
      </w:r>
      <w:r>
        <w:rPr>
          <w:rFonts w:cs="Times New Roman" w:ascii="Times New Roman" w:hAnsi="Times New Roman"/>
        </w:rPr>
        <w:t>epuis 2008 le budget national alloué au secteur suit une évolution irrégulière passant en Mds Ariary courant de 237Mds en 2009 à 189 Mds en 2010 pour atteindre 74 Mds en 2014.  En ariary constant hormis la solde qui progresse de 27% entre 2008 et 2014, les dépenses de fonctionnement chutent de 22% sur la même période et l’investissement de 66%. Au global sur la période considérée l’enveloppe budgétaire affectée à la santé par l’Etat sera passée de 237,7 Mds Ar à 74 Mds Ar soit une baisse de 70%.(Source : DEP)</w:t>
      </w:r>
    </w:p>
    <w:p>
      <w:pPr>
        <w:pStyle w:val="Normal"/>
        <w:spacing w:lineRule="auto" w:line="240"/>
        <w:jc w:val="both"/>
        <w:rPr/>
      </w:pPr>
      <w:r>
        <w:rPr>
          <w:rFonts w:cs="Times New Roman" w:ascii="Times New Roman" w:hAnsi="Times New Roman"/>
        </w:rPr>
        <w:t>Cette baisse affecte bien entendu tous les niveaux de la pyramide sanitaire mais particulièrement pour ce qui est des dépenses de fonctionnement.  Le niveau intermédiaire (DRSP) est frappé par   une diminution des ressources allouées de 65% toujours entre 2008 et 2014,  puis le niveau périphérique (SDSP) avec 46% . Pour ce qui est des formations sanitaires la baisse varie de 40% pour les CHD2 à 31% pour les CSB/CHD1 en passant par 32% pour les CHRR.</w:t>
      </w:r>
    </w:p>
    <w:p>
      <w:pPr>
        <w:pStyle w:val="Normal"/>
        <w:spacing w:lineRule="auto" w:line="240" w:before="0" w:after="0"/>
        <w:jc w:val="both"/>
        <w:rPr>
          <w:rFonts w:ascii="Times New Roman" w:hAnsi="Times New Roman" w:cs="Times New Roman"/>
        </w:rPr>
      </w:pPr>
      <w:r>
        <w:rPr>
          <w:rFonts w:cs="Times New Roman" w:ascii="Times New Roman" w:hAnsi="Times New Roman"/>
        </w:rPr>
        <w:t>Concernant la répartition du budget de l’Etat une forte centralisation budgétaire a été constatée d’après l’Etude sur la LFI 2014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98,1% des crédits  d'investissement sont affectés au niveau central. Ce pourcentage est de 65,2% pour les crédits de fonctionnement.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Pour ce qui est de régions les deux extrêmes de l'échantillon en % sont : Analamanga avec 11,2% des crédits affectés aux régions versus 1,9% pour l'Ihorombe,</w:t>
      </w:r>
    </w:p>
    <w:p>
      <w:pPr>
        <w:pStyle w:val="Normal"/>
        <w:spacing w:lineRule="auto" w:line="240"/>
        <w:jc w:val="both"/>
        <w:rPr>
          <w:rFonts w:ascii="Times New Roman" w:hAnsi="Times New Roman" w:cs="Times New Roman"/>
        </w:rPr>
      </w:pPr>
      <w:r>
        <w:rPr>
          <w:rFonts w:cs="Times New Roman" w:ascii="Times New Roman" w:hAnsi="Times New Roman"/>
        </w:rPr>
        <w:t>Et l’Etude "Hera" (Fevrier 2014) a confirmé cette forte centralisation budgétaire  car en 2013 48,3% du budget hors solde allait au niveau central  et en 2014 ce pourcentage est passé à 62,7%.</w:t>
      </w:r>
    </w:p>
    <w:p>
      <w:pPr>
        <w:pStyle w:val="Normal"/>
        <w:spacing w:lineRule="auto" w:line="240" w:before="0" w:after="0"/>
        <w:jc w:val="both"/>
        <w:rPr/>
      </w:pPr>
      <w:r>
        <w:rPr>
          <w:rFonts w:cs="Times New Roman" w:ascii="Times New Roman" w:hAnsi="Times New Roman"/>
        </w:rPr>
        <w:t xml:space="preserve">Le financement per capita de la santé est passé d’US $ 8,91 (en 2007), d’US $ 13,34 (en 2009) à US $ 15,87 (en 2010). Les financements extérieurs ont augmenté considérablement en 2009 (5,1$/habitant) et 2010 (8,63$/habitant) contre 2,3$/habitant en 2007 ; mais le taux de satisfaction des ordonnances servies au niveau des CSB publics n’est que de 59,2% en 2010. – </w:t>
      </w:r>
      <w:r>
        <w:rPr>
          <w:rFonts w:cs="Times New Roman" w:ascii="Times New Roman" w:hAnsi="Times New Roman"/>
          <w:i/>
          <w:u w:val="single"/>
        </w:rPr>
        <w:t>Source : Annuaire Statistique Sanita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s paiements directs des ménages (compris dans les fonds privés) ont  également augmenté  de 4,53$/habitant en 2009 contre 3,24$/habitant en 2007. Le financement per capita de l’Etat a chuté sur 4 ans : US$ 3,38 (en 2007), US$ 3,71 (en 2009) et US$ 2,79 (en 2010). En plus, le taux maximum d’engagement des dépenses publiques de santé (solde compris) n’est que de 75,4% au cours des 5 dernières années</w:t>
      </w:r>
      <w:r>
        <w:rPr>
          <w:rFonts w:cs="Times New Roman" w:ascii="Times New Roman" w:hAnsi="Times New Roman"/>
          <w:i/>
          <w:u w:val="single"/>
        </w:rPr>
        <w:t xml:space="preserve"> Sources des données de calcul : MFB ; Rapport sur la coopération au développement de Madagascar ; INSTAT</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ur le coût,  les ménages contribuent massivement au financement de leurs dépenses de santé. En 2010 sur 329 M USD dépenses en soins de santé (soit 16 USD per capita) 27% ont été dépensés par les ménages (source : WHO Country Health Profile 2010). Ces données montrent que les paiements directs des ménages sans partage de coûts sont de 354,3 md Ar (168,9 millions $, au taux de 2098 Ar en 2010 soit 8,39$/habitant) à comparer aux DCS qui sont de 877,4  md Ar (418,23 millions $ soit 20,78$/habitant). Avec 40,4%  du DCS les paiements directs effectués par la population sont donc très élevés ce qui freine l’accès aux soins de nombreuses personnes. L’enquête EMSOND 2012-2013 met pour sa part en évidence que le coût moyen des dépenses de consultation et médicaments des ménages ne fait qu’augmenter (dépense moyenne de 26.424 Ar en 2012 contre 17.800 Ar en 2010). Dans un contexte marqué par une progression continue de la pauvreté qui affecte près de 77% de la population et en son sein de l’extrême pauvreté qui touche 57% de la population, l’accessibilité financière aux soins de santé diminue d’une part et se soigner contribue malheureusement de plus en plus à paupériser/précariser les franges les plus fragiles de la population malagasy d’autre p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our le paiement des actes, notons que  le coût moyen des consultations et médicaments a augmenté de Ar 6 193 à Ar 17 800 (soit 287,4%) de 2005 à 2010 </w:t>
      </w:r>
      <w:r>
        <w:rPr>
          <w:rFonts w:cs="Times New Roman" w:ascii="Times New Roman" w:hAnsi="Times New Roman"/>
          <w:i/>
          <w:u w:val="single"/>
        </w:rPr>
        <w:t>(EPM 2005 et 2010).</w:t>
      </w:r>
      <w:r>
        <w:rPr>
          <w:rFonts w:cs="Times New Roman" w:ascii="Times New Roman" w:hAnsi="Times New Roman"/>
        </w:rPr>
        <w:t xml:space="preserve"> Ce qui est considérable et reflète les difficultés rencontrées par la population à y faire face. Les recettes du FANOME (Fonds d’Approvisionnement non stop des Médicaments) ont connu une baisse de 29,7% de 2008 à 2011. (Ministère de la Santé). Le pourcentage du nombre de bénéficiaires du Fonds d’Equité (FE), Fonds prélevé à partir des recettes du FANOME pour la gratuité des médicaments livrés aux démunis, est de 0,37% alors que l'objectif de taux d'identification des démunis est de 1% pour le pays. Le coût moyen de prise en charge par patient bénéficiaire est de 1 213 MGA (0,7$) et le taux d'utilisation du FE par rapport au fonds annuel approvisionnant le système est de 43,7%. La principale cause du faible taux de couverture  du système de FE est  la difficulté de l'identification des démunis. Ce fait paradoxal démontre la difficulté au niveau périphérique de gérer un fonds appelé à aider les démunis à faire face à la cherté des médicaments/prestations. Par ailleurs, les insuffisances du système de monitoring du FANOME favorisent le détournement des fonds et les vols par effraction. </w:t>
      </w:r>
      <w:r>
        <w:rPr>
          <w:rFonts w:cs="Times New Roman" w:ascii="Times New Roman" w:hAnsi="Times New Roman"/>
          <w:i/>
          <w:u w:val="single"/>
        </w:rPr>
        <w:t>Source (</w:t>
      </w:r>
      <w:r>
        <w:rPr>
          <w:rFonts w:cs="Times New Roman" w:ascii="Times New Roman" w:hAnsi="Times New Roman"/>
        </w:rPr>
        <w:t>Analyse du financement de la Santé Madagascar, Ministère de la Santé, ministère des finances et du Budget et OMS. Juin 2012)</w:t>
      </w:r>
    </w:p>
    <w:p>
      <w:pPr>
        <w:pStyle w:val="Normal"/>
        <w:spacing w:lineRule="auto" w:line="240" w:before="0" w:after="0"/>
        <w:jc w:val="both"/>
        <w:rPr/>
      </w:pPr>
      <w:r>
        <w:rPr>
          <w:rFonts w:cs="Times New Roman" w:ascii="Times New Roman" w:hAnsi="Times New Roman"/>
        </w:rPr>
        <w:t>Quant au pourcentage de l'utilisation du Fonds d’Equité Hospitalier (FEH) par rapport à sa source de financement est de 41,64% pour un coût moyen par bénéficiaire élevé, de l'ordre de 35 494 MGA (20,8$). (Etude sur 5 centres hospitaliers CHU Mahajanga et Fianarantsoa, CHRR Antsohihy, Ambositra et Antsirabe- sur 10 centres pilotes sélectionnés par le Ministère de la santé) .Le nombre peu élevé d'utilisateurs du FEH montre que le mécanisme a très peu d'impact sur l'accessibilité aux hôpitaux</w:t>
      </w:r>
      <w:r>
        <w:rPr>
          <w:rFonts w:cs="Times New Roman" w:ascii="Times New Roman" w:hAnsi="Times New Roman"/>
          <w:i/>
          <w:u w:val="single"/>
        </w:rPr>
        <w:t xml:space="preserve"> Source (</w:t>
      </w:r>
      <w:r>
        <w:rPr>
          <w:rFonts w:cs="Times New Roman" w:ascii="Times New Roman" w:hAnsi="Times New Roman"/>
        </w:rPr>
        <w:t>Analyse du financement de la Santé Madagascar, Ministère de la Santé, ministère des finances et du Budget et OMS. Juin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 système tiers payant a été mis à l'essai pendant un an et demi au niveau de 4 hôpitaux  du pays pour fournir des soins obstétriques et néonatals d'urgence gratuits. 80% du financement ont été financés par les bailleurs de fonds,  7% par le budget de l'Etat et les 13% restant par le financement du FANOME obtenus à partir des autres prestations fournies par les  hôpitaux. Bien que le début de l'expérience a montré une augmentation de l'utilisation des SONU, le système s'est révélé trop cher pour être supportable. Néanmoins le Ministère de la Santé avec l’appui de certains partenaires techniques et financiers continue à mettre en œuvre la politique de la gratuité sur l’accouchement dans les formations sanitaires publiques, toutes les méthodes de planifications familiale, dotation des kits individuels d’accouchements et des kits d’opérations césariennes.  </w:t>
      </w:r>
      <w:r>
        <w:rPr>
          <w:rFonts w:cs="Times New Roman" w:ascii="Times New Roman" w:hAnsi="Times New Roman"/>
          <w:i/>
          <w:u w:val="single"/>
        </w:rPr>
        <w:t>Source (</w:t>
      </w:r>
      <w:r>
        <w:rPr>
          <w:rFonts w:cs="Times New Roman" w:ascii="Times New Roman" w:hAnsi="Times New Roman"/>
        </w:rPr>
        <w:t>Analyse du financement de la Santé à Madagascar, Ministère de la Santé, ministère des finances et du Budget et OMS. Juin 2012)</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 xml:space="preserve">La mutuelle de santé contribue au financement de la santé tant au niveau du secteur formel (CNAPS, les OSIES…)  qu’au niveau du secteur informel (association des paysans…) ; les mutuelles  présentent une  fragilité relative  à leur dépendance à l’appui des bailleurs lors de  leur mise en place ; par exemple la mutuelle de santé Antokaina rattaché au CHRD Itaosy a cessé de fonctionner après le retrait de l’OMS, de même pour Tiava en partenariat avec les formations sanitaires de Vatomandry se trouve en difficulté dès le retrait de l’AFD. Les mutuelles de santé mises en place par SANTENET dans les régions Amoron’I Mania, Haute Matsiatra et Vatovavy Fitovinany restent vulnérables pendant la crise. Pour les adhérés des microfinances tels que ACEP et CEFOR ont bénéficié systématiquement la prise en charge de leur santé dans la mutuelle de santé ADEFI et AFAFI. </w:t>
      </w:r>
    </w:p>
    <w:p>
      <w:pPr>
        <w:pStyle w:val="Normal"/>
        <w:spacing w:lineRule="auto" w:line="240"/>
        <w:jc w:val="both"/>
        <w:rPr>
          <w:rFonts w:ascii="Times New Roman" w:hAnsi="Times New Roman" w:cs="Times New Roman"/>
          <w:i/>
          <w:i/>
        </w:rPr>
      </w:pPr>
      <w:r>
        <w:rPr>
          <w:rFonts w:cs="Times New Roman" w:ascii="Times New Roman" w:hAnsi="Times New Roman"/>
        </w:rPr>
        <w:t>En ce qui concerne le Financement Basé sur des Résultats(FBR), C’est une stratégie de financement. C’est une approche de réforme du système de santé, axée sur les résultats définis comme la quantité et la qualité des services produits en incluant les personnes vulnérables. Les mécanismes de paiement traditionnels financent des interventions, alors que le FBR finance des résultats. Dans le cadre de la mise en œuvre de cette nouvelle réforme de financement dans le secteur de la santé avec l’appui de la Banque Mondiale, la Région Bongolava a été choisie parmi les 22 Régions pour piloter un projet de Financement Basé sur les Résultats (FBR) dans un district de 29 formations sanitaires publiques de base en 2013. Une expérience pilote sur le mécanisme d’offre en santé maternelle et infantile a été mené dans les districts d’Ambalavao et Antsalova en 2008, mais dont le financement a été suspendu au cours de la crise.  Quelques PTF font des expériences en FBR tels que le projet PASSOBA, AFD , Il s’agit d’identifier après, le modèle qui correspond au contexte malgache. La vision du Ministère étant de contribuer, à travers ce mécanisme, à l’amélioration de la performance du système de santé. La réussite du projet est conditionnée par le renforcement de capacité des acteurs clés impliqués. Un document conçu comme un guide opérationnel et comme un outil de travail les a aidé à définir les modalités pratiques de la formulation et de la mise en œuvre d’une démarche de FBR, depuis le montage des arrangements institutionnels jusqu’au mécanisme de vérification et de financement de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t>Concernant le financement extérieur,  Une partie n’a pas transité par le PIP ou le budget de l’Etat, (75,63 millions US$ en 2008 ; 74,63 millions US$ en 2009 ; 171, 26 millions US$ en 2010 et 102,47 millions US$ en 2011), mais a été géré par les partenaires extérieurs eux-mêmes et/ou a été directement affectée au niveau périphérique. Source (Analyse du financement de la Santé Madagascar, Ministère de la Santé, ministère des finances et du Budget et OMS. Juin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r la baisse des ressources budgétaires de l’Etat se conjugue à une baisse significative les décaissements extérieurs qui sont passés entre 2010 et 2011 de 173,8 Mds à 127,4 Mds (soit -26,8%). Malgré ce, l’aide au développement au profit de Madagascar continue à progresser depuis 2010 et confirme une forte dépendance du secteur aux appuis extérieurs (Source DEP). Ainsi le Programme d’Investissement Public bien qu’il ne soit qu’un pâle reflet de la totalité de l’aide dont bénéficie le pays  dans le champ de la santé serait, selon les estimations disponibles, tributaire des soutiens extérieurs à hauteur de 85,6% en 2013 (86,7% en 2012 et 89,1% en 2011). Cette situation remet en cause le problème de l’efficacité de l’aide basé sur une augmentation des ressources financières allouées car l’amélioration des indicateurs de santé n’est pas effective. Dans le même temps l’on constate que les mécanismes de soutien à la demande/amortisseurs, de protection sociale sont extrêmement réduits dans un contexte où les moyens alloués par l’Etat à la protection sociale ne représentent que 1,5% du PIB et où les dépenses publiques de protection sociale ont été réduites drastiquement (145 M USD en 2008 versus 56 M USD en 2010). En outre ces mécanismes de gratuité/exemption des soins bénéficient pour certains d’entre eux de façon indifférenciée aussi bien aux riches qu’aux pauvres. D’autres, tel le Fonds d’Equité ou le Fonds d’Equité Hospitalier disposent de ressources limitées et ne touchent pour des raisons diverses (mauvaises gestions, méconnaissance des droits, stigmatisation..) qu’un nombre limité des bénéficiaires potentiels. La couverture maladie ne touche qu’une infime partie de la population en l’absence d’une part de sécurité sociale et d’autre part d’un déploiement confidentiel tant de la mutualité que des dispositifs assuranti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Les problèmes prioritaires concernent le budget de l’Etat, le financement des ménages et le financement externe par les PTF.</w:t>
      </w:r>
    </w:p>
    <w:p>
      <w:pPr>
        <w:pStyle w:val="ListParagraph"/>
        <w:numPr>
          <w:ilvl w:val="0"/>
          <w:numId w:val="2"/>
        </w:numPr>
        <w:spacing w:lineRule="auto" w:line="240"/>
        <w:jc w:val="both"/>
        <w:rPr>
          <w:rFonts w:ascii="Times New Roman" w:hAnsi="Times New Roman" w:cs="Times New Roman"/>
          <w:sz w:val="22"/>
          <w:szCs w:val="22"/>
        </w:rPr>
      </w:pPr>
      <w:r>
        <w:rPr>
          <w:rFonts w:cs="Times New Roman" w:ascii="Times New Roman" w:hAnsi="Times New Roman"/>
          <w:sz w:val="22"/>
          <w:szCs w:val="22"/>
        </w:rPr>
        <w:t>Pour ce qui est du budget de  l’Etat on relève :</w:t>
      </w:r>
    </w:p>
    <w:p>
      <w:pPr>
        <w:pStyle w:val="ListParagraph"/>
        <w:numPr>
          <w:ilvl w:val="1"/>
          <w:numId w:val="2"/>
        </w:numPr>
        <w:spacing w:lineRule="auto" w:line="240"/>
        <w:ind w:left="1353" w:hanging="360"/>
        <w:jc w:val="both"/>
        <w:rPr/>
      </w:pPr>
      <w:r>
        <w:rPr>
          <w:rFonts w:cs="Times New Roman" w:ascii="Times New Roman" w:hAnsi="Times New Roman"/>
          <w:sz w:val="22"/>
          <w:szCs w:val="22"/>
        </w:rPr>
        <w:t>Une  inadéquation</w:t>
      </w:r>
      <w:r>
        <w:rPr>
          <w:rFonts w:cs="Times New Roman" w:ascii="Times New Roman" w:hAnsi="Times New Roman"/>
          <w:color w:val="FF0000"/>
          <w:sz w:val="22"/>
          <w:szCs w:val="22"/>
        </w:rPr>
        <w:t xml:space="preserve"> </w:t>
      </w:r>
      <w:r>
        <w:rPr>
          <w:rFonts w:cs="Times New Roman" w:ascii="Times New Roman" w:hAnsi="Times New Roman"/>
          <w:sz w:val="22"/>
          <w:szCs w:val="22"/>
        </w:rPr>
        <w:t>croissante entre les besoins (réels ou exprimés) du secteur et les moyens alloués,</w:t>
      </w:r>
    </w:p>
    <w:p>
      <w:pPr>
        <w:pStyle w:val="ListParagraph"/>
        <w:numPr>
          <w:ilvl w:val="1"/>
          <w:numId w:val="2"/>
        </w:numPr>
        <w:spacing w:lineRule="auto" w:line="240"/>
        <w:ind w:left="1353" w:hanging="360"/>
        <w:jc w:val="both"/>
        <w:rPr>
          <w:rFonts w:ascii="Times New Roman" w:hAnsi="Times New Roman" w:cs="Times New Roman"/>
          <w:sz w:val="22"/>
          <w:szCs w:val="22"/>
        </w:rPr>
      </w:pPr>
      <w:r>
        <w:rPr>
          <w:rFonts w:cs="Times New Roman" w:ascii="Times New Roman" w:hAnsi="Times New Roman"/>
          <w:sz w:val="22"/>
          <w:szCs w:val="22"/>
        </w:rPr>
        <w:t xml:space="preserve">Une augmentation progressive de  solde et une réduction de l’investissement, </w:t>
      </w:r>
    </w:p>
    <w:p>
      <w:pPr>
        <w:pStyle w:val="ListParagraph"/>
        <w:numPr>
          <w:ilvl w:val="1"/>
          <w:numId w:val="2"/>
        </w:numPr>
        <w:spacing w:lineRule="auto" w:line="240"/>
        <w:ind w:left="1353" w:hanging="360"/>
        <w:jc w:val="both"/>
        <w:rPr/>
      </w:pPr>
      <w:r>
        <w:rPr>
          <w:rFonts w:cs="Times New Roman" w:ascii="Times New Roman" w:hAnsi="Times New Roman"/>
          <w:sz w:val="22"/>
          <w:szCs w:val="22"/>
        </w:rPr>
        <w:t>Les conséquences du taux de régulation et du blocage</w:t>
      </w:r>
      <w:r>
        <w:rPr>
          <w:rFonts w:cs="Times New Roman" w:ascii="Times New Roman" w:hAnsi="Times New Roman"/>
          <w:color w:val="FF0000"/>
          <w:sz w:val="22"/>
          <w:szCs w:val="22"/>
        </w:rPr>
        <w:t xml:space="preserve"> </w:t>
      </w:r>
      <w:r>
        <w:rPr>
          <w:rFonts w:cs="Times New Roman" w:ascii="Times New Roman" w:hAnsi="Times New Roman"/>
          <w:sz w:val="22"/>
          <w:szCs w:val="22"/>
        </w:rPr>
        <w:t>budgétaire présentent d’impacts négatifs, en particulier sur l’offre de soins de santé même les plus basiques (achat des intrants de santé)</w:t>
      </w:r>
      <w:r>
        <w:rPr>
          <w:rFonts w:cs="Times New Roman" w:ascii="Times New Roman" w:hAnsi="Times New Roman"/>
          <w:color w:val="FF0000"/>
          <w:sz w:val="22"/>
          <w:szCs w:val="22"/>
        </w:rPr>
        <w:t xml:space="preserve">. </w:t>
      </w:r>
      <w:r>
        <w:rPr>
          <w:rFonts w:cs="Times New Roman" w:ascii="Times New Roman" w:hAnsi="Times New Roman"/>
          <w:sz w:val="22"/>
          <w:szCs w:val="22"/>
        </w:rPr>
        <w:t>Une mobilisation insuffisante des ressources mises à disposition (taux d’engagement des crédits de fonctionnement hors solde de 78% et de 45% du budget d’investissement en 2011),</w:t>
      </w:r>
    </w:p>
    <w:p>
      <w:pPr>
        <w:pStyle w:val="ListParagraph"/>
        <w:numPr>
          <w:ilvl w:val="0"/>
          <w:numId w:val="23"/>
        </w:numPr>
        <w:spacing w:lineRule="auto" w:line="240"/>
        <w:jc w:val="both"/>
        <w:rPr>
          <w:rFonts w:ascii="Times New Roman" w:hAnsi="Times New Roman" w:cs="Times New Roman"/>
          <w:sz w:val="22"/>
          <w:szCs w:val="22"/>
        </w:rPr>
      </w:pPr>
      <w:r>
        <w:rPr>
          <w:rFonts w:cs="Times New Roman" w:ascii="Times New Roman" w:hAnsi="Times New Roman"/>
          <w:sz w:val="22"/>
          <w:szCs w:val="22"/>
        </w:rPr>
        <w:t>L’absence de critères d’allocation des ressources en tenant compte des besoins prioritaires consolide les situations acquises et pérennise les inégalités notamment géographiques,</w:t>
      </w:r>
    </w:p>
    <w:p>
      <w:pPr>
        <w:pStyle w:val="ListParagraph"/>
        <w:numPr>
          <w:ilvl w:val="1"/>
          <w:numId w:val="2"/>
        </w:numPr>
        <w:spacing w:lineRule="auto" w:line="240"/>
        <w:ind w:left="1353" w:hanging="360"/>
        <w:jc w:val="both"/>
        <w:rPr>
          <w:rFonts w:ascii="Times New Roman" w:hAnsi="Times New Roman" w:cs="Times New Roman"/>
          <w:sz w:val="22"/>
          <w:szCs w:val="22"/>
        </w:rPr>
      </w:pPr>
      <w:r>
        <w:rPr>
          <w:rFonts w:cs="Times New Roman" w:ascii="Times New Roman" w:hAnsi="Times New Roman"/>
          <w:sz w:val="22"/>
          <w:szCs w:val="22"/>
        </w:rPr>
        <w:t>Les faiblesses de la planification (stratégique, programmatique et financière), de la coordination inter et intra sectorielle,</w:t>
      </w:r>
    </w:p>
    <w:p>
      <w:pPr>
        <w:pStyle w:val="ListParagraph"/>
        <w:numPr>
          <w:ilvl w:val="1"/>
          <w:numId w:val="2"/>
        </w:numPr>
        <w:spacing w:lineRule="auto" w:line="240"/>
        <w:ind w:left="1353" w:hanging="360"/>
        <w:jc w:val="both"/>
        <w:rPr>
          <w:rFonts w:ascii="Times New Roman" w:hAnsi="Times New Roman" w:cs="Times New Roman"/>
          <w:sz w:val="22"/>
          <w:szCs w:val="22"/>
        </w:rPr>
      </w:pPr>
      <w:r>
        <w:rPr>
          <w:rFonts w:cs="Times New Roman" w:ascii="Times New Roman" w:hAnsi="Times New Roman"/>
          <w:sz w:val="22"/>
          <w:szCs w:val="22"/>
        </w:rPr>
        <w:t>Un insuffisant contrôle de l’utilisation des ressources mises à disposition,</w:t>
      </w:r>
    </w:p>
    <w:p>
      <w:pPr>
        <w:pStyle w:val="ListParagraph"/>
        <w:numPr>
          <w:ilvl w:val="1"/>
          <w:numId w:val="2"/>
        </w:numPr>
        <w:spacing w:lineRule="auto" w:line="240"/>
        <w:ind w:left="1353" w:hanging="360"/>
        <w:jc w:val="both"/>
        <w:rPr/>
      </w:pPr>
      <w:r>
        <w:rPr>
          <w:rFonts w:cs="Times New Roman" w:ascii="Times New Roman" w:hAnsi="Times New Roman"/>
          <w:sz w:val="22"/>
          <w:szCs w:val="22"/>
        </w:rPr>
        <w:t xml:space="preserve">Une efficience questionnable de la dépense publique et plus généralement des ressources existantes (Le rapport sur la santé dans le monde 2010, OMS estime que </w:t>
      </w:r>
      <w:r>
        <w:rPr>
          <w:rFonts w:cs="Times New Roman" w:ascii="Times New Roman" w:hAnsi="Times New Roman"/>
          <w:i/>
          <w:sz w:val="22"/>
          <w:szCs w:val="22"/>
          <w:u w:val="single"/>
        </w:rPr>
        <w:t xml:space="preserve">20 à 40% de l’ensemble des dépenses de santé a été gaspillé </w:t>
      </w:r>
      <w:r>
        <w:rPr>
          <w:rFonts w:cs="Times New Roman" w:ascii="Times New Roman" w:hAnsi="Times New Roman"/>
          <w:sz w:val="22"/>
          <w:szCs w:val="22"/>
        </w:rPr>
        <w:t xml:space="preserve">à cause de l’inefficience) </w:t>
      </w:r>
    </w:p>
    <w:p>
      <w:pPr>
        <w:pStyle w:val="ListParagraph"/>
        <w:numPr>
          <w:ilvl w:val="0"/>
          <w:numId w:val="2"/>
        </w:numPr>
        <w:spacing w:lineRule="auto" w:line="240"/>
        <w:jc w:val="both"/>
        <w:rPr>
          <w:rFonts w:ascii="Times New Roman" w:hAnsi="Times New Roman" w:cs="Times New Roman"/>
          <w:sz w:val="22"/>
          <w:szCs w:val="22"/>
        </w:rPr>
      </w:pPr>
      <w:r>
        <w:rPr>
          <w:rFonts w:cs="Times New Roman" w:ascii="Times New Roman" w:hAnsi="Times New Roman"/>
          <w:sz w:val="22"/>
          <w:szCs w:val="22"/>
        </w:rPr>
        <w:t>Pour ce qui est participations financières des ménages :</w:t>
      </w:r>
    </w:p>
    <w:p>
      <w:pPr>
        <w:pStyle w:val="ListParagraph"/>
        <w:numPr>
          <w:ilvl w:val="0"/>
          <w:numId w:val="23"/>
        </w:numPr>
        <w:spacing w:lineRule="auto" w:line="240"/>
        <w:jc w:val="both"/>
        <w:rPr>
          <w:rFonts w:ascii="Times New Roman" w:hAnsi="Times New Roman" w:cs="Times New Roman"/>
          <w:sz w:val="22"/>
          <w:szCs w:val="22"/>
        </w:rPr>
      </w:pPr>
      <w:r>
        <w:rPr>
          <w:rFonts w:cs="Times New Roman" w:ascii="Times New Roman" w:hAnsi="Times New Roman"/>
          <w:sz w:val="22"/>
          <w:szCs w:val="22"/>
        </w:rPr>
        <w:t>Sous utilisation du FE  (0,37% sur 1%)</w:t>
      </w:r>
    </w:p>
    <w:p>
      <w:pPr>
        <w:pStyle w:val="ListParagraph"/>
        <w:numPr>
          <w:ilvl w:val="0"/>
          <w:numId w:val="23"/>
        </w:numPr>
        <w:spacing w:lineRule="auto" w:line="240"/>
        <w:jc w:val="both"/>
        <w:rPr>
          <w:rFonts w:ascii="Times New Roman" w:hAnsi="Times New Roman" w:cs="Times New Roman"/>
          <w:sz w:val="22"/>
          <w:szCs w:val="22"/>
        </w:rPr>
      </w:pPr>
      <w:r>
        <w:rPr>
          <w:rFonts w:cs="Times New Roman" w:ascii="Times New Roman" w:hAnsi="Times New Roman"/>
          <w:sz w:val="22"/>
          <w:szCs w:val="22"/>
        </w:rPr>
        <w:t>Restriction des critères d’identification des bénéficiaires du FE</w:t>
      </w:r>
    </w:p>
    <w:p>
      <w:pPr>
        <w:pStyle w:val="ListParagraph"/>
        <w:numPr>
          <w:ilvl w:val="0"/>
          <w:numId w:val="23"/>
        </w:numPr>
        <w:spacing w:lineRule="auto" w:line="240"/>
        <w:jc w:val="both"/>
        <w:rPr>
          <w:rFonts w:ascii="Times New Roman" w:hAnsi="Times New Roman" w:cs="Times New Roman"/>
          <w:sz w:val="22"/>
          <w:szCs w:val="22"/>
        </w:rPr>
      </w:pPr>
      <w:r>
        <w:rPr>
          <w:rFonts w:cs="Times New Roman" w:ascii="Times New Roman" w:hAnsi="Times New Roman"/>
          <w:sz w:val="22"/>
          <w:szCs w:val="22"/>
        </w:rPr>
        <w:t>Faible adhésion de la population à des mutuelles de santé</w:t>
      </w:r>
    </w:p>
    <w:p>
      <w:pPr>
        <w:pStyle w:val="ListParagraph"/>
        <w:numPr>
          <w:ilvl w:val="0"/>
          <w:numId w:val="23"/>
        </w:numPr>
        <w:spacing w:lineRule="auto" w:line="240"/>
        <w:jc w:val="both"/>
        <w:rPr>
          <w:rFonts w:ascii="Times New Roman" w:hAnsi="Times New Roman" w:cs="Times New Roman"/>
          <w:sz w:val="22"/>
          <w:szCs w:val="22"/>
        </w:rPr>
      </w:pPr>
      <w:r>
        <w:rPr>
          <w:rFonts w:cs="Times New Roman" w:ascii="Times New Roman" w:hAnsi="Times New Roman"/>
          <w:sz w:val="22"/>
          <w:szCs w:val="22"/>
        </w:rPr>
        <w:t>Forte contribution du ménage pour la charge de sa santé</w:t>
      </w:r>
    </w:p>
    <w:p>
      <w:pPr>
        <w:pStyle w:val="ListParagraph"/>
        <w:numPr>
          <w:ilvl w:val="0"/>
          <w:numId w:val="2"/>
        </w:numPr>
        <w:spacing w:lineRule="auto" w:line="240"/>
        <w:jc w:val="both"/>
        <w:rPr>
          <w:rFonts w:ascii="Times New Roman" w:hAnsi="Times New Roman" w:cs="Times New Roman"/>
          <w:sz w:val="22"/>
          <w:szCs w:val="22"/>
        </w:rPr>
      </w:pPr>
      <w:r>
        <w:rPr>
          <w:rFonts w:cs="Times New Roman" w:ascii="Times New Roman" w:hAnsi="Times New Roman"/>
          <w:sz w:val="22"/>
          <w:szCs w:val="22"/>
        </w:rPr>
        <w:t>Pour ce qui est des appuis des PTF :</w:t>
      </w:r>
    </w:p>
    <w:p>
      <w:pPr>
        <w:pStyle w:val="ListParagraph"/>
        <w:numPr>
          <w:ilvl w:val="1"/>
          <w:numId w:val="2"/>
        </w:numPr>
        <w:spacing w:lineRule="auto" w:line="240"/>
        <w:ind w:left="1353" w:hanging="360"/>
        <w:jc w:val="both"/>
        <w:rPr>
          <w:rFonts w:ascii="Times New Roman" w:hAnsi="Times New Roman" w:cs="Times New Roman"/>
          <w:sz w:val="22"/>
          <w:szCs w:val="22"/>
        </w:rPr>
      </w:pPr>
      <w:r>
        <w:rPr>
          <w:rFonts w:cs="Times New Roman" w:ascii="Times New Roman" w:hAnsi="Times New Roman"/>
          <w:sz w:val="22"/>
          <w:szCs w:val="22"/>
        </w:rPr>
        <w:t>Des interventions qui échappent le plus souvent à la maîtrise du ministère quand ce n’est pas purement et simplement à sa connaissance,</w:t>
      </w:r>
    </w:p>
    <w:p>
      <w:pPr>
        <w:pStyle w:val="ListParagraph"/>
        <w:numPr>
          <w:ilvl w:val="1"/>
          <w:numId w:val="2"/>
        </w:numPr>
        <w:spacing w:lineRule="auto" w:line="240"/>
        <w:ind w:left="1353" w:hanging="360"/>
        <w:jc w:val="both"/>
        <w:rPr>
          <w:rFonts w:ascii="Times New Roman" w:hAnsi="Times New Roman" w:cs="Times New Roman"/>
          <w:sz w:val="22"/>
          <w:szCs w:val="22"/>
        </w:rPr>
      </w:pPr>
      <w:r>
        <w:rPr>
          <w:rFonts w:cs="Times New Roman" w:ascii="Times New Roman" w:hAnsi="Times New Roman"/>
          <w:sz w:val="22"/>
          <w:szCs w:val="22"/>
        </w:rPr>
        <w:t>La faible prévisibilité de l’aide,</w:t>
      </w:r>
    </w:p>
    <w:p>
      <w:pPr>
        <w:pStyle w:val="ListParagraph"/>
        <w:numPr>
          <w:ilvl w:val="1"/>
          <w:numId w:val="2"/>
        </w:numPr>
        <w:spacing w:lineRule="auto" w:line="240"/>
        <w:ind w:left="1353" w:hanging="360"/>
        <w:jc w:val="both"/>
        <w:rPr>
          <w:rFonts w:ascii="Times New Roman" w:hAnsi="Times New Roman" w:cs="Times New Roman"/>
          <w:sz w:val="22"/>
          <w:szCs w:val="22"/>
        </w:rPr>
      </w:pPr>
      <w:r>
        <w:rPr>
          <w:rFonts w:cs="Times New Roman" w:ascii="Times New Roman" w:hAnsi="Times New Roman"/>
          <w:sz w:val="22"/>
          <w:szCs w:val="22"/>
        </w:rPr>
        <w:t>L’insuffisante coordination et harmonisation des interventions,</w:t>
      </w:r>
    </w:p>
    <w:p>
      <w:pPr>
        <w:pStyle w:val="ListParagraph"/>
        <w:numPr>
          <w:ilvl w:val="1"/>
          <w:numId w:val="2"/>
        </w:numPr>
        <w:spacing w:lineRule="auto" w:line="240"/>
        <w:ind w:left="1353" w:hanging="360"/>
        <w:rPr>
          <w:rFonts w:ascii="Times New Roman" w:hAnsi="Times New Roman" w:cs="Times New Roman"/>
          <w:sz w:val="22"/>
          <w:szCs w:val="22"/>
        </w:rPr>
      </w:pPr>
      <w:r>
        <w:rPr>
          <w:rFonts w:cs="Times New Roman" w:ascii="Times New Roman" w:hAnsi="Times New Roman"/>
          <w:sz w:val="22"/>
          <w:szCs w:val="22"/>
        </w:rPr>
        <w:t>Les coûts de transaction pour l’Etat (le MSanP) induits par les particularismes /spécificités d’allocation et de gestion des appuis propres à chacun des PTF,</w:t>
      </w:r>
    </w:p>
    <w:p>
      <w:pPr>
        <w:pStyle w:val="ListParagraph"/>
        <w:numPr>
          <w:ilvl w:val="1"/>
          <w:numId w:val="2"/>
        </w:numPr>
        <w:spacing w:lineRule="auto" w:line="240"/>
        <w:ind w:left="1353" w:hanging="360"/>
        <w:jc w:val="both"/>
        <w:rPr>
          <w:rFonts w:ascii="Times New Roman" w:hAnsi="Times New Roman" w:cs="Times New Roman"/>
          <w:sz w:val="22"/>
          <w:szCs w:val="22"/>
        </w:rPr>
      </w:pPr>
      <w:r>
        <w:rPr>
          <w:rFonts w:cs="Times New Roman" w:ascii="Times New Roman" w:hAnsi="Times New Roman"/>
          <w:sz w:val="22"/>
          <w:szCs w:val="22"/>
        </w:rPr>
        <w:t>L’absence fréquente de couverture nationale des interventions,</w:t>
      </w:r>
    </w:p>
    <w:p>
      <w:pPr>
        <w:pStyle w:val="ListParagraph"/>
        <w:numPr>
          <w:ilvl w:val="1"/>
          <w:numId w:val="2"/>
        </w:numPr>
        <w:spacing w:lineRule="auto" w:line="240"/>
        <w:ind w:left="1353" w:hanging="360"/>
        <w:jc w:val="both"/>
        <w:rPr>
          <w:rFonts w:ascii="Times New Roman" w:hAnsi="Times New Roman" w:cs="Times New Roman"/>
          <w:sz w:val="22"/>
          <w:szCs w:val="22"/>
        </w:rPr>
      </w:pPr>
      <w:r>
        <w:rPr>
          <w:rFonts w:cs="Times New Roman" w:ascii="Times New Roman" w:hAnsi="Times New Roman"/>
          <w:sz w:val="22"/>
          <w:szCs w:val="22"/>
        </w:rPr>
        <w:t>La temporalité limitée des appuis extérieurs</w:t>
      </w:r>
    </w:p>
    <w:p>
      <w:pPr>
        <w:pStyle w:val="Normal"/>
        <w:spacing w:lineRule="auto" w:line="240"/>
        <w:jc w:val="both"/>
        <w:rPr>
          <w:rFonts w:ascii="Times New Roman" w:hAnsi="Times New Roman" w:cs="Times New Roman"/>
        </w:rPr>
      </w:pPr>
      <w:r>
        <w:rPr>
          <w:rFonts w:cs="Times New Roman" w:ascii="Times New Roman" w:hAnsi="Times New Roman"/>
        </w:rPr>
        <w:t>Les principales causes du problème de financement du secteur santé concernent :</w:t>
      </w:r>
    </w:p>
    <w:p>
      <w:pPr>
        <w:pStyle w:val="ListParagraph"/>
        <w:numPr>
          <w:ilvl w:val="0"/>
          <w:numId w:val="3"/>
        </w:numPr>
        <w:spacing w:lineRule="auto" w:line="240"/>
        <w:jc w:val="both"/>
        <w:rPr>
          <w:rFonts w:ascii="Times New Roman" w:hAnsi="Times New Roman" w:cs="Times New Roman"/>
          <w:sz w:val="22"/>
          <w:szCs w:val="22"/>
        </w:rPr>
      </w:pPr>
      <w:r>
        <w:rPr>
          <w:rFonts w:cs="Times New Roman" w:ascii="Times New Roman" w:hAnsi="Times New Roman"/>
          <w:sz w:val="22"/>
          <w:szCs w:val="22"/>
        </w:rPr>
        <w:t>Les crises politiques à répétition,  et en particulier celle de 2009 qui outre ses ressorts propres se sont accentuées par la crise économique internationale,</w:t>
      </w:r>
    </w:p>
    <w:p>
      <w:pPr>
        <w:pStyle w:val="ListParagraph"/>
        <w:numPr>
          <w:ilvl w:val="0"/>
          <w:numId w:val="3"/>
        </w:numPr>
        <w:spacing w:lineRule="auto" w:line="240"/>
        <w:jc w:val="both"/>
        <w:rPr/>
      </w:pPr>
      <w:r>
        <w:rPr>
          <w:rFonts w:cs="Times New Roman" w:ascii="Times New Roman" w:hAnsi="Times New Roman"/>
          <w:sz w:val="22"/>
          <w:szCs w:val="22"/>
        </w:rPr>
        <w:t>La répartition et l'utilisation irrationnelle du financement entraînant la déficience du secteur public</w:t>
      </w:r>
    </w:p>
    <w:p>
      <w:pPr>
        <w:pStyle w:val="ListParagraph"/>
        <w:numPr>
          <w:ilvl w:val="0"/>
          <w:numId w:val="3"/>
        </w:numPr>
        <w:spacing w:lineRule="auto" w:line="240"/>
        <w:jc w:val="both"/>
        <w:rPr>
          <w:rFonts w:ascii="Times New Roman" w:hAnsi="Times New Roman" w:cs="Times New Roman"/>
          <w:sz w:val="22"/>
          <w:szCs w:val="22"/>
        </w:rPr>
      </w:pPr>
      <w:r>
        <w:rPr>
          <w:rFonts w:cs="Times New Roman" w:ascii="Times New Roman" w:hAnsi="Times New Roman"/>
          <w:sz w:val="22"/>
          <w:szCs w:val="22"/>
        </w:rPr>
        <w:t>L’obsolescence des stratégies sectorielles (PNS, PDSS...),</w:t>
      </w:r>
    </w:p>
    <w:p>
      <w:pPr>
        <w:pStyle w:val="ListParagraph"/>
        <w:numPr>
          <w:ilvl w:val="0"/>
          <w:numId w:val="3"/>
        </w:numPr>
        <w:spacing w:lineRule="auto" w:line="240"/>
        <w:jc w:val="both"/>
        <w:rPr>
          <w:rFonts w:ascii="Times New Roman" w:hAnsi="Times New Roman" w:cs="Times New Roman"/>
          <w:sz w:val="22"/>
          <w:szCs w:val="22"/>
        </w:rPr>
      </w:pPr>
      <w:r>
        <w:rPr>
          <w:rFonts w:cs="Times New Roman" w:ascii="Times New Roman" w:hAnsi="Times New Roman"/>
          <w:sz w:val="22"/>
          <w:szCs w:val="22"/>
        </w:rPr>
        <w:t>L’inexistence de stratégie globale de financement du secteur de la santé,</w:t>
      </w:r>
    </w:p>
    <w:p>
      <w:pPr>
        <w:pStyle w:val="ListParagraph"/>
        <w:numPr>
          <w:ilvl w:val="0"/>
          <w:numId w:val="3"/>
        </w:numPr>
        <w:spacing w:lineRule="auto" w:line="240"/>
        <w:jc w:val="both"/>
        <w:rPr>
          <w:rFonts w:ascii="Times New Roman" w:hAnsi="Times New Roman" w:cs="Times New Roman"/>
          <w:sz w:val="22"/>
          <w:szCs w:val="22"/>
        </w:rPr>
      </w:pPr>
      <w:r>
        <w:rPr>
          <w:rFonts w:cs="Times New Roman" w:ascii="Times New Roman" w:hAnsi="Times New Roman"/>
          <w:sz w:val="22"/>
          <w:szCs w:val="22"/>
        </w:rPr>
        <w:t>La faiblesse du leadership et de la gouvernance du Ministère de la Santé Publique,</w:t>
      </w:r>
    </w:p>
    <w:p>
      <w:pPr>
        <w:pStyle w:val="ListParagraph"/>
        <w:numPr>
          <w:ilvl w:val="0"/>
          <w:numId w:val="3"/>
        </w:numPr>
        <w:spacing w:lineRule="auto" w:line="240"/>
        <w:jc w:val="both"/>
        <w:rPr>
          <w:rFonts w:ascii="Times New Roman" w:hAnsi="Times New Roman" w:cs="Times New Roman"/>
          <w:sz w:val="22"/>
          <w:szCs w:val="22"/>
        </w:rPr>
      </w:pPr>
      <w:r>
        <w:rPr>
          <w:rFonts w:cs="Times New Roman" w:ascii="Times New Roman" w:hAnsi="Times New Roman"/>
          <w:sz w:val="22"/>
          <w:szCs w:val="22"/>
        </w:rPr>
        <w:t>Le non recours  aux mécanismes  permettant d’accroître les ressources financières auxquelles peuvent accéder les pays africains à faible revenu et améliorer l’impact de l’aide extérieure (ex IHP+, HHA)</w:t>
      </w:r>
    </w:p>
    <w:p>
      <w:pPr>
        <w:pStyle w:val="ListParagraph"/>
        <w:numPr>
          <w:ilvl w:val="0"/>
          <w:numId w:val="3"/>
        </w:numPr>
        <w:spacing w:lineRule="auto" w:line="240"/>
        <w:jc w:val="both"/>
        <w:rPr>
          <w:rFonts w:ascii="Times New Roman" w:hAnsi="Times New Roman" w:cs="Times New Roman"/>
          <w:sz w:val="22"/>
          <w:szCs w:val="22"/>
        </w:rPr>
      </w:pPr>
      <w:r>
        <w:rPr>
          <w:rFonts w:cs="Times New Roman" w:ascii="Times New Roman" w:hAnsi="Times New Roman"/>
          <w:sz w:val="22"/>
          <w:szCs w:val="22"/>
        </w:rPr>
        <w:t>La faible régularisation des fonds sur les financements externes, PIP (SIIGFP) et faible maitrise de suivi</w:t>
      </w:r>
      <w:r>
        <w:rPr>
          <w:rFonts w:cs="Times New Roman" w:ascii="Times New Roman" w:hAnsi="Times New Roman"/>
          <w:sz w:val="22"/>
          <w:szCs w:val="22"/>
          <w:lang w:val="fr-FR"/>
        </w:rPr>
        <w:t>,</w:t>
      </w:r>
      <w:r>
        <w:rPr>
          <w:rFonts w:cs="Times New Roman" w:ascii="Times New Roman" w:hAnsi="Times New Roman"/>
          <w:sz w:val="22"/>
          <w:szCs w:val="22"/>
        </w:rPr>
        <w:t xml:space="preserve"> de gestion et de redevabilité</w:t>
      </w:r>
      <w:r>
        <w:rPr>
          <w:rFonts w:cs="Times New Roman" w:ascii="Times New Roman" w:hAnsi="Times New Roman"/>
          <w:sz w:val="22"/>
          <w:szCs w:val="22"/>
          <w:lang w:val="fr-FR"/>
        </w:rPr>
        <w:t>.</w:t>
      </w:r>
    </w:p>
    <w:p>
      <w:pPr>
        <w:pStyle w:val="Normal"/>
        <w:autoSpaceDE w:val="false"/>
        <w:spacing w:lineRule="auto" w:line="240" w:before="0" w:after="60"/>
        <w:jc w:val="both"/>
        <w:rPr>
          <w:rFonts w:ascii="Times New Roman" w:hAnsi="Times New Roman" w:cs="Times New Roman"/>
          <w:color w:val="FF0000"/>
        </w:rPr>
      </w:pPr>
      <w:r>
        <w:rPr>
          <w:rFonts w:cs="Times New Roman" w:ascii="Times New Roman" w:hAnsi="Times New Roman"/>
          <w:color w:val="000000"/>
        </w:rPr>
        <w:t xml:space="preserve">La cause profonde  réside surtout dans l’absence d’une politique et des stratégies de financement de la santé, l’inefficiente du budget de l’Etat par rapport aux priorités et aux besoins réels de la population. Il s’agit aussi la faible mobilisation des ressources locales et nationales en faveur de la santé. </w:t>
      </w:r>
    </w:p>
    <w:p>
      <w:pPr>
        <w:pStyle w:val="Heading1"/>
        <w:rPr>
          <w:rFonts w:ascii="Times New Roman" w:hAnsi="Times New Roman" w:cs="Times New Roman"/>
          <w:color w:val="000000"/>
          <w:sz w:val="22"/>
          <w:szCs w:val="22"/>
        </w:rPr>
      </w:pPr>
      <w:bookmarkStart w:id="32" w:name="__RefHeading___Toc394251277"/>
      <w:bookmarkEnd w:id="32"/>
      <w:r>
        <w:rPr>
          <w:rFonts w:cs="Times New Roman" w:ascii="Times New Roman" w:hAnsi="Times New Roman"/>
          <w:color w:val="000000"/>
          <w:sz w:val="22"/>
          <w:szCs w:val="22"/>
        </w:rPr>
        <w:t>III. DIAGNOSTIC STRATEGIQU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60"/>
        <w:jc w:val="both"/>
        <w:rPr>
          <w:rFonts w:ascii="Times New Roman" w:hAnsi="Times New Roman" w:cs="Times New Roman"/>
          <w:color w:val="000000"/>
        </w:rPr>
      </w:pPr>
      <w:r>
        <w:rPr>
          <w:rFonts w:cs="Times New Roman" w:ascii="Times New Roman" w:hAnsi="Times New Roman"/>
          <w:color w:val="000000"/>
        </w:rPr>
        <w:t xml:space="preserve">Suite à l’analyse de chaque pilier du système de santé, il ressort que le secteur santé fait face à beaucoup des problématiques. Les réformes  menées au niveau du secteur santé depuis 1997, malgré la crise en 2002 ont apporté des résultats tangibles au niveau de la population. Ces résultats intéressent la baisse de la mortalité infanto juvénile, la baisse de l’incidence du paludisme, l’augmentation de la couverture contraceptive, la stabilité de la prévalence du  VIH/SIDA malgré la forte prévalence des Infections Sexuellement Transmissibles.  Avant la crise sociopolitique de 2009, le système de santé atteint un niveau encourageant avec un engagement de renforcer encore plus à travers la mise en place de l’approche sectorielle élargie (swap) et le mouvement IHP+. L’incapacité à garder les acquis témoigne la vulnérabilité du secteur et l’absence d’ancrage stratégique et opérationnel des réformes menées. De 2009 jusqu’à 2013, le bilan se résume à l’effondrement du système de santé et à la désorganisation du ministère. </w:t>
      </w:r>
    </w:p>
    <w:p>
      <w:pPr>
        <w:pStyle w:val="Normal"/>
        <w:autoSpaceDE w:val="false"/>
        <w:spacing w:lineRule="auto" w:line="240" w:before="0" w:after="60"/>
        <w:jc w:val="both"/>
        <w:rPr/>
      </w:pPr>
      <w:r>
        <w:rPr>
          <w:rFonts w:cs="Times New Roman" w:ascii="Times New Roman" w:hAnsi="Times New Roman"/>
          <w:color w:val="000000"/>
        </w:rPr>
        <w:t>En matière de leadership et gouvernance, la faible capacité intra sectorielle et intersectorielle de diriger, d’orienter, de planifier,  de mettre en œuvre le développement sanitaire    reste flagrante. Cette situation résulte de la forte politisation du ministère,  la non appropriation et non internalisation des problématique du secteur santé  par les dirigeants, de l’instabilité institutionnelle avec changement fréquent des dirigeants politiques. La perte de l’autorité du niveau central, le cloisonnement des programmes verticaux sont traduits au niveau régional et périphérique par le manque de communication, de compte rendu, de référence aux hiérarchies centrales. En plus, il est noté un processus de décentralisation en panne et une faiblesse institutionnelle en termes de capacité et de stabilité. Le renforcement institutionnel en termes de capacité et de stabilité constitue un axe stratégique.</w:t>
      </w:r>
    </w:p>
    <w:p>
      <w:pPr>
        <w:pStyle w:val="Normal"/>
        <w:autoSpaceDE w:val="false"/>
        <w:spacing w:lineRule="auto" w:line="240" w:before="0" w:after="60"/>
        <w:jc w:val="both"/>
        <w:rPr/>
      </w:pPr>
      <w:r>
        <w:rPr>
          <w:rFonts w:cs="Times New Roman" w:ascii="Times New Roman" w:hAnsi="Times New Roman"/>
          <w:color w:val="000000"/>
        </w:rPr>
        <w:t>En termes de prestation des services, la santé communautaire fait face au manque de coordination, d’harmonisation des interventions   des agents communautaires. Il s’agit aussi de la faible dissémination et appropriation des documents cadres de la PNSC par les acteurs.</w:t>
      </w:r>
    </w:p>
    <w:p>
      <w:pPr>
        <w:pStyle w:val="Normal"/>
        <w:autoSpaceDE w:val="false"/>
        <w:spacing w:lineRule="auto" w:line="240" w:before="0" w:after="60"/>
        <w:jc w:val="both"/>
        <w:rPr/>
      </w:pPr>
      <w:r>
        <w:rPr>
          <w:rFonts w:cs="Times New Roman" w:ascii="Times New Roman" w:hAnsi="Times New Roman"/>
          <w:color w:val="000000"/>
        </w:rPr>
        <w:t xml:space="preserve">Pour le niveau clinique ou niveau CSB, l’offre des services reste de mauvaise qualité par manque des ressources (RH, intrants, matériels, équipements).  Les personnels au niveau périphérique affichent un absentéisme couplé à une démotivation flagrante, la plupart des agents sont seuls au poste en zones rurales et enclavées. De la surcharge de travail du personnel résulte la mauvaise qualité de service. Le non intégration des interventions ou des services des programmes verticaux réduit aussi la qualité des soins. La défaillance du système de référence contre référence entraîne la rupture du continuum des soins surtout en matière d’urgences obstétricales et néo natales tant au niveau communautaire qu’au niveau des soins de santé de base.  </w:t>
      </w:r>
    </w:p>
    <w:p>
      <w:pPr>
        <w:pStyle w:val="Normal"/>
        <w:autoSpaceDE w:val="false"/>
        <w:spacing w:lineRule="auto" w:line="240" w:before="0" w:after="60"/>
        <w:jc w:val="both"/>
        <w:rPr>
          <w:rFonts w:ascii="Times New Roman" w:hAnsi="Times New Roman" w:cs="Times New Roman"/>
          <w:color w:val="000000"/>
        </w:rPr>
      </w:pPr>
      <w:r>
        <w:rPr>
          <w:rFonts w:cs="Times New Roman" w:ascii="Times New Roman" w:hAnsi="Times New Roman"/>
          <w:color w:val="000000"/>
        </w:rPr>
        <w:t>Pour le niveau référence ou hospitalier, les prestations des services restent de mauvaise qualité aussi par manque de personnel qualifié tel que les spécialistes (chirurgiens, pédiatres, gynécologues obstétriciens,…). La vétusté des infrastructures et des plateaux techniques n’arrivent pas à attirer les usagers. La faible accessibilité géographique et financière  réduit énormément l’utilisation des centres hospitaliers de référence. Il est noté l’absence des mesures incitatives pour les spécialistes et l’absence de développement intégré surtout dans les zones enclavées tel que le désenclavement, l’électrification rurale.</w:t>
      </w:r>
    </w:p>
    <w:p>
      <w:pPr>
        <w:pStyle w:val="Normal"/>
        <w:autoSpaceDE w:val="false"/>
        <w:spacing w:lineRule="auto" w:line="240" w:before="0" w:after="60"/>
        <w:jc w:val="both"/>
        <w:rPr>
          <w:rFonts w:ascii="Times New Roman" w:hAnsi="Times New Roman" w:cs="Times New Roman"/>
          <w:color w:val="000000"/>
        </w:rPr>
      </w:pPr>
      <w:r>
        <w:rPr>
          <w:rFonts w:cs="Times New Roman" w:ascii="Times New Roman" w:hAnsi="Times New Roman"/>
          <w:color w:val="000000"/>
        </w:rPr>
        <w:t xml:space="preserve">La faiblesse de l’offre des services de qualité à tous les niveaux avec l’inexistence d’un système de référence contre référence nécessitent de prendre comme axe stratégique le renforcement de  la fourniture d’un service de qualité à tous les niveaux en priorisant le niveau communautaire et le niveau des soins de santé primaire. </w:t>
      </w:r>
    </w:p>
    <w:p>
      <w:pPr>
        <w:pStyle w:val="Normal"/>
        <w:autoSpaceDE w:val="false"/>
        <w:spacing w:lineRule="auto" w:line="240" w:before="0" w:after="60"/>
        <w:jc w:val="both"/>
        <w:rPr/>
      </w:pPr>
      <w:r>
        <w:rPr>
          <w:rFonts w:cs="Times New Roman" w:ascii="Times New Roman" w:hAnsi="Times New Roman"/>
          <w:color w:val="000000"/>
        </w:rPr>
        <w:t>Concernant le système d’information sanitaire, les problématiques intéressent la non fiabilité des données, la multiplicité des rapportages, la faible complétude et promptitude des rapports. La non utilisation des données pour la prise de décision et l’absence des rétro-informations  rendent faible le système d’information sanitaire. Il s’agit d’un système d’information sanitaire non intégré, non fiable, non utilisé.</w:t>
      </w:r>
    </w:p>
    <w:p>
      <w:pPr>
        <w:pStyle w:val="Normal"/>
        <w:autoSpaceDE w:val="false"/>
        <w:spacing w:lineRule="auto" w:line="240" w:before="0" w:after="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60"/>
        <w:jc w:val="both"/>
        <w:rPr>
          <w:rFonts w:ascii="Times New Roman" w:hAnsi="Times New Roman" w:cs="Times New Roman"/>
          <w:color w:val="000000"/>
        </w:rPr>
      </w:pPr>
      <w:r>
        <w:rPr>
          <w:rFonts w:cs="Times New Roman" w:ascii="Times New Roman" w:hAnsi="Times New Roman"/>
          <w:color w:val="000000"/>
        </w:rPr>
        <w:t xml:space="preserve">Le volet ressources humaines constitue l’écueil du système de santé à Madagascar. Les problèmes se résument à la mauvaise qualité technique, mauvais répartition géographique au profit des grands centres urbains, 70% du personnel servent 21% de la population. A ces problèmes s’ajoutent la vieillesse du personnel car presque 70% vont être en âge de retraite, l’absence d’un système de motivation et de reconnaissance de la performance. Tous ces problèmes sont dus à l’absence d’une politique claire de gestion des RHS afin de répondre aux besoins de la population. </w:t>
      </w:r>
    </w:p>
    <w:p>
      <w:pPr>
        <w:pStyle w:val="Normal"/>
        <w:autoSpaceDE w:val="false"/>
        <w:spacing w:lineRule="auto" w:line="240" w:before="0" w:after="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60"/>
        <w:jc w:val="both"/>
        <w:rPr/>
      </w:pPr>
      <w:r>
        <w:rPr>
          <w:rFonts w:cs="Times New Roman" w:ascii="Times New Roman" w:hAnsi="Times New Roman"/>
          <w:color w:val="000000"/>
        </w:rPr>
        <w:t xml:space="preserve">Par rapport aux intrants et infrastructures,  la non intégration du système d’approvisionnement en médicament rend coûteux leur disponibilité  auprès de la population. L’incapacité de pérenniser le système revolving au niveau des pharmacies des CSB, des centres hospitaliers  entraine la rupture des médicaments et le dysfonctionnement du système d’approvisionnement jusqu’à la Centrale d’achat SALAMA.  </w:t>
      </w:r>
    </w:p>
    <w:p>
      <w:pPr>
        <w:pStyle w:val="Normal"/>
        <w:autoSpaceDE w:val="false"/>
        <w:spacing w:lineRule="auto" w:line="240" w:before="0" w:after="60"/>
        <w:jc w:val="both"/>
        <w:rPr/>
      </w:pPr>
      <w:r>
        <w:rPr>
          <w:rFonts w:cs="Times New Roman" w:ascii="Times New Roman" w:hAnsi="Times New Roman"/>
          <w:color w:val="000000"/>
        </w:rPr>
        <w:t xml:space="preserve">Concernant les infrastructures le diagnostic révèle une couverture sanitaire peu satisfaisante car 60% de la population vit moins de 5km d’une formation sanitaire. Seuls 30% des CSB sont aux normes, et 71% sont sans eau et non électrifié. Cette situation montre que beaucoup reste à faire pour l’amélioration des infrastructures sanitaires de base. D’où la volonté du Ministère de la santé de transférer la maîtrise d’ouvrage  des infrastructures sanitaires au Collectivités Territoriales Décentralisées (CTD). </w:t>
      </w:r>
    </w:p>
    <w:p>
      <w:pPr>
        <w:pStyle w:val="Normal"/>
        <w:autoSpaceDE w:val="false"/>
        <w:spacing w:lineRule="auto" w:line="240" w:before="0" w:after="60"/>
        <w:jc w:val="both"/>
        <w:rPr/>
      </w:pPr>
      <w:r>
        <w:rPr>
          <w:rFonts w:cs="Times New Roman" w:ascii="Times New Roman" w:hAnsi="Times New Roman"/>
          <w:color w:val="000000"/>
        </w:rPr>
        <w:t>Pour le financement de la santé, en général celui-ci est faible,  les problèmes se résument à l’augmentation de la part des ménages alors que la pauvreté de la population s’accroît, à ’une forte dépendance au financement extérieur  dans le budget  de l’Etat. Ce budget a connu une baisse progressive au cours des trois dernières années, malgré cette baisse, le taux d’exécution budgétaire reste faible. Les défis résident surtout dans l’amélioration de la capacité d’absorption du Ministère de la santé et l’utilisation efficiente du budget de l’Etat, la mise en place d’un prépaiement pour éviter le paiement direct des ménages, Il s’agit aussi de mobiliser les ressources locales et nationales en faveur de la santé telles que venant du secteur privé, des CTD.</w:t>
      </w:r>
    </w:p>
    <w:p>
      <w:pPr>
        <w:pStyle w:val="Normal"/>
        <w:autoSpaceDE w:val="false"/>
        <w:spacing w:lineRule="auto" w:line="240" w:before="0" w:after="60"/>
        <w:jc w:val="both"/>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sz w:val="22"/>
          <w:szCs w:val="22"/>
        </w:rPr>
      </w:pPr>
      <w:bookmarkStart w:id="33" w:name="__RefHeading___Toc394251278"/>
      <w:r>
        <w:rPr>
          <w:rFonts w:cs="Times New Roman" w:ascii="Times New Roman" w:hAnsi="Times New Roman"/>
          <w:sz w:val="22"/>
          <w:szCs w:val="22"/>
        </w:rPr>
        <w:t>Analyse FFOM</w:t>
      </w:r>
      <w:bookmarkEnd w:id="33"/>
      <w:r>
        <w:rPr>
          <w:rFonts w:cs="Times New Roman" w:ascii="Times New Roman" w:hAnsi="Times New Roman"/>
          <w:sz w:val="22"/>
          <w:szCs w:val="22"/>
        </w:rPr>
        <w:t> </w:t>
      </w:r>
    </w:p>
    <w:p>
      <w:pPr>
        <w:pStyle w:val="Normal"/>
        <w:spacing w:lineRule="auto" w:line="240"/>
        <w:rPr/>
      </w:pPr>
      <w:r>
        <w:rPr>
          <w:rFonts w:cs="Times New Roman" w:ascii="Times New Roman" w:hAnsi="Times New Roman"/>
        </w:rPr>
        <w:t xml:space="preserve">L’analyse du secteur santé permet de dégager les forces, les faiblesses, les opportunités et les menaces. Ci-après est exposé le résumé de cette analyse.  </w:t>
      </w:r>
    </w:p>
    <w:p>
      <w:pPr>
        <w:pStyle w:val="Normal"/>
        <w:spacing w:lineRule="auto" w:line="240" w:before="0" w:after="0"/>
        <w:rPr>
          <w:rFonts w:ascii="Times New Roman" w:hAnsi="Times New Roman" w:cs="Times New Roman"/>
          <w:lang w:eastAsia="fr-FR"/>
        </w:rPr>
      </w:pPr>
      <w:r>
        <w:rPr>
          <w:rFonts w:cs="Times New Roman" w:ascii="Times New Roman" w:hAnsi="Times New Roman"/>
          <w:b/>
          <w:lang w:eastAsia="fr-FR"/>
        </w:rPr>
        <w:t>FORCES</w:t>
      </w:r>
    </w:p>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 xml:space="preserve">-Disponibilité  des bonnes pratiques en matière de santé publique qui nécessitent une mise à l’échelle : 5S, qualité sociale et communes championnes, financement basé sur la performance,  interventions communautaires, </w:t>
      </w:r>
    </w:p>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Disponibilité des interventions à haut impact dans l’atteinte des OMD liés à la santé</w:t>
      </w:r>
    </w:p>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 Disponibilité des personnes ressources qui maîtrisent le secteur santé</w:t>
      </w:r>
    </w:p>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 Fort engagement du secteur avant la crise sociopolitique de renforcer le système de santé</w:t>
      </w:r>
    </w:p>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 xml:space="preserve">- existence des systèmes nationaux  de passation des marchés, de gestion des finances publiques, d’approvisionnement, de statistiques et d’information sanitaire  </w:t>
      </w:r>
    </w:p>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rPr>
          <w:rFonts w:ascii="Times New Roman" w:hAnsi="Times New Roman" w:cs="Times New Roman"/>
          <w:lang w:eastAsia="fr-FR"/>
        </w:rPr>
      </w:pPr>
      <w:r>
        <w:rPr>
          <w:rFonts w:cs="Times New Roman" w:ascii="Times New Roman" w:hAnsi="Times New Roman"/>
          <w:b/>
          <w:lang w:eastAsia="fr-FR"/>
        </w:rPr>
        <w:t>FAIBLESSES</w:t>
      </w:r>
    </w:p>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manque de vision et d’orientation stratégique claire</w:t>
      </w:r>
    </w:p>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 xml:space="preserve">-Faible coordination et leadership du Ministère de la santé </w:t>
      </w:r>
    </w:p>
    <w:p>
      <w:pPr>
        <w:pStyle w:val="Normal"/>
        <w:spacing w:lineRule="auto" w:line="240" w:before="0" w:after="0"/>
        <w:rPr/>
      </w:pPr>
      <w:r>
        <w:rPr>
          <w:rFonts w:cs="Times New Roman" w:ascii="Times New Roman" w:hAnsi="Times New Roman"/>
          <w:lang w:eastAsia="fr-FR"/>
        </w:rPr>
        <w:t xml:space="preserve">-non internalisation et non appropriation des problématiques  du système de santé par les dirigeants traduite par l’absence de continuité et de capitalisation des acquis </w:t>
      </w:r>
    </w:p>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faiblesse institutionnelle  sur les six piliers du système de santé</w:t>
      </w:r>
    </w:p>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 manque de gouvernance et de transparence au niveau du Ministère de la santé</w:t>
      </w:r>
    </w:p>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manque de communication,  de travail d’équipe, et de soutien de la part des chefs hiérarchiques</w:t>
      </w:r>
    </w:p>
    <w:p>
      <w:pPr>
        <w:pStyle w:val="Normal"/>
        <w:spacing w:lineRule="auto" w:line="240"/>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b/>
          <w:lang w:eastAsia="fr-FR"/>
        </w:rPr>
        <w:t xml:space="preserve"> </w:t>
      </w:r>
      <w:r>
        <w:rPr>
          <w:rFonts w:cs="Times New Roman" w:ascii="Times New Roman" w:hAnsi="Times New Roman"/>
          <w:b/>
          <w:lang w:eastAsia="fr-FR"/>
        </w:rPr>
        <w:t xml:space="preserve">OPPORTUNITES </w:t>
      </w:r>
    </w:p>
    <w:p>
      <w:pPr>
        <w:pStyle w:val="Normal"/>
        <w:spacing w:lineRule="auto" w:line="240" w:before="0" w:after="0"/>
        <w:jc w:val="both"/>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ngagement présidentiel sur l’Etat de droit et de la bonne gouvernan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secteur santé prioritaire pour le Gouvernement et les PTF, </w:t>
      </w:r>
    </w:p>
    <w:p>
      <w:pPr>
        <w:pStyle w:val="Normal"/>
        <w:spacing w:lineRule="auto" w:line="240" w:before="0" w:after="0"/>
        <w:jc w:val="both"/>
        <w:rPr/>
      </w:pPr>
      <w:r>
        <w:rPr>
          <w:rFonts w:cs="Times New Roman" w:ascii="Times New Roman" w:hAnsi="Times New Roman"/>
        </w:rPr>
        <w:t>-la reconnaissance internationale suite au retour à l’ordre constitutionnel.</w:t>
      </w:r>
    </w:p>
    <w:p>
      <w:pPr>
        <w:pStyle w:val="Heading1"/>
        <w:spacing w:lineRule="auto" w:line="240" w:before="0" w:after="0"/>
        <w:rPr>
          <w:rFonts w:ascii="Times New Roman" w:hAnsi="Times New Roman" w:eastAsia="Calibri" w:cs="Times New Roman"/>
          <w:b w:val="false"/>
          <w:b w:val="false"/>
          <w:bCs w:val="false"/>
          <w:i/>
          <w:i/>
          <w:color w:val="000000"/>
          <w:sz w:val="22"/>
          <w:szCs w:val="22"/>
          <w:lang w:val="fr-FR" w:eastAsia="en-US"/>
        </w:rPr>
      </w:pPr>
      <w:r>
        <w:rPr>
          <w:rFonts w:eastAsia="Calibri" w:cs="Times New Roman" w:ascii="Times New Roman" w:hAnsi="Times New Roman"/>
          <w:b w:val="false"/>
          <w:bCs w:val="false"/>
          <w:color w:val="000000"/>
          <w:sz w:val="22"/>
          <w:szCs w:val="22"/>
          <w:lang w:val="fr-FR" w:eastAsia="en-US"/>
        </w:rPr>
        <w:t>-la mise en œuvre du Plan Stratégique de Renforcement du SIS avec appui des partenaires</w:t>
      </w:r>
      <w:r>
        <w:rPr>
          <w:rFonts w:eastAsia="Calibri" w:cs="Times New Roman" w:ascii="Times New Roman" w:hAnsi="Times New Roman"/>
          <w:b w:val="false"/>
          <w:bCs w:val="false"/>
          <w:i/>
          <w:color w:val="000000"/>
          <w:sz w:val="22"/>
          <w:szCs w:val="22"/>
          <w:lang w:val="fr-FR" w:eastAsia="en-US"/>
        </w:rPr>
        <w:t xml:space="preserve"> </w:t>
      </w:r>
    </w:p>
    <w:p>
      <w:pPr>
        <w:pStyle w:val="ListParagraph"/>
        <w:spacing w:lineRule="auto" w:line="240" w:before="0" w:after="0"/>
        <w:ind w:left="0" w:hanging="0"/>
        <w:contextualSpacing/>
        <w:jc w:val="both"/>
        <w:rPr/>
      </w:pPr>
      <w:r>
        <w:rPr>
          <w:rFonts w:cs="Times New Roman" w:ascii="Times New Roman" w:hAnsi="Times New Roman"/>
          <w:sz w:val="22"/>
          <w:szCs w:val="22"/>
          <w:lang w:val="fr-FR"/>
        </w:rPr>
        <w:t>-l</w:t>
      </w:r>
      <w:r>
        <w:rPr>
          <w:rFonts w:cs="Times New Roman" w:ascii="Times New Roman" w:hAnsi="Times New Roman"/>
          <w:sz w:val="22"/>
          <w:szCs w:val="22"/>
        </w:rPr>
        <w:t>a volonté politique de l’Etat</w:t>
      </w:r>
    </w:p>
    <w:p>
      <w:pPr>
        <w:pStyle w:val="ListParagraph"/>
        <w:spacing w:lineRule="auto" w:line="240" w:before="0" w:after="0"/>
        <w:ind w:left="0" w:hanging="0"/>
        <w:contextualSpacing/>
        <w:jc w:val="both"/>
        <w:rPr/>
      </w:pPr>
      <w:r>
        <w:rPr>
          <w:rFonts w:cs="Times New Roman" w:ascii="Times New Roman" w:hAnsi="Times New Roman"/>
          <w:sz w:val="22"/>
          <w:szCs w:val="22"/>
          <w:lang w:val="fr-FR"/>
        </w:rPr>
        <w:t>-la p</w:t>
      </w:r>
      <w:r>
        <w:rPr>
          <w:rFonts w:cs="Times New Roman" w:ascii="Times New Roman" w:hAnsi="Times New Roman"/>
          <w:sz w:val="22"/>
          <w:szCs w:val="22"/>
        </w:rPr>
        <w:t xml:space="preserve">articipation </w:t>
      </w:r>
      <w:r>
        <w:rPr>
          <w:rFonts w:cs="Times New Roman" w:ascii="Times New Roman" w:hAnsi="Times New Roman"/>
          <w:sz w:val="22"/>
          <w:szCs w:val="22"/>
          <w:lang w:val="fr-FR"/>
        </w:rPr>
        <w:t xml:space="preserve"> </w:t>
      </w:r>
      <w:r>
        <w:rPr>
          <w:rFonts w:cs="Times New Roman" w:ascii="Times New Roman" w:hAnsi="Times New Roman"/>
          <w:sz w:val="22"/>
          <w:szCs w:val="22"/>
        </w:rPr>
        <w:t xml:space="preserve">effective de tous les responsables des intrants de Santé (depuis l’acquisition jusqu’à la distribution) </w:t>
      </w:r>
    </w:p>
    <w:p>
      <w:pPr>
        <w:pStyle w:val="ListParagraph"/>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lang w:val="fr-FR"/>
        </w:rPr>
        <w:t>-la c</w:t>
      </w:r>
      <w:r>
        <w:rPr>
          <w:rFonts w:cs="Times New Roman" w:ascii="Times New Roman" w:hAnsi="Times New Roman"/>
          <w:sz w:val="22"/>
          <w:szCs w:val="22"/>
        </w:rPr>
        <w:t xml:space="preserve">ollaboration </w:t>
      </w:r>
      <w:r>
        <w:rPr>
          <w:rFonts w:cs="Times New Roman" w:ascii="Times New Roman" w:hAnsi="Times New Roman"/>
          <w:sz w:val="22"/>
          <w:szCs w:val="22"/>
          <w:lang w:val="fr-FR"/>
        </w:rPr>
        <w:t xml:space="preserve">étroite </w:t>
      </w:r>
      <w:r>
        <w:rPr>
          <w:rFonts w:cs="Times New Roman" w:ascii="Times New Roman" w:hAnsi="Times New Roman"/>
          <w:sz w:val="22"/>
          <w:szCs w:val="22"/>
        </w:rPr>
        <w:t>avec les PTF</w:t>
      </w:r>
    </w:p>
    <w:p>
      <w:pPr>
        <w:pStyle w:val="Normal"/>
        <w:spacing w:lineRule="auto" w:line="240" w:before="0" w:after="0"/>
        <w:ind w:left="76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lang w:eastAsia="fr-FR"/>
        </w:rPr>
      </w:pPr>
      <w:r>
        <w:rPr>
          <w:rFonts w:cs="Times New Roman" w:ascii="Times New Roman" w:hAnsi="Times New Roman"/>
          <w:b/>
          <w:lang w:eastAsia="fr-FR"/>
        </w:rPr>
        <w:t xml:space="preserve">MENAC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continuité de la politisation du Ministère  </w:t>
      </w:r>
    </w:p>
    <w:p>
      <w:pPr>
        <w:pStyle w:val="Normal"/>
        <w:spacing w:lineRule="auto" w:line="240" w:before="0" w:after="0"/>
        <w:jc w:val="both"/>
        <w:rPr>
          <w:rFonts w:ascii="Times New Roman" w:hAnsi="Times New Roman" w:cs="Times New Roman"/>
        </w:rPr>
      </w:pPr>
      <w:r>
        <w:rPr>
          <w:rFonts w:cs="Times New Roman" w:ascii="Times New Roman" w:hAnsi="Times New Roman"/>
        </w:rPr>
        <w:t>-le non alignement des PTF sur les priorités nationales</w:t>
      </w:r>
    </w:p>
    <w:p>
      <w:pPr>
        <w:pStyle w:val="Normal"/>
        <w:autoSpaceDE w:val="false"/>
        <w:spacing w:lineRule="auto" w:line="240" w:before="0" w:after="0"/>
        <w:jc w:val="both"/>
        <w:rPr>
          <w:rFonts w:ascii="Times New Roman" w:hAnsi="Times New Roman" w:cs="Times New Roman"/>
          <w:highlight w:val="green"/>
        </w:rPr>
      </w:pPr>
      <w:r>
        <w:rPr>
          <w:rFonts w:cs="Times New Roman" w:ascii="Times New Roman" w:hAnsi="Times New Roman"/>
        </w:rPr>
        <w:t xml:space="preserve">-la verticalisation des programmes de santé suite à la demande des donateurs ou des initiatives internationales  </w:t>
      </w:r>
    </w:p>
    <w:p>
      <w:pPr>
        <w:pStyle w:val="Normal"/>
        <w:spacing w:lineRule="auto" w:line="240" w:before="0" w:after="0"/>
        <w:rPr>
          <w:rFonts w:ascii="Times New Roman" w:hAnsi="Times New Roman" w:cs="Times New Roman"/>
        </w:rPr>
      </w:pPr>
      <w:r>
        <w:rPr>
          <w:rFonts w:cs="Times New Roman" w:ascii="Times New Roman" w:hAnsi="Times New Roman"/>
        </w:rPr>
        <w:t xml:space="preserve">-l’instabilité politique, </w:t>
      </w:r>
    </w:p>
    <w:p>
      <w:pPr>
        <w:pStyle w:val="Normal"/>
        <w:spacing w:lineRule="auto" w:line="240" w:before="0" w:after="0"/>
        <w:rPr>
          <w:rFonts w:ascii="Times New Roman" w:hAnsi="Times New Roman" w:cs="Times New Roman"/>
        </w:rPr>
      </w:pPr>
      <w:r>
        <w:rPr>
          <w:rFonts w:cs="Times New Roman" w:ascii="Times New Roman" w:hAnsi="Times New Roman"/>
        </w:rPr>
        <w:t>-l’insécurité</w:t>
      </w:r>
    </w:p>
    <w:p>
      <w:pPr>
        <w:pStyle w:val="Normal"/>
        <w:spacing w:lineRule="auto" w:line="240" w:before="0" w:after="0"/>
        <w:rPr>
          <w:rFonts w:ascii="Times New Roman" w:hAnsi="Times New Roman" w:cs="Times New Roman"/>
        </w:rPr>
      </w:pPr>
      <w:r>
        <w:rPr>
          <w:rFonts w:cs="Times New Roman" w:ascii="Times New Roman" w:hAnsi="Times New Roman"/>
        </w:rPr>
        <w:t xml:space="preserve">-le changement climatique </w:t>
      </w:r>
    </w:p>
    <w:p>
      <w:pPr>
        <w:pStyle w:val="Heading1"/>
        <w:rPr>
          <w:rFonts w:ascii="Times New Roman" w:hAnsi="Times New Roman" w:cs="Times New Roman"/>
          <w:sz w:val="22"/>
          <w:szCs w:val="22"/>
        </w:rPr>
      </w:pPr>
      <w:bookmarkStart w:id="34" w:name="__RefHeading___Toc394251280"/>
      <w:r>
        <w:rPr>
          <w:rFonts w:cs="Times New Roman" w:ascii="Times New Roman" w:hAnsi="Times New Roman"/>
          <w:sz w:val="22"/>
          <w:szCs w:val="22"/>
        </w:rPr>
        <w:t>V CONCLUSION</w:t>
      </w:r>
      <w:bookmarkEnd w:id="34"/>
      <w:r>
        <w:rPr>
          <w:rFonts w:cs="Times New Roman" w:ascii="Times New Roman" w:hAnsi="Times New Roman"/>
          <w:sz w:val="22"/>
          <w:szCs w:val="22"/>
        </w:rPr>
        <w:t xml:space="preserve">  </w:t>
      </w:r>
    </w:p>
    <w:p>
      <w:pPr>
        <w:pStyle w:val="Normal"/>
        <w:spacing w:lineRule="auto" w:line="240" w:before="0" w:after="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spacing w:lineRule="auto" w:line="240" w:before="0" w:after="0"/>
        <w:jc w:val="both"/>
        <w:rPr>
          <w:rFonts w:ascii="Times New Roman" w:hAnsi="Times New Roman" w:eastAsia="Times New Roman" w:cs="Times New Roman"/>
          <w:lang w:eastAsia="fr-FR"/>
        </w:rPr>
      </w:pPr>
      <w:r>
        <w:rPr>
          <w:rFonts w:cs="Times New Roman" w:ascii="Times New Roman" w:hAnsi="Times New Roman"/>
          <w:lang w:eastAsia="fr-FR"/>
        </w:rPr>
        <w:t xml:space="preserve">L’analyse de la situation révèle les acquis, les points forts et les faiblesses du système de santé à Madagascar. Beaucoup d’efforts ont été menés pour améliorer l’état sanitaire de la population  depuis deux décennies. Des résultats tangibles auprès de la population sont notés tels que la réduction de la mortalité infanto-juvénile, la baisse de l’incidence et de la prévalence du paludisme, la stabilité de la faible prévalence du VIH/SIDA. En outre, la stagnation de la mortalité maternelle et de la malnutrition chronique traduisent la persistance du taux de   pauvreté élevé  de la population. A ces problématiques s’ajoute la montée des maladies non transmissibles liées aux modes de vie.    Concernant le système de santé, les réformes menées depuis 1997 ont aidé à l’atteinte des résultats cités supra. Les bases sont posées, il s’agit de renforcer et de stabiliser les acquis tels que le système FANOME, le système communautaire. Dans l’optique du développement sanitaire, il faut revitaliser les formations sanitaires et redynamiser le système de santé au cours des deux premières années pour atteindre son  niveau avant crise. C’est après le saut qualitatif pour obtenir des résultats.  </w:t>
      </w:r>
    </w:p>
    <w:p>
      <w:pPr>
        <w:pStyle w:val="Heading1"/>
        <w:rPr>
          <w:rFonts w:ascii="Times New Roman" w:hAnsi="Times New Roman" w:cs="Times New Roman"/>
          <w:sz w:val="22"/>
          <w:szCs w:val="22"/>
        </w:rPr>
      </w:pPr>
      <w:bookmarkStart w:id="35" w:name="__RefHeading___Toc394251281"/>
      <w:r>
        <w:rPr>
          <w:rFonts w:cs="Times New Roman" w:ascii="Times New Roman" w:hAnsi="Times New Roman"/>
          <w:sz w:val="22"/>
          <w:szCs w:val="22"/>
        </w:rPr>
        <w:t>ANNEXES</w:t>
      </w:r>
      <w:bookmarkEnd w:id="35"/>
      <w:r>
        <w:rPr>
          <w:rFonts w:cs="Times New Roman" w:ascii="Times New Roman" w:hAnsi="Times New Roman"/>
          <w:sz w:val="22"/>
          <w:szCs w:val="22"/>
        </w:rPr>
        <w:t xml:space="preserve"> </w:t>
      </w:r>
    </w:p>
    <w:p>
      <w:pPr>
        <w:pStyle w:val="Heading1"/>
        <w:rPr/>
      </w:pPr>
      <w:bookmarkStart w:id="36" w:name="__RefHeading___Toc394251282"/>
      <w:bookmarkEnd w:id="36"/>
      <w:r>
        <w:rPr/>
        <w:t>BIBLIOGRAPHIE</w:t>
      </w:r>
    </w:p>
    <w:tbl>
      <w:tblPr>
        <w:tblW w:w="16020" w:type="dxa"/>
        <w:jc w:val="left"/>
        <w:tblInd w:w="-15" w:type="dxa"/>
        <w:tblLayout w:type="fixed"/>
        <w:tblCellMar>
          <w:top w:w="0" w:type="dxa"/>
          <w:left w:w="70" w:type="dxa"/>
          <w:bottom w:w="0" w:type="dxa"/>
          <w:right w:w="70" w:type="dxa"/>
        </w:tblCellMar>
      </w:tblPr>
      <w:tblGrid>
        <w:gridCol w:w="440"/>
        <w:gridCol w:w="220"/>
        <w:gridCol w:w="5730"/>
        <w:gridCol w:w="198"/>
        <w:gridCol w:w="198"/>
        <w:gridCol w:w="198"/>
        <w:gridCol w:w="198"/>
        <w:gridCol w:w="198"/>
        <w:gridCol w:w="960"/>
        <w:gridCol w:w="960"/>
        <w:gridCol w:w="960"/>
        <w:gridCol w:w="960"/>
        <w:gridCol w:w="960"/>
        <w:gridCol w:w="960"/>
        <w:gridCol w:w="960"/>
        <w:gridCol w:w="960"/>
        <w:gridCol w:w="960"/>
      </w:tblGrid>
      <w:tr>
        <w:trPr>
          <w:trHeight w:val="37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6720" w:type="dxa"/>
            <w:gridSpan w:val="6"/>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62°Assemblée Mondiale de la Santé : Extraits :  OMS Avril 2009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7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9600" w:type="dxa"/>
            <w:gridSpan w:val="9"/>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Analyse des modalités de renforcement du financement du secteur de la santé depuis 2004 -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7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5730"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tlas OMS</w:t>
            </w:r>
          </w:p>
        </w:tc>
        <w:tc>
          <w:tcPr>
            <w:tcW w:w="1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7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6324" w:type="dxa"/>
            <w:gridSpan w:val="4"/>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h.Abonnel: Extraits étude Lfi  : Nov.2014</w:t>
            </w:r>
          </w:p>
        </w:tc>
        <w:tc>
          <w:tcPr>
            <w:tcW w:w="1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7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8640" w:type="dxa"/>
            <w:gridSpan w:val="8"/>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onférence internationale sur les soins de santé primaire et le système de santé en Afrique</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7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6324" w:type="dxa"/>
            <w:gridSpan w:val="4"/>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éclaration d’Ouagadougou, 28 au 30 avril 2008</w:t>
            </w:r>
          </w:p>
        </w:tc>
        <w:tc>
          <w:tcPr>
            <w:tcW w:w="1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7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7680" w:type="dxa"/>
            <w:gridSpan w:val="7"/>
            <w:tcBorders/>
            <w:vAlign w:val="bottom"/>
          </w:tcPr>
          <w:p>
            <w:pPr>
              <w:pStyle w:val="Normal"/>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Déclaration de Kampala  on "Fair and Sustainable Health Financing : Nov.2005</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r>
      <w:tr>
        <w:trPr>
          <w:trHeight w:val="37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6522" w:type="dxa"/>
            <w:gridSpan w:val="5"/>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Déclaration de Ouagadougou – Extraits : Avril 2008 </w:t>
            </w:r>
          </w:p>
        </w:tc>
        <w:tc>
          <w:tcPr>
            <w:tcW w:w="1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7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5928" w:type="dxa"/>
            <w:gridSpan w:val="2"/>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Declaration de Paris : 2005 </w:t>
            </w:r>
          </w:p>
        </w:tc>
        <w:tc>
          <w:tcPr>
            <w:tcW w:w="1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7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6522" w:type="dxa"/>
            <w:gridSpan w:val="5"/>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éclaration de Rome sur l'harmonisation: Mars 2003</w:t>
            </w:r>
          </w:p>
        </w:tc>
        <w:tc>
          <w:tcPr>
            <w:tcW w:w="1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37"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1</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14400" w:type="dxa"/>
            <w:gridSpan w:val="14"/>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HEALTH METRICS NETWORK, Directives relatives au processus de planification stratégique du SIS  Version 6 – Mars 2009.</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84"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2</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15360" w:type="dxa"/>
            <w:gridSpan w:val="15"/>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HERA: Etude de critères pour la répartition e des allocations budgétaires aux structures sanitaires décentralisées :  Février 2014</w:t>
            </w:r>
          </w:p>
        </w:tc>
      </w:tr>
      <w:tr>
        <w:trPr>
          <w:trHeight w:val="189"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3</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11520" w:type="dxa"/>
            <w:gridSpan w:val="11"/>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J. Sauret, Evolutions en matière de Systèmes d'information de santé (SIS), dossier médical personnel – Corte 20 juillet 2007</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7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4</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11520" w:type="dxa"/>
            <w:gridSpan w:val="11"/>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Kouidhi : Madagascar UNDAF 2015-2019 : Eléments de diagnostic et d'orientation strategique - Fevrier 2014</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7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5</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15360" w:type="dxa"/>
            <w:gridSpan w:val="15"/>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valuation de la vulnérabilité et des Politiques Sociales et Perspectives d'Avenir (Banque Mondiale - Mai 2012)</w:t>
            </w:r>
          </w:p>
        </w:tc>
      </w:tr>
      <w:tr>
        <w:trPr>
          <w:trHeight w:val="37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6</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9600" w:type="dxa"/>
            <w:gridSpan w:val="9"/>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anuel de procédure de la Gestion des Ressources Humanies du Ministère de la Santé Publique</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7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7</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15360" w:type="dxa"/>
            <w:gridSpan w:val="15"/>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lan stratégique de renforcement du système national d’information et de gestion 2011-2015, Cotonou, décembre 2010.</w:t>
            </w:r>
          </w:p>
        </w:tc>
      </w:tr>
      <w:tr>
        <w:trPr>
          <w:trHeight w:val="37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8</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14400" w:type="dxa"/>
            <w:gridSpan w:val="14"/>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OMS, Comité Régional de l’Afrique, Plan Stratégique Régional pour le PEV 2006–2009, Rapport AFR/RC56/7, 17 juin 2006.</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7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9</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6522" w:type="dxa"/>
            <w:gridSpan w:val="5"/>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Organigramme du Ministère de la Santé Publique.</w:t>
            </w:r>
          </w:p>
        </w:tc>
        <w:tc>
          <w:tcPr>
            <w:tcW w:w="1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7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15360" w:type="dxa"/>
            <w:gridSpan w:val="15"/>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artenariat de Busan pour une coopération au service de développement: BUSAN: RDC 29 Nov -1 Dec 2011</w:t>
            </w:r>
          </w:p>
        </w:tc>
      </w:tr>
      <w:tr>
        <w:trPr>
          <w:trHeight w:val="37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1</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6324" w:type="dxa"/>
            <w:gridSpan w:val="4"/>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DSS du Ministère de la Santé  2007 2011</w:t>
            </w:r>
          </w:p>
        </w:tc>
        <w:tc>
          <w:tcPr>
            <w:tcW w:w="1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7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2</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12480" w:type="dxa"/>
            <w:gridSpan w:val="12"/>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Peter BACHRACH : Proposition des modalités d'élaboration et de répartition du Budget de l'Etat pour l'année 2014  Nov.2012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7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3</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6522" w:type="dxa"/>
            <w:gridSpan w:val="5"/>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lan intérimaire  du Ministère de la Santé - 2011 - 2012</w:t>
            </w:r>
          </w:p>
        </w:tc>
        <w:tc>
          <w:tcPr>
            <w:tcW w:w="1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7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4</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6720" w:type="dxa"/>
            <w:gridSpan w:val="6"/>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lan Stratégique de Lutte contre la Tuberculose Madagascar 2012 – 2016.</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7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5</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6720" w:type="dxa"/>
            <w:gridSpan w:val="6"/>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Plan Stratégique de Lutte contre le Paludisme Madagascar 2013 – 2017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7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6</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10560" w:type="dxa"/>
            <w:gridSpan w:val="1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lan Stratégique de Renforcement du Système d’Information Sanitaire Cameroun, 2009 – 2015, Décembre 2008.</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1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7</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12480" w:type="dxa"/>
            <w:gridSpan w:val="12"/>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lan Stratégique des Centres Hospitaliers et des Établissements Universitaires de Soins à Antananarivo, 2012-2016. Septembre 2011.</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1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8</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6324" w:type="dxa"/>
            <w:gridSpan w:val="4"/>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olitique Nationale de Formation en Santé</w:t>
            </w:r>
          </w:p>
        </w:tc>
        <w:tc>
          <w:tcPr>
            <w:tcW w:w="1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1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9</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7680" w:type="dxa"/>
            <w:gridSpan w:val="7"/>
            <w:tcBorders/>
            <w:vAlign w:val="bottom"/>
          </w:tcPr>
          <w:p>
            <w:pPr>
              <w:pStyle w:val="Normal"/>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Public procurement in the Health sector- Assessment Report : August 2009</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r>
      <w:tr>
        <w:trPr>
          <w:trHeight w:val="31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0</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13440" w:type="dxa"/>
            <w:gridSpan w:val="13"/>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apport final en vue de l’élaboration du Plan de Développement des Ressources Humaines pour le secteur santé de Madagascar 2007</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1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1</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8640" w:type="dxa"/>
            <w:gridSpan w:val="8"/>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onia LANGUILLE: Madagascar : Diagnostic du cycle de la dépense publique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1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2</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8640" w:type="dxa"/>
            <w:gridSpan w:val="8"/>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ources de financement des Dépenses Courantes de Santé (DCS) un CNS 2010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1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3</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6720" w:type="dxa"/>
            <w:gridSpan w:val="6"/>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extes réglementaires régissant les agents non encadrés de l’Eta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1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4</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6720" w:type="dxa"/>
            <w:gridSpan w:val="6"/>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extes réglementaires régissant les fonctionnaires de l’Eta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31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5</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8640" w:type="dxa"/>
            <w:gridSpan w:val="8"/>
            <w:tcBorders/>
            <w:vAlign w:val="bottom"/>
          </w:tcPr>
          <w:p>
            <w:pPr>
              <w:pStyle w:val="Normal"/>
              <w:spacing w:lineRule="auto" w:line="240" w:before="0" w:after="0"/>
              <w:rPr/>
            </w:pPr>
            <w:r>
              <w:rPr>
                <w:rFonts w:eastAsia="Times New Roman" w:cs="Times New Roman" w:ascii="Times New Roman" w:hAnsi="Times New Roman"/>
                <w:color w:val="000000"/>
                <w:lang w:val="en-US" w:eastAsia="fr-FR"/>
              </w:rPr>
              <w:t>World Health Report 2010 "Health systems financing : the path to universal coverage</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r>
      <w:tr>
        <w:trPr>
          <w:trHeight w:val="315"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6</w:t>
            </w:r>
          </w:p>
        </w:tc>
        <w:tc>
          <w:tcPr>
            <w:tcW w:w="220"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8640" w:type="dxa"/>
            <w:gridSpan w:val="8"/>
            <w:tcBorders/>
            <w:vAlign w:val="bottom"/>
          </w:tcPr>
          <w:p>
            <w:pPr>
              <w:pStyle w:val="Normal"/>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World Health Report 2010 "Health systems financing : the path to universal coverage</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r>
    </w:tbl>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7   :   EEFS Banque Mondiale  2010 et 2012</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8   : Plan stratégique pour le renforcement du système d’information sanitai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  : Analyse des GAP sur la santé maternelle et infanti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LISTES DES PERSONNES AYANT PARTICIPES  AU CHANTIER PDSS</w:t>
      </w:r>
    </w:p>
    <w:p>
      <w:pPr>
        <w:pStyle w:val="Normal"/>
        <w:rPr/>
      </w:pPr>
      <w:r>
        <w:rPr/>
        <w:t>PARTICIPANTS AUX REUNIONS DU COMITE DE COORDINATION</w:t>
      </w:r>
    </w:p>
    <w:tbl>
      <w:tblPr>
        <w:tblW w:w="7953" w:type="dxa"/>
        <w:jc w:val="left"/>
        <w:tblInd w:w="-15" w:type="dxa"/>
        <w:tblLayout w:type="fixed"/>
        <w:tblCellMar>
          <w:top w:w="0" w:type="dxa"/>
          <w:left w:w="70" w:type="dxa"/>
          <w:bottom w:w="0" w:type="dxa"/>
          <w:right w:w="70" w:type="dxa"/>
        </w:tblCellMar>
      </w:tblPr>
      <w:tblGrid>
        <w:gridCol w:w="4693"/>
        <w:gridCol w:w="3260"/>
      </w:tblGrid>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FANGY Philemon.B</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G</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ntsimaniry Damoela</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M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bonnel Christian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OLOLONTSOA Tiana L</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P</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HONDRA Josée</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D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PATSALAHY Haingolalao Sahondranjanahary</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RH</w:t>
            </w:r>
          </w:p>
        </w:tc>
      </w:tr>
      <w:tr>
        <w:trPr>
          <w:trHeight w:val="338"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ZANAKOTO Jean Christian</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ULMNT</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NARIVO Hasinjaka</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ULMNT</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AONDARIS Felicien Geaorges</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SE/DEP</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SOARINORO Lalao Delphine</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DEP</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SOANOMENJANAHARY Josephine</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RESS</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ZANAMASY Voninavoko</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SE/DEP</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ZAFY Alisoa Zolinarivo</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DEP</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KOTOARISOA Zoliarivelo .S</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DEP</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HELIARIVELO R Nivo</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RES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MAHALANJA Fenosoa</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D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OTOARIBAKO Ony</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KAR SANTE</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MBELOSON Vallyne</w:t>
            </w:r>
          </w:p>
        </w:tc>
        <w:tc>
          <w:tcPr>
            <w:tcW w:w="3260"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DS</w:t>
            </w:r>
          </w:p>
        </w:tc>
      </w:tr>
      <w:tr>
        <w:trPr>
          <w:trHeight w:val="300" w:hRule="atLeast"/>
        </w:trPr>
        <w:tc>
          <w:tcPr>
            <w:tcW w:w="4693"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ANDRIAMANAMPISOA Carmen </w:t>
            </w:r>
          </w:p>
        </w:tc>
        <w:tc>
          <w:tcPr>
            <w:tcW w:w="3260"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PS</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OANARIVOLA Eleonore</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ONDATION AKBARALY</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MAMONJISOA Haja</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MADIA</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ul Richard RALAINIRINA</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CEF</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UGERIE Julien</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CF</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ristine Bellas Cabane</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OPERATION FRANCAISE</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MANANJANAHARY Haingonirina</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SMER</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NTSOA Jeannot</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ICA</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AMAHATANAHARISOA Aristide Williams </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SI</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AHANITRINIAINA Lantosahondra</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SI</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ZAFY Sylvain</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G</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VELONDRAZANA Celestine</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ANICAP INTERNATIONAL</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MORASATA Sylvie</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RO/DEP</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AHERIVOLOLONA  Evelyne</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GS,  </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SOARINIAINA Lalasoa</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O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MANIVOARISOA  Marie  Claudine</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G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ndriantsara Guy </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M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oahirana Rajoela</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M</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ETANDRIANA Nivohanta</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SMER</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laudia Allergri</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ondation AKBARALY</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nés Duband</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E</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SAMIHAJAMANANA Eugénie</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crétariat Général</w:t>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MAMONJY R . Vololona</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DS</w:t>
            </w:r>
          </w:p>
        </w:tc>
      </w:tr>
      <w:tr>
        <w:trPr>
          <w:trHeight w:val="300" w:hRule="atLeast"/>
        </w:trPr>
        <w:tc>
          <w:tcPr>
            <w:tcW w:w="4693"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OLESAR Robert</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SAID</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YEO AMELIA</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rie Stopes Madagascar</w:t>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VOAVY Michel                                                              Plateforme de la Société civil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BIARIVONY Josiane                                                     Coordinatrice de la coalition des Entreprises privées</w:t>
      </w:r>
    </w:p>
    <w:p>
      <w:pPr>
        <w:pStyle w:val="Normal"/>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rPr>
          <w:rFonts w:ascii="Times New Roman" w:hAnsi="Times New Roman" w:cs="Times New Roman"/>
          <w:b/>
          <w:b/>
          <w:u w:val="single"/>
        </w:rPr>
      </w:pPr>
      <w:r>
        <w:rPr>
          <w:rFonts w:cs="Times New Roman" w:ascii="Times New Roman" w:hAnsi="Times New Roman"/>
          <w:b/>
          <w:u w:val="single"/>
        </w:rPr>
        <w:t>GROUPE 1 : LEADERSHIP ET GOUVERNANCE</w:t>
      </w:r>
    </w:p>
    <w:p>
      <w:pPr>
        <w:pStyle w:val="Normal"/>
        <w:rPr/>
      </w:pPr>
      <w:r>
        <w:rPr/>
        <w:t>NOMS ET PRENOMS</w:t>
        <w:tab/>
        <w:tab/>
        <w:tab/>
        <w:t xml:space="preserve">                     ENTITES</w:t>
      </w:r>
    </w:p>
    <w:tbl>
      <w:tblPr>
        <w:tblW w:w="7202" w:type="dxa"/>
        <w:jc w:val="left"/>
        <w:tblInd w:w="-15" w:type="dxa"/>
        <w:tblLayout w:type="fixed"/>
        <w:tblCellMar>
          <w:top w:w="0" w:type="dxa"/>
          <w:left w:w="70" w:type="dxa"/>
          <w:bottom w:w="0" w:type="dxa"/>
          <w:right w:w="70" w:type="dxa"/>
        </w:tblCellMar>
      </w:tblPr>
      <w:tblGrid>
        <w:gridCol w:w="4551"/>
        <w:gridCol w:w="2651"/>
      </w:tblGrid>
      <w:tr>
        <w:trPr>
          <w:trHeight w:val="300" w:hRule="atLeast"/>
        </w:trPr>
        <w:tc>
          <w:tcPr>
            <w:tcW w:w="4551" w:type="dxa"/>
            <w:tcBorders/>
            <w:shd w:fill="D9D9D9" w:val="clear"/>
            <w:vAlign w:val="bottom"/>
          </w:tcPr>
          <w:p>
            <w:pPr>
              <w:pStyle w:val="Normal"/>
              <w:spacing w:lineRule="auto" w:line="240" w:before="0" w:after="0"/>
              <w:ind w:right="-548"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eader MSANP</w:t>
            </w:r>
          </w:p>
        </w:tc>
        <w:tc>
          <w:tcPr>
            <w:tcW w:w="2651" w:type="dxa"/>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SAMIHAJAMANANA Eugénie</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crétariat Général</w:t>
            </w:r>
          </w:p>
        </w:tc>
      </w:tr>
      <w:tr>
        <w:trPr>
          <w:trHeight w:val="300" w:hRule="atLeast"/>
        </w:trPr>
        <w:tc>
          <w:tcPr>
            <w:tcW w:w="4551" w:type="dxa"/>
            <w:tcBorders/>
            <w:shd w:fill="D9D9D9"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eader  PTF</w:t>
            </w:r>
          </w:p>
        </w:tc>
        <w:tc>
          <w:tcPr>
            <w:tcW w:w="2651" w:type="dxa"/>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NTSARA Guy</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MS</w:t>
            </w:r>
          </w:p>
        </w:tc>
      </w:tr>
      <w:tr>
        <w:trPr>
          <w:trHeight w:val="300" w:hRule="atLeast"/>
        </w:trPr>
        <w:tc>
          <w:tcPr>
            <w:tcW w:w="4551" w:type="dxa"/>
            <w:tcBorders/>
            <w:shd w:fill="D9D9D9"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mbres</w:t>
            </w:r>
          </w:p>
        </w:tc>
        <w:tc>
          <w:tcPr>
            <w:tcW w:w="2651" w:type="dxa"/>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oahirana Rajoela</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anque Mondiale</w:t>
            </w:r>
          </w:p>
        </w:tc>
      </w:tr>
      <w:tr>
        <w:trPr>
          <w:trHeight w:val="270" w:hRule="atLeast"/>
        </w:trPr>
        <w:tc>
          <w:tcPr>
            <w:tcW w:w="4551" w:type="dxa"/>
            <w:tcBorders/>
          </w:tcPr>
          <w:p>
            <w:pPr>
              <w:pStyle w:val="Normal"/>
              <w:spacing w:lineRule="auto" w:line="240" w:before="0" w:after="0"/>
              <w:rPr/>
            </w:pPr>
            <w:r>
              <w:rPr>
                <w:rFonts w:eastAsia="Times New Roman" w:cs="Times New Roman" w:ascii="Times New Roman" w:hAnsi="Times New Roman"/>
                <w:color w:val="000000"/>
              </w:rPr>
              <w:t>FIRINGA</w:t>
            </w:r>
            <w:r>
              <w:rPr>
                <w:rFonts w:eastAsia="Times New Roman" w:cs="Times New Roman" w:ascii="Times New Roman" w:hAnsi="Times New Roman"/>
                <w:b/>
                <w:bCs/>
                <w:color w:val="33CCCC"/>
              </w:rPr>
              <w:t xml:space="preserve"> </w:t>
            </w:r>
            <w:r>
              <w:rPr>
                <w:rFonts w:eastAsia="Times New Roman" w:cs="Times New Roman" w:ascii="Times New Roman" w:hAnsi="Times New Roman"/>
                <w:color w:val="000000"/>
              </w:rPr>
              <w:t>Jonhson Victorius</w:t>
            </w:r>
          </w:p>
        </w:tc>
        <w:tc>
          <w:tcPr>
            <w:tcW w:w="265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DAIDS</w:t>
            </w:r>
            <w:r>
              <w:rPr>
                <w:rFonts w:eastAsia="Times New Roman" w:cs="Times New Roman" w:ascii="Times New Roman" w:hAnsi="Times New Roman"/>
                <w:b/>
                <w:bCs/>
                <w:color w:val="33CCCC"/>
              </w:rPr>
              <w:t>,</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NIAINA Harivelo Rijasoa</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E/CNLS, </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NOELINA Miara Zo</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E/CNLS, </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ntsara Guy</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MS</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AYANT Zohra,</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SPC,</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AVAORISOA Lantonirina </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SPC,</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BARISON  Marie Léon Ludovic</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ISS</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AHERIVOLOLONA  Evelyne</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GS</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MANIVOARISOA  Claudine</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GS</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andriantsimaniry Damoela </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MS</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aul Richard RALAINIRINA</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CEF</w:t>
            </w:r>
          </w:p>
        </w:tc>
      </w:tr>
      <w:tr>
        <w:trPr>
          <w:trHeight w:val="405"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laudia Allergri</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ondation AKBARALY</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ASAMIMANANA Tiana </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ondation AKBARALY</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RESPI EMANUELE</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ondation AKBARALY</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NGARESSIAKA</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ondation AKBARALY</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LIVIER Vallée</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OPERATION FRANCAISE</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ANDRIAMANAMPISOA Carmen </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PS</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OTOARISON Norohasina</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PS</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SOAMAMPIONONA Fanja</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P</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SOLONJATOVO</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LRC</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MAMPIANDRA Hasindrainy</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LRC</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NIAINA Harivelo Rijasoa</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GFM</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JAONARIVONY J.Roland</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DS</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HAVORY Jena Berthin</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ef CSB2 ANALAMAHITSY</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NARIJAONA Bakondrainy</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ef CSB2 ANDOHALO</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OTOARIMBOLA Harintsoa</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ef CSB2 ISOTRY CENTRAL</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ZAFINDRANAMBO Fortunat</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ef CSB2 AMPASANIMALO</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OTOARINALA Clémenceau</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ef CSB2 ANTANIMENA</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OTOMANGA Dominique</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CM</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OTOMALALA Benjamina H,</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RH/AT SFP</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SAMINANJA Orlando</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UA</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VOAVY Lyda Haja Nirina</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UA</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OTOMANGA Nivoarisoa Sylviane</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MP/UGPM</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MIALINJATOVO Ando</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MP/UGPM</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ohn C RAZAFIMANJATO</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SH</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OLOLONTSOA Tiana Lalaoarijaona</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P</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NIRINA Luc Herman</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LMN</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VONIARISOA Marie Georgette</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SEMR</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MANOMANA</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PLMT</w:t>
            </w:r>
          </w:p>
        </w:tc>
      </w:tr>
      <w:tr>
        <w:trPr>
          <w:trHeight w:val="225"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NJAVONIMPANANA Heritiana</w:t>
            </w:r>
          </w:p>
        </w:tc>
        <w:tc>
          <w:tcPr>
            <w:tcW w:w="265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HUME TSARALALANA </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MIARONDRABE Hajason</w:t>
            </w:r>
          </w:p>
        </w:tc>
        <w:tc>
          <w:tcPr>
            <w:tcW w:w="265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ociation FIMF</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JERONA Jean Eugene</w:t>
            </w:r>
          </w:p>
        </w:tc>
        <w:tc>
          <w:tcPr>
            <w:tcW w:w="265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ATERAID</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NARY Haja</w:t>
            </w:r>
          </w:p>
        </w:tc>
        <w:tc>
          <w:tcPr>
            <w:tcW w:w="265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U FENOARIVO</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MBOAVONJY Kanto</w:t>
            </w:r>
          </w:p>
        </w:tc>
        <w:tc>
          <w:tcPr>
            <w:tcW w:w="265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SB2 AMBOHIMANARINA</w:t>
            </w:r>
          </w:p>
        </w:tc>
      </w:tr>
      <w:tr>
        <w:trPr>
          <w:trHeight w:val="15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NASOLO Sylviana</w:t>
            </w:r>
          </w:p>
        </w:tc>
        <w:tc>
          <w:tcPr>
            <w:tcW w:w="2651"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ME AMBOMIANDRA</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OTOARIVONY Ny AINA Doria</w:t>
            </w:r>
          </w:p>
        </w:tc>
        <w:tc>
          <w:tcPr>
            <w:tcW w:w="265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USSPA</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NARIMALALA Bakotiana</w:t>
            </w:r>
          </w:p>
        </w:tc>
        <w:tc>
          <w:tcPr>
            <w:tcW w:w="265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U JRB</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TSIMAMANGA   A Sylla</w:t>
            </w:r>
          </w:p>
        </w:tc>
        <w:tc>
          <w:tcPr>
            <w:tcW w:w="265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U JRB</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HAJANIRINA Christiane</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DEP</w:t>
            </w:r>
          </w:p>
        </w:tc>
      </w:tr>
      <w:tr>
        <w:trPr>
          <w:trHeight w:val="300" w:hRule="atLeast"/>
        </w:trPr>
        <w:tc>
          <w:tcPr>
            <w:tcW w:w="4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JAONALISON Rojomalala</w:t>
            </w:r>
          </w:p>
        </w:tc>
        <w:tc>
          <w:tcPr>
            <w:tcW w:w="26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RO/DEP</w:t>
            </w:r>
          </w:p>
        </w:tc>
      </w:tr>
    </w:tbl>
    <w:p>
      <w:pPr>
        <w:pStyle w:val="Normal"/>
        <w:rPr>
          <w:rFonts w:ascii="Times New Roman" w:hAnsi="Times New Roman" w:cs="Times New Roman"/>
        </w:rPr>
      </w:pPr>
      <w:r>
        <w:rPr>
          <w:rFonts w:cs="Times New Roman" w:ascii="Times New Roman" w:hAnsi="Times New Roman"/>
        </w:rPr>
      </w:r>
    </w:p>
    <w:p>
      <w:pPr>
        <w:pStyle w:val="Normal"/>
        <w:rPr/>
      </w:pPr>
      <w:r>
        <w:rPr/>
        <w:t>GROUPE 2 : PRESTATION DE SERVICE</w:t>
      </w:r>
    </w:p>
    <w:tbl>
      <w:tblPr>
        <w:tblW w:w="9371" w:type="dxa"/>
        <w:jc w:val="left"/>
        <w:tblInd w:w="-15" w:type="dxa"/>
        <w:tblLayout w:type="fixed"/>
        <w:tblCellMar>
          <w:top w:w="0" w:type="dxa"/>
          <w:left w:w="70" w:type="dxa"/>
          <w:bottom w:w="0" w:type="dxa"/>
          <w:right w:w="70" w:type="dxa"/>
        </w:tblCellMar>
      </w:tblPr>
      <w:tblGrid>
        <w:gridCol w:w="4693"/>
        <w:gridCol w:w="4394"/>
        <w:gridCol w:w="284"/>
      </w:tblGrid>
      <w:tr>
        <w:trPr>
          <w:trHeight w:val="300" w:hRule="atLeast"/>
        </w:trPr>
        <w:tc>
          <w:tcPr>
            <w:tcW w:w="4693" w:type="dxa"/>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ead MSANP</w:t>
            </w:r>
          </w:p>
        </w:tc>
        <w:tc>
          <w:tcPr>
            <w:tcW w:w="4394" w:type="dxa"/>
            <w:tcBorders/>
            <w:shd w:fill="B8CCE4" w:val="clear"/>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84" w:type="dxa"/>
            <w:tcBorders/>
            <w:shd w:fill="B8CCE4" w:val="clea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AHERIVOLOLONA  Evelyne</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GS,  </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ead PTF</w:t>
            </w:r>
          </w:p>
        </w:tc>
        <w:tc>
          <w:tcPr>
            <w:tcW w:w="4394" w:type="dxa"/>
            <w:tcBorders/>
            <w:shd w:fill="B8CCE4" w:val="clear"/>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84" w:type="dxa"/>
            <w:tcBorders/>
            <w:shd w:fill="B8CCE4" w:val="clea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aul Richard RALAINIRIN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CEF</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mbres</w:t>
            </w:r>
          </w:p>
        </w:tc>
        <w:tc>
          <w:tcPr>
            <w:tcW w:w="4394" w:type="dxa"/>
            <w:tcBorders/>
            <w:shd w:fill="B8CCE4" w:val="clear"/>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84" w:type="dxa"/>
            <w:tcBorders/>
            <w:shd w:fill="B8CCE4" w:val="clea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4693"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ANDRIAMANAMPISOA Carmen </w:t>
            </w:r>
          </w:p>
        </w:tc>
        <w:tc>
          <w:tcPr>
            <w:tcW w:w="4394"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PS</w:t>
            </w:r>
          </w:p>
        </w:tc>
        <w:tc>
          <w:tcPr>
            <w:tcW w:w="284" w:type="dxa"/>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AHOLIARIMANANA Sahondraritera Herimamy </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PS</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TA Venance</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PS</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ONISONJARISON  Mamy</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PS</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OTOVAO Gisele</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PS/SST</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NASOLO Eric</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NM</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TSIMBAZAFY Corinne Nadia Estelle</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NM</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ivosoa NASOLONIAIN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LFA</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BENASOLO Lanto</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LFA</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sy Hariso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MS</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amina Arthur</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MS</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narisoa Samuel</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MS</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minosoa Malal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MS</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azanatsoa Angeline</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MS</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zaiarimanga Marie Constance</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MS</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VAONORO Christine</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SMER</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RAMANOELINA Saholiariso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SMER</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HARINORO Claire</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SMER</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MANANJANAHARY Haingonirin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SMER</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MANGAKOTOMamy Hariné</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SMER</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ETANDRIANA Nivohant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SMER</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HERISOANJATO ANNIE</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SMER</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MASIARIJAONA Hasinilin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SMER</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JERISON Clara Sylvie</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SMER</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ZANAMALALA Monique</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SMER</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ZARINIMANANA Jean Olivier</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SMER</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VOAVY Lydia Haja Nirin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GCHU</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MANDRATO José Nirin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GCHU</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MIZARASOA Fidélis Adolphe</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LMN</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8" w:hRule="atLeast"/>
        </w:trPr>
        <w:tc>
          <w:tcPr>
            <w:tcW w:w="469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NASOLO Mahery Alexandre</w:t>
            </w:r>
          </w:p>
        </w:tc>
        <w:tc>
          <w:tcPr>
            <w:tcW w:w="439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LMN</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ZAFINDRAKOTO Honoré</w:t>
            </w:r>
          </w:p>
        </w:tc>
        <w:tc>
          <w:tcPr>
            <w:tcW w:w="439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LMN</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ZAFINDRALAHA Lava Christian</w:t>
            </w:r>
          </w:p>
        </w:tc>
        <w:tc>
          <w:tcPr>
            <w:tcW w:w="439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LMN/UACMN</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4"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ZANAKOTO Jean Christian</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LMNT</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OTONOMENJANAHARY Henintsoa Suzanne</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LMNT</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MBOASALAMA Andriamang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SH</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AHONDRANIAINA Zafindramavo Louisette </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SH</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aivoarimanana Domoin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CSQDA</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AJEMIARIMIRAHO Lazaniaina </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CSQDA</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NTSILAZINA Harijaon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FNALAT</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MBOLOLONA Tovoniain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FNALAT</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trice PIOL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PM</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indra Vatosoa RANDREMANAN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PM</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Vololomboahangy RAVAOALIMALALA </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PM</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ean Claude MUBALAM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CEF</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SOARINIAINA Lalaso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OS</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harimanana Gertrude</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OS</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HERIMANANA Emile</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OS</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larimond RAVELOSON</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NUSIDA</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MIADANA Jocelyne</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SAID </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vaomanana Edwige</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FPA</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SAID|MIKOLO</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ZAFINJANAHARY Jeanne Françoise Marie</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KAR SANTE</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œur Anne Claire ESQUILLAN</w:t>
            </w:r>
          </w:p>
        </w:tc>
        <w:tc>
          <w:tcPr>
            <w:tcW w:w="439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YMA</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469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r Patrice PIOL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PM</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469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r Rindra Vatosoa RANDREMANAN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PM</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r Vololomboahangy RAVAOALIMALAL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PM</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8"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MAHENINA Herizo</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EDECIN DU MONDE</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MAMONJY R . Vololon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DS</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MAHALANJA Fenoso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DS</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ANTAMALALA Elis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DS</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MBELOSON Merlyne</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DS</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NJARANASOLO Felix</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G</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ELENKA Karel</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RS</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laudia Allergri</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ondation AKBARALY</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OTONJANAHARY Martin</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NLT</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SELANIVO RAMBELOSON Jeanne Alice</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NLT</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OTONDRAZANANY Harolalain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NLT</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etra RAPATSALAHY</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LNS</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NTSARA Haj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LNS</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OLOLOARINOSINJATOVO .M . Monique</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NLP</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MANIVO Hery Mamy</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NLP</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KOTOARY Jean</w:t>
            </w:r>
          </w:p>
        </w:tc>
        <w:tc>
          <w:tcPr>
            <w:tcW w:w="4394"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SH</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62"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MIADAMPAMONJY Eveline Bakoly Voninirina</w:t>
            </w:r>
          </w:p>
        </w:tc>
        <w:tc>
          <w:tcPr>
            <w:tcW w:w="4394"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SH</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Jeannette DANHO</w:t>
            </w:r>
          </w:p>
        </w:tc>
        <w:tc>
          <w:tcPr>
            <w:tcW w:w="4394"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UNFPA</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mihantaniarivo</w:t>
            </w:r>
          </w:p>
        </w:tc>
        <w:tc>
          <w:tcPr>
            <w:tcW w:w="4394"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GS</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MANIVOARISOA  Claudine</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GS</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SOLOMPIAKARANA Dolores</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GS</w:t>
            </w:r>
          </w:p>
        </w:tc>
        <w:tc>
          <w:tcPr>
            <w:tcW w:w="284" w:type="dxa"/>
            <w:tcBorders/>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ul Ngawkum</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CEF</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NASOLONIAINA Rivosoa</w:t>
            </w:r>
          </w:p>
        </w:tc>
        <w:tc>
          <w:tcPr>
            <w:tcW w:w="4394"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JSI MAHEFA</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IBAIRA Yvette</w:t>
            </w:r>
          </w:p>
        </w:tc>
        <w:tc>
          <w:tcPr>
            <w:tcW w:w="4394"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JSI/MAHEFA</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NDRIAMANDAY Rivo</w:t>
            </w:r>
          </w:p>
        </w:tc>
        <w:tc>
          <w:tcPr>
            <w:tcW w:w="4394"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JSI/MAHEFA</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KOTOARIBAKO Ony</w:t>
            </w:r>
          </w:p>
        </w:tc>
        <w:tc>
          <w:tcPr>
            <w:tcW w:w="4394"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EKAR SANTE</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KOTONDRABE Christian</w:t>
            </w:r>
          </w:p>
        </w:tc>
        <w:tc>
          <w:tcPr>
            <w:tcW w:w="4394"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PLMT</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SOAMANARIVO Hanitranirina</w:t>
            </w:r>
          </w:p>
        </w:tc>
        <w:tc>
          <w:tcPr>
            <w:tcW w:w="4394"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VSSE</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SOALIMANANA Rondro Miangola Michèle</w:t>
            </w:r>
          </w:p>
        </w:tc>
        <w:tc>
          <w:tcPr>
            <w:tcW w:w="4394"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VSSE</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ONIHERIJAONA Hasinarimino Louisette</w:t>
            </w:r>
          </w:p>
        </w:tc>
        <w:tc>
          <w:tcPr>
            <w:tcW w:w="4394"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VSSE</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NDRIA Mamy</w:t>
            </w:r>
          </w:p>
        </w:tc>
        <w:tc>
          <w:tcPr>
            <w:tcW w:w="4394"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HUJRB</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NDRIANASOLO Henri</w:t>
            </w:r>
          </w:p>
        </w:tc>
        <w:tc>
          <w:tcPr>
            <w:tcW w:w="4394"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HUJRB</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ZAFIMAHANDRY Jean Claude</w:t>
            </w:r>
          </w:p>
        </w:tc>
        <w:tc>
          <w:tcPr>
            <w:tcW w:w="4394"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HUJRA</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HARIMANGA Mbolatian'Ny Aina</w:t>
            </w:r>
          </w:p>
        </w:tc>
        <w:tc>
          <w:tcPr>
            <w:tcW w:w="4394"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HUJRA</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FOLOHANITRARIVO Rio  Cornel</w:t>
            </w:r>
          </w:p>
        </w:tc>
        <w:tc>
          <w:tcPr>
            <w:tcW w:w="4394"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HUJRA</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RANDRIANAROVANA Raïssa </w:t>
            </w:r>
          </w:p>
        </w:tc>
        <w:tc>
          <w:tcPr>
            <w:tcW w:w="4394"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HUJRA</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VAOSENDRASOA Hantanirina</w:t>
            </w:r>
          </w:p>
        </w:tc>
        <w:tc>
          <w:tcPr>
            <w:tcW w:w="4394"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HUJRA</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24"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NDRIANARIJAONA Liva A</w:t>
            </w:r>
          </w:p>
        </w:tc>
        <w:tc>
          <w:tcPr>
            <w:tcW w:w="4394"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EAMED CHUJRA</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8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SOANAMBININJANAHARY Tianarivo</w:t>
            </w:r>
          </w:p>
        </w:tc>
        <w:tc>
          <w:tcPr>
            <w:tcW w:w="4394"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NG DSF</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46"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VELONDRAZANA Celestin</w:t>
            </w:r>
          </w:p>
        </w:tc>
        <w:tc>
          <w:tcPr>
            <w:tcW w:w="4394"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andicap International</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64"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harisoa Hanta</w:t>
            </w:r>
          </w:p>
        </w:tc>
        <w:tc>
          <w:tcPr>
            <w:tcW w:w="4394"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NG L'homme et environnement</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IHARIMANANA Alexis</w:t>
            </w:r>
          </w:p>
        </w:tc>
        <w:tc>
          <w:tcPr>
            <w:tcW w:w="4394"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arie Stopes</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4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LAMBOMANANA Florence</w:t>
            </w:r>
          </w:p>
        </w:tc>
        <w:tc>
          <w:tcPr>
            <w:tcW w:w="4394"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RSP ANALAMANGA</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137"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OLOARIVELO Andriamaro Fanekena</w:t>
            </w:r>
          </w:p>
        </w:tc>
        <w:tc>
          <w:tcPr>
            <w:tcW w:w="4394"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AM</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68"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SOARIMBOAHANGY Miarintsoa</w:t>
            </w:r>
          </w:p>
        </w:tc>
        <w:tc>
          <w:tcPr>
            <w:tcW w:w="4394"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entre de cure ARO AINA/Plateforme de l'OSC</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9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VELOMANANINDRINA ROVANTSOA</w:t>
            </w:r>
          </w:p>
        </w:tc>
        <w:tc>
          <w:tcPr>
            <w:tcW w:w="4394"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LATE FORME DE LA SOCIETE CIVILE</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VOAJA Michel Pascal</w:t>
            </w:r>
          </w:p>
        </w:tc>
        <w:tc>
          <w:tcPr>
            <w:tcW w:w="4394"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ENTRE DE STOMATOLOGIE</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84"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NDRIANTSOAMANALINA Nicolas</w:t>
            </w:r>
          </w:p>
        </w:tc>
        <w:tc>
          <w:tcPr>
            <w:tcW w:w="4394"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ENTRE DE STOMATOLOGIE</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87"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SOLOARINIVO Justine</w:t>
            </w:r>
          </w:p>
        </w:tc>
        <w:tc>
          <w:tcPr>
            <w:tcW w:w="4394"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ENTRE DE STOMATOLOGIE</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SOLOFOMANANA Olvia Laurence</w:t>
            </w:r>
          </w:p>
        </w:tc>
        <w:tc>
          <w:tcPr>
            <w:tcW w:w="4394"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EUSSPA</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54"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MANANTOANINA Nirinarilala</w:t>
            </w:r>
          </w:p>
        </w:tc>
        <w:tc>
          <w:tcPr>
            <w:tcW w:w="4394"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HUA HOPITAL FENOARIVO</w:t>
            </w:r>
          </w:p>
        </w:tc>
        <w:tc>
          <w:tcPr>
            <w:tcW w:w="284"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ZANAMASY Voninavoko</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SE/DEP</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MORASATA Sylvie</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RO/DEP</w:t>
            </w:r>
          </w:p>
        </w:tc>
        <w:tc>
          <w:tcPr>
            <w:tcW w:w="28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SOARINORO Lalao Delphine</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DEP</w:t>
            </w:r>
          </w:p>
        </w:tc>
        <w:tc>
          <w:tcPr>
            <w:tcW w:w="284" w:type="dxa"/>
            <w:tcBorders/>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ZAFY Alisoa Zolinarivo</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DEP</w:t>
            </w:r>
          </w:p>
        </w:tc>
        <w:tc>
          <w:tcPr>
            <w:tcW w:w="284" w:type="dxa"/>
            <w:tcBorders/>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AHEFASON Maminirainy Hajanirina</w:t>
            </w:r>
          </w:p>
        </w:tc>
        <w:tc>
          <w:tcPr>
            <w:tcW w:w="439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DEP</w:t>
            </w:r>
          </w:p>
        </w:tc>
        <w:tc>
          <w:tcPr>
            <w:tcW w:w="284" w:type="dxa"/>
            <w:tcBorders/>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bl>
    <w:p>
      <w:pPr>
        <w:pStyle w:val="Normal"/>
        <w:rPr>
          <w:rFonts w:ascii="Times New Roman" w:hAnsi="Times New Roman" w:cs="Times New Roman"/>
        </w:rPr>
      </w:pPr>
      <w:r>
        <w:rPr>
          <w:rFonts w:cs="Times New Roman" w:ascii="Times New Roman" w:hAnsi="Times New Roman"/>
        </w:rPr>
      </w:r>
    </w:p>
    <w:p>
      <w:pPr>
        <w:pStyle w:val="Normal"/>
        <w:rPr/>
      </w:pPr>
      <w:r>
        <w:rPr/>
        <w:t>GROUPE 3 : SYSTEME D’INFORMATION SANITAIRE</w:t>
      </w:r>
    </w:p>
    <w:tbl>
      <w:tblPr>
        <w:tblW w:w="8237" w:type="dxa"/>
        <w:jc w:val="left"/>
        <w:tblInd w:w="-15" w:type="dxa"/>
        <w:tblLayout w:type="fixed"/>
        <w:tblCellMar>
          <w:top w:w="0" w:type="dxa"/>
          <w:left w:w="70" w:type="dxa"/>
          <w:bottom w:w="0" w:type="dxa"/>
          <w:right w:w="70" w:type="dxa"/>
        </w:tblCellMar>
      </w:tblPr>
      <w:tblGrid>
        <w:gridCol w:w="4693"/>
        <w:gridCol w:w="3544"/>
      </w:tblGrid>
      <w:tr>
        <w:trPr>
          <w:trHeight w:val="300" w:hRule="atLeast"/>
        </w:trPr>
        <w:tc>
          <w:tcPr>
            <w:tcW w:w="4693" w:type="dxa"/>
            <w:tcBorders/>
            <w:shd w:fill="FBD4B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ead MSANP</w:t>
            </w:r>
          </w:p>
        </w:tc>
        <w:tc>
          <w:tcPr>
            <w:tcW w:w="3544" w:type="dxa"/>
            <w:tcBorders/>
            <w:shd w:fill="FBD4B4" w:val="clear"/>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AMAHATANAHARISOA Aristide Williams </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SI</w:t>
            </w:r>
          </w:p>
        </w:tc>
      </w:tr>
      <w:tr>
        <w:trPr>
          <w:trHeight w:val="300" w:hRule="atLeast"/>
        </w:trPr>
        <w:tc>
          <w:tcPr>
            <w:tcW w:w="4693" w:type="dxa"/>
            <w:tcBorders/>
            <w:shd w:fill="FBD4B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ead PTF</w:t>
            </w:r>
          </w:p>
        </w:tc>
        <w:tc>
          <w:tcPr>
            <w:tcW w:w="3544" w:type="dxa"/>
            <w:tcBorders/>
            <w:shd w:fill="FBD4B4" w:val="clear"/>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NTSOA Jeannot</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ICA</w:t>
            </w:r>
          </w:p>
        </w:tc>
      </w:tr>
      <w:tr>
        <w:trPr>
          <w:trHeight w:val="300" w:hRule="atLeast"/>
        </w:trPr>
        <w:tc>
          <w:tcPr>
            <w:tcW w:w="4693" w:type="dxa"/>
            <w:tcBorders/>
            <w:shd w:fill="FBD4B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mbres</w:t>
            </w:r>
          </w:p>
        </w:tc>
        <w:tc>
          <w:tcPr>
            <w:tcW w:w="3544" w:type="dxa"/>
            <w:tcBorders/>
            <w:shd w:fill="FBD4B4" w:val="clear"/>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ndriantsara Guy </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M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AHANITRINIAINA Lantosahondra</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SI</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BEMANANJARA Rija</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SI/SS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DIASON Martinien Robert</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SI</w:t>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rie Laurence RANDRIANASOLO</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PM</w:t>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ane Léa Bricette Nirina</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PM</w:t>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MAMPIONONA Jane  Léa</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PM</w:t>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Vololomboahangy RAVAOALIMALALA </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PM</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HERIVOLOLONA  Evelyne</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G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MANIVOARISOA  Claudine</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G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shiko TAKAWASHI</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CEF</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laire  Mulanga TSHIDIBI</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NUSIDA</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NASOLO Eric</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NM</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TSIMBAZAFY Corinne Nadia Estelle</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NM</w:t>
            </w:r>
          </w:p>
        </w:tc>
      </w:tr>
      <w:tr>
        <w:trPr>
          <w:trHeight w:val="300" w:hRule="atLeast"/>
        </w:trPr>
        <w:tc>
          <w:tcPr>
            <w:tcW w:w="4693"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SAID|MIKOLO</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HANTARIVELO Veronique Rachel</w:t>
            </w:r>
          </w:p>
        </w:tc>
        <w:tc>
          <w:tcPr>
            <w:tcW w:w="3544"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ESEAU MAD'AID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laudia Allegri </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Fondation Akbaraly </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SOALIMANANA Rondro Miangola Michèle</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VSSE</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ASOAMANARIVO Hanitranirina </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VSSE</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ONIHERIJAONA Hasinarimino</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VSSE</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hisoa Rabenampoizina</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FPA</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LIVIER Vallée</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OPERATION FRANCAISE</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NASOLO Bruno</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DHP à la plate-forme de SC</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MANANA  Théodpre</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U Befelatanan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KOTONDRABE Christian</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PLMT</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NDRIANARISOA Mamy</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UJR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HARIMANANJARA Zo</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UJR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AZOELIARISOA Jackie</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UJR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NDRIAMIARINOSY Santatra</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ME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BEMANANJARA  Francine Aimée</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UMET</w:t>
            </w:r>
          </w:p>
        </w:tc>
      </w:tr>
      <w:tr>
        <w:trPr>
          <w:trHeight w:val="188"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NDRIANTSAMIAHOTRA HERIZO Patrick</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UMET</w:t>
            </w:r>
          </w:p>
        </w:tc>
      </w:tr>
      <w:tr>
        <w:trPr>
          <w:trHeight w:val="348"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NDRIANATOANDRO M. Samuel</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U Fenoarivo</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HANITRANDRASANA Esther Odile</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USM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ZAFINDRANOSY Olivier</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USMA</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OTO RAMAMBASON Haingotiana</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NLT</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NARISON Ralijaona Dimbiniaina</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SE/DEP</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miniaina T.ANDRIANATOANDRO</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RESS/DEP</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ZAFY Alisoa Zolinarivo</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DEP</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ZAFIARIMANANA Raholiarisoa</w:t>
            </w:r>
          </w:p>
        </w:tc>
        <w:tc>
          <w:tcPr>
            <w:tcW w:w="354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RS ANALAMANGA</w:t>
            </w:r>
          </w:p>
        </w:tc>
      </w:tr>
    </w:tbl>
    <w:p>
      <w:pPr>
        <w:pStyle w:val="Normal"/>
        <w:rPr>
          <w:rFonts w:ascii="Times New Roman" w:hAnsi="Times New Roman" w:cs="Times New Roman"/>
        </w:rPr>
      </w:pPr>
      <w:r>
        <w:rPr>
          <w:rFonts w:cs="Times New Roman" w:ascii="Times New Roman" w:hAnsi="Times New Roman"/>
        </w:rPr>
      </w:r>
    </w:p>
    <w:p>
      <w:pPr>
        <w:pStyle w:val="Normal"/>
        <w:rPr/>
      </w:pPr>
      <w:r>
        <w:rPr/>
        <w:t>GROUPE 4 : RESSOURCES HUMAINES</w:t>
      </w:r>
    </w:p>
    <w:tbl>
      <w:tblPr>
        <w:tblW w:w="7386" w:type="dxa"/>
        <w:jc w:val="left"/>
        <w:tblInd w:w="-15" w:type="dxa"/>
        <w:tblLayout w:type="fixed"/>
        <w:tblCellMar>
          <w:top w:w="0" w:type="dxa"/>
          <w:left w:w="70" w:type="dxa"/>
          <w:bottom w:w="0" w:type="dxa"/>
          <w:right w:w="70" w:type="dxa"/>
        </w:tblCellMar>
      </w:tblPr>
      <w:tblGrid>
        <w:gridCol w:w="4693"/>
        <w:gridCol w:w="2693"/>
      </w:tblGrid>
      <w:tr>
        <w:trPr>
          <w:trHeight w:val="300" w:hRule="atLeast"/>
        </w:trPr>
        <w:tc>
          <w:tcPr>
            <w:tcW w:w="4693" w:type="dxa"/>
            <w:tcBorders/>
            <w:shd w:fill="D6E3BC"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ead MSANP</w:t>
            </w:r>
          </w:p>
        </w:tc>
        <w:tc>
          <w:tcPr>
            <w:tcW w:w="2693" w:type="dxa"/>
            <w:tcBorders/>
            <w:shd w:fill="D6E3BC" w:val="clear"/>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PATSALAHY Haingolalao Sahondranjanahary</w:t>
            </w:r>
          </w:p>
        </w:tc>
        <w:tc>
          <w:tcPr>
            <w:tcW w:w="2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RH</w:t>
            </w:r>
          </w:p>
        </w:tc>
      </w:tr>
      <w:tr>
        <w:trPr>
          <w:trHeight w:val="300" w:hRule="atLeast"/>
        </w:trPr>
        <w:tc>
          <w:tcPr>
            <w:tcW w:w="4693" w:type="dxa"/>
            <w:tcBorders/>
            <w:shd w:fill="D6E3BC"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ead PTF</w:t>
            </w:r>
          </w:p>
        </w:tc>
        <w:tc>
          <w:tcPr>
            <w:tcW w:w="2693" w:type="dxa"/>
            <w:tcBorders/>
            <w:shd w:fill="D6E3BC" w:val="clear"/>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nés Duband</w:t>
            </w:r>
          </w:p>
        </w:tc>
        <w:tc>
          <w:tcPr>
            <w:tcW w:w="2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E</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ntsimaniry Damoela</w:t>
            </w:r>
          </w:p>
        </w:tc>
        <w:tc>
          <w:tcPr>
            <w:tcW w:w="2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MS</w:t>
            </w:r>
          </w:p>
        </w:tc>
      </w:tr>
      <w:tr>
        <w:trPr>
          <w:trHeight w:val="300" w:hRule="atLeast"/>
        </w:trPr>
        <w:tc>
          <w:tcPr>
            <w:tcW w:w="4693" w:type="dxa"/>
            <w:tcBorders/>
            <w:shd w:fill="D6E3BC" w:val="clear"/>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Membres</w:t>
            </w:r>
          </w:p>
        </w:tc>
        <w:tc>
          <w:tcPr>
            <w:tcW w:w="2693" w:type="dxa"/>
            <w:tcBorders/>
            <w:shd w:fill="D6E3BC" w:val="clear"/>
            <w:vAlign w:val="bottom"/>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ndriantsara Guy </w:t>
            </w:r>
          </w:p>
        </w:tc>
        <w:tc>
          <w:tcPr>
            <w:tcW w:w="2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M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NASOLO Eric</w:t>
            </w:r>
          </w:p>
        </w:tc>
        <w:tc>
          <w:tcPr>
            <w:tcW w:w="2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NM</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OTOSON Heritiana Alain</w:t>
            </w:r>
          </w:p>
        </w:tc>
        <w:tc>
          <w:tcPr>
            <w:tcW w:w="2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RH</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MANAMPISOA Hariniaina Patrick</w:t>
            </w:r>
          </w:p>
        </w:tc>
        <w:tc>
          <w:tcPr>
            <w:tcW w:w="2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RH</w:t>
            </w:r>
          </w:p>
        </w:tc>
      </w:tr>
      <w:tr>
        <w:trPr>
          <w:trHeight w:val="300" w:hRule="atLeast"/>
        </w:trPr>
        <w:tc>
          <w:tcPr>
            <w:tcW w:w="4693"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OBINSON Ernest</w:t>
            </w:r>
          </w:p>
        </w:tc>
        <w:tc>
          <w:tcPr>
            <w:tcW w:w="2693"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G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SOLOMPIAKARANA  Dolores</w:t>
            </w:r>
          </w:p>
        </w:tc>
        <w:tc>
          <w:tcPr>
            <w:tcW w:w="2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G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OLOMANDRESY Ratsarazaka</w:t>
            </w:r>
          </w:p>
        </w:tc>
        <w:tc>
          <w:tcPr>
            <w:tcW w:w="2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FPA</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nette Rabefitia</w:t>
            </w:r>
          </w:p>
        </w:tc>
        <w:tc>
          <w:tcPr>
            <w:tcW w:w="2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FPA</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oelle ANDRIANARISON</w:t>
            </w:r>
          </w:p>
        </w:tc>
        <w:tc>
          <w:tcPr>
            <w:tcW w:w="2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E</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BENIRINA Danielle</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FD</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JAOARISOA Sylvie</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G</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TSIMBAZAFY Carinne Nadia</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NM</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KOTOVAO Gisèle</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NM</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samoelina Damy</w:t>
            </w:r>
          </w:p>
        </w:tc>
        <w:tc>
          <w:tcPr>
            <w:tcW w:w="2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TM( Reggio Tere Mondo)</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BEMANANJARA Richard</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IFP</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OTOMALALA Remi</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UGP</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KOTOMANGA JDM</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onseil santé</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hristel GABORIAU</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onseil santé</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HELINIRINA Arisaina</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DS</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KOTOARY Jean</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SH</w:t>
            </w:r>
          </w:p>
        </w:tc>
      </w:tr>
      <w:tr>
        <w:trPr>
          <w:trHeight w:val="238"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MIADAMPAMONJY Eveline Bakoly Voninirina</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SH</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NDRIAMOSE Rondrotiana</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UJR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SENDRANOMENERIMALALA Fanja</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UJR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NDRIAMANANTENA Chantal</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UJR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ZAFINDANDY Niaina Tahinarisoa</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UJR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VAKAHARISOA Domoina Sarah</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UME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AJANIAINA Lea Marie Florette</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U Fenoarivo</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ZAKARITOMPO Armand Fidel</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omatologie</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MANITRARIVO Judith</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UJRB</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OAVINA Léonie</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USM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NDATASON Frederic</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USM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NDRIAMANDRANTO Fanja</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UMET</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ZAFIARIMBOLA Malala</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UMET</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VELOMANANINDRINA Rovantsoa</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lateforme de l’OSC</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HARIMANANA Justine Sylvie</w:t>
            </w:r>
          </w:p>
        </w:tc>
        <w:tc>
          <w:tcPr>
            <w:tcW w:w="2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lateforme de l’OSC</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ZAKAMANANTSOA Rita</w:t>
            </w:r>
          </w:p>
        </w:tc>
        <w:tc>
          <w:tcPr>
            <w:tcW w:w="2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DEP</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ZAFINDRAFARA A Voahangy</w:t>
            </w:r>
          </w:p>
        </w:tc>
        <w:tc>
          <w:tcPr>
            <w:tcW w:w="2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DEP</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SOARINORO Lalao Delphine</w:t>
            </w:r>
          </w:p>
        </w:tc>
        <w:tc>
          <w:tcPr>
            <w:tcW w:w="2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DEP</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ZAFY Alisoa Zolinarivo</w:t>
            </w:r>
          </w:p>
        </w:tc>
        <w:tc>
          <w:tcPr>
            <w:tcW w:w="2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DEP</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AHEFASON Maminirainy Hajanirina</w:t>
            </w:r>
          </w:p>
        </w:tc>
        <w:tc>
          <w:tcPr>
            <w:tcW w:w="2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DEP</w:t>
            </w:r>
          </w:p>
        </w:tc>
      </w:tr>
    </w:tbl>
    <w:p>
      <w:pPr>
        <w:pStyle w:val="Normal"/>
        <w:rPr>
          <w:rFonts w:ascii="Times New Roman" w:hAnsi="Times New Roman" w:cs="Times New Roman"/>
        </w:rPr>
      </w:pPr>
      <w:r>
        <w:rPr>
          <w:rFonts w:cs="Times New Roman" w:ascii="Times New Roman" w:hAnsi="Times New Roman"/>
        </w:rPr>
      </w:r>
    </w:p>
    <w:p>
      <w:pPr>
        <w:pStyle w:val="Normal"/>
        <w:rPr/>
      </w:pPr>
      <w:r>
        <w:rPr/>
        <w:t>GROUPE 5 : INTRANT DE SANTE, MATERIELS, INFRASTRUCTURES, EQUIPEMENTS</w:t>
      </w:r>
    </w:p>
    <w:tbl>
      <w:tblPr>
        <w:tblW w:w="7670" w:type="dxa"/>
        <w:jc w:val="left"/>
        <w:tblInd w:w="-15" w:type="dxa"/>
        <w:tblLayout w:type="fixed"/>
        <w:tblCellMar>
          <w:top w:w="0" w:type="dxa"/>
          <w:left w:w="70" w:type="dxa"/>
          <w:bottom w:w="0" w:type="dxa"/>
          <w:right w:w="70" w:type="dxa"/>
        </w:tblCellMar>
      </w:tblPr>
      <w:tblGrid>
        <w:gridCol w:w="4693"/>
        <w:gridCol w:w="2977"/>
      </w:tblGrid>
      <w:tr>
        <w:trPr>
          <w:trHeight w:val="300" w:hRule="atLeast"/>
        </w:trPr>
        <w:tc>
          <w:tcPr>
            <w:tcW w:w="4693" w:type="dxa"/>
            <w:tcBorders/>
            <w:shd w:fill="E5B8B7"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ead MSANP</w:t>
            </w:r>
          </w:p>
        </w:tc>
        <w:tc>
          <w:tcPr>
            <w:tcW w:w="2977" w:type="dxa"/>
            <w:tcBorders/>
            <w:shd w:fill="E5B8B7" w:val="clear"/>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HONDRA Josée</w:t>
            </w:r>
          </w:p>
        </w:tc>
        <w:tc>
          <w:tcPr>
            <w:tcW w:w="297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DS</w:t>
            </w:r>
          </w:p>
        </w:tc>
      </w:tr>
      <w:tr>
        <w:trPr>
          <w:trHeight w:val="300" w:hRule="atLeast"/>
        </w:trPr>
        <w:tc>
          <w:tcPr>
            <w:tcW w:w="4693" w:type="dxa"/>
            <w:tcBorders/>
            <w:shd w:fill="E5B8B7"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ead PTF</w:t>
            </w:r>
          </w:p>
        </w:tc>
        <w:tc>
          <w:tcPr>
            <w:tcW w:w="2977" w:type="dxa"/>
            <w:tcBorders/>
            <w:shd w:fill="E5B8B7" w:val="clear"/>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anho Jeannette </w:t>
            </w:r>
          </w:p>
        </w:tc>
        <w:tc>
          <w:tcPr>
            <w:tcW w:w="297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FPA</w:t>
            </w:r>
          </w:p>
        </w:tc>
      </w:tr>
      <w:tr>
        <w:trPr>
          <w:trHeight w:val="300" w:hRule="atLeast"/>
        </w:trPr>
        <w:tc>
          <w:tcPr>
            <w:tcW w:w="4693" w:type="dxa"/>
            <w:tcBorders/>
            <w:shd w:fill="E5B8B7"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mbres</w:t>
            </w:r>
          </w:p>
        </w:tc>
        <w:tc>
          <w:tcPr>
            <w:tcW w:w="2977" w:type="dxa"/>
            <w:tcBorders/>
            <w:shd w:fill="E5B8B7" w:val="clear"/>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ORTUNEE</w:t>
            </w:r>
          </w:p>
        </w:tc>
        <w:tc>
          <w:tcPr>
            <w:tcW w:w="297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NTS</w:t>
            </w:r>
          </w:p>
        </w:tc>
      </w:tr>
      <w:tr>
        <w:trPr>
          <w:trHeight w:val="315" w:hRule="atLeast"/>
        </w:trPr>
        <w:tc>
          <w:tcPr>
            <w:tcW w:w="4693"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NAIVO  Jean Honoré</w:t>
            </w:r>
          </w:p>
        </w:tc>
        <w:tc>
          <w:tcPr>
            <w:tcW w:w="2977"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PASM</w:t>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OTONIRINA Raymond</w:t>
            </w:r>
          </w:p>
        </w:tc>
        <w:tc>
          <w:tcPr>
            <w:tcW w:w="297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PASM</w:t>
            </w:r>
          </w:p>
        </w:tc>
      </w:tr>
      <w:tr>
        <w:trPr>
          <w:trHeight w:val="306"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o Andriambololona</w:t>
            </w:r>
          </w:p>
        </w:tc>
        <w:tc>
          <w:tcPr>
            <w:tcW w:w="297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PLMT</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ntsimaniry Damoela</w:t>
            </w:r>
          </w:p>
        </w:tc>
        <w:tc>
          <w:tcPr>
            <w:tcW w:w="297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M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ntsara Guy</w:t>
            </w:r>
          </w:p>
        </w:tc>
        <w:tc>
          <w:tcPr>
            <w:tcW w:w="297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M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ristine Bellas Cabane</w:t>
            </w:r>
          </w:p>
        </w:tc>
        <w:tc>
          <w:tcPr>
            <w:tcW w:w="297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OP FRANCAISE</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MANANTSOA RANDRETH Nancy Landy</w:t>
            </w:r>
          </w:p>
        </w:tc>
        <w:tc>
          <w:tcPr>
            <w:tcW w:w="297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NT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NANTENAINA Eric</w:t>
            </w:r>
          </w:p>
        </w:tc>
        <w:tc>
          <w:tcPr>
            <w:tcW w:w="297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NT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ARIZO Patrick</w:t>
            </w:r>
          </w:p>
        </w:tc>
        <w:tc>
          <w:tcPr>
            <w:tcW w:w="297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MM</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BENANDRASANA Volatiana</w:t>
            </w:r>
          </w:p>
        </w:tc>
        <w:tc>
          <w:tcPr>
            <w:tcW w:w="297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MM</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MANIVOARISOA  Claudine</w:t>
            </w:r>
          </w:p>
        </w:tc>
        <w:tc>
          <w:tcPr>
            <w:tcW w:w="297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G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enedicte CONTAMIN</w:t>
            </w:r>
          </w:p>
        </w:tc>
        <w:tc>
          <w:tcPr>
            <w:tcW w:w="297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ondation Mérieux</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OTOARISOA Luciana</w:t>
            </w:r>
          </w:p>
        </w:tc>
        <w:tc>
          <w:tcPr>
            <w:tcW w:w="297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ondation Mérieux</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IBAIRA Yvette</w:t>
            </w:r>
          </w:p>
        </w:tc>
        <w:tc>
          <w:tcPr>
            <w:tcW w:w="297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SI/MAHEFA</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anogo DATIAN  Ali</w:t>
            </w:r>
          </w:p>
        </w:tc>
        <w:tc>
          <w:tcPr>
            <w:tcW w:w="297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FPA</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uc RAKOTOZANANY</w:t>
            </w:r>
          </w:p>
        </w:tc>
        <w:tc>
          <w:tcPr>
            <w:tcW w:w="297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LAMA</w:t>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hina ANDRIANJAFY</w:t>
            </w:r>
          </w:p>
        </w:tc>
        <w:tc>
          <w:tcPr>
            <w:tcW w:w="297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LAMA</w:t>
            </w:r>
          </w:p>
        </w:tc>
      </w:tr>
      <w:tr>
        <w:trPr>
          <w:trHeight w:val="315"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SOANAIVO Johnson Jack</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ESEAU MAD'AIDS</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KOTONDRABE Christian</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PLMT</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NDRIAMANOMANA</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PLMT</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KOTOMANANA Jone .E</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NLT</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HELINIRINA Arisaina</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DS</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NDRIAMANANTENASOA Fidy</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DS</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MBELOSON Vallyne</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DS</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KOTOARY Jean</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SH</w:t>
            </w:r>
          </w:p>
        </w:tc>
      </w:tr>
      <w:tr>
        <w:trPr>
          <w:trHeight w:val="306"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MIADAMPAMONJY Eveline Bakoly V.</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SH</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MIARAMANANA Nirina</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MSR/DSEMR</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VAOSOLO Jeannine</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MSR/DSEMR</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IVOHANTANIRINA Nicole Eveline</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SEMR</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NDRIANASOLO Sehenolalao</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SEMR</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HARIMBOAHANGY Vola</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SEMR</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ETANDRIANA Nivohanta</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SEMR</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NANOSON Alexandre</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RSP ANALAMANG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NDRIAMAVO Jean</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RSP ANALAMANG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ZATINAKANGA Yvon Adolphe</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RSP ANALAMANG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SOARIMANANA Vololona</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RSP ANALAMANG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KOTOARIVONY Maminirina</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DSP  TANA  VILLE</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NDRIANTSARA Haja</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NLS</w:t>
            </w:r>
          </w:p>
        </w:tc>
      </w:tr>
      <w:tr>
        <w:trPr>
          <w:trHeight w:val="19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VOLOLONIAINA NIVOARISOA Manoela  C. </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ULMN</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MAROLAHY Emérantien Benoit</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ULMN</w:t>
            </w:r>
          </w:p>
        </w:tc>
      </w:tr>
      <w:tr>
        <w:trPr>
          <w:trHeight w:val="184"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NDRIANANDRASANA Solofohery Bien Aimé</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ULMN</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ZAZOU Raharo Salohy</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ULMN</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KOTONIAINA Anne</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UF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FALIMANANA Christian</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HUJR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NDRIANAIVO Ravelona Mamy</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HUJR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KOTO ALISON Olivat</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HUJRA</w:t>
            </w:r>
          </w:p>
        </w:tc>
      </w:tr>
      <w:tr>
        <w:trPr>
          <w:trHeight w:val="266"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JAONA RZAFINDRAKETAKA Voahangiarisoa</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HUJRB</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OLOLONIAINA Andrienne</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HUJRB</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NDRIANAVALONA Vola Nirina</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USM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Nirina RAKOTOHARISOA Farah</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USM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NOSIARISOA Zoly Nantenaina</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UGOB</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SOLOFONIRINA H Mahaleo</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EUSSP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MAHATRA RAKOTONIAINA Harinaivo</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HU/HUMET</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TSITOHAINA Hanta</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HU/HUMET</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ZAKANTOANINA Maminirina</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HU/HME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VOAVINOMENJANAHARY Faratiana</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HUAMBOHIMIANDRA</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KOTONIRINA Ruffin</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ssociation de Dvpt  Rural</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ZANAKOTO Jean Christian</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LMNT</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KOTO Hariso Rodolph</w:t>
            </w:r>
          </w:p>
        </w:tc>
        <w:tc>
          <w:tcPr>
            <w:tcW w:w="2977"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ATERAID</w:t>
            </w:r>
          </w:p>
        </w:tc>
      </w:tr>
      <w:tr>
        <w:trPr>
          <w:trHeight w:val="222"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NALIZAKA Jacques</w:t>
            </w:r>
          </w:p>
        </w:tc>
        <w:tc>
          <w:tcPr>
            <w:tcW w:w="297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SE/DEP</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NARISON ionisoa Hantanantenaina</w:t>
            </w:r>
          </w:p>
        </w:tc>
        <w:tc>
          <w:tcPr>
            <w:tcW w:w="297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RO/DEP</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ZAFY Alisoa Zolinarivo</w:t>
            </w:r>
          </w:p>
        </w:tc>
        <w:tc>
          <w:tcPr>
            <w:tcW w:w="297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DEP</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SOARINORO Lalao Delphine</w:t>
            </w:r>
          </w:p>
        </w:tc>
        <w:tc>
          <w:tcPr>
            <w:tcW w:w="297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DEP</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AHEFASON Maminirainy Hajanirina</w:t>
            </w:r>
          </w:p>
        </w:tc>
        <w:tc>
          <w:tcPr>
            <w:tcW w:w="297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DEP</w:t>
            </w:r>
          </w:p>
        </w:tc>
      </w:tr>
    </w:tbl>
    <w:p>
      <w:pPr>
        <w:pStyle w:val="Normal"/>
        <w:rPr>
          <w:rFonts w:ascii="Times New Roman" w:hAnsi="Times New Roman" w:cs="Times New Roman"/>
        </w:rPr>
      </w:pPr>
      <w:r>
        <w:rPr>
          <w:rFonts w:cs="Times New Roman" w:ascii="Times New Roman" w:hAnsi="Times New Roman"/>
        </w:rPr>
      </w:r>
    </w:p>
    <w:p>
      <w:pPr>
        <w:pStyle w:val="Normal"/>
        <w:rPr/>
      </w:pPr>
      <w:r>
        <w:rPr/>
        <w:t>GROUPE 6 : FINANCEMENT DE LA SANTE</w:t>
      </w:r>
    </w:p>
    <w:tbl>
      <w:tblPr>
        <w:tblW w:w="7528" w:type="dxa"/>
        <w:jc w:val="left"/>
        <w:tblInd w:w="-15" w:type="dxa"/>
        <w:tblLayout w:type="fixed"/>
        <w:tblCellMar>
          <w:top w:w="0" w:type="dxa"/>
          <w:left w:w="70" w:type="dxa"/>
          <w:bottom w:w="0" w:type="dxa"/>
          <w:right w:w="70" w:type="dxa"/>
        </w:tblCellMar>
      </w:tblPr>
      <w:tblGrid>
        <w:gridCol w:w="4693"/>
        <w:gridCol w:w="2835"/>
      </w:tblGrid>
      <w:tr>
        <w:trPr>
          <w:trHeight w:val="300" w:hRule="atLeast"/>
        </w:trPr>
        <w:tc>
          <w:tcPr>
            <w:tcW w:w="4693" w:type="dxa"/>
            <w:tcBorders/>
            <w:shd w:fill="CCC0D9"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ead MSANP</w:t>
            </w:r>
          </w:p>
        </w:tc>
        <w:tc>
          <w:tcPr>
            <w:tcW w:w="2835" w:type="dxa"/>
            <w:tcBorders/>
            <w:shd w:fill="CCC0D9" w:val="clear"/>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MANIVOARISOA  Marie  Claudine</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GS</w:t>
            </w:r>
          </w:p>
        </w:tc>
      </w:tr>
      <w:tr>
        <w:trPr>
          <w:trHeight w:val="300" w:hRule="atLeast"/>
        </w:trPr>
        <w:tc>
          <w:tcPr>
            <w:tcW w:w="4693" w:type="dxa"/>
            <w:tcBorders/>
            <w:shd w:fill="CCC0D9"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ead PTF</w:t>
            </w:r>
          </w:p>
        </w:tc>
        <w:tc>
          <w:tcPr>
            <w:tcW w:w="2835" w:type="dxa"/>
            <w:tcBorders/>
            <w:shd w:fill="CCC0D9" w:val="clear"/>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oahirana Rajoela</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M</w:t>
            </w:r>
          </w:p>
        </w:tc>
      </w:tr>
      <w:tr>
        <w:trPr>
          <w:trHeight w:val="300" w:hRule="atLeast"/>
        </w:trPr>
        <w:tc>
          <w:tcPr>
            <w:tcW w:w="4693" w:type="dxa"/>
            <w:tcBorders/>
            <w:shd w:fill="CCC0D9"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mbres</w:t>
            </w:r>
          </w:p>
        </w:tc>
        <w:tc>
          <w:tcPr>
            <w:tcW w:w="2835" w:type="dxa"/>
            <w:tcBorders/>
            <w:shd w:fill="CCC0D9" w:val="clear"/>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ndriantsara Guy </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M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athe Simonin</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FAFI</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ZAFY Sylvain</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G</w:t>
            </w:r>
          </w:p>
        </w:tc>
      </w:tr>
      <w:tr>
        <w:trPr>
          <w:trHeight w:val="300" w:hRule="atLeast"/>
        </w:trPr>
        <w:tc>
          <w:tcPr>
            <w:tcW w:w="4693"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OBINSON Ernest </w:t>
            </w:r>
          </w:p>
        </w:tc>
        <w:tc>
          <w:tcPr>
            <w:tcW w:w="2835"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G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OTOMANGA Nivo</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GPM</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MIHANTANIRINA S Hersel</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MP</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AZANAMANANA Hortencia</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AF</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OTONIRINA Désiré</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D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HARIJAONA Herihaja </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ISS</w:t>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ASOLOFONDRAIBE Josefa  </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PLMT</w:t>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ZANAJESY Andriniaina Manovontsoa</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PLMT</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ohn Eric Andrianarisata</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AD</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jaonary Francky</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UNHECE</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ASOLOMPIAKARANA  Dolores  </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GS</w:t>
            </w:r>
          </w:p>
        </w:tc>
      </w:tr>
      <w:tr>
        <w:trPr>
          <w:trHeight w:val="300" w:hRule="atLeast"/>
        </w:trPr>
        <w:tc>
          <w:tcPr>
            <w:tcW w:w="4693"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BENIRINA Danielle</w:t>
            </w:r>
          </w:p>
        </w:tc>
        <w:tc>
          <w:tcPr>
            <w:tcW w:w="2835" w:type="dxa"/>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FD</w:t>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IMINO Corrado</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Fondation Akbaraly </w:t>
            </w:r>
          </w:p>
        </w:tc>
      </w:tr>
      <w:tr>
        <w:trPr>
          <w:trHeight w:val="315"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OANARIVOLA Elionore</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Fondation Akbaraly </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ristine Bellas Cabane</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OPERATION FRANCAISE</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HARISON Tsihory</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AF</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SOANOMENJANAHARY josephine</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RESS/DEP</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FENOMANANA</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RO/DEP</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MANAMIRIJA Andriamampandry</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RO/DEP</w:t>
            </w:r>
          </w:p>
        </w:tc>
      </w:tr>
      <w:tr>
        <w:trPr>
          <w:trHeight w:val="238"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SOARINORO Lalao Delphine</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DEP</w:t>
            </w:r>
          </w:p>
        </w:tc>
      </w:tr>
      <w:tr>
        <w:trPr>
          <w:trHeight w:val="300" w:hRule="atLeast"/>
        </w:trPr>
        <w:tc>
          <w:tcPr>
            <w:tcW w:w="4693"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ZAFY Alisoa Zolinarivo</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DEP</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RESPI EMANUELE</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Fondation Akbaraly </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BE ANDRIANARIVO</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D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OTONDRASOA GEORGES</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DS</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TIANARIMALALA  Chariline</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UA</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RIE Yvonne</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UMEA</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BISOA Aina</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UJRA</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DRIAMBOLOLONA  L .Valerie</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UJRA</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OTOZAFY Andrianavaloniaina</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UJRA</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MADIO Zafy Rondrolalao</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USMA</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HARIJAONA Falihery</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UFenoarivo</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DRIANAIVOJAONA Mamy Heriniaina</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UMET</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ZANAMAHEFA Rolland</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UJRB</w:t>
            </w:r>
          </w:p>
        </w:tc>
      </w:tr>
      <w:tr>
        <w:trPr>
          <w:trHeight w:val="300" w:hRule="atLeast"/>
        </w:trPr>
        <w:tc>
          <w:tcPr>
            <w:tcW w:w="469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OTOMALALA Remi</w:t>
            </w:r>
          </w:p>
        </w:tc>
        <w:tc>
          <w:tcPr>
            <w:tcW w:w="2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GP</w:t>
            </w:r>
          </w:p>
        </w:tc>
      </w:tr>
    </w:tbl>
    <w:p>
      <w:pPr>
        <w:pStyle w:val="Normal"/>
        <w:rPr>
          <w:rFonts w:ascii="Times New Roman" w:hAnsi="Times New Roman" w:cs="Times New Roman"/>
        </w:rPr>
      </w:pPr>
      <w:r>
        <w:rPr>
          <w:rFonts w:cs="Times New Roman" w:ascii="Times New Roman" w:hAnsi="Times New Roman"/>
        </w:rPr>
      </w:r>
    </w:p>
    <w:p>
      <w:pPr>
        <w:pStyle w:val="Normal"/>
        <w:rPr/>
      </w:pPr>
      <w:r>
        <w:rPr/>
        <w:t>SECRETARIAT PERMANENT</w:t>
      </w:r>
    </w:p>
    <w:tbl>
      <w:tblPr>
        <w:tblW w:w="7386" w:type="dxa"/>
        <w:jc w:val="left"/>
        <w:tblInd w:w="-15" w:type="dxa"/>
        <w:tblLayout w:type="fixed"/>
        <w:tblCellMar>
          <w:top w:w="0" w:type="dxa"/>
          <w:left w:w="70" w:type="dxa"/>
          <w:bottom w:w="0" w:type="dxa"/>
          <w:right w:w="70" w:type="dxa"/>
        </w:tblCellMar>
      </w:tblPr>
      <w:tblGrid>
        <w:gridCol w:w="4835"/>
        <w:gridCol w:w="2551"/>
      </w:tblGrid>
      <w:tr>
        <w:trPr>
          <w:trHeight w:val="300" w:hRule="atLeast"/>
        </w:trPr>
        <w:tc>
          <w:tcPr>
            <w:tcW w:w="4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HEFASON Maminirainy Hajanirina</w:t>
            </w:r>
          </w:p>
        </w:tc>
        <w:tc>
          <w:tcPr>
            <w:tcW w:w="2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P/SARESS</w:t>
            </w:r>
          </w:p>
        </w:tc>
      </w:tr>
      <w:tr>
        <w:trPr>
          <w:trHeight w:val="300" w:hRule="atLeast"/>
        </w:trPr>
        <w:tc>
          <w:tcPr>
            <w:tcW w:w="4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OTOARISOA Zoliarivelo Sehenoniaina</w:t>
            </w:r>
          </w:p>
        </w:tc>
        <w:tc>
          <w:tcPr>
            <w:tcW w:w="2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quipe technique/DEP</w:t>
            </w:r>
          </w:p>
        </w:tc>
      </w:tr>
      <w:tr>
        <w:trPr>
          <w:trHeight w:val="300" w:hRule="atLeast"/>
        </w:trPr>
        <w:tc>
          <w:tcPr>
            <w:tcW w:w="4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HELIARIVELO  R. Nivo</w:t>
            </w:r>
          </w:p>
        </w:tc>
        <w:tc>
          <w:tcPr>
            <w:tcW w:w="2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RESS /DEP</w:t>
            </w:r>
          </w:p>
        </w:tc>
      </w:tr>
      <w:tr>
        <w:trPr>
          <w:trHeight w:val="300" w:hRule="atLeast"/>
        </w:trPr>
        <w:tc>
          <w:tcPr>
            <w:tcW w:w="483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KOTOALISINA Harilalao</w:t>
            </w:r>
          </w:p>
        </w:tc>
        <w:tc>
          <w:tcPr>
            <w:tcW w:w="255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RO/DE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NOMBRE DE REUNION EFFECTUEES PAR  CHAQUE GROUPE DE TRAVAIL  LORS DE L’ELABORATION DE L’ANALYSE DE LA SITUATION CHANTIER PDSS</w:t>
      </w:r>
    </w:p>
    <w:p>
      <w:pPr>
        <w:pStyle w:val="Normal"/>
        <w:rPr>
          <w:rFonts w:ascii="Times New Roman" w:hAnsi="Times New Roman" w:cs="Times New Roman"/>
          <w:b/>
          <w:b/>
          <w:u w:val="single"/>
        </w:rPr>
      </w:pPr>
      <w:r>
        <w:rPr>
          <w:rFonts w:cs="Times New Roman" w:ascii="Times New Roman" w:hAnsi="Times New Roman"/>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fr-FR"/>
              </w:rPr>
            </w:pPr>
            <w:r>
              <w:rPr>
                <w:rFonts w:cs="Times New Roman" w:ascii="Times New Roman" w:hAnsi="Times New Roman"/>
                <w:b/>
                <w:lang w:eastAsia="fr-FR"/>
              </w:rPr>
              <w:t>GROUPE DE TRAVAI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fr-FR"/>
              </w:rPr>
            </w:pPr>
            <w:r>
              <w:rPr>
                <w:rFonts w:cs="Times New Roman" w:ascii="Times New Roman" w:hAnsi="Times New Roman"/>
                <w:b/>
                <w:lang w:eastAsia="fr-FR"/>
              </w:rPr>
              <w:t>DATE DE LA REUN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fr-FR"/>
              </w:rPr>
            </w:pPr>
            <w:r>
              <w:rPr>
                <w:rFonts w:cs="Times New Roman" w:ascii="Times New Roman" w:hAnsi="Times New Roman"/>
                <w:b/>
                <w:lang w:eastAsia="fr-FR"/>
              </w:rPr>
              <w:t>NOMBRE DE REUN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lang w:eastAsia="fr-FR"/>
              </w:rPr>
            </w:pPr>
            <w:r>
              <w:rPr>
                <w:rFonts w:cs="Times New Roman" w:ascii="Times New Roman" w:hAnsi="Times New Roman"/>
                <w:u w:val="single"/>
                <w:lang w:eastAsia="fr-FR"/>
              </w:rPr>
              <w:t>Groupe 1 :</w:t>
            </w:r>
          </w:p>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LEADERSHIP ET GOUVER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18/02/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26/02/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05/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13/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19/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26/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02/04/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lang w:eastAsia="fr-FR"/>
              </w:rPr>
            </w:pPr>
            <w:r>
              <w:rPr>
                <w:rFonts w:cs="Times New Roman" w:ascii="Times New Roman" w:hAnsi="Times New Roman"/>
                <w:u w:val="single"/>
                <w:lang w:eastAsia="fr-FR"/>
              </w:rPr>
              <w:t>Groupe 2 :</w:t>
            </w:r>
          </w:p>
          <w:p>
            <w:pPr>
              <w:pStyle w:val="Normal"/>
              <w:spacing w:lineRule="auto" w:line="240" w:before="0" w:after="0"/>
              <w:rPr>
                <w:rFonts w:ascii="Times New Roman" w:hAnsi="Times New Roman" w:cs="Times New Roman"/>
                <w:lang w:eastAsia="fr-FR"/>
              </w:rPr>
            </w:pPr>
            <w:r>
              <w:rPr>
                <w:rFonts w:eastAsia="Times New Roman" w:cs="Times New Roman" w:ascii="Times New Roman" w:hAnsi="Times New Roman"/>
                <w:lang w:eastAsia="fr-FR"/>
              </w:rPr>
              <w:t xml:space="preserve"> </w:t>
            </w:r>
            <w:r>
              <w:rPr>
                <w:rFonts w:cs="Times New Roman" w:ascii="Times New Roman" w:hAnsi="Times New Roman"/>
                <w:lang w:eastAsia="fr-FR"/>
              </w:rPr>
              <w:t>PRESTATION DE SERVI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18/02/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25/02/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04/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11/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18/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25/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01/04/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lang w:eastAsia="fr-FR"/>
              </w:rPr>
            </w:pPr>
            <w:r>
              <w:rPr>
                <w:rFonts w:cs="Times New Roman" w:ascii="Times New Roman" w:hAnsi="Times New Roman"/>
                <w:u w:val="single"/>
                <w:lang w:eastAsia="fr-FR"/>
              </w:rPr>
              <w:t xml:space="preserve">Groupe 3 : </w:t>
            </w:r>
          </w:p>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SYSTEME D’INFORMATION SANIT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20/02/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27/02/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06/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13/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20/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27/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03/04/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lang w:eastAsia="fr-FR"/>
              </w:rPr>
            </w:pPr>
            <w:r>
              <w:rPr>
                <w:rFonts w:cs="Times New Roman" w:ascii="Times New Roman" w:hAnsi="Times New Roman"/>
                <w:u w:val="single"/>
                <w:lang w:eastAsia="fr-FR"/>
              </w:rPr>
              <w:t>Groupe 4 :</w:t>
            </w:r>
          </w:p>
          <w:p>
            <w:pPr>
              <w:pStyle w:val="Normal"/>
              <w:spacing w:lineRule="auto" w:line="240" w:before="0" w:after="0"/>
              <w:rPr>
                <w:rFonts w:ascii="Times New Roman" w:hAnsi="Times New Roman" w:cs="Times New Roman"/>
                <w:lang w:eastAsia="fr-FR"/>
              </w:rPr>
            </w:pPr>
            <w:r>
              <w:rPr>
                <w:rFonts w:eastAsia="Times New Roman" w:cs="Times New Roman" w:ascii="Times New Roman" w:hAnsi="Times New Roman"/>
                <w:lang w:eastAsia="fr-FR"/>
              </w:rPr>
              <w:t xml:space="preserve"> </w:t>
            </w:r>
            <w:r>
              <w:rPr>
                <w:rFonts w:cs="Times New Roman" w:ascii="Times New Roman" w:hAnsi="Times New Roman"/>
                <w:lang w:eastAsia="fr-FR"/>
              </w:rPr>
              <w:t>RESSOURCES HUMAIN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18/02/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25/02/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04/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11/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18/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25/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01/04/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lang w:eastAsia="fr-FR"/>
              </w:rPr>
            </w:pPr>
            <w:r>
              <w:rPr>
                <w:rFonts w:cs="Times New Roman" w:ascii="Times New Roman" w:hAnsi="Times New Roman"/>
                <w:u w:val="single"/>
                <w:lang w:eastAsia="fr-FR"/>
              </w:rPr>
              <w:t>Groupe 5 :</w:t>
            </w:r>
          </w:p>
          <w:p>
            <w:pPr>
              <w:pStyle w:val="Normal"/>
              <w:spacing w:lineRule="auto" w:line="240" w:before="0" w:after="0"/>
              <w:rPr>
                <w:rFonts w:ascii="Times New Roman" w:hAnsi="Times New Roman" w:cs="Times New Roman"/>
                <w:u w:val="single"/>
                <w:lang w:eastAsia="fr-FR"/>
              </w:rPr>
            </w:pPr>
            <w:r>
              <w:rPr>
                <w:rFonts w:cs="Times New Roman" w:ascii="Times New Roman" w:hAnsi="Times New Roman"/>
                <w:lang w:eastAsia="fr-FR"/>
              </w:rPr>
              <w:t>INTRANT DE SANTE, MATERIELS, INFRASTRUCTURES, EQUIPEMENT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19/02/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26/02/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05/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12/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19/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26/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lang w:eastAsia="fr-FR"/>
              </w:rPr>
            </w:pPr>
            <w:r>
              <w:rPr>
                <w:rFonts w:cs="Times New Roman" w:ascii="Times New Roman" w:hAnsi="Times New Roman"/>
                <w:u w:val="single"/>
                <w:lang w:eastAsia="fr-FR"/>
              </w:rPr>
              <w:t>Groupe 6 :</w:t>
            </w:r>
          </w:p>
          <w:p>
            <w:pPr>
              <w:pStyle w:val="Normal"/>
              <w:spacing w:lineRule="auto" w:line="240" w:before="0" w:after="0"/>
              <w:rPr>
                <w:rFonts w:ascii="Times New Roman" w:hAnsi="Times New Roman" w:cs="Times New Roman"/>
                <w:lang w:eastAsia="fr-FR"/>
              </w:rPr>
            </w:pPr>
            <w:r>
              <w:rPr>
                <w:rFonts w:eastAsia="Times New Roman" w:cs="Times New Roman" w:ascii="Times New Roman" w:hAnsi="Times New Roman"/>
                <w:lang w:eastAsia="fr-FR"/>
              </w:rPr>
              <w:t xml:space="preserve"> </w:t>
            </w:r>
            <w:r>
              <w:rPr>
                <w:rFonts w:cs="Times New Roman" w:ascii="Times New Roman" w:hAnsi="Times New Roman"/>
                <w:lang w:eastAsia="fr-FR"/>
              </w:rPr>
              <w:t>FINANCEMENT DE LA SANT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17/02/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24/02/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03/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10/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17/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24/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fr-FR"/>
              </w:rPr>
            </w:pPr>
            <w:r>
              <w:rPr>
                <w:rFonts w:cs="Times New Roman" w:ascii="Times New Roman" w:hAnsi="Times New Roman"/>
                <w:b/>
                <w:lang w:eastAsia="fr-FR"/>
              </w:rPr>
              <w:t>GROUPE DE TRAVAI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fr-FR"/>
              </w:rPr>
            </w:pPr>
            <w:r>
              <w:rPr>
                <w:rFonts w:cs="Times New Roman" w:ascii="Times New Roman" w:hAnsi="Times New Roman"/>
                <w:b/>
                <w:lang w:eastAsia="fr-FR"/>
              </w:rPr>
              <w:t>DATE DE LA REUN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fr-FR"/>
              </w:rPr>
            </w:pPr>
            <w:r>
              <w:rPr>
                <w:rFonts w:cs="Times New Roman" w:ascii="Times New Roman" w:hAnsi="Times New Roman"/>
                <w:b/>
                <w:lang w:eastAsia="fr-FR"/>
              </w:rPr>
              <w:t>NOMBRE DE REUN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Comité de coordin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10/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17/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05/03/2015</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31/03/2014</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vanish/>
        </w:rPr>
      </w:pPr>
      <w:r>
        <w:rPr>
          <w:vanish/>
        </w:rPr>
      </w:r>
      <w:bookmarkStart w:id="37" w:name="_PictureBullets"/>
      <w:bookmarkStart w:id="38" w:name="_PictureBullets"/>
      <w:bookmarkEnd w:id="38"/>
    </w:p>
    <w:sectPr>
      <w:footerReference w:type="default" r:id="rId4"/>
      <w:footerReference w:type="first" r:id="rId5"/>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 xml:space="preserve">Ministère de la Santé, du Planning Familial et de la Protection Sociale – Plan de développement du Secteur Santé et de la Protection Sociale PDSSPS 2007 – 2011. </w:t>
      </w:r>
    </w:p>
  </w:footnote>
  <w:footnote w:id="3">
    <w:p>
      <w:pPr>
        <w:pStyle w:val="Footnote"/>
        <w:spacing w:before="0" w:after="200"/>
        <w:rPr/>
      </w:pPr>
      <w:r>
        <w:rPr>
          <w:rStyle w:val="FootnoteCharacters"/>
        </w:rPr>
        <w:footnoteRef/>
      </w:r>
      <w:r>
        <w:rPr>
          <w:lang w:val="fr-FR"/>
        </w:rPr>
        <w:t xml:space="preserve"> </w:t>
      </w:r>
      <w:r>
        <w:rPr>
          <w:lang w:val="fr-FR"/>
        </w:rPr>
        <w:t xml:space="preserve">Razanajatovo NH, Richard V, Hoffmann J, Reynes JM, Razafitrimo GM, Randremanana RV, and Heraud JM. </w:t>
      </w:r>
      <w:r>
        <w:rPr>
          <w:lang w:val="en-US"/>
        </w:rPr>
        <w:t xml:space="preserve">Viral Etiology of Influenza-Like Illnesses in Antananarivo, Madagascar, July 2008 to June 2009. </w:t>
      </w:r>
      <w:r>
        <w:rPr>
          <w:lang w:val="fr-FR"/>
        </w:rPr>
        <w:t>PLoS One. 2011 Mar 3;6(3).</w:t>
      </w:r>
    </w:p>
  </w:footnote>
  <w:footnote w:id="4">
    <w:p>
      <w:pPr>
        <w:pStyle w:val="Footnote"/>
        <w:spacing w:before="0" w:after="200"/>
        <w:rPr/>
      </w:pPr>
      <w:r>
        <w:rPr>
          <w:rStyle w:val="FootnoteCharacters"/>
        </w:rPr>
        <w:footnoteRef/>
      </w:r>
      <w:r>
        <w:rPr>
          <w:lang w:val="fr-FR"/>
        </w:rPr>
        <w:t xml:space="preserve"> </w:t>
      </w:r>
      <w:r>
        <w:rPr>
          <w:lang w:val="fr-FR"/>
        </w:rPr>
        <w:t>Avril 2014 : 168 cas en Guinée, dont 108 décès ; Libéria 26 cas, 13 décès ; Sierra Léone 2 cas suspects, 2 décè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37" w:hanging="360"/>
      </w:pPr>
      <w:rPr>
        <w:rFonts w:ascii="Calibri" w:hAnsi="Calibri" w:cs="Calibri" w:hint="default"/>
      </w:rPr>
    </w:lvl>
  </w:abstractNum>
  <w:abstractNum w:abstractNumId="6">
    <w:lvl w:ilvl="0">
      <w:start w:val="4"/>
      <w:numFmt w:val="decimal"/>
      <w:lvlText w:val="%1."/>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2880" w:hanging="360"/>
      </w:pPr>
      <w:rPr/>
    </w:lvl>
  </w:abstractNum>
  <w:abstractNum w:abstractNumId="9">
    <w:lvl w:ilvl="0">
      <w:start w:val="1"/>
      <w:numFmt w:val="lowerLetter"/>
      <w:lvlText w:val="%1."/>
      <w:lvlJc w:val="left"/>
      <w:pPr>
        <w:tabs>
          <w:tab w:val="num" w:pos="0"/>
        </w:tabs>
        <w:ind w:left="15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Arial" w:hAnsi="Arial" w:cs="Aria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bullet"/>
      <w:lvlText w:val="-"/>
      <w:lvlJc w:val="left"/>
      <w:pPr>
        <w:tabs>
          <w:tab w:val="num" w:pos="0"/>
        </w:tabs>
        <w:ind w:left="720" w:hanging="360"/>
      </w:pPr>
      <w:rPr>
        <w:rFonts w:ascii="Arial" w:hAnsi="Arial" w:cs="Arial" w:hint="default"/>
        <w:color w:val="000000"/>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1980" w:hanging="360"/>
      </w:pPr>
      <w:rPr/>
    </w:lvl>
  </w:abstractNum>
  <w:abstractNum w:abstractNumId="17">
    <w:lvl w:ilvl="0">
      <w:start w:val="3"/>
      <w:numFmt w:val="lowerLetter"/>
      <w:lvlText w:val="%1-"/>
      <w:lvlJc w:val="left"/>
      <w:pPr>
        <w:tabs>
          <w:tab w:val="num" w:pos="0"/>
        </w:tabs>
        <w:ind w:left="28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Roman"/>
      <w:lvlText w:val="(%1)"/>
      <w:lvlJc w:val="left"/>
      <w:pPr>
        <w:tabs>
          <w:tab w:val="num" w:pos="0"/>
        </w:tabs>
        <w:ind w:left="1440" w:hanging="720"/>
      </w:pPr>
      <w:r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1428"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ascii="Calibri" w:hAnsi="Calibri" w:eastAsia="Calibri" w:cs="Times New Roman"/>
    </w:rPr>
  </w:style>
  <w:style w:type="character" w:styleId="PageNumber">
    <w:name w:val="Page Number"/>
    <w:rPr>
      <w:rFonts w:eastAsia="Times New Roman" w:cs="Times New Roman"/>
      <w:bCs w:val="false"/>
      <w:iCs w:val="false"/>
      <w:szCs w:val="22"/>
      <w:lang w:val="fr-FR"/>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eastAsia="Times New Roman"/>
      <w:sz w:val="22"/>
      <w:szCs w:val="22"/>
      <w:lang w:val="fr-FR" w:bidi="ar-SA"/>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rPr>
  </w:style>
  <w:style w:type="character" w:styleId="BodyText3Char">
    <w:name w:val="Body Text 3 Char"/>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color w:val="4F81BD"/>
      <w:sz w:val="18"/>
      <w:szCs w:val="18"/>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Header">
    <w:name w:val="Head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rFonts w:eastAsia="Times New Roman"/>
    </w:rPr>
  </w:style>
  <w:style w:type="paragraph" w:styleId="PlainText">
    <w:name w:val="Plain Text"/>
    <w:basedOn w:val="Normal"/>
    <w:qFormat/>
    <w:pPr>
      <w:spacing w:lineRule="auto" w:line="240" w:before="0" w:after="0"/>
    </w:pPr>
    <w:rPr>
      <w:sz w:val="20"/>
      <w:szCs w:val="21"/>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42:00Z</dcterms:created>
  <dc:creator>Dr Hary</dc:creator>
  <dc:description/>
  <dc:language>en-US</dc:language>
  <cp:lastModifiedBy>MEYER, Claude</cp:lastModifiedBy>
  <dcterms:modified xsi:type="dcterms:W3CDTF">2014-10-10T14:42:00Z</dcterms:modified>
  <cp:revision>2</cp:revision>
  <dc:subject/>
  <dc:title/>
</cp:coreProperties>
</file>