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bookmarkStart w:id="0" w:name="_GoBack"/>
      <w:bookmarkEnd w:id="0"/>
      <w:r>
        <w:rPr>
          <w:b/>
          <w:lang w:val="fr-FR"/>
        </w:rPr>
        <w:t>Groupe 3 : Fonctions du financement de la santé</w:t>
      </w:r>
    </w:p>
    <w:tbl>
      <w:tblPr>
        <w:tblStyle w:val="TableGrid"/>
        <w:tblW w:w="1395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0"/>
        <w:gridCol w:w="2160"/>
        <w:gridCol w:w="2070"/>
        <w:gridCol w:w="2339"/>
        <w:gridCol w:w="2790"/>
        <w:gridCol w:w="1350"/>
      </w:tblGrid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Ques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Etudes/Informations disponibles (date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Travaux analytiques en cours/prévus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Besoins d’informations supplémentair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Proposition (responsabilité, financement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Délai</w:t>
            </w:r>
          </w:p>
        </w:tc>
      </w:tr>
      <w:tr>
        <w:trPr/>
        <w:tc>
          <w:tcPr>
            <w:tcW w:w="13949" w:type="dxa"/>
            <w:gridSpan w:val="6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Organisation du système et du financemen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Quels sont les principaux acteurs du système de santé et leur rôle et responsabilité pour la gouvernance et gestion du système (y compris privé) 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« L’inventaire des dispositifs de protection sociale en santé »,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BIT (2014) 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« Etude sur la protection sociale »,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AFD (2014) 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« Recueil de textes du MINSANTE »,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OASIS (2016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Quelle est la structure du financement de la santé, son évolution ? Quels sont les différents agents, prestataires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« 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fr-FR" w:eastAsia="en-US" w:bidi="ar-SA"/>
              </w:rPr>
              <w:t>Mémoire Isidore ; Analyse sur 10 ans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»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SSS 2001-2015 ; 2016-2027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esoin d’analyses historiques sur l’évolution du systèm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3949" w:type="dxa"/>
            <w:gridSpan w:val="6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Mobilisation des ressource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Niveau de dépenses du pays ? en comparaison avec d’autres pays, économiquement soutenable 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NS 2011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TLAS, Financement de la santé, OMS AFRO (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fr-FR" w:eastAsia="en-US" w:bidi="ar-SA"/>
              </w:rPr>
              <w:t>2012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Loi des règlements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PA et RAP MINSANT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xposé des motifs (MINAS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NS 2012 (en cours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OASIS (2016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esoin de capter certaines dépenses (ONG/Associations, Diaspora, situations d’urgence, certains  FINEX, Montant relatif à la prise en charge des personnels de l’Etat, etc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Quels sont les acteurs du financement et est-ce que la mobilisation favorise la protection financière 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Idem BIT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Idem AF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OASIS (2016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Quelles sont les sources de financement (gouvernement général, taxes ciblées, contributions des ménages, etc..)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NS (2011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Vérifier source : taxe aéroport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CAM 1, 2, 3, 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NS (2012, en cours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Niveau de détail insuffisant des informations dans EC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ecommandation y afférente de l’équipe CNS à l’INS (à formaliser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Quelle est l’importance du financement extérieur et impact de son évolution future 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apports DCO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esoin d’informations complémentaires sur les FINEX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st-ce que le niveau de dépenses suffisant, budgétairement soutenable 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BMT et CDMT (2016-2018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Rapport MATHONNAT, AFD </w:t>
            </w:r>
            <w:r>
              <w:rPr>
                <w:rFonts w:eastAsia="Calibri" w:cs="Arial"/>
                <w:kern w:val="0"/>
                <w:sz w:val="22"/>
                <w:szCs w:val="22"/>
                <w:highlight w:val="yellow"/>
                <w:lang w:val="fr-FR" w:eastAsia="en-US" w:bidi="ar-SA"/>
              </w:rPr>
              <w:t>(2008) 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apport sur les perspectives économiques, MINFI (2016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erspectives économiques du Cameroun, Banque Mondiale (2013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esoin d’analyses approfondies sur l’espace budgétair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Besoin de documentation des raisons d’allocations budgétaires à la santé (en collaboration avec le MINFI et le MINEPAT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3949" w:type="dxa"/>
            <w:gridSpan w:val="6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Mise en commu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st-ce que les arrangements de mise en commun sont équitables 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Aides mémoires,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 xml:space="preserve">DGI 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t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 xml:space="preserve"> DGD 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CAM 1, 2, 3,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 xml:space="preserve">« Inégalités de pauvreté au Cameroun », thèse de doctorat Ph.D en sciences économiques (Prix CEDIMES, 2015), 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Feubi Pamen Eric Patrick </w:t>
            </w: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apports sur les FRPS/MINSANTE/GIZ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apport EPOS/GIZ sur les mutuelles (2009, 2010, 2012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13949" w:type="dxa"/>
            <w:gridSpan w:val="6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fr-FR" w:eastAsia="en-US" w:bidi="ar-SA"/>
              </w:rPr>
              <w:t>Acha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aquet de prestations, alignement avec financement et capacité du systèm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PMA/PCA, DOSTS/MINSANT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Analyses des coûts, MINSA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st-ce que la relation entre acheteurs et prestataires favorise la responsabilité ? statut juridique, contrôle des ressources, autonomi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evue à mi-parcours du PAISS au sujet du PBF (2013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ecueil des textes, MINSANT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tude de faisabilité/Manuel de procédures chèques santé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ontrats de partenariat mutuelles-FOSA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apport des contrôles des IGS/MINSAN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Quelles sont les incitations pour l’atteinte des objectifs CSU (efficience, qualité, couverture) 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« Revue à mi-parcours du PAISS au sujet du PBF », 2013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ecueil des textes du MINSANT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« Etude sur la motivation du personnel de santé au Cameroun », Centre de Recherche sur les bonnes pratiques en santé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« Etude d’impact du PBF », en cours, (PAISS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Quelle est l’utilisation effective de l’information par l’acheteur pour aligner le financement avec les besoins 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apports de synthèses, de contrôle et supervision des FOSA, DRFP/MINSANTE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apports d’Audits des chèques santé (CIDR, FRSP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omment la circulation des ressources se passe entre les différents agents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Rapports sur le circuit de la dépense publique (OMS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NS (2011) 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Enquêtes PETS, BM (2010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CNS (2012 en cours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before="0" w:after="160"/>
        <w:rPr>
          <w:lang w:val="fr-FR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3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3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1e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06</Words>
  <Characters>3460</Characters>
  <CharactersWithSpaces>4058</CharactersWithSpaces>
  <Paragraphs>8</Paragraphs>
  <Company>W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6:00Z</dcterms:created>
  <dc:creator>Maud Juquois</dc:creator>
  <dc:description/>
  <dc:language>en-US</dc:language>
  <cp:lastModifiedBy>MEYER, Claude</cp:lastModifiedBy>
  <cp:lastPrinted>2016-02-16T16:31:00Z</cp:lastPrinted>
  <dcterms:modified xsi:type="dcterms:W3CDTF">2016-02-2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