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Canevas du plan de travail/Feuille de route pour l’élaboration de la stratégie du financement de la santé du Cameroun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PHASE 1</w:t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>Responsabilités, termes de référence et expertise requise (pour les délais, voir plus bas)</w:t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924"/>
        <w:gridCol w:w="1815"/>
        <w:gridCol w:w="3225"/>
        <w:gridCol w:w="2250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0"/>
                <w:szCs w:val="20"/>
                <w:lang w:val="fr-FR"/>
              </w:rPr>
              <w:t>Chapitre/Se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0"/>
                <w:szCs w:val="20"/>
                <w:lang w:val="fr-FR"/>
              </w:rPr>
              <w:t>Point focal responsable du Groupe de Travai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0"/>
                <w:szCs w:val="20"/>
                <w:lang w:val="fr-FR"/>
              </w:rPr>
              <w:t>PTF contributeur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0"/>
                <w:szCs w:val="20"/>
                <w:lang w:val="fr-FR"/>
              </w:rPr>
              <w:t>Experts MSP et autres Ministères/Acteur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0"/>
                <w:szCs w:val="20"/>
                <w:lang w:val="fr-FR"/>
              </w:rPr>
              <w:t xml:space="preserve">Termes de référenc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0"/>
                <w:szCs w:val="20"/>
                <w:lang w:val="fr-FR"/>
              </w:rPr>
              <w:t>Expertise requise</w:t>
            </w:r>
          </w:p>
        </w:tc>
      </w:tr>
      <w:tr>
        <w:trPr>
          <w:trHeight w:val="12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III. Protection sociale en santé au Cameroun : Caractéristiques, forces et faiblesses</w:t>
            </w:r>
          </w:p>
          <w:p>
            <w:pPr>
              <w:pStyle w:val="ListParagraph"/>
              <w:spacing w:before="0" w:after="0"/>
              <w:ind w:left="45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ListParagraph"/>
              <w:spacing w:before="0" w:after="0"/>
              <w:ind w:left="148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our chaque régime/dispositif 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écrire (en détaillant autant que possible) les principales caractéristiques :</w:t>
            </w:r>
          </w:p>
          <w:p>
            <w:pPr>
              <w:pStyle w:val="ListParagraph"/>
              <w:numPr>
                <w:ilvl w:val="1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 début du programme ou régime</w:t>
            </w:r>
          </w:p>
          <w:p>
            <w:pPr>
              <w:pStyle w:val="ListParagraph"/>
              <w:numPr>
                <w:ilvl w:val="1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opulation couverte (catégories, bénéficiaires et ayants droit, nombre, évolution…)</w:t>
            </w:r>
          </w:p>
          <w:p>
            <w:pPr>
              <w:pStyle w:val="ListParagraph"/>
              <w:numPr>
                <w:ilvl w:val="1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essources par source et leur évolution</w:t>
            </w:r>
          </w:p>
          <w:p>
            <w:pPr>
              <w:pStyle w:val="ListParagraph"/>
              <w:numPr>
                <w:ilvl w:val="1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épenses par catégorie économique, fonction, prestataire… et leur évolution</w:t>
            </w:r>
          </w:p>
          <w:p>
            <w:pPr>
              <w:pStyle w:val="ListParagraph"/>
              <w:numPr>
                <w:ilvl w:val="1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s prestations assurées</w:t>
            </w:r>
          </w:p>
          <w:p>
            <w:pPr>
              <w:pStyle w:val="ListParagraph"/>
              <w:numPr>
                <w:ilvl w:val="1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s prestataires contractés ou accrédités…</w:t>
            </w:r>
          </w:p>
          <w:p>
            <w:pPr>
              <w:pStyle w:val="ListParagraph"/>
              <w:numPr>
                <w:ilvl w:val="1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s modalités de prise en charge : tiers payant, ticket modérateur, plafonds…</w:t>
            </w:r>
          </w:p>
          <w:p>
            <w:pPr>
              <w:pStyle w:val="ListParagraph"/>
              <w:numPr>
                <w:ilvl w:val="1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 montage institutionnel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nalyser les forces, les faiblesses et les défis (une attention particulière doit être donnée à l’impact sur le système de prestations de soins)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éparer en plus un résumé (2 pages maximum), des recommandations et une bibliographie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xperts en protection sociale en santé (PSS) ; et/ou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conomistes de la santé ou experts en santé publique ayant une expérience dans le domaine de la PSS ; et/ou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ctuaires ; et/ou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pécialistes de l’assurance maladie</w:t>
            </w:r>
          </w:p>
        </w:tc>
      </w:tr>
      <w:tr>
        <w:trPr>
          <w:trHeight w:val="27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  <w:t>Systèmes d’assurance maladie au Camerou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  <w:t xml:space="preserve">Mécanismes de gratuités </w:t>
            </w:r>
          </w:p>
          <w:p>
            <w:pPr>
              <w:pStyle w:val="ListParagrap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50" w:hanging="360"/>
              <w:contextualSpacing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  <w:t>Autres dispositifs de soutien de la demande (Financement-Basé sur la Performance, Chèques santé, Kits obstétricaux.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  <w:t>DP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  <w:t>DRFP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  <w:t>DCOOP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  <w:t>BIT; GIZ ; CHAI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75" w:hanging="175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  <w:t>Fonds Mondial 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75" w:hanging="175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  <w:t>GAVI 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75" w:hanging="175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  <w:t>UNICEF 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75" w:hanging="175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  <w:t>OMS 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75" w:hanging="175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  <w:t>PAM 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75" w:hanging="175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  <w:t>UNPA 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75" w:hanging="175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  <w:t>Médecins Sans Frontière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75" w:hanging="175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  <w:t>USAID…</w:t>
            </w:r>
          </w:p>
          <w:p>
            <w:pPr>
              <w:pStyle w:val="ListParagraph"/>
              <w:spacing w:before="0" w:after="0"/>
              <w:ind w:left="175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ListParagraph"/>
              <w:spacing w:before="0" w:after="0"/>
              <w:ind w:left="175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ListParagraph"/>
              <w:spacing w:before="0" w:after="0"/>
              <w:ind w:left="175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ListParagraph"/>
              <w:spacing w:before="0" w:after="0"/>
              <w:ind w:left="175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ListParagraph"/>
              <w:spacing w:before="0" w:after="0"/>
              <w:ind w:left="175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ListParagraph"/>
              <w:spacing w:before="0" w:after="0"/>
              <w:ind w:left="175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ListParagraph"/>
              <w:spacing w:before="0" w:after="0"/>
              <w:ind w:left="175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ListParagraph"/>
              <w:spacing w:before="0" w:after="0"/>
              <w:ind w:left="175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ListParagraph"/>
              <w:spacing w:before="0" w:after="0"/>
              <w:ind w:left="175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ListParagraph"/>
              <w:spacing w:before="0" w:after="0"/>
              <w:ind w:left="175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ListParagraph"/>
              <w:spacing w:before="0" w:after="0"/>
              <w:ind w:left="175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ListParagraph"/>
              <w:spacing w:before="0" w:after="0"/>
              <w:ind w:left="175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ListParagraph"/>
              <w:spacing w:before="0" w:after="0"/>
              <w:ind w:left="175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ListParagraph"/>
              <w:spacing w:before="0" w:after="0"/>
              <w:ind w:left="175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ListParagraph"/>
              <w:spacing w:before="0" w:after="0"/>
              <w:ind w:left="175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ListParagraph"/>
              <w:spacing w:before="0" w:after="0"/>
              <w:ind w:left="175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ListParagraph"/>
              <w:spacing w:before="0" w:after="0"/>
              <w:ind w:left="175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ListParagraph"/>
              <w:spacing w:before="0" w:after="0"/>
              <w:ind w:left="175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ListParagraph"/>
              <w:spacing w:before="0" w:after="0"/>
              <w:ind w:left="175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ListParagraph"/>
              <w:spacing w:before="0" w:after="0"/>
              <w:ind w:left="175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ListParagraph"/>
              <w:spacing w:before="0" w:after="0"/>
              <w:ind w:left="175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ListParagraph"/>
              <w:spacing w:before="0" w:after="0"/>
              <w:ind w:left="175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ListParagraph"/>
              <w:spacing w:before="0" w:after="0"/>
              <w:ind w:left="175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  <w:t>BM</w:t>
            </w:r>
          </w:p>
          <w:p>
            <w:pPr>
              <w:pStyle w:val="ListParagraph"/>
              <w:spacing w:before="0" w:after="0"/>
              <w:ind w:left="175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  <w:t>KFW</w:t>
            </w:r>
          </w:p>
          <w:p>
            <w:pPr>
              <w:pStyle w:val="ListParagraph"/>
              <w:spacing w:before="0" w:after="0"/>
              <w:ind w:left="175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  <w:t>AFD</w:t>
            </w:r>
          </w:p>
          <w:p>
            <w:pPr>
              <w:pStyle w:val="ListParagraph"/>
              <w:spacing w:before="0" w:after="0"/>
              <w:ind w:left="175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  <w:t>UNFPA</w:t>
            </w:r>
          </w:p>
          <w:p>
            <w:pPr>
              <w:pStyle w:val="ListParagraph"/>
              <w:spacing w:before="0" w:after="0"/>
              <w:ind w:left="175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ListParagraph"/>
              <w:spacing w:before="0" w:after="0"/>
              <w:ind w:left="175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75" w:hanging="175"/>
              <w:contextualSpacing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  <w:t>MINFOPRA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  <w:t>MINSANTE/Conseil National de la Santé 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  <w:t>MINTSS/DSS/DSST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75" w:hanging="175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  <w:t>MINFI/DGB/Inspection des assurance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75" w:hanging="175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  <w:t>Les assurances privées 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75" w:hanging="175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  <w:t xml:space="preserve">Les organisations d’employeurs et de travailleurs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75" w:hanging="175"/>
              <w:contextualSpacing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  <w:t>Les Promoteurs des mutuelles (Fonds régionaux de promotion de la Santé, BEPHA, mutuelles organisées MINFI) ;</w:t>
            </w:r>
          </w:p>
          <w:p>
            <w:pPr>
              <w:pStyle w:val="ListParagraph"/>
              <w:spacing w:before="0" w:after="0"/>
              <w:ind w:left="175" w:hanging="0"/>
              <w:contextualSpacing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75" w:hanging="175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  <w:t>Programmes verticaux de lutte contre les maladies (PEV, CNLS, PNLP, PNLT) 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75" w:hanging="175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  <w:t>DOSTS/CNS 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75" w:hanging="175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  <w:t>DPML 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75" w:hanging="175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  <w:t>CENAME 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75" w:hanging="175"/>
              <w:contextualSpacing/>
              <w:jc w:val="left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  <w:t>CT n°1/Fonds régionaux de promotion de la Santé 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  <w:t>CNPS/SAS (accidents de travail) 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  <w:t>MINAS/DSN(Indigents, handicapés, orphelins, personnes âgées) 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75" w:hanging="175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  <w:t>MINFI/DRFI/ sous-direction des dépenses communes 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75" w:hanging="175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  <w:t>CTN PBF (Indigents) ;</w:t>
            </w:r>
          </w:p>
          <w:p>
            <w:pPr>
              <w:pStyle w:val="ListParagraph"/>
              <w:spacing w:before="0" w:after="0"/>
              <w:ind w:left="175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ListParagraph"/>
              <w:spacing w:before="0" w:after="0"/>
              <w:ind w:left="175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ListParagraph"/>
              <w:spacing w:before="0" w:after="0"/>
              <w:ind w:left="175" w:hanging="0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  <w:t>CTN PBF 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75" w:hanging="175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  <w:t>UCPC 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75" w:hanging="175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  <w:t>PAISS 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75" w:hanging="175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  <w:t>CIDR 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  <w:t>CARE 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75" w:hanging="175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  <w:t>DRFP 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75" w:hanging="175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  <w:t>MINAS 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75" w:hanging="175"/>
              <w:contextualSpacing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  <w:t>MINPROFF ;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0"/>
                <w:szCs w:val="20"/>
                <w:lang w:val="fr-FR"/>
              </w:rPr>
              <w:t>IV. Economie politique des réformes de financement et enjeux futu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fr-FR"/>
              </w:rPr>
              <w:t>SERVICES DU PREMIER MINISTER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fr-F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48" w:hanging="148"/>
              <w:contextualSpacing/>
              <w:jc w:val="left"/>
              <w:rPr>
                <w:rFonts w:ascii="Times New Roman" w:hAnsi="Times New Roman" w:cs="Times New Roman"/>
                <w:color w:val="0070C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fr-FR"/>
              </w:rPr>
              <w:t>BM 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48" w:hanging="148"/>
              <w:contextualSpacing/>
              <w:jc w:val="left"/>
              <w:rPr>
                <w:rFonts w:ascii="Times New Roman" w:hAnsi="Times New Roman" w:cs="Times New Roman"/>
                <w:color w:val="0070C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fr-FR"/>
              </w:rPr>
              <w:t>PNUD ;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48" w:hanging="148"/>
              <w:contextualSpacing/>
              <w:jc w:val="left"/>
              <w:rPr>
                <w:rFonts w:ascii="Times New Roman" w:hAnsi="Times New Roman" w:cs="Times New Roman"/>
                <w:color w:val="0070C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fr-FR"/>
              </w:rPr>
              <w:t>Centres de recherche dans les universités 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48" w:hanging="148"/>
              <w:contextualSpacing/>
              <w:jc w:val="left"/>
              <w:rPr>
                <w:rFonts w:ascii="Times New Roman" w:hAnsi="Times New Roman" w:cs="Times New Roman"/>
                <w:color w:val="0070C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fr-FR"/>
              </w:rPr>
              <w:t>MINEPAT 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48" w:hanging="148"/>
              <w:contextualSpacing/>
              <w:jc w:val="left"/>
              <w:rPr>
                <w:rFonts w:ascii="Times New Roman" w:hAnsi="Times New Roman" w:cs="Times New Roman"/>
                <w:color w:val="0070C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fr-FR"/>
              </w:rPr>
              <w:t>MINSANTE ;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fr-F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48" w:hanging="148"/>
              <w:contextualSpacing/>
              <w:jc w:val="left"/>
              <w:rPr>
                <w:rFonts w:ascii="Times New Roman" w:hAnsi="Times New Roman" w:cs="Times New Roman"/>
                <w:color w:val="0070C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fr-FR"/>
              </w:rPr>
              <w:t>Effectuer une analyse d’économie politique des programmes et projets de financement de la santé au Camerou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fr-FR"/>
              </w:rPr>
              <w:t>Expert en Economie Politique des Programmes gouvernementaux (accompagné d’un expert connaissant l’historique des programmes de financement dans le pay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 xml:space="preserve">Groupe 1 : Développer sur les chapitres 1 et 2 ; 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 xml:space="preserve">Groupe 2 : Développer sur les chapitres 3 et 4 ; 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 xml:space="preserve">Groupe 3 : Développer sur les chapitres 5 et 6 et proposer un chronogramme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fr-FR"/>
        </w:rPr>
        <w:t>Calendri</w:t>
      </w:r>
      <w:r>
        <w:rPr/>
        <w:t>er des activités</w:t>
      </w:r>
    </w:p>
    <w:tbl>
      <w:tblPr>
        <w:tblW w:w="130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069"/>
        <w:gridCol w:w="1069"/>
        <w:gridCol w:w="1069"/>
        <w:gridCol w:w="1069"/>
        <w:gridCol w:w="1069"/>
        <w:gridCol w:w="1069"/>
        <w:gridCol w:w="1069"/>
        <w:gridCol w:w="1160"/>
        <w:gridCol w:w="1350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Activité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Févrie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Mar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Avri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Ma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Ju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Juille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Aou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Septemb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Octobre &amp; +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Atelier de lancemen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before="0" w:after="160"/>
        <w:jc w:val="both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00:00Z</dcterms:created>
  <dc:creator>Maud Juquois</dc:creator>
  <dc:description/>
  <dc:language>en-US</dc:language>
  <cp:lastModifiedBy>MEYER, Claude</cp:lastModifiedBy>
  <cp:lastPrinted>2016-02-16T18:08:00Z</cp:lastPrinted>
  <dcterms:modified xsi:type="dcterms:W3CDTF">2016-02-25T13:00:00Z</dcterms:modified>
  <cp:revision>2</cp:revision>
  <dc:subject/>
  <dc:title/>
</cp:coreProperties>
</file>