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1658"/>
        <w:gridCol w:w="1276"/>
        <w:gridCol w:w="1560"/>
        <w:gridCol w:w="1275"/>
        <w:gridCol w:w="1985"/>
        <w:gridCol w:w="1134"/>
        <w:gridCol w:w="992"/>
        <w:gridCol w:w="1135"/>
        <w:gridCol w:w="866"/>
        <w:gridCol w:w="1576"/>
      </w:tblGrid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Mo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BPJS healt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BPJS labou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DJS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Mo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(fiscal policy uni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Bappen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MoSP/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VP office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TPN2K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Private sector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academe; other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USAID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Regulatio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NHA, SHA 1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Quality of services, Hospital Accred. Process and Impact Evaluation (HAPIE); also linking HF to quality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Implementation Research for UH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(with MoH, BPJS, PHOs and DHOs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Strategic purchasing</w:t>
            </w:r>
            <w:bookmarkStart w:id="0" w:name="_GoBack"/>
            <w:bookmarkEnd w:id="0"/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(HP+) Impact evaluation of JKN certain types of govt. health spendin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Strategic purchas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Strategic purchasing; regulatory assessments; institutional rules and roles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JKN system evaluatio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- Sustainability of JKN, deficit and scenario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- Equity (poor/rich, urban/rural..., OOP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- Efficiency, proxis for quality of service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- Effects of JKN investments on private sector, provider business mod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Fiscal space analysi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Expenditure survey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Risk sharing central - local govt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Effects of JKN investments on private sect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Value for money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WBG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SD: Survey on supply side readines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Governance: institutional complexity, decentralization, local govt. accountability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PHC (collab with USAI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Transition financing of priority programs, mobilising and pooling funds for vaccines, TB, HIV/AIDS, etc. through JK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PER, how health system is financed, categories; PE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Maternal health in pvt. sect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CRV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financial inclusion in market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Tobacco taxation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with MFM team: price elasticity, tobacco &amp; clove, handrolled cigs Nutrition (multi-sectoral) to address high level of stunting;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WH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UHC; MC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Equity (rural/urban, male/female, geographic, economic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Focus on service delivery (bottom up); HS building blocks, UHC203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Quality and safety, accrediatio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Mapping of facilit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SEARO/Regional: HF policy workshop;  UHC flagship program; Household survey data on SDG 3.8.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IL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i/>
                <w:kern w:val="0"/>
                <w:sz w:val="20"/>
                <w:szCs w:val="20"/>
                <w:lang w:val="en-US" w:eastAsia="ja-JP" w:bidi="ar-SA"/>
              </w:rPr>
              <w:t>(Lessons of working with BPJS empl. applicable to BPJS healt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Managing pace of expansion, sustainability, supply side needs investments, hard to cope with targe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Pension reform, combined with health insuran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foster complian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coverage of migrant worker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HIV policy dialogu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voice of vulnerable (collab WB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Extension to informal sect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Regional activity: concept note for establishing regional facility with Thai Uni, Lux funds: actuarial, legal, provider payment issue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ILO works with ASEAN on SP, includes work plan on UH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Japan - regional project: compliance with legal coverage, voluntary enrolment helpful?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GIZ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Operationalisation of BPJS (trust fund and operational budge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Data compatibility with DJSN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DJSN strengthenin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Mapping: membership, HF, institutional, regulation, health facilities, benefit package, contributio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SHP progra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ADB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JIC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  <w:t>OECD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ＭＳ 明朝" w:cs="" w:ascii="Arial Narrow" w:hAnsi="Arial Narrow"/>
                <w:kern w:val="0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NNEX: P4H Indonesia - Overview of DP mapping (0-draft, March 2017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Arial" w:hAnsi="Arial" w:eastAsia="ＭＳ 明朝" w:cs="" w:cstheme="minorBidi" w:eastAsiaTheme="minorEastAsia"/>
      <w:color w:val="auto"/>
      <w:kern w:val="0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f1cc7"/>
    <w:rPr>
      <w:rFonts w:ascii="Arial" w:hAnsi="Arial"/>
      <w:sz w:val="22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f1cc7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1cc7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1cc7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1cc7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03</Words>
  <Characters>2260</Characters>
  <CharactersWithSpaces>2655</CharactersWithSpaces>
  <Paragraphs>8</Paragraphs>
  <Company>P4H Net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50:00Z</dcterms:created>
  <dc:creator>P4H CD MA</dc:creator>
  <dc:description/>
  <dc:language>en-US</dc:language>
  <cp:lastModifiedBy>Michael Adelhardt</cp:lastModifiedBy>
  <dcterms:modified xsi:type="dcterms:W3CDTF">2017-03-15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