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A6A6A6" w:themeFill="background1" w:themeFillShade="a6"/>
        <w:jc w:val="center"/>
        <w:rPr>
          <w:rFonts w:ascii="Times New Roman" w:hAnsi="Times New Roman" w:cs="Times New Roman"/>
          <w:b/>
          <w:b/>
          <w:bCs/>
          <w:sz w:val="56"/>
          <w:szCs w:val="28"/>
        </w:rPr>
      </w:pPr>
      <w:r>
        <w:rPr>
          <w:rFonts w:cs="Times New Roman" w:ascii="Times New Roman" w:hAnsi="Times New Roman"/>
          <w:b/>
          <w:bCs/>
          <w:sz w:val="56"/>
          <w:szCs w:val="28"/>
        </w:rPr>
        <w:t>Synthèse générale</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L’an deux mil quinze et les 03 et 04 septembre s’est tenu, dans la salle de réunion de l’OMS,  l’atelier </w:t>
      </w:r>
      <w:r>
        <w:rPr>
          <w:rFonts w:eastAsia="Gungsuh" w:cs="Times New Roman" w:ascii="Times New Roman" w:hAnsi="Times New Roman"/>
          <w:sz w:val="28"/>
          <w:szCs w:val="28"/>
        </w:rPr>
        <w:t xml:space="preserve"> </w:t>
      </w:r>
      <w:r>
        <w:rPr>
          <w:rFonts w:cs="Times New Roman" w:ascii="Times New Roman" w:hAnsi="Times New Roman"/>
          <w:bCs/>
          <w:sz w:val="28"/>
          <w:szCs w:val="28"/>
        </w:rPr>
        <w:t>d’introduction de l’étude sur la mobilisation de ressources domestiques par des mécanismes de financement innovants à destination du secteur de la santé pour la couverture maladie universelle.</w:t>
      </w:r>
    </w:p>
    <w:p>
      <w:pPr>
        <w:pStyle w:val="Normal"/>
        <w:jc w:val="both"/>
        <w:rPr>
          <w:rFonts w:ascii="Times New Roman" w:hAnsi="Times New Roman" w:cs="Times New Roman"/>
          <w:bCs/>
          <w:sz w:val="28"/>
          <w:szCs w:val="28"/>
        </w:rPr>
      </w:pPr>
      <w:r>
        <w:rPr>
          <w:rFonts w:cs="Times New Roman" w:ascii="Times New Roman" w:hAnsi="Times New Roman"/>
          <w:bCs/>
          <w:sz w:val="28"/>
          <w:szCs w:val="28"/>
        </w:rPr>
        <w:t>L’atelier avait pour objectif  de lancer la réflexion  sur les financements innovants et leur potentiel à mobiliser des ressources additionnelles intérieures au Mal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érémonie d’ouvertur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La cérémonie d’ouverture a été présidée par le Conseiller Technique en charge de la Protection Sociale au Ministère de la Solidarité, de l’Action Humanitaire et de la Reconstruction du Nord en présence du Représentant de l’OMS, des conseillers Techniques du ministère de la santé et de la promotion de la femm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Dans son allocution d’ouverture, le conseiller technique a situé l’atelier dans son contexte en rappelant les réformes majeures en matière de protection sociale à savoir :</w:t>
      </w:r>
    </w:p>
    <w:p>
      <w:pPr>
        <w:pStyle w:val="ListParagraph"/>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La Déclaration de Politique Nationale de Protection Sociale ;</w:t>
      </w:r>
    </w:p>
    <w:p>
      <w:pPr>
        <w:pStyle w:val="ListParagraph"/>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L’assurance maladie obligatoire (AMO) ;</w:t>
      </w:r>
    </w:p>
    <w:p>
      <w:pPr>
        <w:pStyle w:val="ListParagraph"/>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Le régime d’assistance médicale (RAMED) ;</w:t>
      </w:r>
    </w:p>
    <w:p>
      <w:pPr>
        <w:pStyle w:val="ListParagraph"/>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La politique nationale de financement de la santé ;</w:t>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t>Tout en précisant que ces différentes réformes doivent concourir à l’opérationnalisation de la couverture sanitaire Universelle (CSU) ; et le présent atelier contribue à enrichir la politique de financement de la santé à travers les études sur les paniers de soins et les financements innovants.</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Présence à l’atelier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Voir liste de présence en annexe.</w:t>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éthodologie adoptée a été:</w:t>
      </w:r>
    </w:p>
    <w:p>
      <w:pPr>
        <w:pStyle w:val="Normal"/>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La présentation de thèmes ;</w:t>
      </w:r>
    </w:p>
    <w:p>
      <w:pPr>
        <w:pStyle w:val="Normal"/>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Des questions de compréhension ;</w:t>
      </w:r>
    </w:p>
    <w:p>
      <w:pPr>
        <w:pStyle w:val="Normal"/>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Des travaux de groupes sur la base de mandats spécifiques ;</w:t>
      </w:r>
    </w:p>
    <w:p>
      <w:pPr>
        <w:pStyle w:val="Normal"/>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Plénière sur les résultats des travaux de groupes suivis de discussion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Déroulement de l’atelier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près lecture et l’adoption de l’agenda, les informations administratives /conditions de participatio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Les travaux ont commencé par la présentation sur le financement de la santé au Mali : Après un rappel sur la politique nationale  de financement de la santé, l’accent a été mis sur la charge importante qui pèse sur la communauté dans le financement du secteur de la santé. En effet, les ménages restent les plus grands contributeurs avec 51,63% des dépenses en 2013.  Selon les statistiques de la DFM, en 2013 le GAP de financement entre les dépenses exécutées et le budget prévisionnel était de 48% ; d’où l’importance de trouver de sources de financements innovants pour mobiliser des ressources additionnelles intérieures au Mali.</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Le concept de financement innovant a été présenté avant de donner quelques exemples de mécanismes de financements innovants mis en place dans certains pays développés.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La deuxième présentation a porté sur les sources de financement novatrices pour la Couverture Maladie Universelle (CMU) au Mali.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Atteindre la CMU est à la fois une question politique et technique. Trois points communs se retrouvent pour les pays  qui ont atteint une CMU à travers différentes options de financement de la sante :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Un processus politique poussé par différentes parties de la société qui vise à augmenter la couverture et l’équité du système de santé.</w:t>
      </w:r>
    </w:p>
    <w:p>
      <w:pPr>
        <w:pStyle w:val="Normal"/>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 xml:space="preserve">Une augmentation des revenus et une augmentation des dépenses de santé. </w:t>
      </w:r>
    </w:p>
    <w:p>
      <w:pPr>
        <w:pStyle w:val="Normal"/>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Une augmentation des ressources allouées à la sante et de la mise en commun de ces ressources.</w:t>
      </w:r>
    </w:p>
    <w:p>
      <w:pPr>
        <w:pStyle w:val="Normal"/>
        <w:jc w:val="both"/>
        <w:rPr>
          <w:rFonts w:ascii="Times New Roman" w:hAnsi="Times New Roman" w:cs="Times New Roman"/>
          <w:bCs/>
          <w:sz w:val="28"/>
          <w:szCs w:val="28"/>
        </w:rPr>
      </w:pPr>
      <w:r>
        <w:rPr>
          <w:rFonts w:cs="Times New Roman" w:ascii="Times New Roman" w:hAnsi="Times New Roman"/>
          <w:bCs/>
          <w:sz w:val="28"/>
          <w:szCs w:val="28"/>
        </w:rPr>
        <w:t>Les processus de sélection des sources novatrices potentielles ainsi que les critères qualitatifs et quantitatifs de cette sélection ont été présentés.</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Les travaux de groupe suivis de plénière les présentations. Le but de ces travaux de groupe était de recueillir les propositions des participants sur les financements en faveur de la couverture sanitaire universelle :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Les participants ont été répartis en trois groupes avec comme mandat de déterminer 3 à 5 sources de revenue innovatrices intéressantes pour le Mali.  Chaque groupe devrait ensuite se pencher sur une source de financement spécifique afin de se prononcer sur  ses caractéristiques, sa faisabilité politique, sa durabilité, sa stabilité et son équité verticale et horizontal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Le résumé des travaux de groupes se trouvent en annexe du rapport.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Les discussions ont porté sur :</w:t>
      </w:r>
    </w:p>
    <w:p>
      <w:pPr>
        <w:pStyle w:val="ListParagraph"/>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Le choix du MSAHRN pour l’organisation de cet atelier ;</w:t>
      </w:r>
    </w:p>
    <w:p>
      <w:pPr>
        <w:pStyle w:val="ListParagraph"/>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La dynamisation des mutuelles de santé ;</w:t>
      </w:r>
    </w:p>
    <w:p>
      <w:pPr>
        <w:pStyle w:val="ListParagraph"/>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Le renforcement des compétences/capacités au niveau communautaire  pour la réussite de la CSU ;</w:t>
      </w:r>
    </w:p>
    <w:p>
      <w:pPr>
        <w:pStyle w:val="ListParagraph"/>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L’applicabilité dans le contexte du Mali les modèles de mécanismes de financements innovants mis en place dans certains pays développés ;</w:t>
      </w:r>
    </w:p>
    <w:p>
      <w:pPr>
        <w:pStyle w:val="ListParagraph"/>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Le devenir des mécanismes de couvertures existants (AMO, RAMED, Mutuelles) avec l’avènement de la CSU ;</w:t>
      </w:r>
    </w:p>
    <w:p>
      <w:pPr>
        <w:pStyle w:val="ListParagraph"/>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Les réserves émises quant à la réussite  de la CSU dans notre pays.</w:t>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t>Des réponses satisfaisantes ont été données aux questions posé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Recommandations :</w:t>
      </w:r>
    </w:p>
    <w:p>
      <w:pPr>
        <w:pStyle w:val="ListParagraph"/>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 xml:space="preserve">Identifier les niveaux de taxation en vigueur des sources proposées par les participants et proposer la marge à attribuer à la santé.  </w:t>
      </w:r>
    </w:p>
    <w:p>
      <w:pPr>
        <w:pStyle w:val="ListParagraph"/>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Préciser et tenir compte des points sur lesquels les taxations sont faites dans le document du CSCRP ;</w:t>
      </w:r>
    </w:p>
    <w:p>
      <w:pPr>
        <w:pStyle w:val="ListParagraph"/>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Proposer une nouvelle méthode de collecte des taxes dédiées à la santé (Ex. vignettes sur produits, timbres) ;</w:t>
      </w:r>
    </w:p>
    <w:p>
      <w:pPr>
        <w:pStyle w:val="ListParagraph"/>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Faire le plaidoyer en faveur des financements innovants auprès du ministère des finances et des partenaires ;</w:t>
      </w:r>
    </w:p>
    <w:p>
      <w:pPr>
        <w:pStyle w:val="ListParagraph"/>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Augmenter le budget alloué au secteur de la santé ;</w:t>
      </w:r>
    </w:p>
    <w:p>
      <w:pPr>
        <w:pStyle w:val="ListParagraph"/>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Déterminer le coût pour la mise en œuvre du régime de la CS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érémonie de clôtur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près les mots de remerciement et de satisfaction de Monsieur le représentant de l’OMS qui selon lui cet atelier étalier est un cachet particulier et un tournant décisif dans le cadre du déroulement de l’étude sur le financement innovant qui vient compléter les deux premières notamment le panier de soins et l’élaboration du document de politique de financement de la couverture médicale universelle.</w:t>
      </w:r>
      <w:bookmarkStart w:id="0" w:name="_GoBack"/>
      <w:bookmarkEnd w:id="0"/>
      <w:r>
        <w:rPr>
          <w:rFonts w:cs="Times New Roman" w:ascii="Times New Roman" w:hAnsi="Times New Roman"/>
          <w:bCs/>
          <w:sz w:val="28"/>
          <w:szCs w:val="28"/>
        </w:rPr>
        <w:t xml:space="preserve"> Le discours de clôture par Monsieur le Conseillé technique du Ministère de la Sécurité de l’Action Humanitaire et de la Reconstitution du Nord qui avant de prononcer la clôture de l’atelier n’a pas manqué de témoigner sa satisfaction par rapport à la tenue de cet atelier qui était crucial pour l’avancement des travaux de la dite étude sur ces mots prennent fins les travaux de l’atelier d’introduction de l’étude sur la mobilisation de ressources domestiques par des mécanismes de financement innovants à destination du secteur de la santé pour la couverture maladie universelle.</w:t>
      </w:r>
    </w:p>
    <w:p>
      <w:pPr>
        <w:pStyle w:val="Normal"/>
        <w:spacing w:before="0" w:after="200"/>
        <w:jc w:val="both"/>
        <w:rPr>
          <w:rFonts w:ascii="Times New Roman" w:hAnsi="Times New Roman" w:cs="Times New Roman"/>
          <w:bCs/>
          <w:sz w:val="28"/>
          <w:szCs w:val="28"/>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auto"/>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09100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24100"/>
    <w:rPr>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e24100"/>
    <w:pPr>
      <w:tabs>
        <w:tab w:val="clear" w:pos="708"/>
        <w:tab w:val="center" w:pos="4680" w:leader="none"/>
        <w:tab w:val="right" w:pos="9360" w:leader="none"/>
      </w:tabs>
      <w:spacing w:lineRule="auto" w:line="240" w:before="0" w:after="0"/>
    </w:pPr>
    <w:rPr>
      <w:sz w:val="24"/>
      <w:lang w:val="en-US" w:eastAsia="zh-CN"/>
    </w:rPr>
  </w:style>
  <w:style w:type="paragraph" w:styleId="NormalWeb">
    <w:name w:val="Normal (Web)"/>
    <w:basedOn w:val="Normal"/>
    <w:uiPriority w:val="99"/>
    <w:semiHidden/>
    <w:unhideWhenUsed/>
    <w:qFormat/>
    <w:rsid w:val="00aa71dc"/>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b0cf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48</Words>
  <Characters>5408</Characters>
  <CharactersWithSpaces>634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7:16:00Z</dcterms:created>
  <dc:creator>hp</dc:creator>
  <dc:description/>
  <dc:language>en-US</dc:language>
  <cp:lastModifiedBy>Tomas</cp:lastModifiedBy>
  <dcterms:modified xsi:type="dcterms:W3CDTF">2015-11-03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