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 wp14:anchorId="23D637A0">
                <wp:simplePos x="0" y="0"/>
                <wp:positionH relativeFrom="margin">
                  <wp:align>center</wp:align>
                </wp:positionH>
                <wp:positionV relativeFrom="line">
                  <wp:posOffset>635</wp:posOffset>
                </wp:positionV>
                <wp:extent cx="3175000" cy="59055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904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xt hier eingebenProgramm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UHC Study Tour Germany/ Estonia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15.95pt;margin-top:0pt;width:249.95pt;height:46.45pt;mso-wrap-style:square;v-text-anchor:top;mso-position-horizontal:center;mso-position-horizontal-relative:margin" wp14:anchorId="23D637A0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>
                          <w:lang w:val="de-DE"/>
                        </w:rPr>
                        <w:t>Text hier eingebenProgramm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>
                          <w:lang w:val="de-DE"/>
                        </w:rPr>
                        <w:t>UHC Study Tour Germany/ Estonia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0"/>
        <w:gridCol w:w="1629"/>
        <w:gridCol w:w="2880"/>
        <w:gridCol w:w="3330"/>
      </w:tblGrid>
      <w:tr>
        <w:trPr>
          <w:trHeight w:val="2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ate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i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nstitution/ Topic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ntact Details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turday 15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:40</w:t>
            </w:r>
          </w:p>
          <w:p>
            <w:pPr>
              <w:pStyle w:val="Tabellenstil2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ight:LH588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parture from Nairobi</w:t>
            </w:r>
          </w:p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light  via Zurich to Berli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nday 16.10.2016</w:t>
            </w:r>
          </w:p>
        </w:tc>
        <w:tc>
          <w:tcPr>
            <w:tcW w:w="1629" w:type="dxa"/>
            <w:tcBorders>
              <w:bottom w:val="single" w:sz="8" w:space="0" w:color="C0C0C0"/>
              <w:right w:val="single" w:sz="8" w:space="0" w:color="C0C0C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8:45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light:LH58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rrival Berlin from Nairobi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Pick up by shuttle and check in </w:t>
            </w:r>
            <w:r>
              <w:rPr>
                <w:rFonts w:eastAsia="Arial Unicode MS" w:cs="Arial" w:ascii="Arial" w:hAnsi="Arial"/>
                <w:color w:val="auto"/>
              </w:rPr>
              <w:t xml:space="preserve">Hotel </w:t>
            </w:r>
            <w:r>
              <w:rPr>
                <w:rFonts w:eastAsia="Arial Unicode MS" w:cs="Times New Roman"/>
                <w:color w:val="auto"/>
              </w:rPr>
              <w:t>Ibis Berlin Kurfuerstendamm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onday 17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nsfer by shuttle from the Hotel to BM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9:00-12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  <w:t>Bundesministerium für Gesundheit (BMG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Ministry of Health, Berli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  <w:t>Bundesministerium für Gesundheit (BMG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Frau Chariklia Balas,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Chariklia.Balas@bmg.bund.de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Dienstsitz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Friedrichstraße 108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10117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Postanschrift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11055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Telefon: 030 18441-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Telefax: 030 18441-490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Fonts w:eastAsia="Calibri" w:cs="Arial" w:ascii="Arial" w:hAnsi="Arial"/>
                  <w:bCs/>
                  <w:color w:val="0563C1"/>
                  <w:sz w:val="20"/>
                  <w:szCs w:val="20"/>
                  <w:u w:val="single"/>
                  <w:lang w:val="de-DE"/>
                </w:rPr>
                <w:t>poststelle@bmg.bund.de</w:t>
              </w:r>
            </w:hyperlink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:00-13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unch Brea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:30-15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M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:30-16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nsfer to Spectrum 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:00-17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pectrum K</w:t>
            </w:r>
          </w:p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curement Agency of Statutory  Health Insurer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um K</w:t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:30-18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nsfer to venue of GIZ Recep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00-19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IZ Recep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  <w:t>To be confirmed</w:t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nsfer by shuttle to the Hote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491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uesday 18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by shuttle from the Hotel to G-B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965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0:00-12:00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-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meinsamer Bundesausschu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Joint Federal Commission (on health insurance) </w:t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  <w:t>Gemeinsamer Bundesausschuss(G-BA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Frau. Gudrun Koester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Wegelystraße 8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D - 10623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Postfach 12 06 06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10596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Telefon:  +49 30-275838-82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Telefax:   +49 30-275838-80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 xml:space="preserve">E-Mail:     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de-DE"/>
                </w:rPr>
                <w:t>gudrun.koester@g-ba.de</w:t>
              </w:r>
            </w:hyperlink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br/>
              <w:t>Internet:  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de-DE"/>
                </w:rPr>
                <w:t>http://www.g-ba.de</w:t>
              </w:r>
            </w:hyperlink>
          </w:p>
        </w:tc>
      </w:tr>
      <w:tr>
        <w:trPr>
          <w:trHeight w:val="455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00-14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Brea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365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:00-14.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by shuttl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 xml:space="preserve">                                 </w:t>
            </w:r>
            <w:r>
              <w:rPr>
                <w:rFonts w:eastAsia="Arial Unicode MS" w:cs="Arial" w:ascii="Arial" w:hAnsi="Arial"/>
              </w:rPr>
              <w:t>14:30-16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sverwaltung für Gesundheit und Sozial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  Senate Department for social Affairs and Health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rau. Monika Hebbinghaus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>Senatsverwaltung für Gesundheit und Soziales</w:t>
              <w:br/>
              <w:t>Presse- und Öffentlichkeitsarbeit, PressRef</w:t>
              <w:br/>
              <w:t>Oranienstraße 106</w:t>
              <w:br/>
              <w:t>10969 Berlin</w:t>
              <w:br/>
              <w:t>Telefon: +49 30 9028 1137</w:t>
              <w:br/>
              <w:t>Fax: +49 30 9028 2037</w:t>
              <w:br/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Monika.Hebbinghaus@sengs.berlin.de</w:t>
              </w:r>
            </w:hyperlink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:30-17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by shuttl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:00-18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werk für Gesundheit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u. Kristina Tschenet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esprecher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werk für Gesundheit Gmb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ser Allee 72 - 7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7 Berl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030) 130 11 13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 0151-292116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(030) 130 11 130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.tschenett@vivantes.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ivantes.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facebook.com/vivant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vivantes.de/presse</w:t>
            </w:r>
          </w:p>
        </w:tc>
      </w:tr>
      <w:tr>
        <w:trPr>
          <w:trHeight w:val="545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de-DE"/>
              </w:rPr>
              <w:t>Transfer by shuttle back to the Hote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795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ednesday 19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9:30-11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de-DE"/>
              </w:rPr>
              <w:t xml:space="preserve">PKV </w:t>
            </w: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(Verband der privaten Krankenversicherer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of Private Health  Insurance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 w:eastAsia="de-DE"/>
              </w:rPr>
              <w:t>Dr. Marc-Pierre Möll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Referatsleiter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Regierung und Parlamen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Verband der Privaten Krankenversicherung e.V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Glinkastraße 4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10117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Telefon: 030/204589-43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>PC-Fax: 0221/9987-154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de-DE" w:eastAsia="de-DE"/>
                </w:rPr>
                <w:t>marc-pierre.moell@pkv.de</w:t>
              </w:r>
            </w:hyperlink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  <w:t xml:space="preserve">Internet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sz w:val="20"/>
                  <w:szCs w:val="20"/>
                  <w:lang w:val="de-DE" w:eastAsia="de-DE"/>
                </w:rPr>
                <w:t>www.pkv.de</w:t>
              </w:r>
            </w:hyperlink>
          </w:p>
        </w:tc>
      </w:tr>
      <w:tr>
        <w:trPr>
          <w:trHeight w:val="293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:00-12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Lunch Brea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635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30-13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Transfer by Shuttle to GKV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205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3:00-14:30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/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de-DE"/>
              </w:rPr>
              <w:t>GKV</w:t>
            </w: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-Spitzenverband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of Statutory Health Insurance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 w:eastAsia="de-DE"/>
              </w:rPr>
              <w:t>Anouchka Ballas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Stabsbereich Politik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 w:eastAsia="de-DE"/>
              </w:rPr>
              <w:t>GKV-Spitzenverband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Reinhardtstraße 28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10117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Tel.: 030 206288-4104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Fax: 030 206288-84104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de-DE" w:eastAsia="de-DE"/>
                </w:rPr>
                <w:t>anouchka.ballast@gkv-spitzenverband.de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val="de-DE" w:eastAsia="de-DE"/>
                </w:rPr>
                <w:t>www.gkv-spitzenverband.de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:30-15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de-DE"/>
              </w:rPr>
              <w:t>Transfer by Shuttle to IQTI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205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:00-16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titut für Qualitätssicherung und Transparenz im Gesundheitswesen(</w:t>
            </w:r>
            <w:r>
              <w:rPr>
                <w:rFonts w:cs="Arial" w:ascii="Arial" w:hAnsi="Arial"/>
                <w:bCs/>
                <w:lang w:val="de-DE"/>
              </w:rPr>
              <w:t>IQTIG)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de-DE"/>
              </w:rPr>
              <w:t>Institute  for Quality and Transaprency in the Health Sector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  <w:t>Institut für Qualität und Transparenz im Gesundheitswesen (IQTIG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Leiter des Instituts: Christof Veith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Leiter des Stabsbereichs Presse und Öffentlichkeitsarbeit: Marc M. Kiner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Katharina-Heinroth-Ufer 1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10787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030 / 58 58 26 17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(030) 58 58 26 – 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hyperlink r:id="rId10">
              <w:r>
                <w:rPr>
                  <w:rFonts w:eastAsia="Calibri" w:cs="Arial" w:ascii="Arial" w:hAnsi="Arial"/>
                  <w:bCs/>
                  <w:color w:val="0563C1"/>
                  <w:sz w:val="20"/>
                  <w:szCs w:val="20"/>
                  <w:u w:val="single"/>
                  <w:lang w:val="de-DE"/>
                </w:rPr>
                <w:t>presse (at) iqtig.org</w:t>
              </w:r>
            </w:hyperlink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hyperlink r:id="rId11">
              <w:r>
                <w:rPr>
                  <w:rFonts w:eastAsia="Calibri" w:cs="Arial" w:ascii="Arial" w:hAnsi="Arial"/>
                  <w:b/>
                  <w:bCs/>
                  <w:color w:val="0563C1"/>
                  <w:sz w:val="20"/>
                  <w:szCs w:val="20"/>
                  <w:u w:val="single"/>
                  <w:lang w:val="de-DE"/>
                </w:rPr>
                <w:t>www.iqtig.org</w:t>
              </w:r>
            </w:hyperlink>
          </w:p>
        </w:tc>
      </w:tr>
      <w:tr>
        <w:trPr>
          <w:trHeight w:val="428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:30-17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nsfer by shuttl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1205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:00-18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BV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nel Doctors Association)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  <w:t>Kassenärztliche Bundesvereinigung (KBV)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 xml:space="preserve">Leitung GIMO – Referat Gremien, </w:t>
            </w:r>
            <w:r>
              <w:rPr>
                <w:rFonts w:eastAsia="MS Gothic" w:cs="MS Gothic" w:ascii="MS Gothic" w:hAnsi="MS Gothic"/>
                <w:bCs/>
                <w:color w:val="3C3C3C"/>
                <w:sz w:val="20"/>
                <w:szCs w:val="20"/>
                <w:lang w:val="de-DE"/>
              </w:rPr>
              <w:t> </w:t>
            </w: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Informationsmanagement und Organisatio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Roland Ilzhöfer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Herbert-Lewin-Platz 2, 10623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Postfach 12 02 64, 10592 Berli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Tel.: 030 4005-104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Cs/>
                <w:color w:val="3C3C3C"/>
                <w:sz w:val="20"/>
                <w:szCs w:val="20"/>
                <w:lang w:val="de-DE"/>
              </w:rPr>
              <w:t>Fax: 030 4005-271040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hyperlink r:id="rId12">
              <w:r>
                <w:rPr>
                  <w:rFonts w:eastAsia="Calibri" w:cs="Arial" w:ascii="Arial" w:hAnsi="Arial"/>
                  <w:bCs/>
                  <w:color w:val="0563C1"/>
                  <w:sz w:val="20"/>
                  <w:szCs w:val="20"/>
                  <w:u w:val="single"/>
                  <w:lang w:val="de-DE"/>
                </w:rPr>
                <w:t>rilzhoefer@kbv.de</w:t>
              </w:r>
            </w:hyperlink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Cs/>
                <w:color w:val="3C3C3C"/>
                <w:sz w:val="20"/>
                <w:szCs w:val="20"/>
                <w:lang w:val="de-DE"/>
              </w:rPr>
            </w:pPr>
            <w:hyperlink r:id="rId13">
              <w:r>
                <w:rPr>
                  <w:rFonts w:eastAsia="Calibri" w:cs="Arial" w:ascii="Arial" w:hAnsi="Arial"/>
                  <w:bCs/>
                  <w:color w:val="0563C1"/>
                  <w:sz w:val="20"/>
                  <w:szCs w:val="20"/>
                  <w:u w:val="single"/>
                  <w:lang w:val="de-DE"/>
                </w:rPr>
                <w:t>www.kbv.de</w:t>
              </w:r>
            </w:hyperlink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hyperlink r:id="rId14">
              <w:r>
                <w:rPr>
                  <w:rFonts w:eastAsia="Calibri" w:cs="Arial" w:ascii="Arial" w:hAnsi="Arial"/>
                  <w:bCs/>
                  <w:color w:val="0563C1"/>
                  <w:sz w:val="20"/>
                  <w:szCs w:val="20"/>
                  <w:u w:val="single"/>
                  <w:lang w:val="de-DE"/>
                </w:rPr>
                <w:t>www.ihre-aerzte.de</w:t>
              </w:r>
            </w:hyperlink>
          </w:p>
        </w:tc>
      </w:tr>
      <w:tr>
        <w:trPr>
          <w:trHeight w:val="500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30-19.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by shuttle back to the hote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bCs/>
                <w:color w:val="3C3C3C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bCs/>
                <w:color w:val="3C3C3C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 20.10.2016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nsfer by shuttle from Hotel to DKG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1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pBdr/>
              <w:rPr>
                <w:rFonts w:ascii="Arial" w:hAnsi="Arial" w:cs="Arial"/>
                <w:lang w:val="de-DE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KG</w:t>
            </w: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 xml:space="preserve"> Deutsche Krankenhausgesellschaft e.V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Sekretariat Bereich EU-Politik/Internationale Beziehungen/</w:t>
              <w:br/>
              <w:t>Gesundheitswirtschaf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German Hospital Association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color w:val="1F497D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color w:val="1F497D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0"/>
                <w:lang w:val="de-DE"/>
              </w:rPr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Frau i. A. Anke Schultz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/>
              </w:rPr>
              <w:t>Deutsche Krankenhausgesellschaft e.V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de-DE"/>
              </w:rPr>
              <w:t>Sekretariat Bereich EU-Politik/Internationale Beziehungen/</w:t>
              <w:br/>
              <w:t>Gesundheitswirtschaft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libri" w:cs="Arial"/>
                <w:sz w:val="20"/>
                <w:szCs w:val="20"/>
                <w:lang w:val="de-D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t>Wegelystraße 3</w:t>
              <w:br/>
              <w:t>10623 Berlin</w:t>
              <w:br/>
              <w:br/>
              <w:t>Telefon: +49 (30) 39801-1014</w:t>
              <w:br/>
              <w:t>Telefax: +49 (30) 39801-3310</w:t>
              <w:br/>
              <w:t xml:space="preserve">mailto: </w:t>
            </w:r>
            <w:hyperlink r:id="rId15">
              <w:r>
                <w:rPr>
                  <w:rFonts w:eastAsia="Calibri" w:cs="Arial" w:ascii="Arial" w:hAnsi="Arial"/>
                  <w:color w:val="0563C1"/>
                  <w:sz w:val="20"/>
                  <w:szCs w:val="20"/>
                  <w:u w:val="single"/>
                  <w:lang w:val="de-DE"/>
                </w:rPr>
                <w:t>a.schultz@dkgev.de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val="de-DE"/>
              </w:rPr>
              <w:br/>
              <w:br/>
              <w:t xml:space="preserve">Internet: </w:t>
            </w:r>
            <w:hyperlink r:id="rId16">
              <w:r>
                <w:rPr>
                  <w:rFonts w:eastAsia="Calibri" w:cs="Arial" w:ascii="Arial" w:hAnsi="Arial"/>
                  <w:sz w:val="20"/>
                  <w:szCs w:val="20"/>
                  <w:u w:val="single"/>
                  <w:lang w:val="de-DE"/>
                </w:rPr>
                <w:t>http://www.dkgev.de</w:t>
              </w:r>
            </w:hyperlink>
          </w:p>
        </w:tc>
      </w:tr>
      <w:tr>
        <w:trPr>
          <w:trHeight w:val="279" w:hRule="atLeast"/>
        </w:trPr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20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:30-12: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Reflection Sess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FW Office</w:t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30-14.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 hosted by Kfw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:00-14: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to Berlin Tegel Airport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 20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5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: LH19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from Berlin, Tegel Airport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to Tallinn Via Frankfurt time at Lufthansa airport business lounge  for  opportunity for informal exchange catching up on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tc.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riday 21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17: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me in Tallin ,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National Health Insurance Fund, Estonia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turday 22.10.201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25</w:t>
            </w:r>
          </w:p>
          <w:p>
            <w:pPr>
              <w:pStyle w:val="Tabellenstil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: LH885</w:t>
            </w:r>
          </w:p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avel to Nairobi</w:t>
            </w:r>
          </w:p>
          <w:p>
            <w:pPr>
              <w:pStyle w:val="Tabellenstil2"/>
              <w:widowControl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parture from Tallinn: Flight  via Frankfurt to  Nairobi0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23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en-US" w:eastAsia="en-US" w:bidi="ar-SA"/>
    </w:rPr>
  </w:style>
  <w:style w:type="paragraph" w:styleId="Tabellenstil2" w:customStyle="1">
    <w:name w:val="Tabellenstil 2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232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nbjmup+qptutufmmfAcnh/cvoe/ef&apos;);" TargetMode="External"/><Relationship Id="rId3" Type="http://schemas.openxmlformats.org/officeDocument/2006/relationships/hyperlink" Target="mailto:name@g-ba.de" TargetMode="External"/><Relationship Id="rId4" Type="http://schemas.openxmlformats.org/officeDocument/2006/relationships/hyperlink" Target="http://www.g-ba.de/" TargetMode="External"/><Relationship Id="rId5" Type="http://schemas.openxmlformats.org/officeDocument/2006/relationships/hyperlink" Target="mailto:Monika.Hebbinghaus@sengs.berlin.de" TargetMode="External"/><Relationship Id="rId6" Type="http://schemas.openxmlformats.org/officeDocument/2006/relationships/hyperlink" Target="mailto:marc-pierre.moell@pkv.de" TargetMode="External"/><Relationship Id="rId7" Type="http://schemas.openxmlformats.org/officeDocument/2006/relationships/hyperlink" Target="http://www.pkv.de/" TargetMode="External"/><Relationship Id="rId8" Type="http://schemas.openxmlformats.org/officeDocument/2006/relationships/hyperlink" Target="mailto:anouchka.ballast@gkv-spitzenverband.de" TargetMode="External"/><Relationship Id="rId9" Type="http://schemas.openxmlformats.org/officeDocument/2006/relationships/hyperlink" Target="http://www.gkv-spitzenverband.de/" TargetMode="External"/><Relationship Id="rId10" Type="http://schemas.openxmlformats.org/officeDocument/2006/relationships/hyperlink" Target="mailto:presse@iqtig.org" TargetMode="External"/><Relationship Id="rId11" Type="http://schemas.openxmlformats.org/officeDocument/2006/relationships/hyperlink" Target="https://www.iqtig.org/" TargetMode="External"/><Relationship Id="rId12" Type="http://schemas.openxmlformats.org/officeDocument/2006/relationships/hyperlink" Target="mailto:rilzhoefer@kbv.de" TargetMode="External"/><Relationship Id="rId13" Type="http://schemas.openxmlformats.org/officeDocument/2006/relationships/hyperlink" Target="http://www.kbv.de/" TargetMode="External"/><Relationship Id="rId14" Type="http://schemas.openxmlformats.org/officeDocument/2006/relationships/hyperlink" Target="http://www.ihre-aerzte.de/" TargetMode="External"/><Relationship Id="rId15" Type="http://schemas.openxmlformats.org/officeDocument/2006/relationships/hyperlink" Target="mailto:a.schultz@dkgev.de" TargetMode="External"/><Relationship Id="rId16" Type="http://schemas.openxmlformats.org/officeDocument/2006/relationships/hyperlink" Target="http://www.dkgev.d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5</Words>
  <Characters>5013</Characters>
  <CharactersWithSpaces>5797</CharactersWithSpaces>
  <Paragraphs>11</Paragraphs>
  <Company>GI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1:00Z</dcterms:created>
  <dc:creator>Joan</dc:creator>
  <dc:description/>
  <dc:language>en-US</dc:language>
  <cp:lastModifiedBy>Nina Siegert</cp:lastModifiedBy>
  <cp:lastPrinted>2016-10-07T12:17:00Z</cp:lastPrinted>
  <dcterms:modified xsi:type="dcterms:W3CDTF">2017-02-0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