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Draft of 2</w:t>
      </w:r>
      <w:r>
        <w:rPr>
          <w:rFonts w:eastAsia="Calibri" w:cs="Times New Roman" w:ascii="Times New Roman" w:hAnsi="Times New Roman"/>
          <w:sz w:val="24"/>
          <w:szCs w:val="24"/>
          <w:vertAlign w:val="superscript"/>
        </w:rPr>
        <w:t>nd</w:t>
      </w:r>
      <w:r>
        <w:rPr>
          <w:rFonts w:eastAsia="Calibri" w:cs="Times New Roman" w:ascii="Times New Roman" w:hAnsi="Times New Roman"/>
          <w:sz w:val="24"/>
          <w:szCs w:val="24"/>
        </w:rPr>
        <w:t xml:space="preserve"> March, 2015</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STATUTORY INSTRUMENTS</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1</w:t>
      </w:r>
      <w:r>
        <w:rPr>
          <w:rFonts w:cs="Times New Roman" w:ascii="Times New Roman" w:hAnsi="Times New Roman"/>
          <w:sz w:val="24"/>
          <w:szCs w:val="24"/>
        </w:rPr>
        <w:t>5</w:t>
      </w:r>
      <w:r>
        <w:rPr>
          <w:rFonts w:eastAsia="Calibri" w:cs="Times New Roman" w:ascii="Times New Roman" w:hAnsi="Times New Roman"/>
          <w:sz w:val="24"/>
          <w:szCs w:val="24"/>
        </w:rPr>
        <w:t xml:space="preserve"> N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HIV AND AIDS PREVENTION AND CONTROL (HIV AND AIDS TRUST FUND) REGULATIONS, 2015.</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ARRANGEMENT OF REGULATIONS</w:t>
      </w:r>
    </w:p>
    <w:p>
      <w:pPr>
        <w:pStyle w:val="Normal"/>
        <w:rPr>
          <w:rFonts w:ascii="Times New Roman" w:hAnsi="Times New Roman" w:cs="Times New Roman"/>
          <w:i/>
          <w:i/>
          <w:sz w:val="24"/>
          <w:szCs w:val="24"/>
        </w:rPr>
      </w:pPr>
      <w:r>
        <w:rPr>
          <w:rFonts w:cs="Times New Roman" w:ascii="Times New Roman" w:hAnsi="Times New Roman"/>
          <w:i/>
          <w:sz w:val="24"/>
          <w:szCs w:val="24"/>
        </w:rPr>
        <w:t>Regulation</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itle and commencement.</w:t>
      </w:r>
    </w:p>
    <w:p>
      <w:pPr>
        <w:pStyle w:val="Default"/>
        <w:numPr>
          <w:ilvl w:val="0"/>
          <w:numId w:val="2"/>
        </w:numPr>
        <w:rPr/>
      </w:pPr>
      <w:r>
        <w:rPr>
          <w:bCs/>
        </w:rPr>
        <w:t>Interpretation.</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stablishment of the HIV and AIDS Trust Fund.</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urposes of the Fund.</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Operation of the Fund</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onies of the Fund.</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pplication of the Fund.</w:t>
      </w:r>
    </w:p>
    <w:p>
      <w:pPr>
        <w:pStyle w:val="Default"/>
        <w:numPr>
          <w:ilvl w:val="0"/>
          <w:numId w:val="2"/>
        </w:numPr>
        <w:rPr>
          <w:bCs/>
        </w:rPr>
      </w:pPr>
      <w:r>
        <w:rPr>
          <w:bCs/>
        </w:rPr>
        <w:t>Administration.</w:t>
      </w:r>
    </w:p>
    <w:p>
      <w:pPr>
        <w:pStyle w:val="Default"/>
        <w:numPr>
          <w:ilvl w:val="0"/>
          <w:numId w:val="2"/>
        </w:numPr>
        <w:rPr/>
      </w:pPr>
      <w:r>
        <w:rPr>
          <w:bCs/>
        </w:rPr>
        <w:t>Conditions for use of the Fund</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Board of trustees.</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Qualifications of members of the Board.</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isqualification for appointment to the Board.</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enure of office of trustees.</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Filling of vacancies on the Board</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Functions of the Board.</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color w:val="000000"/>
          <w:sz w:val="24"/>
          <w:szCs w:val="24"/>
        </w:rPr>
        <w:t xml:space="preserve">Powers of the board. </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Remuneration of members.</w:t>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Cs/>
          <w:color w:val="000000"/>
          <w:sz w:val="24"/>
          <w:szCs w:val="24"/>
        </w:rPr>
        <w:t>Functions of the fund manager</w:t>
      </w:r>
      <w:r>
        <w:rPr>
          <w:rFonts w:cs="Times New Roman" w:ascii="Times New Roman" w:hAnsi="Times New Roman"/>
          <w:b/>
          <w:bCs/>
          <w:color w:val="000000"/>
          <w:sz w:val="24"/>
          <w:szCs w:val="24"/>
        </w:rPr>
        <w:t xml:space="preserve">. </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ransaction of the board</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otection from liability.</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demnification against financial loss.</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ecretariat.</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xpenses of administration and management</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Financial year of the Fun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Estimates.</w:t>
      </w: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ccounts.</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udit.</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nnual reports.</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ctuarial review</w:t>
      </w:r>
      <w:r>
        <w:rPr>
          <w:rFonts w:cs="Times New Roman" w:ascii="Times New Roman" w:hAnsi="Times New Roman"/>
          <w:b/>
          <w:bCs/>
          <w:sz w:val="24"/>
          <w:szCs w:val="24"/>
        </w:rPr>
        <w:t>.</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SCHEDU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S T A T U T O R Y I N S T R U M E N T S</w:t>
      </w:r>
    </w:p>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 N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HIV and AIDS Prevention and Control (HIV and AIDS Trust Fund) Regulations, 20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Under section 28(2) of the </w:t>
      </w:r>
      <w:r>
        <w:rPr>
          <w:rFonts w:cs="Times New Roman" w:ascii="Times New Roman" w:hAnsi="Times New Roman"/>
          <w:bCs/>
          <w:i/>
          <w:sz w:val="24"/>
          <w:szCs w:val="24"/>
        </w:rPr>
        <w:t>HIV and AIDS Prevention and Control</w:t>
      </w:r>
      <w:r>
        <w:rPr>
          <w:rFonts w:cs="Times New Roman" w:ascii="Times New Roman" w:hAnsi="Times New Roman"/>
          <w:b/>
          <w:bCs/>
          <w:sz w:val="24"/>
          <w:szCs w:val="24"/>
        </w:rPr>
        <w:t xml:space="preserve"> </w:t>
      </w:r>
      <w:r>
        <w:rPr>
          <w:rFonts w:cs="Times New Roman" w:ascii="Times New Roman" w:hAnsi="Times New Roman"/>
          <w:i/>
          <w:iCs/>
          <w:sz w:val="24"/>
          <w:szCs w:val="24"/>
        </w:rPr>
        <w:t>Act, Act … of 2014)</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EXERCISE of the powers conferred upon the Minister by section 28(2) of the </w:t>
      </w:r>
      <w:r>
        <w:rPr>
          <w:rFonts w:cs="Times New Roman" w:ascii="Times New Roman" w:hAnsi="Times New Roman"/>
          <w:bCs/>
          <w:sz w:val="24"/>
          <w:szCs w:val="24"/>
        </w:rPr>
        <w:t>HIV and AIDS Prevention and Control</w:t>
      </w:r>
      <w:r>
        <w:rPr>
          <w:rFonts w:cs="Times New Roman" w:ascii="Times New Roman" w:hAnsi="Times New Roman"/>
          <w:sz w:val="24"/>
          <w:szCs w:val="24"/>
        </w:rPr>
        <w:t xml:space="preserve"> Act, 2014, these Regulations are made this ….. day of ….., 20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Title and commenc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se Regulations may be cited as the </w:t>
      </w:r>
      <w:r>
        <w:rPr>
          <w:rFonts w:cs="Times New Roman" w:ascii="Times New Roman" w:hAnsi="Times New Roman"/>
          <w:bCs/>
          <w:sz w:val="24"/>
          <w:szCs w:val="24"/>
        </w:rPr>
        <w:t>HIV and AIDS Prevention and Control (HIV and AIDS Trust Fund) Regulations, 2015.</w:t>
      </w:r>
    </w:p>
    <w:p>
      <w:pPr>
        <w:pStyle w:val="Default"/>
        <w:jc w:val="both"/>
        <w:rPr>
          <w:b/>
          <w:b/>
          <w:bCs/>
        </w:rPr>
      </w:pPr>
      <w:r>
        <w:rPr>
          <w:b/>
          <w:bCs/>
        </w:rPr>
      </w:r>
    </w:p>
    <w:p>
      <w:pPr>
        <w:pStyle w:val="Default"/>
        <w:jc w:val="both"/>
        <w:rPr/>
      </w:pPr>
      <w:r>
        <w:rPr>
          <w:b/>
          <w:bCs/>
        </w:rPr>
        <w:t>2. Interp</w:t>
      </w:r>
      <w:bookmarkStart w:id="0" w:name="_GoBack"/>
      <w:bookmarkEnd w:id="0"/>
      <w:r>
        <w:rPr>
          <w:b/>
          <w:bCs/>
        </w:rPr>
        <w:t>retation.</w:t>
      </w:r>
    </w:p>
    <w:p>
      <w:pPr>
        <w:pStyle w:val="Default"/>
        <w:jc w:val="both"/>
        <w:rPr/>
      </w:pPr>
      <w:r>
        <w:rPr/>
        <w:t>In these Regulations, unless the context otherwise requires—</w:t>
      </w:r>
    </w:p>
    <w:p>
      <w:pPr>
        <w:pStyle w:val="Default"/>
        <w:jc w:val="both"/>
        <w:rPr/>
      </w:pPr>
      <w:r>
        <w:rPr/>
        <w:t>“</w:t>
      </w:r>
      <w:r>
        <w:rPr/>
        <w:t>Accounting Officer” means a person designated as such under section 8 of the Public Finance and Accountability Act, 2003;</w:t>
      </w:r>
    </w:p>
    <w:p>
      <w:pPr>
        <w:pStyle w:val="Default"/>
        <w:jc w:val="both"/>
        <w:rPr/>
      </w:pPr>
      <w:r>
        <w:rPr/>
      </w:r>
    </w:p>
    <w:p>
      <w:pPr>
        <w:pStyle w:val="Default"/>
        <w:jc w:val="both"/>
        <w:rPr/>
      </w:pPr>
      <w:r>
        <w:rPr/>
        <w:t>“</w:t>
      </w:r>
      <w:r>
        <w:rPr/>
        <w:t>Act” means the HIV and AIDS Prevention and Control Act, 2014;</w:t>
      </w:r>
    </w:p>
    <w:p>
      <w:pPr>
        <w:pStyle w:val="Default"/>
        <w:jc w:val="both"/>
        <w:rPr/>
      </w:pPr>
      <w:r>
        <w:rPr/>
      </w:r>
    </w:p>
    <w:p>
      <w:pPr>
        <w:pStyle w:val="Default"/>
        <w:jc w:val="both"/>
        <w:rPr/>
      </w:pPr>
      <w:r>
        <w:rPr/>
        <w:t>“</w:t>
      </w:r>
      <w:r>
        <w:rPr/>
        <w:t xml:space="preserve">beneficiary” means a ministry, an agency or department of Government or any other public or private organization approved by the board to access financing from the fund for purposes of rendering services in  </w:t>
      </w:r>
      <w:r>
        <w:rPr>
          <w:bCs/>
        </w:rPr>
        <w:t>HIV and AIDS counseling, testing and treatment;</w:t>
      </w:r>
      <w:r>
        <w:rPr/>
        <w:t xml:space="preserve"> </w:t>
      </w:r>
    </w:p>
    <w:p>
      <w:pPr>
        <w:pStyle w:val="Default"/>
        <w:jc w:val="both"/>
        <w:rPr/>
      </w:pPr>
      <w:r>
        <w:rPr/>
      </w:r>
    </w:p>
    <w:p>
      <w:pPr>
        <w:pStyle w:val="Default"/>
        <w:jc w:val="both"/>
        <w:rPr/>
      </w:pPr>
      <w:r>
        <w:rPr/>
        <w:t xml:space="preserve"> “</w:t>
      </w:r>
      <w:r>
        <w:rPr/>
        <w:t xml:space="preserve">Board” means the Board of Trustees established under regulation10; </w:t>
      </w:r>
    </w:p>
    <w:p>
      <w:pPr>
        <w:pStyle w:val="Default"/>
        <w:jc w:val="both"/>
        <w:rPr/>
      </w:pPr>
      <w:r>
        <w:rPr/>
      </w:r>
    </w:p>
    <w:p>
      <w:pPr>
        <w:pStyle w:val="Default"/>
        <w:jc w:val="both"/>
        <w:rPr/>
      </w:pPr>
      <w:r>
        <w:rPr/>
        <w:t>“</w:t>
      </w:r>
      <w:r>
        <w:rPr/>
        <w:t xml:space="preserve">Fund” means the </w:t>
      </w:r>
      <w:r>
        <w:rPr>
          <w:bCs/>
        </w:rPr>
        <w:t>HIV and AIDS Trust Fund;</w:t>
      </w:r>
      <w:r>
        <w:rPr/>
        <w:t xml:space="preserve"> </w:t>
      </w:r>
    </w:p>
    <w:p>
      <w:pPr>
        <w:pStyle w:val="Default"/>
        <w:jc w:val="both"/>
        <w:rPr/>
      </w:pPr>
      <w:r>
        <w:rPr/>
      </w:r>
    </w:p>
    <w:p>
      <w:pPr>
        <w:pStyle w:val="Default"/>
        <w:jc w:val="both"/>
        <w:rPr/>
      </w:pPr>
      <w:r>
        <w:rPr/>
        <w:t>“</w:t>
      </w:r>
      <w:r>
        <w:rPr/>
        <w:t>Minister” means the Minister responsible for health; an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rustee” means a member of the Board .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Establishment of the HIV and AIDS Trust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here is established a special fund to be known as the </w:t>
      </w:r>
      <w:r>
        <w:rPr>
          <w:rFonts w:cs="Times New Roman" w:ascii="Times New Roman" w:hAnsi="Times New Roman"/>
          <w:bCs/>
          <w:sz w:val="24"/>
          <w:szCs w:val="24"/>
        </w:rPr>
        <w:t>HIV and AIDS Trust Fun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he </w:t>
      </w:r>
      <w:r>
        <w:rPr>
          <w:rFonts w:cs="Times New Roman" w:ascii="Times New Roman" w:hAnsi="Times New Roman"/>
          <w:bCs/>
          <w:sz w:val="24"/>
          <w:szCs w:val="24"/>
        </w:rPr>
        <w:t>HIV and AIDS Trust Fund</w:t>
      </w:r>
      <w:r>
        <w:rPr>
          <w:rFonts w:cs="Times New Roman" w:ascii="Times New Roman" w:hAnsi="Times New Roman"/>
          <w:sz w:val="24"/>
          <w:szCs w:val="24"/>
        </w:rPr>
        <w:t xml:space="preserve"> shall not form part of the Consolidated Fund and the receipts, earning and accruals of the Fund at the end of the financial year shall not be repaid to the Consolidated Fund, but shall be retained by the Fund for the purpose for which the Fund is establi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Purposes of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urpose for which the </w:t>
      </w:r>
      <w:r>
        <w:rPr>
          <w:rFonts w:cs="Times New Roman" w:ascii="Times New Roman" w:hAnsi="Times New Roman"/>
          <w:bCs/>
          <w:sz w:val="24"/>
          <w:szCs w:val="24"/>
        </w:rPr>
        <w:t>Fund</w:t>
      </w:r>
      <w:r>
        <w:rPr>
          <w:rFonts w:cs="Times New Roman" w:ascii="Times New Roman" w:hAnsi="Times New Roman"/>
          <w:sz w:val="24"/>
          <w:szCs w:val="24"/>
        </w:rPr>
        <w:t xml:space="preserve"> is established is to secure a predictable and sustainable means of procuring goods and services for HIV and AIDS counseling, testing and trea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Operation of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he Accounting Officer responsible for the operation of the </w:t>
      </w:r>
      <w:r>
        <w:rPr>
          <w:rFonts w:cs="Times New Roman" w:ascii="Times New Roman" w:hAnsi="Times New Roman"/>
          <w:bCs/>
          <w:sz w:val="24"/>
          <w:szCs w:val="24"/>
        </w:rPr>
        <w:t>HIV and AIDS Trust Fund</w:t>
      </w:r>
      <w:r>
        <w:rPr>
          <w:rFonts w:cs="Times New Roman" w:ascii="Times New Roman" w:hAnsi="Times New Roman"/>
          <w:sz w:val="24"/>
          <w:szCs w:val="24"/>
        </w:rPr>
        <w:t xml:space="preserve"> is the accounting officer for the </w:t>
      </w:r>
      <w:r>
        <w:rPr>
          <w:rFonts w:cs="Times New Roman" w:ascii="Times New Roman" w:hAnsi="Times New Roman"/>
          <w:sz w:val="24"/>
          <w:szCs w:val="24"/>
          <w:highlight w:val="green"/>
        </w:rPr>
        <w:t>Ministry responsible for Health</w:t>
      </w:r>
      <w:r>
        <w:rPr>
          <w:rFonts w:cs="Times New Roman" w:ascii="Times New Roman" w:hAnsi="Times New Roman"/>
          <w:sz w:val="24"/>
          <w:szCs w:val="24"/>
        </w:rPr>
        <w:t xml:space="preserve"> </w:t>
      </w:r>
      <w:r>
        <w:rPr>
          <w:rFonts w:cs="Times New Roman" w:ascii="Times New Roman" w:hAnsi="Times New Roman"/>
          <w:sz w:val="24"/>
          <w:szCs w:val="24"/>
          <w:highlight w:val="green"/>
        </w:rPr>
        <w:t>or Uganda Aids Commis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2)The </w:t>
      </w:r>
      <w:r>
        <w:rPr>
          <w:bCs/>
        </w:rPr>
        <w:t>HIV and AIDS Trust Fund</w:t>
      </w:r>
      <w:r>
        <w:rPr/>
        <w:t xml:space="preserve"> shall operate a bank account in the Bank of Uganda into which all funds released for the purpose of the fund shall be deposited. </w:t>
      </w:r>
    </w:p>
    <w:p>
      <w:pPr>
        <w:pStyle w:val="Default"/>
        <w:jc w:val="both"/>
        <w:rPr/>
      </w:pPr>
      <w:r>
        <w:rPr/>
      </w:r>
    </w:p>
    <w:p>
      <w:pPr>
        <w:pStyle w:val="Default"/>
        <w:jc w:val="both"/>
        <w:rPr/>
      </w:pPr>
      <w:r>
        <w:rPr/>
        <w:t>(3) The Accounting officer may, subject to authorization by the Accountant General, open and operate other bank accounts.</w:t>
      </w:r>
    </w:p>
    <w:p>
      <w:pPr>
        <w:pStyle w:val="Default"/>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The Accounting officer shall operate the bank account in accordance with the Public Finance and accountability Act. </w:t>
      </w:r>
      <w:r>
        <w:rPr>
          <w:rFonts w:cs="Times New Roman" w:ascii="Times New Roman" w:hAnsi="Times New Roman"/>
          <w:sz w:val="24"/>
          <w:szCs w:val="24"/>
          <w:highlight w:val="green"/>
        </w:rPr>
        <w:t>(The moneys of the Fund shall be deposited in a bank approved by the Boar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Monies of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nies of the Fund shall consist of—</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wo percent of the total tax revenue collected from levies on beers, spirits or </w:t>
      </w:r>
      <w:r>
        <w:rPr>
          <w:rFonts w:cs="Times New Roman" w:ascii="Times New Roman" w:hAnsi="Times New Roman"/>
          <w:i/>
          <w:sz w:val="24"/>
          <w:szCs w:val="24"/>
        </w:rPr>
        <w:t>waragi,</w:t>
      </w:r>
      <w:r>
        <w:rPr>
          <w:rFonts w:cs="Times New Roman" w:ascii="Times New Roman" w:hAnsi="Times New Roman"/>
          <w:sz w:val="24"/>
          <w:szCs w:val="24"/>
        </w:rPr>
        <w:t xml:space="preserve"> soft drinks and bottled wate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x revenue from any other taxable item as may be identified by the Minister responsible for finance from time to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nts , monies or assets donated to the fund through the Minister responsible for finance or assets donated to the Fund by any foreign government, international agency or other external body of persons, corporate or unincorporated;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ney received by the Fund by way of voluntary contributions.</w:t>
      </w:r>
    </w:p>
    <w:p>
      <w:pPr>
        <w:pStyle w:val="Default"/>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Application of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neys of the Fund shall be applied for—</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curing goods and services for HIV and AIDS counseling, testing and treatment including—</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40" w:before="0" w:after="0"/>
        <w:ind w:left="1800" w:hanging="720"/>
        <w:contextualSpacing/>
        <w:jc w:val="both"/>
        <w:rPr>
          <w:rFonts w:ascii="Times New Roman" w:hAnsi="Times New Roman" w:cs="Times New Roman"/>
          <w:sz w:val="24"/>
          <w:szCs w:val="24"/>
        </w:rPr>
      </w:pPr>
      <w:r>
        <w:rPr>
          <w:rFonts w:cs="Times New Roman" w:ascii="Times New Roman" w:hAnsi="Times New Roman"/>
          <w:sz w:val="24"/>
          <w:szCs w:val="24"/>
        </w:rPr>
        <w:t>general support activities for the preparation and implementation of HIV and AIDS counseling, testing and treatment in Uganda such as promotion of awareness campaigns and gathering of information on responses to HIV and AIDS counseling, testing and treatment campaigns;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40" w:before="0" w:after="0"/>
        <w:ind w:left="1800" w:hanging="720"/>
        <w:contextualSpacing/>
        <w:jc w:val="both"/>
        <w:rPr>
          <w:rFonts w:ascii="Times New Roman" w:hAnsi="Times New Roman" w:cs="Times New Roman"/>
          <w:sz w:val="24"/>
          <w:szCs w:val="24"/>
        </w:rPr>
      </w:pPr>
      <w:r>
        <w:rPr>
          <w:rFonts w:cs="Times New Roman" w:ascii="Times New Roman" w:hAnsi="Times New Roman"/>
          <w:sz w:val="24"/>
          <w:szCs w:val="24"/>
        </w:rPr>
        <w:t>private sector and local community participation in HIV and AIDS counseling, testing and treatmen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ayment and discharge of the expenses incurred in the performance of the functions of the Board; an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ayment of remuneration or allowances to the members of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bCs/>
        </w:rPr>
        <w:t>8. Administration.</w:t>
      </w:r>
    </w:p>
    <w:p>
      <w:pPr>
        <w:pStyle w:val="Default"/>
        <w:jc w:val="both"/>
        <w:rPr/>
      </w:pPr>
      <w:r>
        <w:rPr/>
        <w:t>The Fund shall be administered by the Minister responsible for health in consultation with the Minister responsible for finance in accordance with section 28 of the Act.</w:t>
      </w:r>
    </w:p>
    <w:p>
      <w:pPr>
        <w:pStyle w:val="Default"/>
        <w:jc w:val="both"/>
        <w:rPr>
          <w:b/>
          <w:b/>
          <w:bCs/>
        </w:rPr>
      </w:pPr>
      <w:r>
        <w:rPr>
          <w:b/>
          <w:bCs/>
        </w:rPr>
      </w:r>
    </w:p>
    <w:p>
      <w:pPr>
        <w:pStyle w:val="Default"/>
        <w:jc w:val="both"/>
        <w:rPr/>
      </w:pPr>
      <w:r>
        <w:rPr>
          <w:b/>
          <w:bCs/>
        </w:rPr>
        <w:t>9. Conditions for use of the Fund</w:t>
      </w:r>
    </w:p>
    <w:p>
      <w:pPr>
        <w:pStyle w:val="Default"/>
        <w:jc w:val="both"/>
        <w:rPr/>
      </w:pPr>
      <w:r>
        <w:rPr/>
        <w:t>(1)The Fund shall be used to finance the beneficiaries approved by the board .</w:t>
      </w:r>
    </w:p>
    <w:p>
      <w:pPr>
        <w:pStyle w:val="Default"/>
        <w:jc w:val="both"/>
        <w:rPr/>
      </w:pPr>
      <w:r>
        <w:rPr/>
      </w:r>
    </w:p>
    <w:p>
      <w:pPr>
        <w:pStyle w:val="Default"/>
        <w:jc w:val="both"/>
        <w:rPr/>
      </w:pPr>
      <w:r>
        <w:rPr/>
        <w:t>(2) The monies of the fund shall not be withdrawn except as authorised by the Board in writing to the Accounting Officer.</w:t>
      </w:r>
    </w:p>
    <w:p>
      <w:pPr>
        <w:pStyle w:val="Default"/>
        <w:jc w:val="both"/>
        <w:rPr/>
      </w:pPr>
      <w:r>
        <w:rPr/>
      </w:r>
    </w:p>
    <w:p>
      <w:pPr>
        <w:pStyle w:val="Default"/>
        <w:jc w:val="both"/>
        <w:rPr/>
      </w:pPr>
      <w:r>
        <w:rPr/>
        <w:t>(3) The Board shall specify the financial limit to be accessed by a beneficiar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Board of trust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re is established a Board of Trustees which shall be the governing body of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highlight w:val="green"/>
        </w:rPr>
        <w:t xml:space="preserve">The Board shall consist of seven members, six of whom shall be appointed by the Minister, in consultation </w:t>
      </w:r>
      <w:r>
        <w:rPr>
          <w:rFonts w:eastAsia="Times New Roman" w:cs="Times New Roman" w:ascii="Times New Roman" w:hAnsi="Times New Roman"/>
          <w:sz w:val="24"/>
          <w:szCs w:val="24"/>
          <w:highlight w:val="green"/>
        </w:rPr>
        <w:t>with the Minister responsible for finance and Minister responsible for the presid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The Minister shall appoint one member of the board as a representative of the donors and the appointment shall be made in consultation with the dono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Qualifications of members of the Board.</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members of the Board shall be persons of high moral character and proven integrity who are qualified in, and have experience of and shown capacity in management, business administration or financial management, implementation of HIV/AIDS activities including research, monitoring and evaluation and social man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members of the board shall hold office on terms and conditions specified in their instruments of appoint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Disqualification for appointment to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rson shall not be appointed to the board who—</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been convicted of a criminal offence and sentenced to a term of imprisonment for six months or more by a competent court in Uganda or outside Uganda;</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an undischarged bankrupt, or has made any assignment or arrangement with his or her creditors;</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currently disqualified under any written law to hold office of director in a public company, corporation or similar organization; </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been removed from public office for contravention of the provisions of the Constitution or any other written law; or</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1440"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is a Member of Parliament, a Minister, a governing body of a political party or a member of a local government council.</w:t>
      </w:r>
    </w:p>
    <w:p>
      <w:pPr>
        <w:pStyle w:val="Default"/>
        <w:ind w:left="720" w:hanging="0"/>
        <w:jc w:val="both"/>
        <w:rPr/>
      </w:pPr>
      <w:r>
        <w:rPr/>
      </w:r>
    </w:p>
    <w:p>
      <w:pPr>
        <w:pStyle w:val="Default"/>
        <w:jc w:val="both"/>
        <w:rPr/>
      </w:pPr>
      <w:r>
        <w:rPr>
          <w:highlight w:val="green"/>
        </w:rPr>
        <w:t>(3) The Minister shall designate an officer of the Uganda Aids Commission to be a Secretary to the Board.</w:t>
      </w:r>
      <w:r>
        <w:rPr/>
        <w:t xml:space="preserve"> </w:t>
      </w:r>
    </w:p>
    <w:p>
      <w:pPr>
        <w:pStyle w:val="Default"/>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Tenure of office of truste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rustee shall hold office for three years and is eligible for reappointment for one more term, except that of the first members to be appointed to the board, three shall be appointed to hold office for two year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representative of the donors shall hold office for </w:t>
      </w:r>
      <w:r>
        <w:rPr>
          <w:rFonts w:cs="Times New Roman" w:ascii="Times New Roman" w:hAnsi="Times New Roman"/>
          <w:sz w:val="24"/>
          <w:szCs w:val="24"/>
          <w:highlight w:val="green"/>
        </w:rPr>
        <w:t>one</w:t>
      </w:r>
      <w:r>
        <w:rPr>
          <w:rFonts w:cs="Times New Roman" w:ascii="Times New Roman" w:hAnsi="Times New Roman"/>
          <w:sz w:val="24"/>
          <w:szCs w:val="24"/>
        </w:rPr>
        <w:t xml:space="preserve"> year and, except where the donors request that that representative be re-appointed for another term he or she shall be replaced by a representative of another dono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rustee may, at any time, resign his or her office by letter addressed to the Minister, giving notice of not less than one month.</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inister may, at any time, remove a trus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 abuse of offic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 misbehavior or misconduc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 incompetenc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 inability to perform the functions of his or her office arising from infirmity of body or min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 failure to attend three consecutive Board meetings without prior permission of the Chairperson, or without reasonable cause to the satisfaction of the Ministe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 conviction for a criminal offence, in Uganda or outside Uganda, in respect of which the maximum penalty exceeds six months imprisonment without the option of a fine; o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information relating to the conduct of a member, which could have precluded his or her appointment if it had been made available to the Minister, is brought to the attention of the Ministe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 bankruptcy or insolvency; o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y other reasonable g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Filling of vacancies on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here a member of the board resigns, dies, is removed from office, ceases to be a member of the institution or body which he or she represents on the board or is for any other reason unable to act as a member of the board, the Chairperson shall notify the Minister of the vacancy and the Minister shall appoint another person to hold office for the unexpired portion of the member’s term of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here the member of the board referred to in sub section(1)is the Chairperson of the board, the Secretary to the board shall notify the Minister of the vacancy and the Minister shall appoint another person to the office of Chairperson for the unexpired portion of the Chairperson’s term of offi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Functions of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1) The Board shall be responsible for the management and control of the Fund and shall appoint a professional Fund Manager who will be responsible for investment of the members’ contributions and other monies of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The Board shall manage the business of the Fund in accordance with sound business principles to enable effectiveness, efficiency and transpar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 the performance of its function under sub regulation (1) the Board shall—</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versee the management of the Fu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ish a criteria for assessing the eligibility of beneficiaries to receive financial support from the Fu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rove applications for financial support from the Fu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ish procedures for application for financial support from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3"/>
        </w:numPr>
        <w:jc w:val="both"/>
        <w:rPr>
          <w:b/>
          <w:b/>
          <w:bCs/>
        </w:rPr>
      </w:pPr>
      <w:r>
        <w:rPr/>
        <w:t>evaluate beneficiaries for eligibility for support from the Fund;</w:t>
      </w:r>
    </w:p>
    <w:p>
      <w:pPr>
        <w:pStyle w:val="Default"/>
        <w:ind w:left="1095" w:hanging="0"/>
        <w:jc w:val="both"/>
        <w:rPr>
          <w:b/>
          <w:b/>
          <w:bCs/>
        </w:rPr>
      </w:pPr>
      <w:r>
        <w:rPr>
          <w:b/>
          <w:bCs/>
        </w:rPr>
      </w:r>
    </w:p>
    <w:p>
      <w:pPr>
        <w:pStyle w:val="Default"/>
        <w:numPr>
          <w:ilvl w:val="1"/>
          <w:numId w:val="3"/>
        </w:numPr>
        <w:jc w:val="both"/>
        <w:rPr>
          <w:b/>
          <w:b/>
          <w:bCs/>
        </w:rPr>
      </w:pPr>
      <w:r>
        <w:rPr>
          <w:bCs/>
        </w:rPr>
        <w:t>establish procedure for release and utilization of funds from the Fund; and</w:t>
      </w:r>
    </w:p>
    <w:p>
      <w:pPr>
        <w:pStyle w:val="Default"/>
        <w:ind w:left="1095" w:hanging="0"/>
        <w:jc w:val="both"/>
        <w:rPr>
          <w:b/>
          <w:b/>
          <w:bCs/>
        </w:rPr>
      </w:pPr>
      <w:r>
        <w:rPr>
          <w:b/>
          <w:bCs/>
        </w:rPr>
      </w:r>
    </w:p>
    <w:p>
      <w:pPr>
        <w:pStyle w:val="Default"/>
        <w:numPr>
          <w:ilvl w:val="1"/>
          <w:numId w:val="3"/>
        </w:numPr>
        <w:jc w:val="both"/>
        <w:rPr>
          <w:b/>
          <w:b/>
          <w:bCs/>
        </w:rPr>
      </w:pPr>
      <w:r>
        <w:rPr/>
        <w:t>develop model documents for application and approval for support from the Fund.</w:t>
      </w:r>
    </w:p>
    <w:p>
      <w:pPr>
        <w:pStyle w:val="Default"/>
        <w:jc w:val="both"/>
        <w:rPr>
          <w:b/>
          <w:b/>
          <w:bCs/>
        </w:rPr>
      </w:pPr>
      <w:r>
        <w:rPr>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xcept for general directions on matters of policy given to the Board from time to time by the Minister, the Board shall be independent in the performance of its fun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6. Powers of the boar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he board shall have powe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delegate any of its duties to any other person as provided in these Regulation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raise or borrow any sum of money in such manner and upon such terms as the Board may deem advis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invest any monies forming part of the Fund as it deems f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enter into agreements for underwriting or sub-underwriting any investments or securities whether on issue or sale and whether jointly with other persons or not and to do all things incidental there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apply any monies forming part of the Fund in effecting or maintaining any insurance which in the opinion of the Trustees is suited for the purpose of the Fund to vary the terms of surrender, sell or otherwise dispose of any insurance or exchange the same for a substituted insur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form committees as and when desired to execute certain duties;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e and do all such acts and things as the trustees may consider necessary or expedient for the maintenance and preservation of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he trustees shall in addition to any powers or provisions for the indemnity or otherwise for the protection of the trustees conferred </w:t>
      </w:r>
      <w:r>
        <w:rPr>
          <w:rFonts w:cs="Times New Roman" w:ascii="Times New Roman" w:hAnsi="Times New Roman"/>
          <w:sz w:val="24"/>
          <w:szCs w:val="24"/>
        </w:rPr>
        <w:t>by or contained in these Regulations, be entitled to exercise any powers conferred by law on trustees if and in so far as a contrary intention is not expressed in these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A committee appointed under sub regulation (1) shall consist of a chairperson who shall be a member of the board and such other persons, whether members of the board or not, as the board may determi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The board shall, in writing specify the terms and conditions of service of the members of a committee appointed under sub regulation (1) (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The board may delegate any of its functions under these Regulations to a committee appointed under these Regul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The board may require a committee appointed under these Regulations to act jointly or in cooperation with any other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A member of a committee appointed under these Regulations may be paid such allowances as the Board may determ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Subject to any direction given by the Board, a committee appointed under these Regulations may regulate its own procedur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 Remuneration of me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irperson and members of the Board shall be paid such allowances as the Board may, subject to the approval of the Minister, determ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8. Functions of the fund manage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he functions of the fund manager shall include the followi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 funds and other assets of the Fund for purposes of investment in accordance with the Fund’s investment polic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advisory services on the investment of the monies of the Fund and disseminate information concerning the assets available for investment of monies of the Fun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e tactical asset allocation decisions based on the Fund asset allocation polic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st the board to have a prudent investment policy of the monies of the Fun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that liquidity is available to meet the purpose of the Fun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ep records, books, and statements on investment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accurate and timely periodic reports; an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y other function as may be determined by the boar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The Fund Manager shall not at the same time act as a trus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9. Transactions of the Bo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ransaction, instrument, or cheque issued by the board shall be signed by the chairperson, and any other trustee or person appointed by the board and with such mandate as the board may by special resolution determ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 Protection from li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trustee is not personally liable for an act done by him or her, in the performance of the functions of the board, in good faith and without neglig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person acting on behalf of the Board is not personally liable for any act done by him or her, in the performance of the functions of the board, in good faith and without negligen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A trustee shall be indemnified by the Fund against all proceedings, costs and expenses incurred by reason of a claim against the fund not arising from the gross negligence or breach of trust by the truste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 Indemnification against financial lo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he Board may take such steps as it deems appropriate to protect the Fund and the individual assets comprising the Fund against any manner of insurable risk or financial loss which might arise out of the negligence or default, willful or otherwise, of the Fund’s trustees, fund manager, secretariat, committee or other professional advisers by way of insurance and in such amount as the trustees shall determi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Secretaria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The Uganda Aids Commission is designated as a secretariat for the Boar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he functions of the Secretariat include assisting the Board 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ervise the day to day operations of the Fun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and coordinate the preparation and presentation of the reports of the Fun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ordinate the activities of the Fund, including activities of the board committe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evelop and coordinate the preparation, discussion, approval and implementation of the Fund’s policies</w:t>
      </w:r>
      <w:r>
        <w:rPr>
          <w:rFonts w:cs="Times New Roman" w:ascii="Times New Roman" w:hAnsi="Times New Roman"/>
          <w:sz w:val="24"/>
          <w:szCs w:val="24"/>
        </w:rPr>
        <w:t xml:space="preserve"> and other strategies in consultation with the fund manager and the bo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commend to the board policies on the efficient management of the Fu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sure that the Fund operates effectively and meets performance, quality and customer care targets and complies with best practice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form any other duties as may be assigned to the secretariat by the bo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3. Expenses of Administration and Manag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rustees shall pay from the Fund all remuneration fees, costs and other expenses of administering and managing the Fun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Financial year of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nancial year of the Fund shall be the twelve months beginning on 1st July of each year and ending on 30th June in the following calendar ye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5. Estimat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Board shall, not later than three months before the end of each financial year, approve and recommend to the Minister, estimates of income and expenditure for the next financial year, and may at any time, before the end of the financial year approve and recommend to the Minister, any estimates supplementary to the estimates of the current financial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n expenditure shall not be made out of moneys of the Fund unless that expenditure is part of the expenditure approved by the Minister under sub regulation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Secretariat shall assist the Board to prepare the estimates of income and expenditu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 Accou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Board shall keep proper books of accounts of all the income and expenditure of the Fund and proper records in relation to them in a form approved by the Auditor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ubject to any directions given by the Minister, the Board shall cause to be prepared in respect of each financial year, a statement which shall comprise—</w:t>
      </w:r>
    </w:p>
    <w:p>
      <w:pPr>
        <w:pStyle w:val="Normal"/>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1"/>
          <w:numId w:val="10"/>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 balance sheet and a statement of income and expenditure of the fund in respect of that financial year;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ny other information in respect of the financial affairs of the Fund as the Minister may requi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 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accounts of the Fund shall, in respect of each financial year, be audited by the Auditor General or by an auditor appointed by the Auditor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donors may appoint an auditor of their choice to audit the accounts of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Board shall ensure that within three months after the end of each financial year, the statement of accounts described in regulation 24 is submitted for aud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Auditor General or an auditor appointed by the Auditor General shall have access to all books of accounts, vouchers and other financial records of the Fund and is entitled to have any information and explanation required by him or her in relation to them as he or she may think f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Auditor General shall, within three months after receipt of the statement of accounts under sub regulation (2), audit the accounts and deliver to the Board a copy of the audited accounts together with his or her report on them, stating any matter which, in his or her opinion, should be brought to the attention of the Minist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8. Annual rep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Board shall, within four months after the end of each financial year, submit to the Minister the annual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Minister shall, as soon as possible after receiving the reports referred to in sub regulation (1), submit the reports to Parli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29. Actuarial review.</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1) Once in every five years, or at any other time as the Board may determine, an Actuary appointed by the Board shall review the performance and operations of the Fund and make appropriate recommendations to the Board.</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highlight w:val="green"/>
        </w:rPr>
        <w:t>(2) A report made under subsection (1) shall be submitted to the Minister within two months after it has been made and the Minister shall lay the report before Parliamen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D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INGS OF THE BOARD</w:t>
      </w:r>
    </w:p>
    <w:p>
      <w:pPr>
        <w:pStyle w:val="Default"/>
        <w:jc w:val="both"/>
        <w:rPr/>
      </w:pPr>
      <w: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Meetings of the Board</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The Chairperson shall convene every meeting of the Board at time and place as the Board may determine, and the Board shall meet for the discharge of business at least once in every three month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 The Chairperson may, at any time, convene a special meeting of the Board and shall also call a meeting within fourteen days, if requested to do so in writing by at least five members of the Boar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 Notice of a Board meeting shall be given in writing to each member at least fourteen working days before the day of the meet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4) The Chairperson shall preside at every meeting of the Board and in the absence of the Chairperson the members present shall appoint a member from among themselves to preside at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2. Quorum</w:t>
      </w:r>
    </w:p>
    <w:p>
      <w:pPr>
        <w:pStyle w:val="ListParagraph"/>
        <w:spacing w:before="12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The quorum for a meeting of the Board is five member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 All decisions at a meeting of the Board shall be by a majority of the votes of the members present and voting and in the case of an equality of votes, the person presiding at the meeting shall have a casting vote in addition to his or her deliberative vote.</w:t>
      </w:r>
    </w:p>
    <w:p>
      <w:pPr>
        <w:pStyle w:val="Normal"/>
        <w:jc w:val="both"/>
        <w:rPr>
          <w:rFonts w:ascii="Times New Roman" w:hAnsi="Times New Roman" w:cs="Times New Roman"/>
          <w:sz w:val="24"/>
          <w:szCs w:val="24"/>
        </w:rPr>
      </w:pPr>
      <w:r>
        <w:rPr>
          <w:rFonts w:cs="Times New Roman" w:ascii="Times New Roman" w:hAnsi="Times New Roman"/>
          <w:sz w:val="24"/>
          <w:szCs w:val="24"/>
        </w:rPr>
        <w:t>(3) In absence of the chairperson from any meeting of the Authority, members present shall elect one among themselves to preside, and such a member shall, as concerns that meeting, have all the powers of the chairman under this Act.</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3. Minutes of meetings.</w:t>
      </w:r>
    </w:p>
    <w:p>
      <w:pPr>
        <w:pStyle w:val="ListParagraph"/>
        <w:spacing w:before="12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The secretary shall cause to be recorded and kept, minutes of all meetings of the Board in a form approved by the Board.</w:t>
      </w:r>
    </w:p>
    <w:p>
      <w:pPr>
        <w:pStyle w:val="Normal"/>
        <w:jc w:val="both"/>
        <w:rPr>
          <w:rFonts w:ascii="Times New Roman" w:hAnsi="Times New Roman" w:cs="Times New Roman"/>
          <w:sz w:val="24"/>
          <w:szCs w:val="24"/>
        </w:rPr>
      </w:pPr>
      <w:r>
        <w:rPr>
          <w:rFonts w:cs="Times New Roman" w:ascii="Times New Roman" w:hAnsi="Times New Roman"/>
          <w:sz w:val="24"/>
          <w:szCs w:val="24"/>
        </w:rPr>
        <w:t>(2) The minutes recorded under this paragraph shall be submitted to the Board for confirmation at its next meeting following that to which the minutes relate and when so confirmed, shall be signed by the Chairperson, in the presence of the members present at the latter meet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Power to co-o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Board may invite any person who in the opinion of the Board has expert knowledge concerning the functions of the Board, which is likely to be of assistance to the Board to attend and take part in the proceedings of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person attending a meeting of the Board under this Regulation may take part in any discussion at the meeting on which his or her advice is required but shall not participate in decision making.</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 Validity of proceedings not affected by vacan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validity of any proceedings of the Board shall not be affected by a vacancy in its membership or by any defect in the appointment or qualification of a member or by reason that a person not entitled, took part in its proceeding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6. Disclosure of interest of memb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A member of the Board who is in any way directly or indirectly interested in a contract made or proposed to be made by the Board, or in any other matter which falls to be considered by the Board, shall disclose the nature of his or her interest at a meeting of the Board.</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A disclosure made under subparagraph (1) shall be recorded in the minutes of that meeting.</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 member who makes a disclosure under subparagraph (1) shall no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 present during any deliberation of the Board with respect to that matter; or</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ke part in any decision of the Board with respect to that matte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For purposes of determining whether there is a quorum, a member withdrawing from a meeting or who is not taking part in a meeting under subparagraph (3) shall be treated as being presen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7. Board may regulate its procedure</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ubject to this Act, the Board may regulate its own procedure or any other matter relating to its meet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ELIODA TUMWESIGYE</w:t>
      </w:r>
    </w:p>
    <w:p>
      <w:pPr>
        <w:pStyle w:val="Default"/>
        <w:ind w:left="5760" w:firstLine="720"/>
        <w:jc w:val="center"/>
        <w:rPr/>
      </w:pPr>
      <w:r>
        <w:rPr>
          <w:i/>
          <w:iCs/>
        </w:rPr>
        <w:t>Minister of Health.</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59052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95" w:hanging="375"/>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5">
    <w:lvl w:ilvl="0">
      <w:start w:val="2"/>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d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11646e"/>
    <w:rPr/>
  </w:style>
  <w:style w:type="character" w:styleId="HeaderChar" w:customStyle="1">
    <w:name w:val="Header Char"/>
    <w:basedOn w:val="DefaultParagraphFont"/>
    <w:link w:val="Header"/>
    <w:uiPriority w:val="99"/>
    <w:semiHidden/>
    <w:qFormat/>
    <w:rsid w:val="007e5b3f"/>
    <w:rPr/>
  </w:style>
  <w:style w:type="character" w:styleId="FooterChar" w:customStyle="1">
    <w:name w:val="Footer Char"/>
    <w:basedOn w:val="DefaultParagraphFont"/>
    <w:link w:val="Footer"/>
    <w:uiPriority w:val="99"/>
    <w:qFormat/>
    <w:rsid w:val="007e5b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f795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link w:val="ListParagraphChar"/>
    <w:uiPriority w:val="99"/>
    <w:qFormat/>
    <w:rsid w:val="002f19c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5b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5b3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EA1D46-E94B-47DA-BA91-C1E9138D5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401</Words>
  <Characters>19386</Characters>
  <CharactersWithSpaces>22742</CharactersWithSpaces>
  <Paragraphs>4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58:00Z</dcterms:created>
  <dc:creator>FPC</dc:creator>
  <dc:description/>
  <dc:language>en-US</dc:language>
  <cp:lastModifiedBy>Peter Okwero</cp:lastModifiedBy>
  <dcterms:modified xsi:type="dcterms:W3CDTF">2015-03-02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